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uperhero Storm</w:t>
      </w:r>
    </w:p>
    <w:p>
      <w:pPr>
        <w:pStyle w:val="Normal"/>
        <w:ind w:firstLine="720"/>
        <w:jc w:val="both"/>
        <w:rPr/>
      </w:pPr>
      <w:r>
        <w:rPr/>
      </w:r>
    </w:p>
    <w:p>
      <w:pPr>
        <w:pStyle w:val="Normal"/>
        <w:ind w:firstLine="720"/>
        <w:jc w:val="both"/>
        <w:rPr/>
      </w:pPr>
      <w:r>
        <w:rPr/>
        <w:t>If by now you haven’t noticed that people aren’t talknig about Wesley Snipes’s Blade performance when we talk about heroes jumping to the screen, you have some serious catching up to do and a couple of films to watch. Or three. Or five.</w:t>
      </w:r>
    </w:p>
    <w:p>
      <w:pPr>
        <w:pStyle w:val="Normal"/>
        <w:jc w:val="both"/>
        <w:rPr/>
      </w:pPr>
      <w:r>
        <w:rPr/>
        <w:tab/>
        <w:t>Superhero fever’s still thriving, thank you, and all that talk about just how long a fad can last needs some really heavy fine-tuning. If you have any doubts, just ask the people at Marvel. Their X-Men movie made a staggering 157 million dollars, and the movie version of your neighborhood Spider-Man- dig this- made a whopping 822 million, excluding two million sales of the franchise’s game and all kinds of profits off of action figures, web-blasters, walkie talkies, and, (oh yeah) shirts.</w:t>
      </w:r>
    </w:p>
    <w:p>
      <w:pPr>
        <w:pStyle w:val="Normal"/>
        <w:jc w:val="both"/>
        <w:rPr/>
      </w:pPr>
      <w:r>
        <w:rPr/>
        <w:tab/>
        <w:t>Daredevil is keeping things on track registering nine-figure sales, and don’t blink. X-Men 2 is coming out in a couple of months, and “The Hulk” in three. Spidey’s up for seconds May of next year, and before you know it, people at Marvel Studios might just clean up their plans and finalize a Wolverine movie.  And if big bad movies with a the-franchise-is-the-star attitude and wet Kirsten Dunsts kissing a guy in spandex on the side haven’t made it big in the Oscars, they’ve certainly changed the complexion of blockbuster rules.</w:t>
      </w:r>
    </w:p>
    <w:p>
      <w:pPr>
        <w:pStyle w:val="Normal"/>
        <w:jc w:val="both"/>
        <w:rPr/>
      </w:pPr>
      <w:r>
        <w:rPr/>
        <w:tab/>
        <w:t>So what gives? Everybody knows that heavy-action movies have an edge in theaters, which is probably responsible for Spielberg’s Jurassic Park faring better than his Amistad. Sappy dialogue and bad plot management often gets movies in trouble with the critics, and occasionally, fans, but as Attack of the Clones has shown, story depth and viewer empathy can give way and the film can still make a cool half-billion if the right elements are at play: a stunning display of visual effects, non-stop mindboggling, if sometimes mindless, action scenes and a monster or two after Padme Amidala’s tops.</w:t>
      </w:r>
    </w:p>
    <w:p>
      <w:pPr>
        <w:pStyle w:val="Normal"/>
        <w:jc w:val="both"/>
        <w:rPr/>
      </w:pPr>
      <w:r>
        <w:rPr/>
        <w:tab/>
        <w:t>Big deal. Movie-makers have always known this. The superhero movement is based on more than rapid developments in visual technology and a hundred and one ways to get the leading lady wet. No, really.</w:t>
      </w:r>
    </w:p>
    <w:p>
      <w:pPr>
        <w:pStyle w:val="Normal"/>
        <w:jc w:val="both"/>
        <w:rPr/>
      </w:pPr>
      <w:r>
        <w:rPr/>
        <w:tab/>
        <w:t>Packing in the romance, for instance, really helps. It gets more people interested in the story, and helps build a wider target range. Which is why The Man of Steels’ interpretations on TV, Lois and Clark and the more recent Smallville, have captured their share of audiences. For the same reason Cameron’s Titanic wasn’t really about a couple of thousand deaths on the world’s first class ship, the recent superhero movies aren’t centrally focused on stopping green, spiky, air-surfers with a testosterone overdose. They are often love stories with plenty an excuse to display brilliant cinematography.</w:t>
        <w:tab/>
      </w:r>
    </w:p>
    <w:p>
      <w:pPr>
        <w:pStyle w:val="Normal"/>
        <w:jc w:val="both"/>
        <w:rPr/>
      </w:pPr>
      <w:r>
        <w:rPr/>
        <w:tab/>
        <w:t>Teenager anorexia, or something that closely resembles it, also helps. Hell’s Ktchen’s favorite lawyer, Daredevil, is a blind, socially troubled person with a tragic childhood. Peter Parker is a geek with money problems and an impossible crush. Just how human does a superhero have to be to meet the challenges of the times and sell at the box office? Very. Invincibility is a curse when it comes to crowd drawing, let alone getting that crowd to root for your hero. Heroes of the age undergo the heartaches, share share the nightmares, and diffidence, of the common comic reader and movie-goer.</w:t>
      </w:r>
    </w:p>
    <w:p>
      <w:pPr>
        <w:pStyle w:val="Normal"/>
        <w:jc w:val="both"/>
        <w:rPr/>
      </w:pPr>
      <w:r>
        <w:rPr/>
        <w:tab/>
        <w:t>If the movies can be a significant talk of town, that may just cut it. In the U.S., people have got to find other things to talk about apart from national concerns like J. Lo’s wedding. Here, as a country, what have we been able to talk about as a legit movement in mainstream entertainment? Cable TV splits show demographics from general to niche based so that television’s a so-so. Common dislike for Andrew E. and his spawns really grows old. The PBA is on a rebound, and college basketball is exciting for a whopping one month. There has to be something that can stir the public into a momentary flurry every so often. Fantastic Four, an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4:06:00Z</dcterms:created>
  <dc:creator>Jeffrey Pe Benito</dc:creator>
  <dc:description/>
  <dc:language>en-US</dc:language>
  <cp:lastModifiedBy>Jeffrey Pe Benito</cp:lastModifiedBy>
  <dcterms:modified xsi:type="dcterms:W3CDTF">2002-03-23T04:06:00Z</dcterms:modified>
  <cp:revision>2</cp:revision>
  <dc:subject/>
  <dc:title>If by now you haven’t noticed that people aren’t talknig about Wesley Snipes’s Blade performance, you have some serious catchi</dc:title>
</cp:coreProperties>
</file>