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lgerian"/>
          <w:sz w:val="36"/>
          <w:szCs w:val="36"/>
        </w:rPr>
      </w:pPr>
      <w:r>
        <w:rPr>
          <w:rFonts w:eastAsia="Algerian" w:cs="Algerian" w:ascii="Algerian" w:hAnsi="Algerian"/>
          <w:sz w:val="36"/>
          <w:szCs w:val="36"/>
        </w:rPr>
        <w:t>Fearann</w:t>
      </w:r>
    </w:p>
    <w:p>
      <w:pPr>
        <w:pStyle w:val="Normal"/>
        <w:rPr>
          <w:rFonts w:ascii="Algerian" w:hAnsi="Algerian" w:eastAsia="Algerian" w:cs="Algerian"/>
          <w:sz w:val="36"/>
          <w:szCs w:val="36"/>
        </w:rPr>
      </w:pPr>
      <w:r>
        <w:rPr>
          <w:rFonts w:eastAsia="Algerian" w:cs="Algerian" w:ascii="Algerian" w:hAnsi="Algerian"/>
          <w:sz w:val="36"/>
          <w:szCs w:val="36"/>
        </w:rPr>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Qué es Fearann ?</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rPr>
          <w:rFonts w:ascii="Century Gothic" w:hAnsi="Century Gothic" w:eastAsia="Century Gothic" w:cs="Century Gothic"/>
        </w:rPr>
      </w:pPr>
      <w:r>
        <w:rPr>
          <w:rFonts w:eastAsia="Century Gothic" w:cs="Century Gothic" w:ascii="Century Gothic" w:hAnsi="Century Gothic"/>
        </w:rPr>
        <w:t>Fearann es el fruto de la imaginación de una persona, de mi. Forma parte de un mundo mucho mayor, un Cosmos. Fearann es un pedazo de tierra flotando en un mar de Nada, una nada que la imaginación puede moldear creando nuevas tierras y pueblos. Es un lugar donde la leyenda y lo heroico toma forma para recrear y disfrutar la vida en un mundo medieval-fantástico.</w:t>
      </w:r>
    </w:p>
    <w:p>
      <w:pPr>
        <w:pStyle w:val="Normal"/>
        <w:rPr>
          <w:rFonts w:ascii="Century Gothic" w:hAnsi="Century Gothic" w:eastAsia="Century Gothic" w:cs="Century Gothic"/>
        </w:rPr>
      </w:pPr>
      <w:r>
        <w:rPr>
          <w:rFonts w:eastAsia="Century Gothic" w:cs="Century Gothic" w:ascii="Century Gothic" w:hAnsi="Century Gothic"/>
        </w:rPr>
        <w:t>Fearann está ambientado en un mundo mayoritariamente medieval, fuera de sus fronteras no se tienen noticias de regiones conocidas, ni de otros pueblos y gentes. Es un mundo aislado por la ignorancia de lo que le rodea, lo cual proporciona grandes posibilidades para campañas de exploración de nuevos territorios y para la inclusión de personajes que desentonan completamente con el ambiente propio de Fearann.</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ómo es Fearann ?</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rPr>
          <w:rFonts w:ascii="Century Gothic" w:hAnsi="Century Gothic" w:eastAsia="Century Gothic" w:cs="Century Gothic"/>
        </w:rPr>
      </w:pPr>
      <w:r>
        <w:rPr>
          <w:rFonts w:eastAsia="Century Gothic" w:cs="Century Gothic" w:ascii="Century Gothic" w:hAnsi="Century Gothic"/>
        </w:rPr>
        <w:t>Fearann se compone de cuatro grandes regiones pobladas, al Norte se encuentran las Tierras Bárbaras, una región donde conviven una gran cantidad de tribus y clanes de un nivel cultural semejante al de los celtas, germanos y vikingos, según nos alejamos más al norte las tribus se van haciendo más escasas y primitivas hasta llegar a los Yermos Helados, una gran extensión de hielo y nieve formada por glaciares gigantescos. En esta gran masa de nieve no habita ningún pueblo o raza conocido, excepto los dragones blancos y otras criaturas del hielo, aunque esto no quiere decir que no habite nadie en realidad. La gente de las Tierras Bárbaras tienen gran cantidad de leyendas e historias sobre estos yermos. Más allá de los Yermos se cree que existen unas tierras cálidas, pero no se sabe nada más, ni siquiera si eso es cierto.</w:t>
      </w:r>
    </w:p>
    <w:p>
      <w:pPr>
        <w:pStyle w:val="Normal"/>
        <w:rPr>
          <w:rFonts w:ascii="Century Gothic" w:hAnsi="Century Gothic" w:eastAsia="Century Gothic" w:cs="Century Gothic"/>
        </w:rPr>
      </w:pPr>
      <w:r>
        <w:rPr>
          <w:rFonts w:eastAsia="Century Gothic" w:cs="Century Gothic" w:ascii="Century Gothic" w:hAnsi="Century Gothic"/>
        </w:rPr>
        <w:t>En las Tierras Bárbaras también habitan los elfos nórdicos y los enanos de las montañas nevadas, ambos con tantas tribus y clanes diferentes como las tribus humanas del  lugar.</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Al Oeste se encuentran las Tierras Independientes, son unas tierras formadas por gran cantidad de pequeños reinos, tan pequeños como un pueblo fortificado hasta tan grandes como un gran ducado, condado o baronía. Su nivel cultural es el típico de la Europa Feudal en sus comienzos, es una cultura medieval pero con ingredientes de las tierras del norte que se van disipando según se avanza hacia el este y el sur.</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Al Este está el Reino de Lonn, es una región al más puro estilo de la Europa Feudal junto con grandes rasgos de los mitos sobre Arturo y sus caballeros de la Mesa Redonda. Antes formaba parte de las Tierras Independientes, hasta que uno de los caballeros de la región se dedicó en cuerpo y alma a unificarla en un solo reino.</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Finalmente al Sur se encuentra el Reino de Aighneas, el más antiguo de los reinos de Fearann. Antiguamente formaba parte del extinto Imperio de Talma antes de su gran expansión por todo Fearann. En su interior se encuentran las dos únicas grandes ciudades de Fearann, Arvon y Dyvet, los últimos vestigios del Gran Imperio de Talma. Al sur del reino se extienden las Tierras Devastadas, lo que fue antes el corazón del imperio, estas tierras están casi abandonadas y poca gente se atreve a adentrarse en ella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En el límite occidental de Fearann se encuentra un mar, el Gran Mar (el único conocido), que bordea tanto a Aighneas como a las Tierras Independientes y las Tierras Bárbaras. En el límite oriental de Lonn y Aighneas se levanta una gran cadena montañosa que se adentra girando hacia el noroeste en el interior de las Tierras Bárbaras, en los bordes de esta cordillera se asienta un pueblo bárbaro que se puede encontrar hasta en las regiones orientales de Lonn y Aighneas. En el interior de la cordillera, principalmente al norte, en las Tierras Bárbaras, habitan los enanos de las montañas nevadas.</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El Imperio de Talma</w:t>
      </w:r>
    </w:p>
    <w:p>
      <w:pPr>
        <w:pStyle w:val="Normal"/>
        <w:rPr>
          <w:rFonts w:ascii="Century Gothic" w:hAnsi="Century Gothic" w:eastAsia="Century Gothic" w:cs="Century Gothic"/>
        </w:rPr>
      </w:pPr>
      <w:r>
        <w:rPr>
          <w:rFonts w:eastAsia="Century Gothic" w:cs="Century Gothic" w:ascii="Century Gothic" w:hAnsi="Century Gothic"/>
        </w:rPr>
        <w:t>Los conocimientos sobre el antiguo Imperio de Talma son muy escasos debido a la desaparición de la casi totalidad de los archivos tras las grandes destrucciones a las que fue sometido. Los documentos que se salvaron fueron insuficientes para la conservación de la historia de este imperio, y el miedo que despertaba sobre los hombres el entrar en las Tierras Devastadas, las Arrachtir, no contribuyeron a explorar las ruinas del viejo Imperio, por tanto lo que se conoce hasta ahora son mayoritariamente las historias contadas de padres a hijos durante los últimos dos siglos.</w:t>
      </w:r>
    </w:p>
    <w:p>
      <w:pPr>
        <w:pStyle w:val="Normal"/>
        <w:rPr>
          <w:rFonts w:ascii="Century Gothic" w:hAnsi="Century Gothic" w:eastAsia="Century Gothic" w:cs="Century Gothic"/>
        </w:rPr>
      </w:pPr>
      <w:r>
        <w:rPr>
          <w:rFonts w:eastAsia="Century Gothic" w:cs="Century Gothic" w:ascii="Century Gothic" w:hAnsi="Century Gothic"/>
        </w:rPr>
        <w:t xml:space="preserve">El origen del Imperio de Talma se ha perdido de la memoria de los hombres, sólo se conoce que su fundador fue el Gran Talma, favorecido por los Dioses y las Nornas, poseedor de una gran magia y poder, derrotó a los enemigos de su pueblo y éste le proclamó soberano, su imperio se extendió sobre toda la mitad meridional de Fearann, estableció su capital en la ciudad perdida de Mur y gobernó el reino durante dos siglos.  Sus descendientes reinaron sobre el Imperio durante varias generaciones sin que éste sufriera graves crisis internas ni guerras devastadoras, hasta que se rompió el geas que pesaba sobre el Imperio. </w:t>
      </w:r>
    </w:p>
    <w:p>
      <w:pPr>
        <w:pStyle w:val="Normal"/>
        <w:rPr>
          <w:rFonts w:ascii="Century Gothic" w:hAnsi="Century Gothic" w:eastAsia="Century Gothic" w:cs="Century Gothic"/>
        </w:rPr>
      </w:pPr>
      <w:r>
        <w:rPr>
          <w:rFonts w:eastAsia="Century Gothic" w:cs="Century Gothic" w:ascii="Century Gothic" w:hAnsi="Century Gothic"/>
        </w:rPr>
        <w:t xml:space="preserve">Los Dioses que protegieron a Talma le dijeron que no intentara ampliar su reino más allá de ciertos límites, ya que las Nornas habían decretado que ese momento sería el principio de la caída del Imperio. Talma y sus descendientes se comprometieron con el geas impuesto, pero según pasaban las generaciones este geas pasó a ser simplemente como un formalismo más en la ceremonia de coronación. Baisc fue el primero en romper el geas, no satisfecho con el gran imperio que gobernaba quiso que todos los pueblos estuvieran bajo su mandato. Empezó a expansionar el Imperio, y las naciones se fueron sometiendo bajo el poder militar, táctico y diplomático del Imperio. </w:t>
      </w:r>
    </w:p>
    <w:p>
      <w:pPr>
        <w:pStyle w:val="Normal"/>
        <w:rPr>
          <w:rFonts w:ascii="Century Gothic" w:hAnsi="Century Gothic" w:eastAsia="Century Gothic" w:cs="Century Gothic"/>
        </w:rPr>
      </w:pPr>
      <w:r>
        <w:rPr>
          <w:rFonts w:eastAsia="Century Gothic" w:cs="Century Gothic" w:ascii="Century Gothic" w:hAnsi="Century Gothic"/>
        </w:rPr>
        <w:t>Pronto empezaron los problemas, los pueblos más nórdicos, eran más primitivos y amantes de su libertad, no fue fácil conquistar esos territorios, y una vez conseguido las rebeliones continuas de los bárbaros se propagaron a otros territorios sometidos. Las revueltas y guerrillas obligaron al Imperio a mantener guarniciones en cada provincia. El mantenimiento continuo de un ejército tan grande pronto hizo necesario al Imperio el subir los impuestos, ésto unido a varios años de malas cosechas, las levas constantes y el descontento general de la población, provocaron varias crisis y revueltas que resultaron en el derrocamiento del actual emperador siete generaciones después de Baisc. El derrocamiento produjo numerosas guerras civiles protagonizadas por generales del ejército y políticos de la corte que aprovecharon el momento debido a la debilidad inicial de comenzar un nuevo gobierno para proclamarse ellos nuevos emperadores. Las guarniciones volvieron al corazón del Imperio para combatir por sus generales, otras se combatieron entre sí en las provincias más alejadas y, tras un siglo de batallas y períodos fugaces de estabilidad, el Imperio conoció una nueva era, el reinado de la dinastía de los Reyes Serpiente.</w:t>
      </w:r>
    </w:p>
    <w:p>
      <w:pPr>
        <w:pStyle w:val="Normal"/>
        <w:rPr>
          <w:rFonts w:ascii="Century Gothic" w:hAnsi="Century Gothic" w:eastAsia="Century Gothic" w:cs="Century Gothic"/>
        </w:rPr>
      </w:pPr>
      <w:r>
        <w:rPr>
          <w:rFonts w:eastAsia="Century Gothic" w:cs="Century Gothic" w:ascii="Century Gothic" w:hAnsi="Century Gothic"/>
        </w:rPr>
        <w:t>Los reyes de esta dinastía se caracterizaron por su mano dura y crueldad, se rodearon de un cuerpo de magos extranjeros provenientes de lejanas y desconocidas tierras y trajeron con ellos el culto a Set, su Dios Serpiente. Se construyeron nuevos templos y se convirtió en la religión de ricos y poderosos y de todos aquellos que querían ver aumentar su rango e influencia.</w:t>
      </w:r>
    </w:p>
    <w:p>
      <w:pPr>
        <w:pStyle w:val="Normal"/>
        <w:rPr>
          <w:rFonts w:ascii="Century Gothic" w:hAnsi="Century Gothic" w:eastAsia="Century Gothic" w:cs="Century Gothic"/>
        </w:rPr>
      </w:pPr>
      <w:r>
        <w:rPr>
          <w:rFonts w:eastAsia="Century Gothic" w:cs="Century Gothic" w:ascii="Century Gothic" w:hAnsi="Century Gothic"/>
        </w:rPr>
        <w:t>Durante siete generaciones la dinastía de los Reyes Serpiente mantuvo sometido bajo su férreo puño a todo el Imperio, las revueltas eran menos frecuentes y se combatían con gran dureza y violencia. Así estaban las cosas cuando sucedió la Gran Destrucción. Se cree que fue originada en un gran ritual que celebraba el culto de Set en la ciudad de Mur y donde participaron el rey y su círculo de magos, según se piensa intentaban invocar a un gran poder para que la dinastía de los Reyes Serpiente pudieran hacer uso de la Corona Imperial de Talma, un artefacto de poder que le fue concedido a Talma y sus descendientes, y sólo éstos podían usarlo. El hecho fue que apareció Dahak el Destructor, como se le conoce entre los hombres.</w:t>
      </w:r>
    </w:p>
    <w:p>
      <w:pPr>
        <w:pStyle w:val="Normal"/>
        <w:rPr>
          <w:rFonts w:ascii="Century Gothic" w:hAnsi="Century Gothic" w:eastAsia="Century Gothic" w:cs="Century Gothic"/>
        </w:rPr>
      </w:pPr>
      <w:r>
        <w:rPr>
          <w:rFonts w:eastAsia="Century Gothic" w:cs="Century Gothic" w:ascii="Century Gothic" w:hAnsi="Century Gothic"/>
        </w:rPr>
        <w:t>Dahak era una potencia de la categoría de un dios menor proveniente de más allá de los planos que conforman Domhan, un ente proveniente de otra dimensión. Ahora divinizado representa el poder destructivo de la naturaleza y de los elementos. Apareció bajo la forma de un gigantesco elemental de fuego que barrió la ciudad de Mur como un violento torbellino de llamas. Tras la destrucción de Mur empezó a extender su radio de destrucción tomando la apariencia de un colosal dragón de color cambiante envuelto en una tempestad de hielo, fuego y muerte. Sin embargo, el ritual no sólo trajo a Dahak, a través del pasillo extraplanar creado por el conjuro otra entidad cruzó el umbral de Domhan y llegó a Fearann, Wotan el Berserker. Wotan era una entidad de similar naturaleza a Dahak, eran iguales y sin embargo opuestos, enemigos mortales. Tomó la apariencia de un guerrero gigante vestido con un casco de hierro que le cubría el rostro y una capa que ardía en llamas continuamente, portando una inmensa espada envuelta en llamas infernales y el frío de los más antiguos glaciares. Buscó a Dahak y tras encontrarlo se combatieron, la batalla que tuvo lugar desató fuerzas tales que los dioses tuvieron que intervenir y los acontecimientos ocurridos se relatan en Las Guerras de los Dioses.</w:t>
      </w:r>
    </w:p>
    <w:p>
      <w:pPr>
        <w:pStyle w:val="Normal"/>
        <w:rPr>
          <w:rFonts w:ascii="Century Gothic" w:hAnsi="Century Gothic" w:eastAsia="Century Gothic" w:cs="Century Gothic"/>
        </w:rPr>
      </w:pPr>
      <w:r>
        <w:rPr>
          <w:rFonts w:eastAsia="Century Gothic" w:cs="Century Gothic" w:ascii="Century Gothic" w:hAnsi="Century Gothic"/>
        </w:rPr>
        <w:t>Finalmente Dahak fue derrotado y atrapado en la misma tierra que él había arrasado, sin embargo la violencia desatada durante la batalla fue tal que más de la mitad del Imperio fue barrida de la faz de la tierra. La región que fue destruida y donde Dahak permanece atrapado es lo que se conoce como las Arrachtir, las Tierras Devastadas, y no hay nadie que conozca la verdadera extensión de estas tierras muertas.</w:t>
      </w:r>
    </w:p>
    <w:p>
      <w:pPr>
        <w:pStyle w:val="Normal"/>
        <w:rPr>
          <w:rFonts w:ascii="Century Gothic" w:hAnsi="Century Gothic" w:eastAsia="Century Gothic" w:cs="Century Gothic"/>
        </w:rPr>
      </w:pPr>
      <w:r>
        <w:rPr>
          <w:rFonts w:eastAsia="Century Gothic" w:cs="Century Gothic" w:ascii="Century Gothic" w:hAnsi="Century Gothic"/>
        </w:rPr>
        <w:t>Tras la Gran Destrucción, el poder del imperio se extinguió, las provincias sometidas se alzaron en armas y una tras otra se sacudieron el yugo imperial. El único resquicio que quedó del Imperio fue el reino de Aighneas, los supervivientes del sur se establecieron aquí e hicieron prosperar las únicas grandes ciudades que quedaron del Imperio, Arvon, Dyvet y Powys. Se designaron como monarcas del reino a los supervivientes de la antigua casa real, los descendientes de Talma y dispusieron su trono en la ciudad de Powys, la más meridional y la más cercana al antiguo esplendor del Imperio. Sin embargo los herederos de la dinastía de los Reyes Serpiente organizaron una violenta revuelta en la que los últimos descendientes de Talma fueron asesinados. Pero el pueblo no deseaba más a los descendientes de aquel que trajo su ruina en el trono y se produjo un rebelión generalizada en toda la nación. Los nuevos reyes serpiente se encerraron en la ciudad de Powys con sus fieles, y tras un corto sitio la ciudad de Powys fue tomada, saqueada e incendiada, sus ruinas fueron abandonadas y ahora forman parte de las Arrachtir.</w:t>
      </w:r>
    </w:p>
    <w:p>
      <w:pPr>
        <w:pStyle w:val="Normal"/>
        <w:rPr>
          <w:rFonts w:ascii="Century Gothic" w:hAnsi="Century Gothic" w:eastAsia="Century Gothic" w:cs="Century Gothic"/>
        </w:rPr>
      </w:pPr>
      <w:r>
        <w:rPr>
          <w:rFonts w:eastAsia="Century Gothic" w:cs="Century Gothic" w:ascii="Century Gothic" w:hAnsi="Century Gothic"/>
        </w:rPr>
        <w:t>Se organizó un nuevo gobierno formado por un consejo de cinco miembros que se asentó en Arvon, y ha seguido así desde la revuelta de Powys hace 250 años.</w:t>
      </w:r>
    </w:p>
    <w:p>
      <w:pPr>
        <w:pStyle w:val="Normal"/>
        <w:rPr>
          <w:rFonts w:ascii="Century Gothic" w:hAnsi="Century Gothic" w:eastAsia="Century Gothic" w:cs="Century Gothic"/>
        </w:rPr>
      </w:pPr>
      <w:r>
        <w:rPr>
          <w:rFonts w:eastAsia="Century Gothic" w:cs="Century Gothic" w:ascii="Century Gothic" w:hAnsi="Century Gothic"/>
        </w:rPr>
        <w:t>Actualmente Aighneas se compone de 3 provincias ; Dyfed, donde se encuentra la ciudad de Dyvet, al oeste, Arvon, que incluye la ciudad de mismo nombre, al este, y Powys, donde se encuentran las ruinas de esta ciudad, al sur ocupando la mayor parte de la frontera con las Arrachtir, las Tierras Devastada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b/>
          <w:bCs/>
          <w:sz w:val="24"/>
          <w:szCs w:val="24"/>
        </w:rPr>
        <w:t>Las Tierras Independientes y el reino de Lonn</w:t>
      </w:r>
    </w:p>
    <w:p>
      <w:pPr>
        <w:pStyle w:val="Normal"/>
        <w:rPr>
          <w:rFonts w:ascii="Century Gothic" w:hAnsi="Century Gothic" w:eastAsia="Century Gothic" w:cs="Century Gothic"/>
        </w:rPr>
      </w:pPr>
      <w:r>
        <w:rPr>
          <w:rFonts w:eastAsia="Century Gothic" w:cs="Century Gothic" w:ascii="Century Gothic" w:hAnsi="Century Gothic"/>
        </w:rPr>
        <w:t>Tras la caída del Imperio, las provincias supervivientes de éste se rebelaron y consiguieron su libertad. Los pueblos más alejados continuaron con su organización en tribus y clanes sin formar ningún reino fijo o estable, pero las regiones más cercanas al antiguo Imperio y a lo que es ahora el reino de Aighneas, habían desarrollado un grado más alto de civilización y cultura bajo la influencia del Imperio.</w:t>
      </w:r>
    </w:p>
    <w:p>
      <w:pPr>
        <w:pStyle w:val="Normal"/>
        <w:rPr>
          <w:rFonts w:ascii="Century Gothic" w:hAnsi="Century Gothic" w:eastAsia="Century Gothic" w:cs="Century Gothic"/>
        </w:rPr>
      </w:pPr>
      <w:r>
        <w:rPr>
          <w:rFonts w:eastAsia="Century Gothic" w:cs="Century Gothic" w:ascii="Century Gothic" w:hAnsi="Century Gothic"/>
        </w:rPr>
        <w:t>Cada pequeña región que conocía elementos sociodemográficos semejantes se separó como un nuevo reino, otras adoptaron nombres más modestos como condados o cantrevs. Muy pronto comenzaron los conflictos entre vecinos y estos territorios se empezaron a ver plagados de castillos y fortificaciones. Nuevos reinos se crearon y otros se extinguieron tragados bajo la marea cambiante de la guerra.</w:t>
      </w:r>
    </w:p>
    <w:p>
      <w:pPr>
        <w:pStyle w:val="Normal"/>
        <w:rPr>
          <w:rFonts w:ascii="Century Gothic" w:hAnsi="Century Gothic" w:eastAsia="Century Gothic" w:cs="Century Gothic"/>
        </w:rPr>
      </w:pPr>
      <w:r>
        <w:rPr>
          <w:rFonts w:eastAsia="Century Gothic" w:cs="Century Gothic" w:ascii="Century Gothic" w:hAnsi="Century Gothic"/>
        </w:rPr>
        <w:t>Finalmente, buscando la estabilidad de toda la región un caballero llamado Lonn comenzó una campaña diplomática y militar a través de la cual fue absorbiendo a los reinos vecinos formando una nueva nación. Su éxito fue tal que pronto la mitad oriental de estos territorios formaban un sólo reino y no se debió sólo a la eficacia militar o táctica de Lonn, sino que al continuar con la tradición sagrada de estos pueblos de tener siempre a un druida a su lado se ganó muchos aliados que querían volver a las costumbres ancestrales de estas regiones. Lonn consiguió un equilibrio entre las tradiciones antiguas y el nuevo grado cultural obtenido tal que la mitad de los territorios del reino se unieron a él voluntariamente tras juramentos sagrados de lealtad y amistad eterna por ambas partes. Sin embargo cuando la expansión del reino amenazó con rodear el antiguo reino enano de Montaña Profunda, que era sino el mayor, uno de los grandes centros de comercio de Fearann, y cortar el acceso del resto de los otros reinos al reino enano, peligrando así sus rutas comerciales bajo el monopolio fronterizo que ejercería Lonn, los reinos occidentales se unieron para detener a Lonn en su avance. Lonn no quiso entrar en batalla y se estableció un acuerdo según el cual las fronteras del reino de Lonn no debían seguir creciendo.</w:t>
      </w:r>
    </w:p>
    <w:p>
      <w:pPr>
        <w:pStyle w:val="Normal"/>
        <w:rPr>
          <w:rFonts w:ascii="Century Gothic" w:hAnsi="Century Gothic" w:eastAsia="Century Gothic" w:cs="Century Gothic"/>
        </w:rPr>
      </w:pPr>
      <w:r>
        <w:rPr>
          <w:rFonts w:eastAsia="Century Gothic" w:cs="Century Gothic" w:ascii="Century Gothic" w:hAnsi="Century Gothic"/>
        </w:rPr>
        <w:t>Se formó entonces la configuración actual de estos territorios, el reino de Lonn al este con su capital en la ciudad de Lonngard, una gran ciudad dentro de estos territorios pero aún así no comparable a las grandes ciudades de Arvon y Dyvet. Al oeste los reinos restantes se conocieron como las Tierras Independientes, ya que no conocían a otro señor por encima de ellos. Debido a la unión que hicieron al enfrentarse a Lonn el territorio goza ahora de una relativa estabilidad con algunas esporádicas guerras debidas a antiguas disputas pero sin ningún conflicto mayor o continuado, y ésto, en principio, es el fin que Lonn había perseguido, aunque finalmente no pudiera englobar el territorio en su reino.</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b/>
          <w:bCs/>
          <w:sz w:val="24"/>
          <w:szCs w:val="24"/>
        </w:rPr>
        <w:t>Nordheim y las Tierras Bárbaras</w:t>
      </w:r>
    </w:p>
    <w:p>
      <w:pPr>
        <w:pStyle w:val="Normal"/>
        <w:rPr>
          <w:rFonts w:ascii="Century Gothic" w:hAnsi="Century Gothic" w:eastAsia="Century Gothic" w:cs="Century Gothic"/>
        </w:rPr>
      </w:pPr>
      <w:r>
        <w:rPr>
          <w:rFonts w:eastAsia="Century Gothic" w:cs="Century Gothic" w:ascii="Century Gothic" w:hAnsi="Century Gothic"/>
        </w:rPr>
        <w:t>Nordheim, Fergard para sus habitantes, está habitado por tres pueblos o razas principales ; los wedras, que son un pueblo equivalente a los vikingos escandinavos y a los germanos, las principales regiones donde habitan son Agdir, Holmgard y Gótland ; los otros dos pueblos pertenecen a una rama común, son los gwyddyl y los cimry, la principal diferencia entre ellos es que los cimry se vieron influenciados más durante la ocupación del Imperio y poseen un ligero grado mayor de civilización, y son menos propensos a la guerra y el saqueo que los gwyddyl, estos pueblos son equivalentes a los celtas, los gwyddyl equivaldrían a pueblos celtas como los irlandeses o escoceses que no fueron conquistados por los romanos, los cimry equivaldrían a los pueblos celtas britanos y galeses tras la ocupación romana. Los gwyddyl habitan principalmente en Iwerddon y Llychlyn y los cimry en Kymry, Gwynned y keredigyawn.</w:t>
      </w:r>
    </w:p>
    <w:p>
      <w:pPr>
        <w:pStyle w:val="Normal"/>
        <w:rPr>
          <w:rFonts w:ascii="Century Gothic" w:hAnsi="Century Gothic" w:eastAsia="Century Gothic" w:cs="Century Gothic"/>
        </w:rPr>
      </w:pPr>
      <w:r>
        <w:rPr>
          <w:rFonts w:eastAsia="Century Gothic" w:cs="Century Gothic" w:ascii="Century Gothic" w:hAnsi="Century Gothic"/>
        </w:rPr>
        <w:t>La región de Senmoigh está habitada por los tres pueblos, y en Llychlyn se encuentra también una importante población de wedras.</w:t>
      </w:r>
    </w:p>
    <w:p>
      <w:pPr>
        <w:pStyle w:val="Normal"/>
        <w:rPr>
          <w:rFonts w:ascii="Century Gothic" w:hAnsi="Century Gothic" w:eastAsia="Century Gothic" w:cs="Century Gothic"/>
        </w:rPr>
      </w:pPr>
      <w:r>
        <w:rPr>
          <w:rFonts w:eastAsia="Century Gothic" w:cs="Century Gothic" w:ascii="Century Gothic" w:hAnsi="Century Gothic"/>
        </w:rPr>
        <w:t>Aparte del nombre que recibe cada pueblo, en general todos ellos se conocen como los fionngall, se cree que todos ellos provienen de un antiguo pueblo que se dividió, y por ello sus lenguajes ,costumbres y religión aunque no son iguales se asemejan.</w:t>
      </w:r>
    </w:p>
    <w:p>
      <w:pPr>
        <w:pStyle w:val="Normal"/>
        <w:rPr>
          <w:rFonts w:ascii="Century Gothic" w:hAnsi="Century Gothic" w:eastAsia="Century Gothic" w:cs="Century Gothic"/>
        </w:rPr>
      </w:pPr>
      <w:r>
        <w:rPr>
          <w:rFonts w:eastAsia="Century Gothic" w:cs="Century Gothic" w:ascii="Century Gothic" w:hAnsi="Century Gothic"/>
        </w:rPr>
        <w:t>La influencia que el Imperio tuvo sobre estas regiones se disipó rápidamente tras su caída. Tras haberse sacudido el yugo imperial estos pueblos volvieron rápidamente a su forma de vida.</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agda y los druidas</w:t>
      </w:r>
    </w:p>
    <w:p>
      <w:pPr>
        <w:pStyle w:val="Normal"/>
        <w:rPr>
          <w:rFonts w:ascii="Century Gothic" w:hAnsi="Century Gothic" w:eastAsia="Century Gothic" w:cs="Century Gothic"/>
        </w:rPr>
      </w:pPr>
      <w:r>
        <w:rPr>
          <w:rFonts w:eastAsia="Century Gothic" w:cs="Century Gothic" w:ascii="Century Gothic" w:hAnsi="Century Gothic"/>
        </w:rPr>
        <w:t>Para la mayoría de los pueblos al norte de la frontera de Aighneas, Dagda es el Dios Supremo de Fearann, fue él quien creó Fearann y todos los mundos de Domhan. Es un dios sabio y silencioso, tras crear el universo se retiró para observar su desarrollo y muy pocas veces desde entonces ha intervenido en él. Es también el padre del druidismo y son los druidas quienes llevan el culto oficial de Dagda. Los druidas defienden que su culto es totalmente compatible con la mayoría de otros cultos y religiones puesto que Dagda es el padre de los dioses y adorar a los hijos no ofende al padre. Como creador de los ciclos del mundo, los druidas también intentan preservar el carácter sagrado de la naturaleza en sus creencias, pero eso ha llevado a la falsa idea de que los druidas son sacerdotes de la naturaleza. En realidad, los druidas sirven primeramente a su pueblo antes que a la naturaleza, puesto que Dagda es un dios de los hombres no de los árboles, creó al hombre y le dio unas leyes que seguir. Los druidas preservan la palabra de Dagda, puesto que él ya no reside en Fearann, y para ello aprenden la ciencia de los druidas que emana de Dagda mismo.</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rPr>
      </w:pPr>
      <w:r>
        <w:rPr>
          <w:rFonts w:eastAsia="Century Gothic" w:cs="Century Gothic" w:ascii="Century Gothic" w:hAnsi="Century Gothic"/>
          <w:b/>
          <w:bCs/>
          <w:sz w:val="24"/>
          <w:szCs w:val="24"/>
        </w:rPr>
        <w:t>Ishtar y Balder</w:t>
      </w:r>
    </w:p>
    <w:p>
      <w:pPr>
        <w:pStyle w:val="Normal"/>
        <w:rPr>
          <w:rFonts w:ascii="Century Gothic" w:hAnsi="Century Gothic" w:eastAsia="Century Gothic" w:cs="Century Gothic"/>
        </w:rPr>
      </w:pPr>
      <w:r>
        <w:rPr>
          <w:rFonts w:eastAsia="Century Gothic" w:cs="Century Gothic" w:ascii="Century Gothic" w:hAnsi="Century Gothic"/>
        </w:rPr>
        <w:t>De entre los hijos de Dagda , Balder e Ishtar son los más importantes en la religión de los hombres. Su apoteosis se produjo en las Guerras de los Dioses donde desempeñaron un importante papel. A raíz de esto su culto se fue haciendo más importante y se extendió rápidamente a través de la mayor parte de Fearann mediante la creación de numerosas órdenes religiosas cuyos principios o dogma común se encuentran en la Iglesia Ishtariana. Para los druidas estos dioses simplemente forman parten de los hijos de Dagda, pero fueron de entre todos ellos los que más ayudaron a la humanidad. Para la Iglesia Ishtariana representan el Dios único y verdadero dividido en dos entidades ; Ishtar representa a la Madre Tierra protectora de los hombres y la creación, Balder el Dios Blanco representa al cielo y al sol, portador de luz y guardián de la vida. La personalidad de ambas entidades coinciden en la compasión, tolerancia, justicia y la virtud y en la defensa de la decencia y moralidad de los hombres, y mientras que Balder representa un espíritu luchador que combate a los enemigos de la luz y la vida, Ishtar presenta una actitud más pacífica y dadora de amor. En conjunto representan los valores cristianos de la Edad Medía de una forma aproximada.</w:t>
      </w:r>
    </w:p>
    <w:p>
      <w:pPr>
        <w:pStyle w:val="Normal"/>
        <w:rPr>
          <w:rFonts w:ascii="Century Gothic" w:hAnsi="Century Gothic" w:eastAsia="Century Gothic" w:cs="Century Gothic"/>
        </w:rPr>
      </w:pPr>
      <w:r>
        <w:rPr>
          <w:rFonts w:eastAsia="Century Gothic" w:cs="Century Gothic" w:ascii="Century Gothic" w:hAnsi="Century Gothic"/>
        </w:rPr>
        <w:t xml:space="preserve">Existen muchas órdenes religiosas que adoran a uno o a otro o a ambos como personificación de un mismo Dios, los fundamentos de la Iglesia se basan en aceptar a ambos pero se inclina más por la adoración bajo la forma de Ishtar y asumen que su Dios toma la forma de Balder cuando debe defender al mundo. Las principales órdenes militares toman a Balder como figura de adoración y la mayoría de las órdenes monásticas adoran a Ishtar. Muy pocas órdenes se restringen a la adoración de una de las formas y consideran herejía la otra, pero existen algunas y se hallan excluidas de la Iglesia. </w:t>
      </w:r>
    </w:p>
    <w:p>
      <w:pPr>
        <w:pStyle w:val="Normal"/>
        <w:rPr>
          <w:rFonts w:ascii="Century Gothic" w:hAnsi="Century Gothic" w:eastAsia="Century Gothic" w:cs="Century Gothic"/>
        </w:rPr>
      </w:pPr>
      <w:r>
        <w:rPr>
          <w:rFonts w:eastAsia="Century Gothic" w:cs="Century Gothic" w:ascii="Century Gothic" w:hAnsi="Century Gothic"/>
        </w:rPr>
        <w:t>La sede principal de la Iglesia Ishtariana se halla en Aighneas y desde allí se extendió por el reino de Lonn y las Tierras Independientes. En Aighneas la Iglesia es la religión oficial y aunque se acepta que los extranjeros profesen otra religión no existen prácticamente templos donde puedan llevar a cabo sus ceremonias, la Iglesia mantiene el monopolio religioso. En el reino de Lonn el dogma Ishtariano fue acogido como una religión más, pero poco a poco fue ganando adeptos y la mayor parte de Lonn se convirtió a la fe de la Iglesia, sin embargo las órdenes religiosas establecidas en Lonn actúan de manera muy tolerante frente a las religiones ancestrales de esta tierra, por ello en Lonn conviven perfectamente ishtarianos y paganos y sus relaciones son perfectamente amistosas. Esta conducta ha sido permitida perfectamente por la Iglesia Ishtariana en Aighneas y lo considera un avance muy importante en las relaciones con los paganos, aunque les gustaría que todos ellos se convirtieran. En las Tierras Independientes las distintas órdenes fundadas actúan de manera muy diferente entre sí, unas siguen la misma política que en Lonn o Aighneas, otras incluso se acercan al paganismo al introducir varios dioses en sus creencias y otras se inclinan por una actitud inquisidora y hostil frente a las religiones pagana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b/>
          <w:bCs/>
        </w:rPr>
        <w:t>Principales ordenes</w:t>
      </w:r>
    </w:p>
    <w:p>
      <w:pPr>
        <w:pStyle w:val="Normal"/>
        <w:rPr>
          <w:rFonts w:ascii="Century Gothic" w:hAnsi="Century Gothic" w:eastAsia="Century Gothic" w:cs="Century Gothic"/>
        </w:rPr>
      </w:pPr>
      <w:r>
        <w:rPr>
          <w:rFonts w:eastAsia="Century Gothic" w:cs="Century Gothic" w:ascii="Century Gothic" w:hAnsi="Century Gothic"/>
        </w:rPr>
        <w:t>La Iglesia Ishtariana</w:t>
      </w:r>
    </w:p>
    <w:p>
      <w:pPr>
        <w:pStyle w:val="Normal"/>
        <w:rPr>
          <w:rFonts w:ascii="Century Gothic" w:hAnsi="Century Gothic" w:eastAsia="Century Gothic" w:cs="Century Gothic"/>
        </w:rPr>
      </w:pPr>
      <w:r>
        <w:rPr>
          <w:rFonts w:eastAsia="Century Gothic" w:cs="Century Gothic" w:ascii="Century Gothic" w:hAnsi="Century Gothic"/>
        </w:rPr>
        <w:t>Las órdenes monásticas. En general sus miembros deben prestar algunos votos, los más frecuentes suelen ser de pobreza, castidad y obediencia. Algunas también hacen hincapié en la soledad y suelen encontrarse en regiones aisladas, otras son órdenes de frailes mendicantes que se dedican a ir predicando a quien quiera escucharles.</w:t>
      </w:r>
    </w:p>
    <w:p>
      <w:pPr>
        <w:pStyle w:val="Normal"/>
        <w:rPr>
          <w:rFonts w:ascii="Century Gothic" w:hAnsi="Century Gothic" w:eastAsia="Century Gothic" w:cs="Century Gothic"/>
        </w:rPr>
      </w:pPr>
      <w:r>
        <w:rPr>
          <w:rFonts w:eastAsia="Century Gothic" w:cs="Century Gothic" w:ascii="Century Gothic" w:hAnsi="Century Gothic"/>
        </w:rPr>
        <w:t>Las órdenes militare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b/>
          <w:bCs/>
          <w:sz w:val="24"/>
          <w:szCs w:val="24"/>
        </w:rPr>
        <w:t>Set</w:t>
      </w:r>
    </w:p>
    <w:p>
      <w:pPr>
        <w:pStyle w:val="Normal"/>
        <w:rPr>
          <w:rFonts w:ascii="Century Gothic" w:hAnsi="Century Gothic" w:eastAsia="Century Gothic" w:cs="Century Gothic"/>
        </w:rPr>
      </w:pPr>
      <w:r>
        <w:rPr>
          <w:rFonts w:eastAsia="Century Gothic" w:cs="Century Gothic" w:ascii="Century Gothic" w:hAnsi="Century Gothic"/>
        </w:rPr>
        <w:t>Set es un antiguo dios serpiente que fue corrompido por el Mal encarnado, Ahrimán, y murió durante la última Guerra de los Dioses. Su culto se remota a mucho antes de Talma y su poder empezó a declinar con el apogeo del Imperio. Las rivalidades y envidias de Set le convirtieron en una presa fácil a la corrupción de Ahrimán y así fue como su culto comenzó a ganar poder una vez más, hasta alcanzar su plenitud al instaurar la dinastía de los Reyes Serpiente. Durante la Guerra de los Dioses que comenzó tras la llegada de Dahak, Set fue muerto bajo la espada de Balder y bajó a los Infiernos, a los dominios de Hel, y allí ha permanecido desde entonces, convertido en una sombra de lo que antes fue. Los miembros de lo que queda de su culto ahora adoran a un dios muerto y esperan su regreso y resurrección.</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rPr>
      </w:pPr>
      <w:r>
        <w:rPr>
          <w:rFonts w:eastAsia="Century Gothic" w:cs="Century Gothic" w:ascii="Century Gothic" w:hAnsi="Century Gothic"/>
          <w:b/>
          <w:bCs/>
          <w:sz w:val="24"/>
          <w:szCs w:val="24"/>
        </w:rPr>
        <w:t>Wotan y Dahak</w:t>
      </w:r>
    </w:p>
    <w:p>
      <w:pPr>
        <w:pStyle w:val="Normal"/>
        <w:rPr>
          <w:rFonts w:ascii="Century Gothic" w:hAnsi="Century Gothic" w:eastAsia="Century Gothic" w:cs="Century Gothic"/>
        </w:rPr>
      </w:pPr>
      <w:r>
        <w:rPr>
          <w:rFonts w:eastAsia="Century Gothic" w:cs="Century Gothic" w:ascii="Century Gothic" w:hAnsi="Century Gothic"/>
        </w:rPr>
        <w:t>Se desconoce mucho sobre estas entidades puesto que provienen de otro mundo fuera de Domhan. Se cree que al principio fueron un sólo dios de las fuerzas de la naturaleza pero que se volvió loco, y se dividió en estas dos entidades; Dahak representa el poder destructivo de los elementos que se manifiesta sólo por el afán de destruir, ese es su objetivo, la mayor parte de la locura del antiguo dios se fue a Dahak; Wotan representa el poder de los elementos y de las fuerzas de la naturaleza, sin embargo al contrario que Dahak, él no busca destruir sino equilibrar estas fuerzas. Él es lo que quedó cuando la mayor parte de la locura del antiguo dios se formó en Dahak, sin embargo retiene parte de su locura y cuando se vuelve furioso su locura despierta y las fuerzas de la naturaleza que él representa se vuelven caóticas y destructivas.</w:t>
      </w:r>
    </w:p>
    <w:p>
      <w:pPr>
        <w:pStyle w:val="Normal"/>
        <w:rPr>
          <w:rFonts w:ascii="Century Gothic" w:hAnsi="Century Gothic" w:eastAsia="Century Gothic" w:cs="Century Gothic"/>
        </w:rPr>
      </w:pPr>
      <w:r>
        <w:rPr>
          <w:rFonts w:eastAsia="Century Gothic" w:cs="Century Gothic" w:ascii="Century Gothic" w:hAnsi="Century Gothic"/>
        </w:rPr>
        <w:t>Ambas entidades son antagonistas y enemigos mortales, y en su continua lucha destruyeron el mundo del que provienen, y ahora se encuentran en Fearann. Cuando Dahak captó unas emanaciones provenientes más allá del plano astral las siguió huyendo de su mundo y de Wotan y cruzó el umbral que separaba ambos mundos llegando a Fearann. Wotan lo siguió para impedir que destruyera otro mundo, y así ambos se presentaron en Fearann donde se reanudo su lucha interminable, pero aquí los restantes dioses intervinieron en la llamada Guerra de los Dioses y Dahak fue aprisionado en la tierra que el mismo había devastado.</w:t>
      </w:r>
    </w:p>
    <w:p>
      <w:pPr>
        <w:pStyle w:val="Normal"/>
        <w:rPr>
          <w:rFonts w:ascii="Century Gothic" w:hAnsi="Century Gothic" w:eastAsia="Century Gothic" w:cs="Century Gothic"/>
        </w:rPr>
      </w:pPr>
      <w:r>
        <w:rPr>
          <w:rFonts w:eastAsia="Century Gothic" w:cs="Century Gothic" w:ascii="Century Gothic" w:hAnsi="Century Gothic"/>
        </w:rPr>
        <w:t>Siendo unos dioses extranjeros su culto no ha proliferado demasiado en Fearann, y así Wotan es adorado como un Dios Berserker de la batalla que gobierna sobre los elementos. Dahak, conocido como el Dragón de la Destrucción, en cambio no tiene ningún culto y sólo los locos le adoran y viajan a las Arrachtir, las Tierras Devastadas, como lugar santo de peregrinaj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b/>
          <w:bCs/>
          <w:sz w:val="24"/>
          <w:szCs w:val="24"/>
        </w:rPr>
        <w:t>Brahma, Vishnú y Shiva</w:t>
      </w:r>
    </w:p>
    <w:p>
      <w:pPr>
        <w:pStyle w:val="Normal"/>
        <w:rPr>
          <w:rFonts w:ascii="Century Gothic" w:hAnsi="Century Gothic" w:eastAsia="Century Gothic" w:cs="Century Gothic"/>
        </w:rPr>
      </w:pPr>
      <w:r>
        <w:rPr>
          <w:rFonts w:eastAsia="Century Gothic" w:cs="Century Gothic" w:ascii="Century Gothic" w:hAnsi="Century Gothic"/>
        </w:rPr>
        <w:t>Estos tres dioses son únicos y extraños en la cosmogonía de Fearann. Se cree que su culto proviene de las tierras más allá de Fearann y rompe todos los moldes establecidos en las religiones de Fearann. Su culto adora a esta Trinidad de dioses en conjunto y sus fieles consideran que todo el universo proviene de esta Trinidad.</w:t>
      </w:r>
    </w:p>
    <w:p>
      <w:pPr>
        <w:pStyle w:val="Normal"/>
        <w:rPr>
          <w:rFonts w:ascii="Century Gothic" w:hAnsi="Century Gothic" w:eastAsia="Century Gothic" w:cs="Century Gothic"/>
        </w:rPr>
      </w:pPr>
      <w:r>
        <w:rPr>
          <w:rFonts w:eastAsia="Century Gothic" w:cs="Century Gothic" w:ascii="Century Gothic" w:hAnsi="Century Gothic"/>
        </w:rPr>
        <w:t xml:space="preserve">Según sus creencias, el universo se desarrolla en ciclos de duración indeterminada, al comienzo de cada ciclo toda la creación es vuelta a crear y al final de cada ciclo toda la creación es destruida y purificada para comenzar un nuevo ciclo, y en cada ciclo un universo nuevo y diferente al anterior viene a la luz, así antes del actual mundo conocido se habrían sucedido incontables ciclos cuyos recuerdos sólo están en la memoria de la trinidad . En este proceso cada dios de la Trinidad adquiere una función diferente, Brahma es el creador, Shiva es el destructor y Vishnú es el conservador, se encarga de vigilar y mantener el ciclo. </w:t>
      </w:r>
    </w:p>
    <w:p>
      <w:pPr>
        <w:pStyle w:val="Normal"/>
        <w:rPr>
          <w:rFonts w:ascii="Century Gothic" w:hAnsi="Century Gothic" w:eastAsia="Century Gothic" w:cs="Century Gothic"/>
        </w:rPr>
      </w:pPr>
      <w:r>
        <w:rPr>
          <w:rFonts w:eastAsia="Century Gothic" w:cs="Century Gothic" w:ascii="Century Gothic" w:hAnsi="Century Gothic"/>
        </w:rPr>
        <w:t>La Trinidad se mantiene al margen del mundo simplemente observando el desarrollo del ciclo juzgando si deben intervenir para enderezarlo o comenzar uno nuevo, no responden a las adoraciones y plegarias y muy pocas veces han actuado sobre el ciclo. Vishnú, que a veces desciende al mundo en momentos de crisis adoptando la forma de una de sus encarnaciones, o avatares, es el que con más frecuencia interviene en el ciclo.</w:t>
      </w:r>
    </w:p>
    <w:p>
      <w:pPr>
        <w:pStyle w:val="Normal"/>
        <w:rPr>
          <w:rFonts w:ascii="Century Gothic" w:hAnsi="Century Gothic" w:eastAsia="Century Gothic" w:cs="Century Gothic"/>
        </w:rPr>
      </w:pPr>
      <w:r>
        <w:rPr>
          <w:rFonts w:eastAsia="Century Gothic" w:cs="Century Gothic" w:ascii="Century Gothic" w:hAnsi="Century Gothic"/>
        </w:rPr>
        <w:t>El único centro sagrado de esta religión conocido se halla en algún lugar en los límites orientales de Fearann, a un paso del mundo desconocido. Los miembros de su religión se denominan Brahmanes, y a veces se encuentra alguno de ellos viajando en solitario a través de Fearann y suelen ser hombres de grandes conocimientos y sabiduría.</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rPr>
      </w:pPr>
      <w:r>
        <w:rPr>
          <w:rFonts w:eastAsia="Century Gothic" w:cs="Century Gothic" w:ascii="Century Gothic" w:hAnsi="Century Gothic"/>
          <w:b/>
          <w:bCs/>
          <w:sz w:val="24"/>
          <w:szCs w:val="24"/>
        </w:rPr>
        <w:t>Hel</w:t>
      </w:r>
    </w:p>
    <w:p>
      <w:pPr>
        <w:pStyle w:val="Normal"/>
        <w:rPr>
          <w:rFonts w:ascii="Century Gothic" w:hAnsi="Century Gothic" w:eastAsia="Century Gothic" w:cs="Century Gothic"/>
        </w:rPr>
      </w:pPr>
      <w:r>
        <w:rPr>
          <w:rFonts w:eastAsia="Century Gothic" w:cs="Century Gothic" w:ascii="Century Gothic" w:hAnsi="Century Gothic"/>
        </w:rPr>
        <w:t>Hel o Hela es la diosa que gobierna los infiernos, también conocidos como el Hel o los nueve mundos del Niflhel. Antiguamente era sólo una deidad guardiana del mundo de los muertos, pero se cuenta que empezó a ser corrompida por Ahrimán, el Mal encarnado, aunque supo resistirse a tiempo, aún así permaneció neutral durante las Guerras de los Dioses sin ganarse ni aprecio ni enemistad con ningún dios. Por tanto sus relaciones con los otros dioses son siempre iguales ya sea con Ahrimán o con Balder, y se dice que el dios muerto Set permanece atrapado en sus dominios y a menudo comparte con él extrañas charlas propias de los dioses.</w:t>
      </w:r>
    </w:p>
    <w:p>
      <w:pPr>
        <w:pStyle w:val="Normal"/>
        <w:rPr>
          <w:rFonts w:ascii="Century Gothic" w:hAnsi="Century Gothic" w:eastAsia="Century Gothic" w:cs="Century Gothic"/>
        </w:rPr>
      </w:pPr>
      <w:r>
        <w:rPr>
          <w:rFonts w:eastAsia="Century Gothic" w:cs="Century Gothic" w:ascii="Century Gothic" w:hAnsi="Century Gothic"/>
        </w:rPr>
        <w:t>A raíz de esto su culto derivó a rituales siniestros y sangrientos sacrificios, que en muchos lugares hicieron aterrorizar a la población. A su culto se le empezó a conocer como el Círculo de la Muerte, y la diosa Hel fue conocida ahora como la Diosa de la Muerte o la Muerte misma. Los excesos del Círculo fueron tan lejos que el culto se convirtió en proscrito y sus fieles fueron diezmados en revueltas populares y guerras santas. Así el culto se empezó a desarrollar en lugares ocultos y el Círculo pasó a ser de un culto poderoso a una siniestra secta secreta que conspira contra la humanidad.</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pPr>
      <w:r>
        <w:rPr>
          <w:rFonts w:eastAsia="Century Gothic" w:cs="Century Gothic" w:ascii="Century Gothic" w:hAnsi="Century Gothic"/>
          <w:b/>
          <w:bCs/>
          <w:sz w:val="24"/>
          <w:szCs w:val="24"/>
        </w:rPr>
        <w:t>Ahrimán</w:t>
      </w:r>
      <w:r>
        <w:rPr>
          <w:rFonts w:eastAsia="Century Gothic" w:cs="Century Gothic" w:ascii="Century Gothic" w:hAnsi="Century Gothic"/>
          <w:b/>
          <w:bCs/>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Ahrimán es el Mal encarnado, no se sabe cúal es el origen de este dios pero existe desde el principio del mundo. El espíritu del Mal absoluto tomó forma en este mundo a través de Ahrimán, desde entonces ha intentado corromper a la creación e incluso a los mismos dioses. Fue origen de muchas guerras entre los dioses y los hombres, y de grandes calamidades en el mundo hasta que Dagda y sus hijos lo exiliaron al interior del Abismo, el Vacío Eterno, más allá de las fronteras de Domhan. Pero la influencia y el poder de Ahrimán sobre el mundo era tal que incluso exiliado podía intervenir sobre Domhan, aunque menos directamente. </w:t>
      </w:r>
    </w:p>
    <w:p>
      <w:pPr>
        <w:pStyle w:val="Normal"/>
        <w:rPr>
          <w:rFonts w:ascii="Century Gothic" w:hAnsi="Century Gothic" w:eastAsia="Century Gothic" w:cs="Century Gothic"/>
        </w:rPr>
      </w:pPr>
      <w:r>
        <w:rPr>
          <w:rFonts w:eastAsia="Century Gothic" w:cs="Century Gothic" w:ascii="Century Gothic" w:hAnsi="Century Gothic"/>
        </w:rPr>
        <w:t>No existe ningún culto a este dios, pero algunos pocos le adoran para obtener grandes favores de él a cambio de la podredumbre de su alma. Se cree incluso que muchos de los miembros del Círculo de la Muerte o del culto de Set fueran además seguidores de Ahrimán, y que muchos de los males que vinieron por estos cultos estuvieran dirigidos por Ahrimán en su exilio.</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rPr>
      </w:pPr>
      <w:r>
        <w:rPr>
          <w:rFonts w:eastAsia="Century Gothic" w:cs="Century Gothic" w:ascii="Century Gothic" w:hAnsi="Century Gothic"/>
          <w:b/>
          <w:bCs/>
          <w:sz w:val="24"/>
          <w:szCs w:val="24"/>
        </w:rPr>
        <w:t>Los otros hijos de Dagda</w:t>
      </w:r>
    </w:p>
    <w:p>
      <w:pPr>
        <w:pStyle w:val="Normal"/>
        <w:rPr>
          <w:rFonts w:ascii="Century Gothic" w:hAnsi="Century Gothic" w:eastAsia="Century Gothic" w:cs="Century Gothic"/>
        </w:rPr>
      </w:pPr>
      <w:r>
        <w:rPr>
          <w:rFonts w:eastAsia="Century Gothic" w:cs="Century Gothic" w:ascii="Century Gothic" w:hAnsi="Century Gothic"/>
        </w:rPr>
        <w:t>La mayoría de los hijos de Dagda no son muy conocidos, puesto que apenas han influido sobre los hombres. Son muchos e incontables, pero muy pocos reciben culto alguno, la mayoría reciben a veces algún rezo o invocación y, en muy pocas ocasiones, pequeñas ofrendas en alguna fiesta local, fecha determinada o debido algún acontecimiento especial.</w:t>
      </w:r>
    </w:p>
    <w:p>
      <w:pPr>
        <w:pStyle w:val="Normal"/>
        <w:rPr>
          <w:rFonts w:ascii="Century Gothic" w:hAnsi="Century Gothic" w:eastAsia="Century Gothic" w:cs="Century Gothic"/>
        </w:rPr>
      </w:pPr>
      <w:r>
        <w:rPr>
          <w:rFonts w:eastAsia="Century Gothic" w:cs="Century Gothic" w:ascii="Century Gothic" w:hAnsi="Century Gothic"/>
        </w:rPr>
        <w:t xml:space="preserve">Algunos de entre ellos vieron expandirse sus cultos como son los de Ishtar, Balder, Set o Hel y se conocen como espíritus mayores, otros en cambio vieron extinguirse a sus cultos pasando a ser espíritus en las leyendas de los hombres y se conocen como deidades inferiores. Algunas de estas deidades inferiores se retiraron ocultándose de los hombres otras en cambio permanecieron en Fearann como espíritus de lugares sagrados o mágicos o como espíritus protectores de un clan o poblado. Los restantes hijos de Dagda se conocen como los dioses menores y muchas veces el culto de Dagda les engloba. Estos dioses menores se pasean a veces por el mundo, casi siempre disfrazados u ocultos a los ojos de los hombres, otras veces se les aparecen para concederles grandes regalos o terribles castigos. </w:t>
      </w:r>
    </w:p>
    <w:p>
      <w:pPr>
        <w:pStyle w:val="Normal"/>
        <w:rPr>
          <w:rFonts w:ascii="Century Gothic" w:hAnsi="Century Gothic" w:eastAsia="Century Gothic" w:cs="Century Gothic"/>
        </w:rPr>
      </w:pPr>
      <w:r>
        <w:rPr>
          <w:rFonts w:eastAsia="Century Gothic" w:cs="Century Gothic" w:ascii="Century Gothic" w:hAnsi="Century Gothic"/>
        </w:rPr>
        <w:t>Entre los más conocidos de éstos figura Odín, un dios que tuvo una gran importancia pero que ahora se ve relegado a un culto de unos pocos. Es un dios guerrero y poeta, dotado de gran sabiduría y poder, es él quien creó las runas y muchos de los que las usan a veces le invocan para que les conceda poderosas runas y conjuros. Es él quien dirige la Cacería Salvaje y suele pasearse con frecuencia por Fearann.</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rPr>
      </w:pPr>
      <w:r>
        <w:rPr>
          <w:rFonts w:eastAsia="Century Gothic" w:cs="Century Gothic" w:ascii="Century Gothic" w:hAnsi="Century Gothic"/>
          <w:b/>
          <w:bCs/>
          <w:sz w:val="24"/>
          <w:szCs w:val="24"/>
        </w:rPr>
        <w:t>Los enanos y los elfos</w:t>
      </w:r>
    </w:p>
    <w:p>
      <w:pPr>
        <w:pStyle w:val="Normal"/>
        <w:rPr>
          <w:rFonts w:ascii="Century Gothic" w:hAnsi="Century Gothic" w:eastAsia="Century Gothic" w:cs="Century Gothic"/>
        </w:rPr>
      </w:pPr>
      <w:r>
        <w:rPr>
          <w:rFonts w:eastAsia="Century Gothic" w:cs="Century Gothic" w:ascii="Century Gothic" w:hAnsi="Century Gothic"/>
        </w:rPr>
        <w:t>Antes de la creación del hombre existían sobre Fearann los elfos y los enanos y otras criaturas emparentadas con ellos. Cuando el hombre apareció y se desarrolló, estas criaturas se retiraron a lugares donde los hombres no habitaban, y los observaban y a veces se aparecían ante ellos deslumbrándoles con prodigios y maravillas o atemorizándoles con poderosas maldiciones y grandes calamidades. Eran entonces criaturas sobrenaturales, seres de Faerie, la tierra encantada, del mundo de las Hadas y fueron conocidas por el hombre como el pueblo Hulda, y muchos cuentos y leyendas se forjaron sobre ellos.</w:t>
      </w:r>
    </w:p>
    <w:p>
      <w:pPr>
        <w:pStyle w:val="Normal"/>
        <w:rPr>
          <w:rFonts w:ascii="Century Gothic" w:hAnsi="Century Gothic" w:eastAsia="Century Gothic" w:cs="Century Gothic"/>
        </w:rPr>
      </w:pPr>
      <w:r>
        <w:rPr>
          <w:rFonts w:eastAsia="Century Gothic" w:cs="Century Gothic" w:ascii="Century Gothic" w:hAnsi="Century Gothic"/>
        </w:rPr>
        <w:t>Pero aunque grandes en conocimientos y magia, amorales e inmortales, y no seguían a los dioses, pues se consideraban libres de ser los peones de estos en su gran tablero de ajedrez, anhelaban tener una vida como la de los hombres mortales, que aunque fugaz era intensa y más feliz que la suya, y anhelaban sentir los pensamientos y sentimientos que poseían los hombres confiriéndoles un extraño y atractivo carácter a los ojos de estas criaturas. Así pues aconteció que varios de los hijos de Faerie fueron a la presencia de Dagda Samildanac y le dijeron :</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Concédenos un don, mi señor”</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Sabéis”, dijo Dagda, “ que si solicitáis un don de mí os atareis a los dioses y deberéis seguirles y rendirles culto.”</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Lo sabemos, mi señor,”, respondieron, “ y acataremos tu voluntad.”</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Decidme entonces cuál es vuestra petición.”</w:t>
      </w:r>
    </w:p>
    <w:p>
      <w:pPr>
        <w:pStyle w:val="Normal"/>
        <w:rPr>
          <w:rFonts w:ascii="Century Gothic" w:hAnsi="Century Gothic" w:eastAsia="Century Gothic" w:cs="Century Gothic"/>
        </w:rPr>
      </w:pPr>
      <w:r>
        <w:rPr>
          <w:rFonts w:eastAsia="Century Gothic" w:cs="Century Gothic" w:ascii="Century Gothic" w:hAnsi="Century Gothic"/>
        </w:rPr>
        <w:t>Y ellos dijeron “Queremos ser cómo los hombres.”</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Y a qué estáis dispuestos a renunciar para ser como los hombres.”</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Renunciaremos a nuestra inmortalidad, para obtener la mortalidad y la humanidad, y serviremos a los dioses como lo hacen los hombres.”</w:t>
      </w:r>
    </w:p>
    <w:p>
      <w:pPr>
        <w:pStyle w:val="Normal"/>
        <w:rPr>
          <w:rFonts w:ascii="Century Gothic" w:hAnsi="Century Gothic" w:eastAsia="Century Gothic" w:cs="Century Gothic"/>
        </w:rPr>
      </w:pPr>
      <w:r>
        <w:rPr>
          <w:rFonts w:eastAsia="Century Gothic" w:cs="Century Gothic" w:ascii="Century Gothic" w:hAnsi="Century Gothic"/>
        </w:rPr>
        <w:t>Y Dagda dijo “ Y vuestra magia disminuirá, para no ser mejores que los hombres, y quedareis atados a la tierra de Fearann y no podréis volver más a contemplar vuestra querida Faerie.”</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Que así sea.” dijeron ellos.</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Así sea.” dijo Dagda, y les concedió el don de ser como los hombres y ellos juraron fidelidad a su palabra y a los dioses. Dagda les dijo entonces “ Id a Fearann y establecer allí vuestros hogares.”, y ellos se marcharon. Pero unos pocos se quedaron y le dijeron “ Gracias por tu don, señor, pero nos gustaría pedir otra cosa.”</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Decidme lo qué deseáis.” respondió él.</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Ahora somos como los hombres, y nos alegramos, pero nos gustaría ser aún más humanos.” dijeron.</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Si así fuera, deberíais romper todo lazo con la tierra encantada de Faerie.”</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Que así sea.” dijeron ellos.</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Así sea.” dijo Dagda, y les hizo ser más como los hombres, pero a causa de ello perdieron toda su magia y todo lazo con la tierra de Faerie. Y de ellos proviene la raza de los Hobbits, que olvidaron a sus ancestros y la tierra de Faerie, y por ello conocen muy poco de sus orígenes y son los menos longevos de sus hermanos.</w:t>
      </w:r>
    </w:p>
    <w:p>
      <w:pPr>
        <w:pStyle w:val="Normal"/>
        <w:rPr>
          <w:rFonts w:ascii="Century Gothic" w:hAnsi="Century Gothic" w:eastAsia="Century Gothic" w:cs="Century Gothic"/>
        </w:rPr>
      </w:pPr>
      <w:r>
        <w:rPr>
          <w:rFonts w:eastAsia="Century Gothic" w:cs="Century Gothic" w:ascii="Century Gothic" w:hAnsi="Century Gothic"/>
        </w:rPr>
        <w:t>De los que se marcharon primero provienen las razas de los elfos y enanos, y de otras criaturas que habitan Fearann.</w:t>
      </w:r>
    </w:p>
    <w:p>
      <w:pPr>
        <w:pStyle w:val="Normal"/>
        <w:rPr>
          <w:rFonts w:ascii="Century Gothic" w:hAnsi="Century Gothic" w:eastAsia="Century Gothic" w:cs="Century Gothic"/>
        </w:rPr>
      </w:pPr>
      <w:r>
        <w:rPr>
          <w:rFonts w:eastAsia="Century Gothic" w:cs="Century Gothic" w:ascii="Century Gothic" w:hAnsi="Century Gothic"/>
        </w:rPr>
        <w:t>Pero pasado un tiempo algunos de ellos volvieron, pues creían haber renunciado a más de lo que les había sido concedido y expusieron sus quejas a Dagda Samildanac, y él dijo :</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Pedisteis y se os concedió, cuando jurasteis sabíais a lo que renunciabais ¿Qué quejas tenéis ahora ? Id en paz y volver a vuestros hogares.”</w:t>
      </w:r>
    </w:p>
    <w:p>
      <w:pPr>
        <w:pStyle w:val="Normal"/>
        <w:rPr>
          <w:rFonts w:ascii="Century Gothic" w:hAnsi="Century Gothic" w:eastAsia="Century Gothic" w:cs="Century Gothic"/>
        </w:rPr>
      </w:pPr>
      <w:r>
        <w:rPr>
          <w:rFonts w:eastAsia="Century Gothic" w:cs="Century Gothic" w:ascii="Century Gothic" w:hAnsi="Century Gothic"/>
        </w:rPr>
        <w:t>Pero ellos se enfadaron al oír estas palabras y se rebelaron alzándose en armas contra él. Dagda se levantó furioso y golpeó su vara contra el suelo. Al instante todos quedaron rígidos incapaces de moverse y hablar.</w:t>
      </w:r>
    </w:p>
    <w:p>
      <w:pPr>
        <w:pStyle w:val="Normal"/>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Que el deshonor caiga sobre vosotros ! Vuestra afrenta no quedará sin castigo. La mezquindad que habéis demostrado se reflejará en vuestro rostro y vuestro cuerpo, os ocultaréis de la luz del día para que ninguna criatura viviente pueda contemplarla y vuestra descendencia llevará por siempre el estigma de vuestra ignominia.”</w:t>
      </w:r>
    </w:p>
    <w:p>
      <w:pPr>
        <w:pStyle w:val="Normal"/>
        <w:rPr>
          <w:rFonts w:ascii="Century Gothic" w:hAnsi="Century Gothic" w:eastAsia="Century Gothic" w:cs="Century Gothic"/>
        </w:rPr>
      </w:pPr>
      <w:r>
        <w:rPr>
          <w:rFonts w:eastAsia="Century Gothic" w:cs="Century Gothic" w:ascii="Century Gothic" w:hAnsi="Century Gothic"/>
        </w:rPr>
        <w:t>Al instante sus cuerpos y apariencias cambiaron volviéndose grotescos y horribles, recuperaron su facultad de habla y movimiento, y huyeron y se escondieron bajo tierra.</w:t>
      </w:r>
    </w:p>
    <w:p>
      <w:pPr>
        <w:pStyle w:val="Normal"/>
        <w:rPr>
          <w:rFonts w:ascii="Century Gothic" w:hAnsi="Century Gothic" w:eastAsia="Century Gothic" w:cs="Century Gothic"/>
        </w:rPr>
      </w:pPr>
      <w:r>
        <w:rPr>
          <w:rFonts w:eastAsia="Century Gothic" w:cs="Century Gothic" w:ascii="Century Gothic" w:hAnsi="Century Gothic"/>
        </w:rPr>
        <w:t>Se lamentaron entonces de haber desafiado a su señor, pero Ahrimán llegó a ellos bajo la apariencia de uno de los suyos y les dijo que tomasen venganza por aquel ultraje. Ellos preguntaron como lo harían y él les dijo :</w:t>
      </w:r>
    </w:p>
    <w:p>
      <w:pPr>
        <w:pStyle w:val="Normal"/>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Tomaremos venganza sobre la creación de Dagda, ya que es ésto lo que él más aprecia. Engendrareis hijos y les llenareis de odio contra toda criatura de la creación, así ellos y sus descendientes causarán calamidades sobre el mundo y obtendréis satisfacción en sus acciones.”</w:t>
      </w:r>
    </w:p>
    <w:p>
      <w:pPr>
        <w:pStyle w:val="Normal"/>
        <w:rPr>
          <w:rFonts w:ascii="Century Gothic" w:hAnsi="Century Gothic" w:eastAsia="Century Gothic" w:cs="Century Gothic"/>
        </w:rPr>
      </w:pPr>
      <w:r>
        <w:rPr>
          <w:rFonts w:eastAsia="Century Gothic" w:cs="Century Gothic" w:ascii="Century Gothic" w:hAnsi="Century Gothic"/>
        </w:rPr>
        <w:t>Ellos hicieron lo él les dijo y, en secreto, introdujo maldad y mezquindad entre sus hijos y les dotó con una gran rapidez de procrear. Y de ahí surgieron las razas de los orcos, kobolds, goblins y otras criaturas despreciables, pero los más capaces de entre los exiliados hijos de Faerie usaron su magia para arreglar en parte su apariencia y de ellos viene la raza de los elfos oscuro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Las nuevas razas mortales aparecieron en Fearann en el extremo norte, en Senmoigh,  a través de unas puertas que comunicaban con la tierra de Faerie. Aquí se asentaron la mayor parte de estos pueblos, pero otra parte viajaron al sur y se asentaron en el lugar conocido como Montaña Profunda y en sus alrededores. Más tarde la población se dispersaría por todo Fearann, pero éstos siguen siendo los principales centros de concentración.</w:t>
      </w:r>
    </w:p>
    <w:p>
      <w:pPr>
        <w:pStyle w:val="Normal"/>
        <w:rPr>
          <w:rFonts w:ascii="Century Gothic" w:hAnsi="Century Gothic" w:eastAsia="Century Gothic" w:cs="Century Gothic"/>
        </w:rPr>
      </w:pPr>
      <w:r>
        <w:rPr>
          <w:rFonts w:eastAsia="Century Gothic" w:cs="Century Gothic" w:ascii="Century Gothic" w:hAnsi="Century Gothic"/>
        </w:rPr>
        <w:t>En Senmoigh los pueblos enanos construyeron sus hogares en las montañas, y se les conoce como los enanos de las montañas nevadas, los pueblos elfos habitaron los terrenos circundantes a estas montañas que los hombres llamaron Alfheim, y se les conoce como los elfos nórdicos, y los pueblos trolls se dirigieron al este de la región y habitaron en las montañas, más allá de las moradas de los enanos y su centro de población principal se conoce como la Montaña Troll. Estos pueblos poseen un grado cultural semejante al de los pueblos humanos que rodean sus tierras y son los que más se acercan a sus ancestros de la tierra de Faerie. En el corazón de cada uno de estos reinos existe una puerta hacia su tierra de origen, a través de las cuales salieron a Fearann, y que ahora guardan para que nadie cruce a su antigua tierra.</w:t>
      </w:r>
    </w:p>
    <w:p>
      <w:pPr>
        <w:pStyle w:val="Normal"/>
        <w:rPr>
          <w:rFonts w:ascii="Century Gothic" w:hAnsi="Century Gothic" w:eastAsia="Century Gothic" w:cs="Century Gothic"/>
        </w:rPr>
      </w:pPr>
      <w:r>
        <w:rPr>
          <w:rFonts w:eastAsia="Century Gothic" w:cs="Century Gothic" w:ascii="Century Gothic" w:hAnsi="Century Gothic"/>
        </w:rPr>
        <w:t>En el sur, en Montaña Profunda, los enanos y los gnomos construyeron sus moradas en el interior de la montaña y los elfos habitaron en sus alrededores, y crearon la nación élfica de Edhelad. El grado cultural de estos pueblos es mucho más desarrollado que sus hermanos nórdicos debido a la influencia de la civilización humana que les rodea. Los enanos y gnomos han alcanzado un alto grado de desarrollo técnico y son capaces de fabricar extrañas máquinas y complejos mecanismos, como la ballesta de repetición. Son los gnomos, sobre todo, quienes han impulsado ese desarrollo técnico gracias a su natural inquietud y curiosidad de la física y naturaleza del mundo.</w:t>
      </w:r>
    </w:p>
    <w:p>
      <w:pPr>
        <w:pStyle w:val="Normal"/>
        <w:rPr>
          <w:rFonts w:ascii="Century Gothic" w:hAnsi="Century Gothic" w:eastAsia="Century Gothic" w:cs="Century Gothic"/>
        </w:rPr>
      </w:pPr>
      <w:r>
        <w:rPr>
          <w:rFonts w:eastAsia="Century Gothic" w:cs="Century Gothic" w:ascii="Century Gothic" w:hAnsi="Century Gothic"/>
        </w:rPr>
        <w:t>En cuanto a los hobbits, su pueblos se dirigió al sur a lugares más cálidos y se asentaron en pequeñas comunidades esparcidas por Aighneas y algún otro territorio.</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rPr>
      </w:pPr>
      <w:r>
        <w:rPr>
          <w:rFonts w:eastAsia="Century Gothic" w:cs="Century Gothic" w:ascii="Century Gothic" w:hAnsi="Century Gothic"/>
          <w:b/>
          <w:bCs/>
          <w:sz w:val="24"/>
          <w:szCs w:val="24"/>
        </w:rPr>
        <w:t>Alfheim, Svartalfheim y los otros mundos.</w:t>
      </w:r>
    </w:p>
    <w:p>
      <w:pPr>
        <w:pStyle w:val="Normal"/>
        <w:rPr>
          <w:rFonts w:ascii="Century Gothic" w:hAnsi="Century Gothic" w:eastAsia="Century Gothic" w:cs="Century Gothic"/>
        </w:rPr>
      </w:pPr>
      <w:r>
        <w:rPr>
          <w:rFonts w:eastAsia="Century Gothic" w:cs="Century Gothic" w:ascii="Century Gothic" w:hAnsi="Century Gothic"/>
        </w:rPr>
        <w:t>Los pueblos descendientes de la tierra de Faerie habitaban antes de su llegada a Fearann como razas mortales los mundos de Alfheim, el mundo de los elfos, y Svartalfheim, el mundo de los elfos negros. De Svartalfheim, un mundo subterráneo, proceden las razas de los enanos y trolls. De Alfheim procede el pueblo de los elfos y los hombres concedieron ese nombre al primer asentamiento elfo en Fearann.</w:t>
      </w:r>
    </w:p>
    <w:p>
      <w:pPr>
        <w:pStyle w:val="Normal"/>
        <w:rPr/>
      </w:pPr>
      <w:r>
        <w:rPr>
          <w:rFonts w:eastAsia="Century Gothic" w:cs="Century Gothic" w:ascii="Century Gothic" w:hAnsi="Century Gothic"/>
        </w:rPr>
        <w:t>Existen otros mundos a parte de Fearann, Alfheim y Svartalfheim ; como son Asgard, la morada de los dioses de la familia de los Ases ; Vanaheim, el mundo de los dioses de la familia de los vanes ; Niflheim, el mundo de la niebla, en el extremo norte de Domhan ; Muspellheim, el mundo de las llamas, en el extremo sur de Domhan ; Jotunheim, la tierra mítica de los gigantes de la escarcha ; Hel o Niflhel, el mundo subterráneo de los muertos ; Ierna, donde habitan los dioses de la familia de los Tuatha De Dannan ; y otros muchos más. Todos ellos se encuentran incluidos en el mundo de Domhan, en contacto con éste se encuentran el plano espiritual y astral y más allá de ellos los planos exteriores, desconocidos hasta por los dioses.</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rPr>
      </w:pPr>
      <w:r>
        <w:rPr>
          <w:rFonts w:eastAsia="Century Gothic" w:cs="Century Gothic" w:ascii="Century Gothic" w:hAnsi="Century Gothic"/>
          <w:b/>
          <w:bCs/>
          <w:sz w:val="24"/>
          <w:szCs w:val="24"/>
        </w:rPr>
        <w:t>Las Guerras de los Dioses</w:t>
      </w:r>
    </w:p>
    <w:p>
      <w:pPr>
        <w:pStyle w:val="Normal"/>
        <w:rPr>
          <w:rFonts w:ascii="Century Gothic" w:hAnsi="Century Gothic" w:eastAsia="Century Gothic" w:cs="Century Gothic"/>
        </w:rPr>
      </w:pPr>
      <w:r>
        <w:rPr>
          <w:rFonts w:eastAsia="Century Gothic" w:cs="Century Gothic" w:ascii="Century Gothic" w:hAnsi="Century Gothic"/>
        </w:rPr>
        <w:t>Desde los orígenes de Domhan ha habido varias guerras entre los dioses, algunas de ellas instigadas por Ahrimán, el Mal encarnado, y no pocas tuvieron sus consecuencias en Fearann. Pero cuando se habla de las Guerras de los Dioses se refiere a las batallas que tuvieron lugar tras la venida de Dahak el Destructor.</w:t>
      </w:r>
    </w:p>
    <w:p>
      <w:pPr>
        <w:pStyle w:val="Normal"/>
        <w:rPr>
          <w:rFonts w:ascii="Century Gothic" w:hAnsi="Century Gothic" w:eastAsia="Century Gothic" w:cs="Century Gothic"/>
        </w:rPr>
      </w:pPr>
      <w:r>
        <w:rPr>
          <w:rFonts w:eastAsia="Century Gothic" w:cs="Century Gothic" w:ascii="Century Gothic" w:hAnsi="Century Gothic"/>
        </w:rPr>
        <w:t xml:space="preserve">Cuando Dahak y Wotan aparecieron en Fearann el equilibrio del mundo se desplazó hacia una situación de inestabilidad. Entonces Dagda y sus hijos fieles intervinieron para impedir la destrucción de Fearann, algunos fueron a combatir contra Dahak mientras que otros intentaron aislar el campo de batalla del resto de Fearann. Muchos dioses, corrompidos por Ahrimán, se aprovecharon de ese momento de debilidad para aumentar su influencia sobre Fearann y atacaron a sus hermanos con la intención de robarles su poder. Muchos buenos dioses perecieron a manos de sus hermanos y Fearann sufrió las consecuencias. </w:t>
      </w:r>
    </w:p>
    <w:p>
      <w:pPr>
        <w:pStyle w:val="Normal"/>
        <w:rPr>
          <w:rFonts w:ascii="Century Gothic" w:hAnsi="Century Gothic" w:eastAsia="Century Gothic" w:cs="Century Gothic"/>
        </w:rPr>
      </w:pPr>
      <w:r>
        <w:rPr>
          <w:rFonts w:eastAsia="Century Gothic" w:cs="Century Gothic" w:ascii="Century Gothic" w:hAnsi="Century Gothic"/>
        </w:rPr>
        <w:t>Aprovechando el caos y la inestabilidad Ahrimán pudo salir del Abismo y se encarnó para poner a Fearann bajo su completo influjo de maldad. Mientras los dioses combatían él avanzó hacia Fearann pero Balder se le enfrentó. Durante la batalla entre Balder y Ahrimán, Ishtar cubrió a Fearann con su protección y ninguna influencia de Ahrimán pudo atravesarla.</w:t>
      </w:r>
    </w:p>
    <w:p>
      <w:pPr>
        <w:pStyle w:val="Normal"/>
        <w:rPr>
          <w:rFonts w:ascii="Century Gothic" w:hAnsi="Century Gothic" w:eastAsia="Century Gothic" w:cs="Century Gothic"/>
        </w:rPr>
      </w:pPr>
      <w:r>
        <w:rPr>
          <w:rFonts w:eastAsia="Century Gothic" w:cs="Century Gothic" w:ascii="Century Gothic" w:hAnsi="Century Gothic"/>
        </w:rPr>
        <w:t>Finalmente Dahak fue sometido y encerrado en la tierra que el había destruido, los dioses renegados fueron diezmados y Ahrimán fue expulsado, de nuevo, al Abismo. Los supervivientes de los dioses renegados siguieron a Ahrimán en su exilio, y se dice que éste se alimenta de sus almas corruptas.</w:t>
      </w:r>
    </w:p>
    <w:p>
      <w:pPr>
        <w:pStyle w:val="Normal"/>
        <w:rPr>
          <w:rFonts w:ascii="Century Gothic" w:hAnsi="Century Gothic" w:eastAsia="Century Gothic" w:cs="Century Gothic"/>
        </w:rPr>
      </w:pPr>
      <w:r>
        <w:rPr>
          <w:rFonts w:eastAsia="Century Gothic" w:cs="Century Gothic" w:ascii="Century Gothic" w:hAnsi="Century Gothic"/>
        </w:rPr>
        <w:t>Las Tierras Devastadas son lo que quedó de la batalla, parte de ella fue destruida por Dahak y quedó muerta y estéril, otra parte fue devastada como consecuencia de la batalla y quedó afectada por las energías que se desataron y otra parte, toda la banda norte de las Arrachtir, quedó devastada bajo el influjo de Ahrimán y es allí donde él y Balder combatieron.</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Century Gothic">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30:00Z</dcterms:created>
  <dc:creator>v</dc:creator>
  <dc:description/>
  <dc:language>en-US</dc:language>
  <cp:lastModifiedBy>Raúl</cp:lastModifiedBy>
  <dcterms:modified xsi:type="dcterms:W3CDTF">1998-03-31T11:16:00Z</dcterms:modified>
  <cp:revision>4</cp:revision>
  <dc:subject/>
  <dc:title>Fearann</dc:title>
</cp:coreProperties>
</file>