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-27940</wp:posOffset>
                </wp:positionV>
                <wp:extent cx="47879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325800"/>
                          <a:chOff x="0" y="0"/>
                          <a:chExt cx="478800" cy="3258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472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515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472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515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-2.2pt;width:37.75pt;height:25.65pt" coordorigin="3729,-44" coordsize="755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9;top:-44;width:7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515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211;width:7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515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957580</wp:posOffset>
                </wp:positionV>
                <wp:extent cx="1111250" cy="53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537840"/>
                          <a:chOff x="0" y="0"/>
                          <a:chExt cx="1111320" cy="53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8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3480" y="0"/>
                            <a:ext cx="5378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75.4pt;width:87.5pt;height:42.35pt" coordorigin="5676,1508" coordsize="1750,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6;top:1508;width:846;height:8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79;top:1508;width:846;height:8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297815</wp:posOffset>
                </wp:positionV>
                <wp:extent cx="31940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NDYX 515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NDYX 515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3pt;mso-wrap-distance-left:9.05pt;mso-wrap-distance-right:9.05pt;mso-wrap-distance-top:0pt;mso-wrap-distance-bottom:0pt;margin-top:23.45pt;mso-position-vertical-relative:text;margin-left:2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NDYX 51527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NDYX 51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906780</wp:posOffset>
                </wp:positionV>
                <wp:extent cx="52578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NDY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</w:rPr>
                              <w:t>NDY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3pt;mso-wrap-distance-left:9.05pt;mso-wrap-distance-right:9.05pt;mso-wrap-distance-top:0pt;mso-wrap-distance-bottom:0pt;margin-top:71.4pt;mso-position-vertical-relative:text;margin-left:1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NDY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1"/>
                        </w:rPr>
                        <w:t>ND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 Narrow" w:hAnsi="Arial Narrow" w:cs="Arial Narrow"/>
      <w:b/>
      <w:sz w:val="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0:54:00Z</dcterms:created>
  <dc:creator>Erin Johnson</dc:creator>
  <dc:description/>
  <dc:language>en-US</dc:language>
  <cp:lastModifiedBy>Erin Johnson</cp:lastModifiedBy>
  <dcterms:modified xsi:type="dcterms:W3CDTF">2000-12-28T03:18:00Z</dcterms:modified>
  <cp:revision>9</cp:revision>
  <dc:subject/>
  <dc:title/>
</cp:coreProperties>
</file>