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0</wp:posOffset>
                </wp:positionH>
                <wp:positionV relativeFrom="paragraph">
                  <wp:posOffset>622935</wp:posOffset>
                </wp:positionV>
                <wp:extent cx="2392045" cy="1104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200" cy="1104840"/>
                          <a:chOff x="0" y="0"/>
                          <a:chExt cx="2392200" cy="110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0024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08600" y="496080"/>
                            <a:ext cx="108324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49.05pt;width:188.3pt;height:87pt" coordorigin="1130,981" coordsize="3766,17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0;top:981;width:1889;height:17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191;top:1762;width:1705;height:3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0</wp:posOffset>
                </wp:positionH>
                <wp:positionV relativeFrom="paragraph">
                  <wp:posOffset>661035</wp:posOffset>
                </wp:positionV>
                <wp:extent cx="2392045" cy="1104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200" cy="1104840"/>
                          <a:chOff x="0" y="0"/>
                          <a:chExt cx="2392200" cy="1104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0024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08600" y="496080"/>
                            <a:ext cx="108324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pt;margin-top:52.05pt;width:188.3pt;height:87pt" coordorigin="5060,1041" coordsize="3766,1740">
                <v:shape id="shape_0" stroked="f" o:allowincell="f" style="position:absolute;left:5060;top:1041;width:1889;height:17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121;top:1822;width:1705;height:38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0</wp:posOffset>
                </wp:positionH>
                <wp:positionV relativeFrom="paragraph">
                  <wp:posOffset>681355</wp:posOffset>
                </wp:positionV>
                <wp:extent cx="484505" cy="299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TL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37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3.55pt;mso-wrap-distance-left:9.05pt;mso-wrap-distance-right:9.05pt;mso-wrap-distance-top:0pt;mso-wrap-distance-bottom:0pt;margin-top:53.65pt;mso-position-vertical-relative:text;margin-left:16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TL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3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7565</wp:posOffset>
                </wp:positionH>
                <wp:positionV relativeFrom="paragraph">
                  <wp:posOffset>1510030</wp:posOffset>
                </wp:positionV>
                <wp:extent cx="266700" cy="168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</w:rPr>
                              <w:t>PTLX 337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</w:rPr>
                              <w:t>PTLX 337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.3pt;mso-wrap-distance-left:9.05pt;mso-wrap-distance-right:9.05pt;mso-wrap-distance-top:0pt;mso-wrap-distance-bottom:0pt;margin-top:118.9pt;mso-position-vertical-relative:text;margin-left:16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8"/>
                        </w:rPr>
                        <w:t>PTLX 3378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8"/>
                        </w:rPr>
                        <w:t>PTLX 33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2700</wp:posOffset>
                </wp:positionH>
                <wp:positionV relativeFrom="paragraph">
                  <wp:posOffset>700405</wp:posOffset>
                </wp:positionV>
                <wp:extent cx="484505" cy="299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TL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37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3.55pt;mso-wrap-distance-left:9.05pt;mso-wrap-distance-right:9.05pt;mso-wrap-distance-top:0pt;mso-wrap-distance-bottom:0pt;margin-top:55.15pt;mso-position-vertical-relative:text;margin-left:20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TL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3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9:59:00Z</dcterms:created>
  <dc:creator>Erin Johnson</dc:creator>
  <dc:description/>
  <dc:language>en-US</dc:language>
  <cp:lastModifiedBy>Erin Johnson</cp:lastModifiedBy>
  <dcterms:modified xsi:type="dcterms:W3CDTF">2000-11-20T10:01:00Z</dcterms:modified>
  <cp:revision>3</cp:revision>
  <dc:subject/>
  <dc:title/>
</cp:coreProperties>
</file>