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0955</wp:posOffset>
                </wp:positionV>
                <wp:extent cx="5932170" cy="1057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080" cy="1057320"/>
                          <a:chOff x="0" y="0"/>
                          <a:chExt cx="593208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87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38640" y="859320"/>
                            <a:ext cx="640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840" y="794520"/>
                            <a:ext cx="36576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840" y="575280"/>
                            <a:ext cx="36576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5720" y="226080"/>
                            <a:ext cx="118872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-1985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D LMT   204200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B  92650 KG</w:t>
                              </w:r>
                            </w:p>
                            <w:p>
                              <w:pPr>
                                <w:tabs>
                                  <w:tab w:val="decimal" w:pos="-1985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T WT      58800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B  26650 KG  NEW  10-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45720"/>
                            <a:ext cx="10058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SULT OWNER BEFORE REPAIRING T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HARP OBJECTS MUST NOT CONTACT LIN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200160"/>
                            <a:ext cx="10058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SULT OWNER BEFORE REPAIRING T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HARP OBJECTS MUST NOT CONTACT LIN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0560" y="729000"/>
                            <a:ext cx="7315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AXIMUM OPERA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ESSURE FOR HTR CO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50 PSI. EXTERIOR HE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IPES NO INLET OR OUT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APS REQUIRED. VENT T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WHEN UNLOADIN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0" y="384840"/>
                            <a:ext cx="7315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AXIMUM OPERA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ESSURE FOR HTR CO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50 PSI. EXTERIOR HE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IPES NO INLET OR OUT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APS REQUIRED. VENT T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WHEN UNLOADIN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0372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” FIBREGL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SUL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O NOT EXCEED 450º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405720"/>
                            <a:ext cx="5486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” FIBREGL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SUL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O NOT EXCEED 450º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56520"/>
                            <a:ext cx="6152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ITLE TO THIS CAR 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VESTED IN A TRUST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UNDER AN EQUI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RUST AGREEMENT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HE INTER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MMERCE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54720"/>
                            <a:ext cx="3657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LASCH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PPLIED 10-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RN PLT 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418320"/>
                            <a:ext cx="73152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OT 111A 100 W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FETY VALVE 75 P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ESTED 1999 DUE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ANK 100 P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ESTED 1999 DUE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XTERIOR HEATER COIL 200 P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579240"/>
                            <a:ext cx="809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/>
                                </w:rPr>
                                <w:t>CGTX 143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GTX 143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560" y="276120"/>
                            <a:ext cx="11887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9920" y="64080"/>
                            <a:ext cx="3657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LASCH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PPLIED 10-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RN PLT 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54720"/>
                            <a:ext cx="118872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-1985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D LMT   204200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B  92650 KG</w:t>
                              </w:r>
                            </w:p>
                            <w:p>
                              <w:pPr>
                                <w:tabs>
                                  <w:tab w:val="decimal" w:pos="-1985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T WT      58800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B  26650 KG  NEW  10-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409680"/>
                            <a:ext cx="4190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PRG D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6” STL. WH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RK BM AAR-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409680"/>
                            <a:ext cx="457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PRG D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6” STL. WH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RK BM AAR-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31960" y="859320"/>
                            <a:ext cx="640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2520" y="389880"/>
                            <a:ext cx="3999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/>
                                </w:rPr>
                                <w:t>CGTX 143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GTX 143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693360"/>
                            <a:ext cx="5504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APT 16744 G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APT  63627 LIT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693360"/>
                            <a:ext cx="5504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APT 16744 G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APT  63627 LIT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408960"/>
                            <a:ext cx="73152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OT 111A 100 W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FETY VALVE 75 P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ESTED 1999 DUE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ANK 100 P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ESTED 1999 DUE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XTERIOR HEATER COIL 200 P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59040"/>
                            <a:ext cx="5486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ITLE TO THIS CAR 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VESTED IN A TRUST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UNDER AN EQUI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RUST AGREEMENT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HE INTER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MMERCE A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41960" y="881280"/>
                            <a:ext cx="859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70320" y="881280"/>
                            <a:ext cx="859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.65pt;width:467.1pt;height:83.25pt" coordorigin="72,33" coordsize="9342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33;width:1871;height:43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747;top:1386;width:1007;height:31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8;top:1284;width:575;height:27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68;top:939;width:575;height:27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89;top:389;width:1871;height:21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-1985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D LMT   204200</w:t>
                        </w: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B  92650 KG</w:t>
                        </w:r>
                      </w:p>
                      <w:p>
                        <w:pPr>
                          <w:tabs>
                            <w:tab w:val="decimal" w:pos="-1985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T WT      58800</w:t>
                        </w: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B  26650 KG  NEW  10-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2;top:105;width:1583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SULT OWNER BEFORE REPAIRING TAN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HARP OBJECTS MUST NOT CONTACT LIN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2;top:348;width:1583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SULT OWNER BEFORE REPAIRING TAN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HARP OBJECTS MUST NOT CONTACT LIN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2;top:1181;width:1151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AXIMUM OPERA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ESSURE FOR HTR CO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50 PSI. EXTERIOR HEA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IPES NO INLET OR OUT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APS REQUIRED. VENT TAN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WHEN UNLOADIN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53;top:639;width:115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AXIMUM OPERA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ESSURE FOR HTR CO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50 PSI. EXTERIOR HEA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IPES NO INLET OR OUT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APS REQUIRED. VENT TAN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WHEN UNLOADIN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2;top:984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” FIBREGLA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SUL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O NOT EXCEED 450º 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7;top:672;width:86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” FIBREGLA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SUL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O NOT EXCEED 450º 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0;top:122;width:968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ITLE TO THIS CAR 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VESTED IN A TRUST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UNDER AN EQUIP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RUST AGREEMENT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HE INTERST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MMERCE A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2;top:119;width:57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LASCH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PPLIED 10-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RN PLT 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2;top:692;width:1151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OT 111A 100 W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FETY VALVE 75 P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ESTED 1999 DUE 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ANK 100 P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ESTED 1999 DUE 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XTERIOR HEATER COIL 200 P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6;top:945;width:12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/>
                          </w:rPr>
                          <w:t>CGTX 143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GTX 143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4;top:468;width:1871;height:4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41;top:134;width:57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LASCH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PPLIED 10-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RN PLT 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77;top:119;width:1871;height:21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-1985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D LMT   204200</w:t>
                        </w: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B  92650 KG</w:t>
                        </w:r>
                      </w:p>
                      <w:p>
                        <w:pPr>
                          <w:tabs>
                            <w:tab w:val="decimal" w:pos="-1985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T WT      58800</w:t>
                        </w: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B  26650 KG  NEW  10-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7;top:678;width:65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PRG D-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6” STL. WH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RK BM AAR-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2;top:678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PRG D-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6” STL. WH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RK BM AAR-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34;top:1386;width:1007;height:3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02;top:647;width:62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/>
                          </w:rPr>
                          <w:t>CGTX 143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GTX 143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6;top:1125;width:86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APT 16744 G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APT  63627 LITE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0;top:1125;width:86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APT 16744 G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APT  63627 LITE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3;top:677;width:1151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OT 111A 100 W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FETY VALVE 75 P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ESTED 1999 DUE 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ANK 100 P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ESTED 1999 DUE 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XTERIOR HEATER COIL 200 P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2;top:126;width:86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ITLE TO THIS CAR 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VESTED IN A TRUST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UNDER AN EQUIP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RUST AGREEMENT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HE INTERST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MMERCE A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5;top:1421;width:1353;height:2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545;top:1421;width:1353;height:2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2:53:00Z</dcterms:created>
  <dc:creator>Erin Johnson</dc:creator>
  <dc:description/>
  <dc:language>en-US</dc:language>
  <cp:lastModifiedBy>Erin Johnson</cp:lastModifiedBy>
  <cp:lastPrinted>2000-10-06T23:38:00Z</cp:lastPrinted>
  <dcterms:modified xsi:type="dcterms:W3CDTF">2000-11-17T10:55:00Z</dcterms:modified>
  <cp:revision>22</cp:revision>
  <dc:subject/>
  <dc:title/>
</cp:coreProperties>
</file>