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727075</wp:posOffset>
                </wp:positionV>
                <wp:extent cx="1485900" cy="781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81560"/>
                          <a:chOff x="0" y="0"/>
                          <a:chExt cx="1486080" cy="781560"/>
                        </a:xfrm>
                      </wpg:grpSpPr>
                      <wps:wsp>
                        <wps:cNvSpPr txBox="1"/>
                        <wps:spPr>
                          <a:xfrm>
                            <a:off x="43200" y="261720"/>
                            <a:ext cx="4903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/>
                                </w:rPr>
                                <w:t>U N P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/>
                                </w:rPr>
                                <w:t>1233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257760"/>
                            <a:ext cx="4903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/>
                                </w:rPr>
                                <w:t>U N P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/>
                                </w:rPr>
                                <w:t>1233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05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40" y="594360"/>
                            <a:ext cx="1305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0320" y="345960"/>
                            <a:ext cx="365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AU"/>
                                </w:rPr>
                                <w:t>UNPX 1233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AU"/>
                                </w:rPr>
                                <w:t>UNPX 1233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57.25pt;width:117pt;height:61.55pt" coordorigin="1705,1145" coordsize="2340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73;top:1557;width:77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/>
                          </w:rPr>
                          <w:t>U N P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/>
                          </w:rPr>
                          <w:t>1233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1;top:1551;width:77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/>
                          </w:rPr>
                          <w:t>U N P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/>
                          </w:rPr>
                          <w:t>1233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5;top:1145;width:2054;height:2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13;top:2081;width:2054;height:2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69;top:1690;width:57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AU"/>
                          </w:rPr>
                          <w:t>UNPX 1233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AU"/>
                          </w:rPr>
                          <w:t>UNPX 1233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4:15:00Z</dcterms:created>
  <dc:creator>Erin Johnson</dc:creator>
  <dc:description/>
  <dc:language>en-US</dc:language>
  <cp:lastModifiedBy>Erin Johnson</cp:lastModifiedBy>
  <dcterms:modified xsi:type="dcterms:W3CDTF">2000-11-19T04:15:00Z</dcterms:modified>
  <cp:revision>1</cp:revision>
  <dc:subject/>
  <dc:title/>
</cp:coreProperties>
</file>