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8770</wp:posOffset>
            </wp:positionH>
            <wp:positionV relativeFrom="paragraph">
              <wp:posOffset>158115</wp:posOffset>
            </wp:positionV>
            <wp:extent cx="2465070" cy="94043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7945</wp:posOffset>
            </wp:positionV>
            <wp:extent cx="2465070" cy="9404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1402715</wp:posOffset>
                </wp:positionV>
                <wp:extent cx="80962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ACFX 540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lang w:val="en-US"/>
                              </w:rPr>
                              <w:t>ACFX 540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7pt;mso-wrap-distance-left:9.05pt;mso-wrap-distance-right:9.05pt;mso-wrap-distance-top:0pt;mso-wrap-distance-bottom:0pt;margin-top:110.45pt;mso-position-vertical-relative:text;margin-left:1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ACFX 5409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lang w:val="en-US"/>
                        </w:rPr>
                        <w:t>ACFX 54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4945</wp:posOffset>
                </wp:positionH>
                <wp:positionV relativeFrom="paragraph">
                  <wp:posOffset>1524635</wp:posOffset>
                </wp:positionV>
                <wp:extent cx="323850" cy="175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  <w:t>ACFX 540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lang w:val="en-US"/>
                              </w:rPr>
                              <w:t>ACFX 540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3.85pt;mso-wrap-distance-left:9.05pt;mso-wrap-distance-right:9.05pt;mso-wrap-distance-top:0pt;mso-wrap-distance-bottom:0pt;margin-top:120.05pt;mso-position-vertical-relative:text;margin-left:11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</w:rPr>
                        <w:t>ACFX 5409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lang w:val="en-US"/>
                        </w:rPr>
                        <w:t>ACFX 54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6T12:09:00Z</dcterms:created>
  <dc:creator>Erin Johnson</dc:creator>
  <dc:description/>
  <dc:language>en-US</dc:language>
  <cp:lastModifiedBy>Erin Johnson</cp:lastModifiedBy>
  <dcterms:modified xsi:type="dcterms:W3CDTF">2000-12-26T12:10:00Z</dcterms:modified>
  <cp:revision>1</cp:revision>
  <dc:subject/>
  <dc:title/>
</cp:coreProperties>
</file>