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253365</wp:posOffset>
            </wp:positionV>
            <wp:extent cx="1403350" cy="31432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490</wp:posOffset>
            </wp:positionH>
            <wp:positionV relativeFrom="paragraph">
              <wp:posOffset>666115</wp:posOffset>
            </wp:positionV>
            <wp:extent cx="1403350" cy="3143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</wp:posOffset>
                </wp:positionH>
                <wp:positionV relativeFrom="paragraph">
                  <wp:posOffset>1260475</wp:posOffset>
                </wp:positionV>
                <wp:extent cx="45402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14440"/>
                          <a:chOff x="0" y="0"/>
                          <a:chExt cx="45396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5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680" y="0"/>
                            <a:ext cx="215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99.25pt;width:35.75pt;height:40.5pt" coordorigin="1183,1985" coordsize="715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3;top:1985;width:338;height:8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985;width:338;height: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78890</wp:posOffset>
                </wp:positionV>
                <wp:extent cx="45402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514440"/>
                          <a:chOff x="0" y="0"/>
                          <a:chExt cx="453960" cy="51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5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8680" y="0"/>
                            <a:ext cx="215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0.7pt;width:35.75pt;height:40.5pt" coordorigin="2160,2014" coordsize="715,810">
                <v:shape id="shape_0" stroked="f" o:allowincell="f" style="position:absolute;left:2160;top:2014;width:338;height: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36;top:2014;width:338;height: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14825</wp:posOffset>
            </wp:positionH>
            <wp:positionV relativeFrom="paragraph">
              <wp:posOffset>645795</wp:posOffset>
            </wp:positionV>
            <wp:extent cx="89535" cy="908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650240</wp:posOffset>
            </wp:positionV>
            <wp:extent cx="89535" cy="9080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403860</wp:posOffset>
                </wp:positionV>
                <wp:extent cx="529590" cy="15240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CAUTION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DO NOT USE STE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BOILING WATER OR SHARP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TO CLEAN. USE ONLY MILD DETERG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ENTER CAR WITH SOFT SOLED SHO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pt;mso-wrap-distance-left:9.05pt;mso-wrap-distance-right:9.05pt;mso-wrap-distance-top:0pt;mso-wrap-distance-bottom:0pt;margin-top:31.8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CAUTION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DO NOT USE STEAM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BOILING WATER OR SHARP OBJEC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TO CLEAN. USE ONLY MILD DETERGEN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ENTER CAR WITH SOFT SOLED 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428625</wp:posOffset>
                </wp:positionV>
                <wp:extent cx="468630" cy="15621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3pt;mso-wrap-distance-left:9.05pt;mso-wrap-distance-right:9.05pt;mso-wrap-distance-top:0pt;mso-wrap-distance-bottom:0pt;margin-top:33.75pt;mso-position-vertical-relative:text;margin-left:1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S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626110</wp:posOffset>
                </wp:positionV>
                <wp:extent cx="367665" cy="15621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CAUTION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AT LEAST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ROOF HATCH COVER M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BE OPEN BEFORE AND DU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RING UNLOADING OF C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.3pt;mso-wrap-distance-left:9.05pt;mso-wrap-distance-right:9.05pt;mso-wrap-distance-top:0pt;mso-wrap-distance-bottom:0pt;margin-top:49.3pt;mso-position-vertical-relative:text;margin-left:22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CAUTION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AT LEAST 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ROOF HATCH COVER MU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BE OPEN BEFORE AND DU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RING UNLOADING OF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953770</wp:posOffset>
                </wp:positionV>
                <wp:extent cx="607060" cy="11811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THIS CAR HAS THREE COMPART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THIS CAR HAS THREE COMPART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.3pt;mso-wrap-distance-left:9.05pt;mso-wrap-distance-right:9.05pt;mso-wrap-distance-top:0pt;mso-wrap-distance-bottom:0pt;margin-top:75.1pt;mso-position-vertical-relative:text;margin-left:2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THIS CAR HAS THREE COMPARTME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THIS CAR HAS THREE COMPAR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1655445</wp:posOffset>
                </wp:positionV>
                <wp:extent cx="294640" cy="14986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INTERIOR LINED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DOUBLE 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POLYCLU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CCL 10-3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8pt;mso-wrap-distance-left:9.05pt;mso-wrap-distance-right:9.05pt;mso-wrap-distance-top:0pt;mso-wrap-distance-bottom:0pt;margin-top:130.35pt;mso-position-vertical-relative:text;margin-left:22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INTERIOR LINED WIT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DOUBLE COV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POLYCLUT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CCL 10-3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1945005</wp:posOffset>
                </wp:positionV>
                <wp:extent cx="294640" cy="9144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4"/>
                                <w:lang w:val="en-US"/>
                              </w:rPr>
                              <w:t>CLOSE HOPPER SL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4"/>
                                <w:lang w:val="en-US"/>
                              </w:rPr>
                              <w:t>AND ROOF HATCH CO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4"/>
                                <w:lang w:val="en-US"/>
                              </w:rPr>
                              <w:t>BEFORE CAR IS MO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7.2pt;mso-wrap-distance-left:9.05pt;mso-wrap-distance-right:9.05pt;mso-wrap-distance-top:0pt;mso-wrap-distance-bottom:0pt;margin-top:153.15pt;mso-position-vertical-relative:text;margin-left:2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4"/>
                          <w:lang w:val="en-US"/>
                        </w:rPr>
                        <w:t>CLOSE HOPPER SL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4"/>
                          <w:lang w:val="en-US"/>
                        </w:rPr>
                        <w:t>AND ROOF HATCH CO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4"/>
                          <w:lang w:val="en-US"/>
                        </w:rPr>
                        <w:t>BEFORE CAR IS 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1208405</wp:posOffset>
                </wp:positionV>
                <wp:extent cx="376555" cy="8953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LD LMT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 185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LT WT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     67900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 10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7.05pt;mso-wrap-distance-left:9.05pt;mso-wrap-distance-right:9.05pt;mso-wrap-distance-top:0pt;mso-wrap-distance-bottom:0pt;margin-top:95.15pt;mso-position-vertical-relative:text;margin-left:2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LD LMT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 185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LT WT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     67900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NEW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 1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2505075</wp:posOffset>
                </wp:positionV>
                <wp:extent cx="377190" cy="11811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</w:rPr>
                              <w:t xml:space="preserve">EXW    10-8 </w:t>
                              <w:tab/>
                              <w:t>H   8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</w:rPr>
                              <w:t xml:space="preserve">EW        8-4 </w:t>
                              <w:tab/>
                              <w:t>H   1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CU FT   4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197.25pt;mso-position-vertical-relative:text;margin-left:22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15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</w:rPr>
                        <w:t xml:space="preserve">EXW    10-8 </w:t>
                        <w:tab/>
                        <w:t>H   8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15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</w:rPr>
                        <w:t xml:space="preserve">EW        8-4 </w:t>
                        <w:tab/>
                        <w:t>H   15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15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CU FT   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2708275</wp:posOffset>
                </wp:positionV>
                <wp:extent cx="372110" cy="939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7"/>
                              </w:rPr>
                              <w:t>AC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</w:rPr>
                              <w:t xml:space="preserve"> CENTERFLOW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  <w:vertAlign w:val="superscript"/>
                              </w:rPr>
                              <w:t>®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</w:rPr>
                              <w:t xml:space="preserve">PRESSUREAID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7.4pt;mso-wrap-distance-left:9.05pt;mso-wrap-distance-right:9.05pt;mso-wrap-distance-top:0pt;mso-wrap-distance-bottom:0pt;margin-top:213.25pt;mso-position-vertical-relative:text;margin-left:2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7"/>
                        </w:rPr>
                        <w:t>ACF</w:t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</w:rPr>
                        <w:t xml:space="preserve"> CENTERFLOW </w:t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  <w:vertAlign w:val="superscript"/>
                        </w:rPr>
                        <w:t>®</w:t>
                        <w:br/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</w:rPr>
                        <w:t xml:space="preserve">PRESSUREAIDE </w:t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2117090</wp:posOffset>
                </wp:positionV>
                <wp:extent cx="224790" cy="1530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10"/>
                                <w:lang w:val="en-US"/>
                              </w:rPr>
                              <w:t>SC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10"/>
                                <w:lang w:val="en-US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2.05pt;mso-wrap-distance-left:9.05pt;mso-wrap-distance-right:9.05pt;mso-wrap-distance-top:0pt;mso-wrap-distance-bottom:0pt;margin-top:166.7pt;mso-position-vertical-relative:text;margin-left:2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1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10"/>
                          <w:lang w:val="en-US"/>
                        </w:rPr>
                        <w:t>SC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1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10"/>
                          <w:lang w:val="en-US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709295</wp:posOffset>
                </wp:positionV>
                <wp:extent cx="453390" cy="14478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1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4pt;mso-wrap-distance-left:9.05pt;mso-wrap-distance-right:9.05pt;mso-wrap-distance-top:0pt;mso-wrap-distance-bottom:0pt;margin-top:55.85pt;mso-position-vertical-relative:text;margin-left:1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1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1435735</wp:posOffset>
                </wp:positionV>
                <wp:extent cx="596900" cy="1041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2 INCH HIGH FRICTION COMPOSITION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2 INCH HIGH FRICTION COMPOSITION SHO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2pt;mso-wrap-distance-left:9.05pt;mso-wrap-distance-right:9.05pt;mso-wrap-distance-top:0pt;mso-wrap-distance-bottom:0pt;margin-top:113.05pt;mso-position-vertical-relative:text;margin-left:2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2 INCH HIGH FRICTION COMPOSITION SHO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2 INCH HIGH FRICTION COMPOSITION 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7495</wp:posOffset>
                </wp:positionH>
                <wp:positionV relativeFrom="paragraph">
                  <wp:posOffset>848360</wp:posOffset>
                </wp:positionV>
                <wp:extent cx="144780" cy="895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BLT 10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.05pt;mso-wrap-distance-left:9.05pt;mso-wrap-distance-right:9.05pt;mso-wrap-distance-top:0pt;mso-wrap-distance-bottom:0pt;margin-top:66.8pt;mso-position-vertical-relative:text;margin-left:2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BLT 1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255</wp:posOffset>
                </wp:positionH>
                <wp:positionV relativeFrom="paragraph">
                  <wp:posOffset>2291080</wp:posOffset>
                </wp:positionV>
                <wp:extent cx="142240" cy="1447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4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8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.2pt;height:11.4pt;mso-wrap-distance-left:9.05pt;mso-wrap-distance-right:9.05pt;mso-wrap-distance-top:0pt;mso-wrap-distance-bottom:0pt;margin-top:180.4pt;mso-position-vertical-relative:text;margin-left:220.65pt;mso-position-horizontal-relative:text">
                <v:stroke dashstyle="dash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"/>
                          <w:lang w:val="en-US"/>
                        </w:rPr>
                        <w:t>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8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400050</wp:posOffset>
                </wp:positionV>
                <wp:extent cx="529590" cy="152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CAUTION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DO NOT USE STEA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BOILING WATER OR SHARP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TO CLEAN. USE ONLY MILD DETERG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ENTER CAR WITH SOFT SOLED SHO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2pt;mso-wrap-distance-left:9.05pt;mso-wrap-distance-right:9.05pt;mso-wrap-distance-top:0pt;mso-wrap-distance-bottom:0pt;margin-top:31.5pt;mso-position-vertical-relative:text;margin-left:2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CAUTION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DO NOT USE STEAM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BOILING WATER OR SHARP OBJEC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TO CLEAN. USE ONLY MILD DETERGEN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ENTER CAR WITH SOFT SOLED 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020</wp:posOffset>
                </wp:positionH>
                <wp:positionV relativeFrom="paragraph">
                  <wp:posOffset>633730</wp:posOffset>
                </wp:positionV>
                <wp:extent cx="367665" cy="156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CAUTION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AT LEAST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ROOF HATCH COVER M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BE OPEN BEFORE AND DU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RING UNLOADING OF C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.3pt;mso-wrap-distance-left:9.05pt;mso-wrap-distance-right:9.05pt;mso-wrap-distance-top:0pt;mso-wrap-distance-bottom:0pt;margin-top:49.9pt;mso-position-vertical-relative:text;margin-left:2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CAUTION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AT LEAST 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ROOF HATCH COVER MU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BE OPEN BEFORE AND DU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RING UNLOADING OF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0</wp:posOffset>
                </wp:positionH>
                <wp:positionV relativeFrom="paragraph">
                  <wp:posOffset>878205</wp:posOffset>
                </wp:positionV>
                <wp:extent cx="144780" cy="895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BLT 10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.05pt;mso-wrap-distance-left:9.05pt;mso-wrap-distance-right:9.05pt;mso-wrap-distance-top:0pt;mso-wrap-distance-bottom:0pt;margin-top:69.15pt;mso-position-vertical-relative:text;margin-left:2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BLT 1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145</wp:posOffset>
                </wp:positionH>
                <wp:positionV relativeFrom="paragraph">
                  <wp:posOffset>947420</wp:posOffset>
                </wp:positionV>
                <wp:extent cx="607060" cy="1181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THIS CAR HAS THREE COMPART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THIS CAR HAS THREE COMPART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.3pt;mso-wrap-distance-left:9.05pt;mso-wrap-distance-right:9.05pt;mso-wrap-distance-top:0pt;mso-wrap-distance-bottom:0pt;margin-top:74.6pt;mso-position-vertical-relative:text;margin-left:28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THIS CAR HAS THREE COMPARTME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THIS CAR HAS THREE COMPAR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3930</wp:posOffset>
                </wp:positionH>
                <wp:positionV relativeFrom="paragraph">
                  <wp:posOffset>1189355</wp:posOffset>
                </wp:positionV>
                <wp:extent cx="376555" cy="895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LD LMT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 185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LT WT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     67900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 xml:space="preserve">  10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7.05pt;mso-wrap-distance-left:9.05pt;mso-wrap-distance-right:9.05pt;mso-wrap-distance-top:0pt;mso-wrap-distance-bottom:0pt;margin-top:93.65pt;mso-position-vertical-relative:text;margin-left:2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LD LMT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 185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LT WT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     67900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NEW</w:t>
                      </w: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 xml:space="preserve">  1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040</wp:posOffset>
                </wp:positionH>
                <wp:positionV relativeFrom="paragraph">
                  <wp:posOffset>1442085</wp:posOffset>
                </wp:positionV>
                <wp:extent cx="596900" cy="104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2 INCH HIGH FRICTION COMPOSITION SH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2 INCH HIGH FRICTION COMPOSITION SHO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.2pt;mso-wrap-distance-left:9.05pt;mso-wrap-distance-right:9.05pt;mso-wrap-distance-top:0pt;mso-wrap-distance-bottom:0pt;margin-top:113.55pt;mso-position-vertical-relative:text;margin-left:2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2 INCH HIGH FRICTION COMPOSITION SHO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2 INCH HIGH FRICTION COMPOSITION 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1636395</wp:posOffset>
                </wp:positionV>
                <wp:extent cx="294640" cy="1498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INTERIOR LINED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DOUBLE 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POLYCLU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5"/>
                                <w:lang w:val="en-US"/>
                              </w:rPr>
                              <w:t>CCL 10-3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8pt;mso-wrap-distance-left:9.05pt;mso-wrap-distance-right:9.05pt;mso-wrap-distance-top:0pt;mso-wrap-distance-bottom:0pt;margin-top:128.85pt;mso-position-vertical-relative:text;margin-left:2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INTERIOR LINED WIT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DOUBLE COV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POLYCLUT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5"/>
                          <w:lang w:val="en-US"/>
                        </w:rPr>
                        <w:t>CCL 10-3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1913255</wp:posOffset>
                </wp:positionV>
                <wp:extent cx="294640" cy="91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4"/>
                                <w:lang w:val="en-US"/>
                              </w:rPr>
                              <w:t>CLOSE HOPPER SL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4"/>
                                <w:lang w:val="en-US"/>
                              </w:rPr>
                              <w:t>AND ROOF HATCH CO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4"/>
                                <w:lang w:val="en-US"/>
                              </w:rPr>
                              <w:t>BEFORE CAR IS MO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7.2pt;mso-wrap-distance-left:9.05pt;mso-wrap-distance-right:9.05pt;mso-wrap-distance-top:0pt;mso-wrap-distance-bottom:0pt;margin-top:150.65pt;mso-position-vertical-relative:text;margin-left:2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4"/>
                          <w:lang w:val="en-US"/>
                        </w:rPr>
                        <w:t>CLOSE HOPPER SL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4"/>
                          <w:lang w:val="en-US"/>
                        </w:rPr>
                        <w:t>AND ROOF HATCH CO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4"/>
                          <w:lang w:val="en-US"/>
                        </w:rPr>
                        <w:t>BEFORE CAR IS 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6620</wp:posOffset>
                </wp:positionH>
                <wp:positionV relativeFrom="paragraph">
                  <wp:posOffset>2059940</wp:posOffset>
                </wp:positionV>
                <wp:extent cx="243840" cy="1466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10"/>
                                <w:lang w:val="en-US"/>
                              </w:rPr>
                              <w:t>SC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10"/>
                                <w:lang w:val="en-US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55pt;mso-wrap-distance-left:9.05pt;mso-wrap-distance-right:9.05pt;mso-wrap-distance-top:0pt;mso-wrap-distance-bottom:0pt;margin-top:162.2pt;mso-position-vertical-relative:text;margin-left:27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1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10"/>
                          <w:lang w:val="en-US"/>
                        </w:rPr>
                        <w:t>SC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1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10"/>
                          <w:lang w:val="en-US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105</wp:posOffset>
                </wp:positionH>
                <wp:positionV relativeFrom="paragraph">
                  <wp:posOffset>2297430</wp:posOffset>
                </wp:positionV>
                <wp:extent cx="142240" cy="1447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4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8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.2pt;height:11.4pt;mso-wrap-distance-left:9.05pt;mso-wrap-distance-right:9.05pt;mso-wrap-distance-top:0pt;mso-wrap-distance-bottom:0pt;margin-top:180.9pt;mso-position-vertical-relative:text;margin-left:266.15pt;mso-position-horizontal-relative:text">
                <v:stroke dashstyle="dash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"/>
                          <w:lang w:val="en-US"/>
                        </w:rPr>
                        <w:t>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8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1380</wp:posOffset>
                </wp:positionH>
                <wp:positionV relativeFrom="paragraph">
                  <wp:posOffset>2486025</wp:posOffset>
                </wp:positionV>
                <wp:extent cx="377190" cy="1181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</w:rPr>
                              <w:t xml:space="preserve">EXW    10-8 </w:t>
                              <w:tab/>
                              <w:t>H   8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</w:rPr>
                              <w:t xml:space="preserve">EW        8-4 </w:t>
                              <w:tab/>
                              <w:t>H   1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1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5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5"/>
                                <w:lang w:val="en-US"/>
                              </w:rPr>
                              <w:t>CU FT   4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195.75pt;mso-position-vertical-relative:text;margin-left:26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15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</w:rPr>
                        <w:t xml:space="preserve">EXW    10-8 </w:t>
                        <w:tab/>
                        <w:t>H   8-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15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</w:rPr>
                        <w:t xml:space="preserve">EW        8-4 </w:t>
                        <w:tab/>
                        <w:t>H   15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15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5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5"/>
                          <w:lang w:val="en-US"/>
                        </w:rPr>
                        <w:t>CU FT   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2708275</wp:posOffset>
                </wp:positionV>
                <wp:extent cx="372110" cy="939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7"/>
                              </w:rPr>
                              <w:t>ACF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</w:rPr>
                              <w:t xml:space="preserve"> CENTERFLOW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  <w:vertAlign w:val="superscript"/>
                              </w:rPr>
                              <w:t>®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</w:rPr>
                              <w:t xml:space="preserve">PRESSUREAID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8000"/>
                                <w:sz w:val="7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7.4pt;mso-wrap-distance-left:9.05pt;mso-wrap-distance-right:9.05pt;mso-wrap-distance-top:0pt;mso-wrap-distance-bottom:0pt;margin-top:213.25pt;mso-position-vertical-relative:text;margin-left:2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7"/>
                        </w:rPr>
                        <w:t>ACF</w:t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</w:rPr>
                        <w:t xml:space="preserve"> CENTERFLOW </w:t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  <w:vertAlign w:val="superscript"/>
                        </w:rPr>
                        <w:t>®</w:t>
                        <w:br/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</w:rPr>
                        <w:t xml:space="preserve">PRESSUREAIDE </w:t>
                      </w:r>
                      <w:r>
                        <w:rPr>
                          <w:rFonts w:cs="Arial Narrow" w:ascii="Arial Narrow" w:hAnsi="Arial Narrow"/>
                          <w:i/>
                          <w:color w:val="008000"/>
                          <w:sz w:val="7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238125</wp:posOffset>
                </wp:positionV>
                <wp:extent cx="468630" cy="1562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3pt;mso-wrap-distance-left:9.05pt;mso-wrap-distance-right:9.05pt;mso-wrap-distance-top:0pt;mso-wrap-distance-bottom:0pt;margin-top:18.75pt;mso-position-vertical-relative:text;margin-left:15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S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860</wp:posOffset>
                </wp:positionH>
                <wp:positionV relativeFrom="paragraph">
                  <wp:posOffset>944245</wp:posOffset>
                </wp:positionV>
                <wp:extent cx="453390" cy="1447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1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4pt;mso-wrap-distance-left:9.05pt;mso-wrap-distance-right:9.05pt;mso-wrap-distance-top:0pt;mso-wrap-distance-bottom:0pt;margin-top:74.35pt;mso-position-vertical-relative:text;margin-left:1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1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9:53:00Z</dcterms:created>
  <dc:creator>Erin Johnson</dc:creator>
  <dc:description/>
  <dc:language>en-US</dc:language>
  <cp:lastModifiedBy>Erin Johnson</cp:lastModifiedBy>
  <dcterms:modified xsi:type="dcterms:W3CDTF">2000-11-21T10:17:00Z</dcterms:modified>
  <cp:revision>2</cp:revision>
  <dc:subject/>
  <dc:title/>
</cp:coreProperties>
</file>