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139065</wp:posOffset>
                </wp:positionV>
                <wp:extent cx="47879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325800"/>
                          <a:chOff x="0" y="0"/>
                          <a:chExt cx="478800" cy="3258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472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9 60 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472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9 60 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10.95pt;width:37.75pt;height:25.65pt" coordorigin="5533,219" coordsize="755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3;top:219;width:7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9 60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3;top:474;width:7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9 60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25730</wp:posOffset>
                </wp:positionV>
                <wp:extent cx="47815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 C F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478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 C F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9.9pt;width:37.65pt;height:25.75pt" coordorigin="4733,198" coordsize="753,515">
                <v:shape id="shape_0" fillcolor="white" stroked="f" o:allowincell="f" style="position:absolute;left:4733;top:198;width:75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 C F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468;width:75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 C F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</wp:posOffset>
            </wp:positionH>
            <wp:positionV relativeFrom="paragraph">
              <wp:posOffset>100330</wp:posOffset>
            </wp:positionV>
            <wp:extent cx="1255395" cy="49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2755</wp:posOffset>
            </wp:positionH>
            <wp:positionV relativeFrom="paragraph">
              <wp:posOffset>109220</wp:posOffset>
            </wp:positionV>
            <wp:extent cx="1255395" cy="494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9995</wp:posOffset>
            </wp:positionH>
            <wp:positionV relativeFrom="paragraph">
              <wp:posOffset>628015</wp:posOffset>
            </wp:positionV>
            <wp:extent cx="782320" cy="243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32" w:dyaOrig="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05pt;margin-top:50.1pt;width:61.6pt;height:19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183644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481330</wp:posOffset>
                </wp:positionV>
                <wp:extent cx="305435" cy="230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0"/>
                              </w:rPr>
                              <w:t>ACFX 96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0"/>
                              </w:rPr>
                              <w:t>ACFX 96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15pt;mso-wrap-distance-left:9.05pt;mso-wrap-distance-right:9.05pt;mso-wrap-distance-top:0pt;mso-wrap-distance-bottom:0pt;margin-top:37.9pt;mso-position-vertical-relative:text;margin-left:2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0"/>
                        </w:rPr>
                        <w:t>ACFX 9600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0"/>
                        </w:rPr>
                        <w:t>ACFX 9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 Narrow" w:hAnsi="Arial Narrow" w:cs="Arial Narrow"/>
      <w:b/>
      <w:sz w:val="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2:27:00Z</dcterms:created>
  <dc:creator>Erin Johnson</dc:creator>
  <dc:description/>
  <dc:language>en-US</dc:language>
  <cp:lastModifiedBy>Erin Johnson</cp:lastModifiedBy>
  <dcterms:modified xsi:type="dcterms:W3CDTF">2000-11-17T10:54:00Z</dcterms:modified>
  <cp:revision>8</cp:revision>
  <dc:subject/>
  <dc:title/>
</cp:coreProperties>
</file>