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-288" w:firstLine="180"/>
              <w:jc w:val="center"/>
              <w:rPr/>
            </w:pPr>
            <w:r>
              <w:rPr/>
              <w:t>ΔΗΜΟΚΡΙΤΕΙΟ ΠΑΝΕΠΙΣΤΗΜΙΟ ΘΡΑΚΗ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288" w:firstLine="180"/>
              <w:jc w:val="center"/>
              <w:rPr/>
            </w:pPr>
            <w:r>
              <w:rPr/>
              <w:t>ΝΟΜΙΚΗ ΣΧΟΛΗ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288" w:firstLine="180"/>
              <w:jc w:val="center"/>
              <w:rPr/>
            </w:pPr>
            <w:r>
              <w:rPr/>
              <w:t>ΤΟΜΕΑΣ ΙΔΙΩΤΙΚΟΥ ΔΙΚΑΙΟΥ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ΙΑ΄ ΣΥΝΑΝΤΗΣΗ ΙΣΤΟΡΙΚΩΝ ΤΟΥ ΔΙΚΑΙ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ΚΟΜΟΤΗΝΗ, 23-25 ΟΚΤΩΒΡΙΟΥ 2008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Πανεπιστημιούπολη, Αίθουσα Γενικών Συνελεύσεων της Νομικής Σχολής</w:t>
      </w:r>
    </w:p>
    <w:p>
      <w:pPr>
        <w:pStyle w:val="Normal"/>
        <w:rPr/>
      </w:pPr>
      <w:r>
        <w:rPr/>
        <w:drawing>
          <wp:inline distT="0" distB="0" distL="0" distR="0">
            <wp:extent cx="31134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Πέμπτη 23 Οκτωβρίου 2008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Άφιξη. Εγκατάσταση συνέδρων. </w:t>
      </w:r>
    </w:p>
    <w:p>
      <w:pPr>
        <w:pStyle w:val="Heading1"/>
        <w:rPr>
          <w:bCs w:val="false"/>
        </w:rPr>
      </w:pPr>
      <w:r>
        <w:rPr>
          <w:bCs w:val="false"/>
        </w:rPr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Παρασκευή 24 Οκτωβρίου 2008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ΕΝΑΡΚΤΗΡΙΑ ΣΥΝΕΔΡΙΑ</w:t>
      </w:r>
    </w:p>
    <w:p>
      <w:pPr>
        <w:pStyle w:val="Normal"/>
        <w:ind w:left="-180" w:right="-694" w:hanging="0"/>
        <w:rPr/>
      </w:pPr>
      <w:r>
        <w:rPr/>
        <w:t> 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438"/>
      </w:tblGrid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left="1644" w:right="26" w:hanging="1644"/>
              <w:rPr/>
            </w:pPr>
            <w:r>
              <w:rPr>
                <w:iCs/>
              </w:rPr>
              <w:t>Πρόεδρος :</w:t>
            </w:r>
            <w:r>
              <w:rPr>
                <w:i/>
                <w:iCs/>
              </w:rPr>
              <w:t xml:space="preserve">          Σπύρος Ν. Τρωιάνος,  </w:t>
            </w:r>
            <w:r>
              <w:rPr>
                <w:iCs/>
              </w:rPr>
              <w:t>Ομότιμος Καθηγητής του Πανεπιστημίου Αθηνών, πρ. Κοσμήτωρ της Νομικής Σχολής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TextBody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09.30-10.00</w:t>
            </w:r>
          </w:p>
        </w:tc>
        <w:tc>
          <w:tcPr>
            <w:tcW w:w="8438" w:type="dxa"/>
            <w:tcBorders/>
          </w:tcPr>
          <w:p>
            <w:pPr>
              <w:pStyle w:val="TextBody"/>
              <w:ind w:right="26" w:hanging="0"/>
              <w:rPr/>
            </w:pPr>
            <w:r>
              <w:rPr/>
              <w:t xml:space="preserve">Έναρξη – Χαιρετισμοί εκ μέρους : α) του Προέδρου της Συνεδρίας Καθηγητή </w:t>
            </w:r>
            <w:r>
              <w:rPr>
                <w:i/>
                <w:iCs/>
              </w:rPr>
              <w:t xml:space="preserve"> Σπύρου Ν. Τρωιάνου</w:t>
            </w:r>
            <w:r>
              <w:rPr/>
              <w:t xml:space="preserve"> β) της Πρυτανικής Αρχής του Δ.Π.Θ. (Αντιπρύτανης </w:t>
            </w:r>
            <w:r>
              <w:rPr>
                <w:i/>
                <w:iCs/>
              </w:rPr>
              <w:t>Στ. Σταματόπουλος</w:t>
            </w:r>
            <w:r>
              <w:rPr/>
              <w:t xml:space="preserve">, Καθηγητής της Νομικής Σχολής) γ) του Πρόεδρου του Τμήματος Νομικής Δ.Π.Θ. Καθηγητή </w:t>
            </w:r>
            <w:r>
              <w:rPr>
                <w:i/>
                <w:iCs/>
              </w:rPr>
              <w:t xml:space="preserve">Κωνσταντίνου Ρέμελη </w:t>
            </w:r>
            <w:r>
              <w:rPr/>
              <w:t xml:space="preserve">δ) του Διευθυντή του Τομέα Ιδιωτικού Δικαίου Καθηγητή </w:t>
            </w:r>
            <w:r>
              <w:rPr>
                <w:i/>
                <w:iCs/>
              </w:rPr>
              <w:t xml:space="preserve">Κ.Φ. Καλαβρού </w:t>
            </w:r>
            <w:r>
              <w:rPr/>
              <w:t xml:space="preserve"> ε) της Προέδρου της Ελληνικής Εταιρείας Ιστορίας του Δικαίου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Καθηγητρίας </w:t>
            </w:r>
            <w:r>
              <w:rPr>
                <w:i/>
                <w:iCs/>
              </w:rPr>
              <w:t>Ιουλίας Βελισσαροπούλου-Καράκωστα.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0.00-10.3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>Μαρία Γιούνη / Κ. Γ. Πιτσάκης</w:t>
            </w:r>
            <w:r>
              <w:rPr/>
              <w:t xml:space="preserve"> : Γενική Εισήγηση - Ανακοινώσεις. </w:t>
            </w:r>
          </w:p>
          <w:p>
            <w:pPr>
              <w:pStyle w:val="Normal"/>
              <w:ind w:right="26" w:hanging="0"/>
              <w:rPr>
                <w:lang w:val="de-DE"/>
              </w:rPr>
            </w:pPr>
            <w:r>
              <w:rPr>
                <w:b/>
                <w:bCs/>
                <w:iCs/>
              </w:rPr>
              <w:t>Μνήμη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Cs/>
                <w:lang w:val="de-DE"/>
              </w:rPr>
              <w:t>Marie Theres Fögen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iCs/>
                <w:lang w:val="de-DE"/>
              </w:rPr>
              <w:t>(1946-2008)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lang w:val="de-DE"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0.30-10.4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Διακοπή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Α΄ ΣΥΝΕΔΡΙΑ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ρχαίο Ελληνικό Δίκαιο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left="1786" w:right="26" w:hanging="178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Πρόεδρος :           Ιουλία Βελισσαροπούλου-Καράκωστα, </w:t>
            </w:r>
            <w:r>
              <w:rPr/>
              <w:t>Καθηγήτρια της Ιστορίας του Δικαίου στη Νομική Σχολή του Πανεπιστημίου Αθηνών, Πρόεδρος της Ελληνικής Εταιρείας Ιστορίας του Δικαίου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0.40-11.0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>Φώτιος Κατζούρος</w:t>
            </w:r>
            <w:r>
              <w:rPr/>
              <w:t xml:space="preserve"> : Νεώτερα περί της νέας πηγής του αττικού δικαίου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1.00-11.2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 xml:space="preserve">Ευάγγελος Καραμπελιάς </w:t>
            </w:r>
            <w:r>
              <w:rPr/>
              <w:t>: Η αναγνώριση πατρότητας των τέκνων στο αρχαίο ελληνικό δίκαιο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1.20-11.4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Συζήτηση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1.40-12.0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Διάλειμμα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Β ΄  ΣΥΝΕΔΡΙΑ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Ελληνιστικό Δίκαιο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left="1786" w:right="26" w:hanging="1786"/>
              <w:rPr/>
            </w:pPr>
            <w:r>
              <w:rPr>
                <w:i/>
                <w:iCs/>
              </w:rPr>
              <w:t>Πρόεδρος :           Φώτιος Κατζούρος</w:t>
            </w:r>
            <w:r>
              <w:rPr>
                <w:iCs/>
              </w:rPr>
              <w:t>, Σύμβουλος της Επικρατείας επί τιμή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2.00-12.2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i/>
                <w:iCs/>
              </w:rPr>
              <w:t>Νίκος Δρακόπουλος</w:t>
            </w:r>
            <w:r>
              <w:rPr/>
              <w:t>: Οργανωτικές βάσεις και κοινωνικό υπόβαθρο του πολιτεύματος της ελληνιστικής μοναρχίας μακεδονικού τύπου: συγκερασμός νομικών προτύπων και θεσμική εξέλιξη (με έμφαση στη μοναρχία των Σελευκιδών)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2.20-12.4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>Γεωργία Εκατομάτη</w:t>
            </w:r>
            <w:r>
              <w:rPr/>
              <w:t>: Το ιατρικό δίκαιο στις ελληνιστικές πόλεις-κράτη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2.40-13.0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Συζήτηση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Γ΄  ΣΥΝΕΔΡΙΑ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Ρωμαϊκό Δίκαιο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left="1644" w:right="26" w:hanging="1644"/>
              <w:rPr/>
            </w:pPr>
            <w:r>
              <w:rPr>
                <w:i/>
                <w:iCs/>
              </w:rPr>
              <w:t xml:space="preserve">Πρόεδρος :          Γεώργιος Νάκος, </w:t>
            </w:r>
            <w:r>
              <w:rPr>
                <w:iCs/>
              </w:rPr>
              <w:t>Ομότιμος Καθηγητής της Νομικής Σχολής του Πανεπιστημίου    Θεσσαλονίκης</w:t>
            </w:r>
            <w:r>
              <w:rPr/>
              <w:t>, Επίτιμος Πρόεδρος της Ελληνικής Εταιρείας Ιστορίας του Δικαίου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8.00-18.2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>Κωνσταντίνος Βλάχος</w:t>
            </w:r>
            <w:r>
              <w:rPr/>
              <w:t xml:space="preserve">: Τοπική, τελoλογική ερμηνεία και </w:t>
            </w:r>
            <w:r>
              <w:rPr>
                <w:lang w:val="en-US"/>
              </w:rPr>
              <w:t>scientia</w:t>
            </w:r>
            <w:r>
              <w:rPr/>
              <w:t xml:space="preserve"> </w:t>
            </w:r>
            <w:r>
              <w:rPr>
                <w:lang w:val="en-US"/>
              </w:rPr>
              <w:t>iuris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8.20-18.4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>Αθηνά Δημοπούλου</w:t>
            </w:r>
            <w:r>
              <w:rPr/>
              <w:t xml:space="preserve">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ius</w:t>
            </w:r>
            <w:r>
              <w:rPr/>
              <w:t xml:space="preserve"> </w:t>
            </w:r>
            <w:r>
              <w:rPr>
                <w:lang w:val="en-US"/>
              </w:rPr>
              <w:t>trium</w:t>
            </w:r>
            <w:r>
              <w:rPr/>
              <w:t xml:space="preserve"> </w:t>
            </w:r>
            <w:r>
              <w:rPr>
                <w:lang w:val="en-US"/>
              </w:rPr>
              <w:t>liberorum</w:t>
            </w:r>
            <w:r>
              <w:rPr/>
              <w:t xml:space="preserve"> και οι αποδέκτες του: προνόμιο των ολίγων ή δικαίωμα των πολλών;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8.40-18.5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Συζήτηση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8.50-19.1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Διάλειμμα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Δ΄  ΣΥΝΕΔΡΙΑ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Διαχρονικές και Διαπολιτισμικές Προσεγγίσεις: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Δίκαιο της Ενετοκρατίας – Ισλαμικό/Οθωμανικό Δίκαιο – Νεώτερη Ελληνική Ιστορία του Δικαίου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left="1513" w:right="26" w:hanging="1513"/>
              <w:rPr/>
            </w:pPr>
            <w:r>
              <w:rPr>
                <w:i/>
                <w:iCs/>
              </w:rPr>
              <w:t xml:space="preserve">Πρόεδρος :       Ευάγγελος Καραμπελιάς, </w:t>
            </w:r>
            <w:r>
              <w:rPr>
                <w:iCs/>
              </w:rPr>
              <w:t>πρ. Διευθυντής του Κέντρου Ερεύνης της Ιστορίας του Ελληνικού Δικαίου της Ακαδημίας Αθηνών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9.10-19.3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 xml:space="preserve">Ηλίας Αρναούτογλου </w:t>
            </w:r>
            <w:r>
              <w:rPr/>
              <w:t xml:space="preserve">: </w:t>
            </w:r>
            <w:r>
              <w:rPr>
                <w:lang w:val="en-US"/>
              </w:rPr>
              <w:t>Transferts</w:t>
            </w:r>
            <w:r>
              <w:rPr/>
              <w:t xml:space="preserve"> </w:t>
            </w:r>
            <w:r>
              <w:rPr>
                <w:lang w:val="en-US"/>
              </w:rPr>
              <w:t>culturels</w:t>
            </w:r>
            <w:r>
              <w:rPr/>
              <w:t xml:space="preserve"> και η ιστορία του ελληνικού δικαίου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9.30-19.5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>Γιώργος Ροδολάκης</w:t>
            </w:r>
            <w:r>
              <w:rPr/>
              <w:t xml:space="preserve">: </w:t>
            </w:r>
            <w:r>
              <w:rPr>
                <w:i/>
                <w:iCs/>
              </w:rPr>
              <w:t>«Αφειμένος δια το γήρας» / «Εγέρασεν η αελιά μου και την ήκαμα αζάτι»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lang w:val="en-US"/>
              </w:rPr>
              <w:t>19.50-20.1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>Γιάννης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</w:rPr>
              <w:t>Χατζάκης</w:t>
            </w:r>
            <w:r>
              <w:rPr>
                <w:lang w:val="en-US"/>
              </w:rPr>
              <w:t xml:space="preserve">: </w:t>
            </w:r>
            <w:r>
              <w:rPr/>
              <w:t>Ν</w:t>
            </w:r>
            <w:r>
              <w:rPr>
                <w:lang w:val="en-US"/>
              </w:rPr>
              <w:t xml:space="preserve">otarius in scriptura greca. </w:t>
            </w:r>
            <w:r>
              <w:rPr/>
              <w:t>Ελληνόφωνοι νοτάριοι στην πρώιμη βενετική Κρήτη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20.10-20.3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>Μάρθα Πύλια</w:t>
            </w:r>
            <w:r>
              <w:rPr/>
              <w:t>: Διορισμοί ιεροδικαστών και απονομή δικαιοσύνης στην προεπαναστατική Πελοπόννησο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20.30-20.5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>Χαρίκλεια Δημακοπούλου</w:t>
            </w:r>
            <w:r>
              <w:rPr/>
              <w:t>: Το Σγούτειον Διαγώνισμα και το Αστικό Δίκαιο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20.50-21.1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Συζήτηση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Heading2"/>
              <w:ind w:right="26" w:hanging="0"/>
              <w:rPr>
                <w:bCs w:val="false"/>
                <w:i/>
                <w:i/>
                <w:iCs/>
              </w:rPr>
            </w:pPr>
            <w:r>
              <w:rPr>
                <w:bCs w:val="false"/>
              </w:rPr>
              <w:t>Σάββατο 25 Οκτωβρίου 2008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Ε΄  ΣΥΝΕΔΡΙΑ</w:t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bCs/>
              </w:rPr>
            </w:pPr>
            <w:r>
              <w:rPr/>
              <w:t>Βυζαντινό Δίκαιο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left="-720" w:right="26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left="1786" w:right="26" w:hanging="1786"/>
              <w:rPr>
                <w:iCs/>
              </w:rPr>
            </w:pPr>
            <w:r>
              <w:rPr>
                <w:i/>
                <w:iCs/>
              </w:rPr>
              <w:t>Πρόεδρος :           Δημήτρης Γ. Αποστολόπουλος</w:t>
            </w:r>
            <w:r>
              <w:rPr/>
              <w:t>, Διευθυντής Ερευνών στο Ινστιτούτο Νεοελληνικών Ερευνών του Εθνικού Ιδρύματος Ερευνών</w:t>
            </w:r>
          </w:p>
          <w:p>
            <w:pPr>
              <w:pStyle w:val="Normal"/>
              <w:ind w:left="-107"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09.30-09.5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 xml:space="preserve">Μάριος Τάνταλος </w:t>
            </w:r>
            <w:r>
              <w:rPr/>
              <w:t>: Από τον Θεόδωρο στον Δωρόθεο: μια αθησαύριστη μαρτυρία για τον εκ Βηρυτού διδάσκαλο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09.50-10.1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 xml:space="preserve">Δέσποινα Παπαστάθη </w:t>
            </w:r>
            <w:r>
              <w:rPr/>
              <w:t>: Ευρετήριο των Βασιλικών Νομίμων. Σκέψεις για την κατάρτισή του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0.10-10.3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Συζήτηση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0.30-10.5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Διάλειμμα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left="-107" w:right="26" w:hanging="0"/>
              <w:jc w:val="center"/>
              <w:rPr/>
            </w:pPr>
            <w:r>
              <w:rPr>
                <w:sz w:val="36"/>
              </w:rPr>
              <w:t>ς΄</w:t>
            </w:r>
            <w:r>
              <w:rPr/>
              <w:t xml:space="preserve"> ΣΥΝΕΔΡΙΑ</w:t>
            </w:r>
          </w:p>
          <w:p>
            <w:pPr>
              <w:pStyle w:val="Normal"/>
              <w:ind w:left="-107" w:right="26" w:hanging="0"/>
              <w:jc w:val="center"/>
              <w:rPr/>
            </w:pPr>
            <w:r>
              <w:rPr/>
              <w:t>Μεταβυζαντινό Δίκαιο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left="1786" w:right="26" w:hanging="178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Πρόεδρος :           Χαράλαμπος Παπαστάθης, </w:t>
            </w:r>
            <w:r>
              <w:rPr>
                <w:iCs/>
              </w:rPr>
              <w:t>Ομότιμο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Καθηγητής της Νομικής Σχολής του Πανεπιστημίου Θεσσαλονίκης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0.50-11.1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>Μάχη Παϊζη-Αποστολοπούλου</w:t>
            </w:r>
            <w:r>
              <w:rPr/>
              <w:t xml:space="preserve"> : Ο Γεώργιος της Σερβίας ερωτά, ο Γεννάδιος Σχολάριος απαντά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1.10-11.3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 xml:space="preserve">Δημήτρης Γ. Αποστολόπουλος </w:t>
            </w:r>
            <w:r>
              <w:rPr/>
              <w:t>: Από τη Δύση στην Ανατολή : Τύχες των εντύπων εκδόσεων κειμένων του βυζαντινού δικαίου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1.30-11.5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 xml:space="preserve">Παναγιώτης Μιχαηλάρης </w:t>
            </w:r>
            <w:r>
              <w:rPr/>
              <w:t xml:space="preserve">: Ένα πλαστό περί προικοδοσίας γράμμα (1707) του πατριάρχη Γαβριήλ Γ΄ 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1.50-12.1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i/>
                <w:iCs/>
              </w:rPr>
              <w:t xml:space="preserve">Γιούλη Ευαγγέλου </w:t>
            </w:r>
            <w:r>
              <w:rPr/>
              <w:t xml:space="preserve">: Η ανάδυση ενός νέου «τακτικού» του Πατριαρχείου Κωνσταντινουπόλεως μέσα από ένα κατάστιχο εισφορών του 1768 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2.10-12.3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Συζήτηση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12.30-12.5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Διακοπή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left="-620" w:right="26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ή Συνέλευση της Ελληνικής Εταιρείας Ιστορίας του Δικαίου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snapToGrid w:val="false"/>
              <w:ind w:left="-620" w:right="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left="-107" w:right="26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left="1153" w:right="26" w:hanging="1153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-8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left="-107" w:right="26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Heading2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  <w:tc>
          <w:tcPr>
            <w:tcW w:w="8438" w:type="dxa"/>
            <w:tcBorders/>
          </w:tcPr>
          <w:p>
            <w:pPr>
              <w:pStyle w:val="Normal"/>
              <w:ind w:right="26" w:hanging="0"/>
              <w:rPr>
                <w:i/>
                <w:i/>
                <w:iCs/>
              </w:rPr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ind w:right="2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80" w:right="26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35:00Z</dcterms:created>
  <dc:creator>user</dc:creator>
  <dc:description/>
  <dc:language>en-US</dc:language>
  <cp:lastModifiedBy>ilias</cp:lastModifiedBy>
  <dcterms:modified xsi:type="dcterms:W3CDTF">2008-10-04T06:35:00Z</dcterms:modified>
  <cp:revision>2</cp:revision>
  <dc:subject/>
  <dc:title>ΔΗΜΟΚΡΙΤΕΙΟ ΠΑΝΕΠΙΣΤΗΜΙΟ ΘΡΑΚΗΣ</dc:title>
</cp:coreProperties>
</file>