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2. ΕΚΔΟΣΕΙΣ ΜΕΜΟΝΩΜΕΝΩΝ ΝΟΤΑΡΙΑΚΩΝ ΕΓΓΡΑΦΩΝ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J. Aalberts, «Νέα στοιχεία για τον Μιχαήλ Αποστόλη και τον Γεώργιο Γρηγορόπουλο στην Κρήτη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5 (1995), 143–15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K</w:t>
      </w:r>
      <w:r>
        <w:rPr/>
        <w:t xml:space="preserve">. Άμαντος, </w:t>
      </w:r>
      <w:r>
        <w:rPr>
          <w:i/>
          <w:iCs/>
        </w:rPr>
        <w:t>Σιναϊτικά Μνημεία Ανέκδοτα</w:t>
      </w:r>
      <w:r>
        <w:rPr/>
        <w:t>, Αθήνα ± 19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W. Bakker – A. van Gemert (εκδ.), «Oι διαθήκες του κρητικού νοταρίου Αντώνιου Γιαλέα 1529-1532», </w:t>
      </w:r>
      <w:r>
        <w:rPr>
          <w:i/>
        </w:rPr>
        <w:t>Κρητολογία</w:t>
      </w:r>
      <w:r>
        <w:rPr/>
        <w:t xml:space="preserve"> 6 (1978), 5-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ωγώ Βαρζελιώτη, «Τα ινστρουμέντα της αγάπης του νοταρίου Ιωάννη Κρούσου», </w:t>
      </w:r>
      <w:r>
        <w:rPr>
          <w:i/>
        </w:rPr>
        <w:t>Θησαυρίσματα</w:t>
      </w:r>
      <w:r>
        <w:rPr/>
        <w:t xml:space="preserve"> 30 (2000), 315-33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Γωγώ Βαρζελιώτη, «Από την Κρήτη στην Τήλο: ένα συμβόλαιο εργασίας κρητικών ζωγράφων του 17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Θησαυρίσματα</w:t>
      </w:r>
      <w:r>
        <w:rPr/>
        <w:t xml:space="preserve"> 31 (2001), 293-3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αρία Βασιλάκη, «Νεώτερα στοιχεία για το ζωγράφο Άγγελο Ακοτάντο», </w:t>
      </w:r>
      <w:r>
        <w:rPr>
          <w:i/>
        </w:rPr>
        <w:t>Ροδωνιά</w:t>
      </w:r>
      <w:r>
        <w:rPr/>
        <w:t xml:space="preserve">, τ. Ι, Ρέθυμνο 1994, σσ. 87-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Μαρία Βασιλάκη, «Από τον “ανώνυμο” βυζαντινό καλλιτέχνη στον “επώνυμο” κρητικό ζωγράφο του 15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Το Πορτραίτο του καλλιτέχνη στο Βυζάντιο</w:t>
      </w:r>
      <w:r>
        <w:rPr/>
        <w:t>, Ηράκλειο 1997, σσ. 161-2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Γ. Βιολιδάκης, «Παραχωρήσεις αμπελιών στην Κρήτη κατά την τάξη των “κονομιακών” (τέλη 16</w:t>
      </w:r>
      <w:r>
        <w:rPr>
          <w:vertAlign w:val="superscript"/>
        </w:rPr>
        <w:t xml:space="preserve">ου </w:t>
      </w:r>
      <w:r>
        <w:rPr/>
        <w:t>– μέσα 17</w:t>
      </w:r>
      <w:r>
        <w:rPr>
          <w:vertAlign w:val="superscript"/>
        </w:rPr>
        <w:t>ου</w:t>
      </w:r>
      <w:r>
        <w:rPr/>
        <w:t xml:space="preserve"> αι.)», </w:t>
      </w:r>
      <w:r>
        <w:rPr>
          <w:i/>
          <w:iCs/>
        </w:rPr>
        <w:t>Θησαυρίσματα</w:t>
      </w:r>
      <w:r>
        <w:rPr/>
        <w:t xml:space="preserve"> 36 (2007), 245-27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Ι. Βισβίζης, «Το πρόβλημα της ιστορίας του μεταβυζαντινού δικαίου», </w:t>
      </w:r>
      <w:r>
        <w:rPr>
          <w:i/>
        </w:rPr>
        <w:t xml:space="preserve">Επετηρίς Αρχείου της Ιστορίας του Ελληνικού Δικαίου της Ακαδημίας Αθηνών </w:t>
      </w:r>
      <w:r>
        <w:rPr/>
        <w:t xml:space="preserve">6 (1955), 131-15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Ι. Βισβίζης, «Τινά περί των προικώων εγγράφων κατά την βενετοκρατίαν και την Τουρκοκρατίαν», </w:t>
      </w:r>
      <w:r>
        <w:rPr>
          <w:i/>
        </w:rPr>
        <w:t>Επετηρίς Κέντρου Ερεύνης της Ιστορίας του Ελληνικού Δικαίου της Ακαδημίας Αθηνών</w:t>
      </w:r>
      <w:r>
        <w:rPr/>
        <w:t xml:space="preserve"> 12 (1965), 1-1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Ειρήνη Βλαχάκη, «Πληρεξούσιο του ηγουμένου της Κρητικής μονής Καβαλλαράς στο Γαβριήλ Σεβήρο (1587)», </w:t>
      </w:r>
      <w:r>
        <w:rPr>
          <w:i/>
        </w:rPr>
        <w:t>Θησαυρίσματα</w:t>
      </w:r>
      <w:r>
        <w:rPr/>
        <w:t xml:space="preserve"> 15 (1978), 137-14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Ειρήνη Βλαχάκη, «Η εικόνα της Παναγίας της Επισκοπιανής στην Κρήτη πριν απο τη μεταφορά της στη Ζάκυνθο», </w:t>
      </w:r>
      <w:r>
        <w:rPr>
          <w:i/>
          <w:iCs/>
        </w:rPr>
        <w:t>Θησαυρίσματα</w:t>
      </w:r>
      <w:r>
        <w:rPr/>
        <w:t xml:space="preserve"> 16 (1979), 255-26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Ειρήνη Βλαχάκη, «Διαθήκη της Δροσoύλας χήρας Γεωργαντή Μαλαχία 1584», </w:t>
      </w:r>
      <w:r>
        <w:rPr>
          <w:i/>
        </w:rPr>
        <w:t>Κρητολογία</w:t>
      </w:r>
      <w:r>
        <w:rPr/>
        <w:t xml:space="preserve"> 14-15 (1982), 49-5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Ειρήνη Βλαχάκη, «Η ιταλική διαθήκη της Έλενας Μουδάτσου (1534) και δεκατέσσερα σχετικά ελληνικά εξοφλητήρια έγγραφα», </w:t>
      </w:r>
      <w:r>
        <w:rPr>
          <w:i/>
        </w:rPr>
        <w:t>Παλίμψηστον</w:t>
      </w:r>
      <w:r>
        <w:rPr/>
        <w:t xml:space="preserve"> 13 (1993), 54-9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ιρήνη Βλαχάκη, «Ο μουσικός Κοσμάς Βαράνης, μοναχός Αγκαραθίτης», </w:t>
      </w:r>
      <w:r>
        <w:rPr>
          <w:i/>
          <w:sz w:val="24"/>
          <w:szCs w:val="24"/>
        </w:rPr>
        <w:t>Άνθη Χαρίτων</w:t>
      </w:r>
      <w:r>
        <w:rPr>
          <w:sz w:val="24"/>
          <w:szCs w:val="24"/>
        </w:rPr>
        <w:t>, Βενετία 1998, σσ. 77-8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S. Borsari, «Il mercato dei tessuti a Candia (1373 – 1375)», </w:t>
      </w:r>
      <w:r>
        <w:rPr>
          <w:i/>
          <w:sz w:val="24"/>
          <w:szCs w:val="24"/>
        </w:rPr>
        <w:t xml:space="preserve">Archivio Veneto </w:t>
      </w:r>
      <w:r>
        <w:rPr>
          <w:sz w:val="24"/>
          <w:szCs w:val="24"/>
        </w:rPr>
        <w:t>143 (1994), 5-3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Βουρδουμπάκις, «Κρητικά έγγραφα εκ της Ενετοκρατίας και της Τουρκοκρατίας», </w:t>
      </w:r>
      <w:r>
        <w:rPr>
          <w:i/>
          <w:sz w:val="24"/>
          <w:szCs w:val="24"/>
        </w:rPr>
        <w:t>Χριστιανική Κρήτη</w:t>
      </w:r>
      <w:r>
        <w:rPr>
          <w:sz w:val="24"/>
          <w:szCs w:val="24"/>
        </w:rPr>
        <w:t xml:space="preserve"> 2 (1915), 339-424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X. Γάσπαρης, «Συναλλαγές με αντικείμενο κατοικίες στην περιοχή του Χάνδακα τον 1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αι 1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9 (1982), 102-130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Γάσπαρης, </w:t>
      </w:r>
      <w:r>
        <w:rPr>
          <w:i/>
          <w:sz w:val="24"/>
          <w:szCs w:val="24"/>
        </w:rPr>
        <w:t>Η γη και οι αγρότες στη μεσαιωνική Κρήτη (13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>-14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 xml:space="preserve"> αι.)</w:t>
      </w:r>
      <w:r>
        <w:rPr>
          <w:sz w:val="24"/>
          <w:szCs w:val="24"/>
        </w:rPr>
        <w:t>, Αθήνα 199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Διονυσία Γιαλαμά, «Νέες ειδήσεις για τον βενετοκρητικό λόγιο Φραγκίσκο </w:t>
      </w:r>
      <w:r>
        <w:rPr>
          <w:sz w:val="24"/>
          <w:szCs w:val="24"/>
          <w:lang w:val="en-US"/>
        </w:rPr>
        <w:t>Barozzi</w:t>
      </w:r>
      <w:r>
        <w:rPr>
          <w:sz w:val="24"/>
          <w:szCs w:val="24"/>
        </w:rPr>
        <w:t xml:space="preserve"> (1537-1604)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20 (1990), 300-4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. Cattapan, «Nuovi documenti riguardanti pittori cretesi dal  1300-1500», </w:t>
      </w:r>
      <w:r>
        <w:rPr>
          <w:i/>
          <w:sz w:val="24"/>
          <w:szCs w:val="24"/>
        </w:rPr>
        <w:t>Πεπραγμένα του B΄ Διεθνούς Κρητολογικού Συνεδρίου</w:t>
      </w:r>
      <w:r>
        <w:rPr>
          <w:sz w:val="24"/>
          <w:szCs w:val="24"/>
        </w:rPr>
        <w:t xml:space="preserve">, τ. Γ΄, Αθήνα 1968, σσ. 29-46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. Cattapan, «Nuovi elenchi e documenti dei pittori in Creta dal 1300-1500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9 (1972), 202-236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Cattapan</w:t>
      </w:r>
      <w:r>
        <w:rPr>
          <w:sz w:val="24"/>
          <w:szCs w:val="24"/>
        </w:rPr>
        <w:t>, «</w:t>
      </w:r>
      <w:r>
        <w:rPr>
          <w:sz w:val="24"/>
          <w:szCs w:val="24"/>
          <w:lang w:val="en-GB"/>
        </w:rPr>
        <w:t>I pittori Andrea e Nicola Rizzo da Candia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0 (1973), 238-282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Cattapan</w:t>
      </w:r>
      <w:r>
        <w:rPr>
          <w:sz w:val="24"/>
          <w:szCs w:val="24"/>
        </w:rPr>
        <w:t>, «</w:t>
      </w:r>
      <w:r>
        <w:rPr>
          <w:sz w:val="24"/>
          <w:szCs w:val="24"/>
          <w:lang w:val="en-GB"/>
        </w:rPr>
        <w:t>I pittori Pav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Riz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Zafuri da Candia e Papadopoulo dalla Canea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4 (1977), 199-238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G. Cervellini, </w:t>
      </w:r>
      <w:r>
        <w:rPr>
          <w:i/>
          <w:sz w:val="24"/>
          <w:szCs w:val="24"/>
          <w:lang w:val="en-GB"/>
        </w:rPr>
        <w:t>Documento inedito veneto-cretese del dugento</w:t>
      </w:r>
      <w:r>
        <w:rPr>
          <w:sz w:val="24"/>
          <w:szCs w:val="24"/>
          <w:lang w:val="en-GB"/>
        </w:rPr>
        <w:t xml:space="preserve">, Padova 1906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Διδασκαλικές και βιβλιογραφικές συμβάσεις στη βενετοκρατούμενη Κρήτη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10-11 (1980), 231-256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 xml:space="preserve">, Ηράκλειο 1996, σσ. 37-53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Ένα άγνωστο μοναστήρι του Αγίου Μηνά», </w:t>
      </w:r>
      <w:r>
        <w:rPr>
          <w:i/>
          <w:sz w:val="24"/>
          <w:szCs w:val="24"/>
        </w:rPr>
        <w:t>Κρητολογία</w:t>
      </w:r>
      <w:r>
        <w:rPr>
          <w:sz w:val="24"/>
          <w:szCs w:val="24"/>
        </w:rPr>
        <w:t xml:space="preserve"> 12-13 (1981), 101-112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>, Ηράκλειο 1996, σσ. 227-2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Θ. Δετοράκης, «Ιλαρίων Σωτήρχος, Πρωτόπαπας του Χάνδακα, Ανέκδοτα ελληνικά έγγραφα», </w:t>
      </w:r>
      <w:r>
        <w:rPr>
          <w:i/>
        </w:rPr>
        <w:t>Θησαυρίσματα</w:t>
      </w:r>
      <w:r>
        <w:rPr/>
        <w:t xml:space="preserve"> 19 (1982), 147-166 (= Θ. Δετοράκης, </w:t>
      </w:r>
      <w:r>
        <w:rPr>
          <w:i/>
        </w:rPr>
        <w:t>Βενετοκρητικά Μελετήματα (1971-1994)</w:t>
      </w:r>
      <w:r>
        <w:rPr/>
        <w:t xml:space="preserve">, Ηράκλειο 1996, σσ. 55-7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Θ. Δετοράκης, «Νοταριακές πληροφορίες για το μοναστήρι του Σωτήρος Χριστού της Χαλέπας», </w:t>
      </w:r>
      <w:r>
        <w:rPr>
          <w:i/>
        </w:rPr>
        <w:t>Προμηθεύς ο Πυρφόρος</w:t>
      </w:r>
      <w:r>
        <w:rPr/>
        <w:t xml:space="preserve"> 32 (1982), 307-318 (= Θ. Δετοράκης, </w:t>
      </w:r>
      <w:r>
        <w:rPr>
          <w:i/>
        </w:rPr>
        <w:t>Βενετοκρητικά Μελετήματα (1971-1994)</w:t>
      </w:r>
      <w:r>
        <w:rPr/>
        <w:t xml:space="preserve">, Ηράκλειο 1996, σσ. 235-246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Θ. Δετοράκης, «Δύο παλιά μοναστήρια στο Βραχάσι», </w:t>
      </w:r>
      <w:r>
        <w:rPr>
          <w:i/>
        </w:rPr>
        <w:t>Κρητολογία</w:t>
      </w:r>
      <w:r>
        <w:rPr/>
        <w:t xml:space="preserve"> 14-15 (1982), 57-75 (= Θ. Δετοράκης, </w:t>
      </w:r>
      <w:r>
        <w:rPr>
          <w:i/>
        </w:rPr>
        <w:t>Βενετοκρητικά Μελετήματα (1971-1994)</w:t>
      </w:r>
      <w:r>
        <w:rPr/>
        <w:t>, Ηράκλειο 1996, σσ. 247-26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Θ. Δετοράκης, «Η αγγαρεία της θάλασσας στη βενετοκρατούμενη Κρήτη», </w:t>
      </w:r>
      <w:r>
        <w:rPr>
          <w:i/>
        </w:rPr>
        <w:t>Κρητολογία</w:t>
      </w:r>
      <w:r>
        <w:rPr/>
        <w:t xml:space="preserve"> 16-19 (1983-1984), 103-139 (= Θ. Δετοράκης, </w:t>
      </w:r>
      <w:r>
        <w:rPr>
          <w:i/>
        </w:rPr>
        <w:t>Βενετοκρητικά Μελετήματα (1971-1994)</w:t>
      </w:r>
      <w:r>
        <w:rPr/>
        <w:t>, Ηράκλειο 1996, σσ. 71-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Θ. Δετοράκης, «Νοταριακές πληροφορίες για ρεθεμνιώτικα μοναστήρια», </w:t>
      </w:r>
      <w:r>
        <w:rPr>
          <w:i/>
        </w:rPr>
        <w:t xml:space="preserve">Προμηθεύς ο Πυρφόρος </w:t>
      </w:r>
      <w:r>
        <w:rPr/>
        <w:t xml:space="preserve">40 (1984), 325-338 (= Θ. Δετοράκης, </w:t>
      </w:r>
      <w:r>
        <w:rPr>
          <w:i/>
        </w:rPr>
        <w:t>Βενετοκρητικά Μελετήματα (1971-1994)</w:t>
      </w:r>
      <w:r>
        <w:rPr/>
        <w:t xml:space="preserve">, Ηράκλειο 1996, σσ. 261-276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Θ. Δετοράκης, «Ανδρέας Αμοραίος, άγνωστος πρωτοπαπάς του Χάνδακα (ανέκδοτα ελληνικά έγγραφα)», </w:t>
      </w:r>
      <w:r>
        <w:rPr>
          <w:i/>
        </w:rPr>
        <w:t>Κρητική Εστία</w:t>
      </w:r>
      <w:r>
        <w:rPr/>
        <w:t xml:space="preserve"> 1 (1987), 119-132 (= Θ. Δετοράκης, </w:t>
      </w:r>
      <w:r>
        <w:rPr>
          <w:i/>
        </w:rPr>
        <w:t>Βενετοκρητικά Μελετήματα (1971-1994)</w:t>
      </w:r>
      <w:r>
        <w:rPr/>
        <w:t>, Ηράκλειο 1996, σσ. 128-13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Θ. Δετοράκης, «Πειρατικές επιδρομές στην Κρήτη κατά την περίοδο της βενετοκρατίας», </w:t>
      </w:r>
      <w:r>
        <w:rPr>
          <w:i/>
        </w:rPr>
        <w:t>Κρητική Εστία</w:t>
      </w:r>
      <w:r>
        <w:rPr/>
        <w:t xml:space="preserve"> 2 (1988), 136-151 (= Θ. Δετοράκης, </w:t>
      </w:r>
      <w:r>
        <w:rPr>
          <w:i/>
        </w:rPr>
        <w:t>Βενετοκρητικά Μελετήμα</w:t>
      </w:r>
      <w:r>
        <w:rPr>
          <w:iCs/>
        </w:rPr>
        <w:t>τα (1971-1994)</w:t>
      </w:r>
      <w:r>
        <w:rPr/>
        <w:t xml:space="preserve">, Ηράκλειο 1996, σσ. 141-15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Θ. Δετοράκης, «Μια εικόνα του αστικού πλούτου στον Χάνδακα», </w:t>
      </w:r>
      <w:r>
        <w:rPr>
          <w:i/>
        </w:rPr>
        <w:t>Κρητικά Χρονικά</w:t>
      </w:r>
      <w:r>
        <w:rPr/>
        <w:t xml:space="preserve"> 30 (1990), 77-102 (= Θ. Δετοράκης, </w:t>
      </w:r>
      <w:r>
        <w:rPr>
          <w:i/>
        </w:rPr>
        <w:t>Βενετοκρητικά Μελετήματα (1971-1994)</w:t>
      </w:r>
      <w:r>
        <w:rPr/>
        <w:t>, Ηράκλειο 1996, 53-17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Θ. Δετοράκης, «Το μοναστήρι του Αγίου Γεωργίου του Διασορίτη στον Χάνδακα», </w:t>
      </w:r>
      <w:r>
        <w:rPr>
          <w:i/>
        </w:rPr>
        <w:t>Νέα Χριστιανική Κρήτη</w:t>
      </w:r>
      <w:r>
        <w:rPr/>
        <w:t xml:space="preserve"> 7-8 (1992), 99-105 (= Θ. Δετοράκης, </w:t>
      </w:r>
      <w:r>
        <w:rPr>
          <w:i/>
        </w:rPr>
        <w:t>Βενετοκρητικά Μελετήματα (1971-1994)</w:t>
      </w:r>
      <w:r>
        <w:rPr/>
        <w:t xml:space="preserve">, Ηράκλειο 1996, σσ. 285-29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Θ. Δετοράκης, «Κρητικά προικοσύμφωνα του 16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>Λοιβή</w:t>
      </w:r>
      <w:r>
        <w:rPr/>
        <w:t xml:space="preserve">, Ηράκλειο 1994, σσ. 133-158 (= Θ. Δετοράκης, </w:t>
      </w:r>
      <w:r>
        <w:rPr>
          <w:i/>
        </w:rPr>
        <w:t>Βενετοκρητικά Μελετήματα (1971-1994)</w:t>
      </w:r>
      <w:r>
        <w:rPr/>
        <w:t xml:space="preserve">, Ηράκλειο 1996, σσ. 193-21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Θ. Δετοράκης, «Συμβολή στα βιογραφικά του Αγαπίου Λάνδου (Δύο ανέκδοτα νοταριακά έγγραφα)», </w:t>
      </w:r>
      <w:r>
        <w:rPr>
          <w:i/>
        </w:rPr>
        <w:t>Ροδωνιά,</w:t>
      </w:r>
      <w:r>
        <w:rPr/>
        <w:t xml:space="preserve"> τ. 1, Ρέθυμνο 1994, σσ. 123-130 (= Θ. Δετοράκης, </w:t>
      </w:r>
      <w:r>
        <w:rPr>
          <w:i/>
        </w:rPr>
        <w:t>Βενετοκρητικά Μελετήμα</w:t>
      </w:r>
      <w:r>
        <w:rPr>
          <w:iCs/>
        </w:rPr>
        <w:t>τα (1971-1994)</w:t>
      </w:r>
      <w:r>
        <w:rPr/>
        <w:t>, Ηράκλειο 1996, σσ. 477-48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Ευαγγελάτος, «Γεώργιος Ιωάννη Χορτάτσης (1545-1610)», </w:t>
      </w:r>
      <w:r>
        <w:rPr>
          <w:i/>
        </w:rPr>
        <w:t>Θησαυρίσματα</w:t>
      </w:r>
      <w:r>
        <w:rPr/>
        <w:t xml:space="preserve"> 7 (1970), 182-227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Ευαγγελάτος, «Νέος χρονολογικός προσδιορισμός του θανάτου του Γεωργίου Ι. Χορτάτση (και συνοπτική συγκέντρωση των πληροφοριών που διαθέτουμε γι’ αυτόν)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37 (2007), 449-46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Ζερβογιάννης, «Κρητικά συμβόλαια Ενετοκρατίας (της μονής Αρετίου – Μεραμπέλλου)», </w:t>
      </w:r>
      <w:r>
        <w:rPr>
          <w:i/>
          <w:iCs/>
          <w:sz w:val="24"/>
          <w:szCs w:val="24"/>
        </w:rPr>
        <w:t>Αμάλθεια</w:t>
      </w:r>
      <w:r>
        <w:rPr>
          <w:sz w:val="24"/>
          <w:szCs w:val="24"/>
        </w:rPr>
        <w:t xml:space="preserve"> 2/6 (1971), 124-128· 2/7 (1971), 181-185· 2/8 (1971), 235-238· 2/9 (1971), 251-254· 3/10 (1972), 17-24· 3/11 (1972), 129-132· 3/13 (1972), 281-288· 4/14 (1973), 29-36· 4/15 (1973), 145-154· 4/16-17 (1973), 225-240· 5/18-19 (1974), 137-142· 6/24-25 (1975), 175-176· 8/31 (1977), 173-188· 8/32 (1977), 221-230· 8/33 (1977), 361-372· 9/34 (1978), 65-72· 9/36 (1978), 231-236· 9/37 (1978), 377-380· 10/38 (1979), 77-80· 10/39 (1979), 157-166· 10/40 (1979), 251-256· 12/46 (1981), 67-73· 12/47 (1981), 133-138· 12/48-49 (1978), 173-182· 13/50-51 (1982), 115-120· 13/52-53 (1982), 45-56· 14/54-55 (1983), 97-114· 14/56-57 (1983), 231-234· 15/58-59 (1984), 55-73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Ζερβογιάννης, «Επτά άγνωστα συμβόλαια της Ενετοκρατίας της Μονής Αρετίου», </w:t>
      </w:r>
      <w:r>
        <w:rPr>
          <w:i/>
          <w:iCs/>
          <w:sz w:val="24"/>
          <w:szCs w:val="24"/>
        </w:rPr>
        <w:t>Αμάλθεια</w:t>
      </w:r>
      <w:r>
        <w:rPr>
          <w:sz w:val="24"/>
          <w:szCs w:val="24"/>
        </w:rPr>
        <w:t xml:space="preserve"> 11/42 (1980), 29-36· 11/45 (1980), 217-2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Λ. Ζώης, «Κρήτες πρόσφυγες του 1667», </w:t>
      </w:r>
      <w:r>
        <w:rPr>
          <w:i/>
        </w:rPr>
        <w:t>Κρητικά Χρονικά</w:t>
      </w:r>
      <w:r>
        <w:rPr/>
        <w:t xml:space="preserve"> 10 (1956), 346-3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T. Ganchou, «Dèmètrios Kydônès, les frères Chrysobergès et la Crète (1397-1401), De nouveaux documents», </w:t>
      </w:r>
      <w:r>
        <w:rPr>
          <w:i/>
          <w:lang w:val="fr-FR"/>
        </w:rPr>
        <w:t>Bizanzio, Venezia e il mondo franco-greco (XII-XV secolo)</w:t>
      </w:r>
      <w:r>
        <w:rPr>
          <w:lang w:val="fr-FR"/>
        </w:rPr>
        <w:t xml:space="preserve">, Venezia 2002, </w:t>
      </w:r>
      <w:r>
        <w:rPr/>
        <w:t>σσ</w:t>
      </w:r>
      <w:r>
        <w:rPr>
          <w:lang w:val="fr-FR"/>
        </w:rPr>
        <w:t xml:space="preserve">. 435-493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T. Ganchou, «La famille Koumousès (</w:t>
      </w:r>
      <w:r>
        <w:rPr>
          <w:sz w:val="24"/>
          <w:szCs w:val="24"/>
        </w:rPr>
        <w:t>Κουμούσης</w:t>
      </w:r>
      <w:r>
        <w:rPr>
          <w:sz w:val="24"/>
          <w:szCs w:val="24"/>
          <w:lang w:val="fr-FR"/>
        </w:rPr>
        <w:t>) à Constantinople et Négropont, avant et apres 1453»,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>Βενετία</w:t>
      </w:r>
      <w:r>
        <w:rPr>
          <w:i/>
          <w:iCs/>
          <w:sz w:val="24"/>
          <w:szCs w:val="24"/>
          <w:lang w:val="fr-FR"/>
        </w:rPr>
        <w:t xml:space="preserve"> – </w:t>
      </w:r>
      <w:r>
        <w:rPr>
          <w:i/>
          <w:iCs/>
          <w:sz w:val="24"/>
          <w:szCs w:val="24"/>
        </w:rPr>
        <w:t>Εύβοια</w:t>
      </w:r>
      <w:r>
        <w:rPr>
          <w:i/>
          <w:iCs/>
          <w:sz w:val="24"/>
          <w:szCs w:val="24"/>
          <w:lang w:val="fr-FR"/>
        </w:rPr>
        <w:t xml:space="preserve">. </w:t>
      </w:r>
      <w:r>
        <w:rPr>
          <w:i/>
          <w:iCs/>
          <w:sz w:val="24"/>
          <w:szCs w:val="24"/>
          <w:lang w:val="en-GB"/>
        </w:rPr>
        <w:t>A</w:t>
      </w:r>
      <w:r>
        <w:rPr>
          <w:i/>
          <w:iCs/>
          <w:sz w:val="24"/>
          <w:szCs w:val="24"/>
        </w:rPr>
        <w:t>πό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</w:rPr>
        <w:t>τον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</w:rPr>
        <w:t>Έγριπο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</w:rPr>
        <w:t>στο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</w:rPr>
        <w:t>Νεγροπόντε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Βενετία</w:t>
      </w:r>
      <w:r>
        <w:rPr>
          <w:sz w:val="24"/>
          <w:szCs w:val="24"/>
          <w:lang w:val="en-GB"/>
        </w:rPr>
        <w:t xml:space="preserve"> –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en-GB"/>
        </w:rPr>
        <w:t xml:space="preserve"> 2006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GB"/>
        </w:rPr>
        <w:t>. 45-1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A. van</w:t>
      </w:r>
      <w:r>
        <w:rPr>
          <w:lang w:val="en-GB"/>
        </w:rPr>
        <w:t xml:space="preserve"> </w:t>
      </w:r>
      <w:r>
        <w:rPr>
          <w:lang w:val="en-US"/>
        </w:rPr>
        <w:t>Gemert</w:t>
      </w:r>
      <w:r>
        <w:rPr>
          <w:lang w:val="en-GB"/>
        </w:rPr>
        <w:t>, «</w:t>
      </w:r>
      <w:r>
        <w:rPr>
          <w:lang w:val="en-US"/>
        </w:rPr>
        <w:t>O</w:t>
      </w:r>
      <w:r>
        <w:rPr>
          <w:lang w:val="en-GB"/>
        </w:rPr>
        <w:t xml:space="preserve"> </w:t>
      </w:r>
      <w:r>
        <w:rPr>
          <w:lang w:val="en-US"/>
        </w:rPr>
        <w:t>Lauro</w:t>
      </w:r>
      <w:r>
        <w:rPr>
          <w:lang w:val="en-GB"/>
        </w:rPr>
        <w:t xml:space="preserve"> </w:t>
      </w:r>
      <w:r>
        <w:rPr>
          <w:lang w:val="en-US"/>
        </w:rPr>
        <w:t>Quirini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</w:t>
      </w:r>
      <w:r>
        <w:rPr/>
        <w:t>η</w:t>
      </w:r>
      <w:r>
        <w:rPr>
          <w:lang w:val="en-GB"/>
        </w:rPr>
        <w:t xml:space="preserve"> </w:t>
      </w:r>
      <w:r>
        <w:rPr/>
        <w:t>πρώτη</w:t>
      </w:r>
      <w:r>
        <w:rPr>
          <w:lang w:val="en-GB"/>
        </w:rPr>
        <w:t xml:space="preserve"> </w:t>
      </w:r>
      <w:r>
        <w:rPr/>
        <w:t>γυναίκα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</w:t>
      </w:r>
      <w:r>
        <w:rPr>
          <w:lang w:val="en-US"/>
        </w:rPr>
        <w:t>Pelegrina</w:t>
      </w:r>
      <w:r>
        <w:rPr>
          <w:lang w:val="en-GB"/>
        </w:rPr>
        <w:t xml:space="preserve">, </w:t>
      </w:r>
      <w:r>
        <w:rPr/>
        <w:t>κόρη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</w:t>
      </w:r>
      <w:r>
        <w:rPr>
          <w:lang w:val="en-US"/>
        </w:rPr>
        <w:t>Marin</w:t>
      </w:r>
      <w:r>
        <w:rPr>
          <w:lang w:val="en-GB"/>
        </w:rPr>
        <w:t xml:space="preserve"> </w:t>
      </w:r>
      <w:r>
        <w:rPr>
          <w:lang w:val="en-US"/>
        </w:rPr>
        <w:t>Falier</w:t>
      </w:r>
      <w:r>
        <w:rPr>
          <w:lang w:val="en-GB"/>
        </w:rPr>
        <w:t xml:space="preserve">», </w:t>
      </w:r>
      <w:r>
        <w:rPr>
          <w:i/>
          <w:iCs/>
        </w:rPr>
        <w:t>Μνημόσυνον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Σοφίας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Αντωνιάδη</w:t>
      </w:r>
      <w:r>
        <w:rPr>
          <w:lang w:val="en-GB"/>
        </w:rPr>
        <w:t xml:space="preserve">, </w:t>
      </w:r>
      <w:r>
        <w:rPr/>
        <w:t>Βενετία</w:t>
      </w:r>
      <w:r>
        <w:rPr>
          <w:lang w:val="en-GB"/>
        </w:rPr>
        <w:t xml:space="preserve"> 1974, </w:t>
      </w:r>
      <w:r>
        <w:rPr/>
        <w:t>σσ</w:t>
      </w:r>
      <w:r>
        <w:rPr>
          <w:lang w:val="en-GB"/>
        </w:rPr>
        <w:t>. 158-1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Α</w:t>
      </w:r>
      <w:r>
        <w:rPr>
          <w:lang w:val="en-US"/>
        </w:rPr>
        <w:t xml:space="preserve">. van Gemert, «The Cretan Poet Marinos Falieros», </w:t>
      </w:r>
      <w:r>
        <w:rPr>
          <w:i/>
        </w:rPr>
        <w:t>Θησαυρίσματα</w:t>
      </w:r>
      <w:r>
        <w:rPr>
          <w:lang w:val="en-US"/>
        </w:rPr>
        <w:t xml:space="preserve"> 14 (1977), 7-7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lang w:val="en-GB"/>
        </w:rPr>
        <w:t>A</w:t>
      </w:r>
      <w:r>
        <w:rPr/>
        <w:t xml:space="preserve">. </w:t>
      </w:r>
      <w:r>
        <w:rPr>
          <w:lang w:val="en-GB"/>
        </w:rPr>
        <w:t>van Gemert</w:t>
      </w:r>
      <w:r>
        <w:rPr/>
        <w:t xml:space="preserve">, «Ο Στέφανος Σαχλίκης και η εποχή του», </w:t>
      </w:r>
      <w:r>
        <w:rPr>
          <w:i/>
        </w:rPr>
        <w:t>Θησαυρίσματα</w:t>
      </w:r>
      <w:r>
        <w:rPr/>
        <w:t xml:space="preserve"> 17 (1980), 36-13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00" w:leader="none"/>
        </w:tabs>
        <w:ind w:left="360" w:hanging="360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an Gemert</w:t>
      </w:r>
      <w:r>
        <w:rPr/>
        <w:t xml:space="preserve">, «Στοιχεία για τη βιογραφία του κρητικού ποιητή περ-Ανδρέα Σκλέντζα», </w:t>
      </w:r>
      <w:r>
        <w:rPr>
          <w:i/>
          <w:iCs/>
          <w:lang w:val="en-US"/>
        </w:rPr>
        <w:t>Cretan Studies</w:t>
      </w:r>
      <w:r>
        <w:rPr/>
        <w:t xml:space="preserve"> 8 (2003), 85-1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de-DE"/>
        </w:rPr>
        <w:t xml:space="preserve">E. Gerland, </w:t>
      </w:r>
      <w:r>
        <w:rPr>
          <w:i/>
          <w:lang w:val="de-DE"/>
        </w:rPr>
        <w:t>Das Archiv des Herzogs von Kandia im Königl. Staatsarchiv zu Venedig</w:t>
      </w:r>
      <w:r>
        <w:rPr/>
        <w:t xml:space="preserve">, </w:t>
      </w:r>
      <w:r>
        <w:rPr>
          <w:lang w:val="de-DE"/>
        </w:rPr>
        <w:t>Strassburg</w:t>
      </w:r>
      <w:r>
        <w:rPr/>
        <w:t xml:space="preserve"> 18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Ηλιάκης, «Μια σύμβαση μαθητείας στη «Μουραρική» από τη Φουρνή», </w:t>
      </w:r>
      <w:r>
        <w:rPr>
          <w:i/>
        </w:rPr>
        <w:t>Παλίμψηστον</w:t>
      </w:r>
      <w:r>
        <w:rPr/>
        <w:t xml:space="preserve"> 16 (1996), 181-18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N. Jorga, «Documents concernants les Grecs et les affaires d’ Orient, tirés des registres de notaire de Crète», </w:t>
      </w:r>
      <w:r>
        <w:rPr>
          <w:i/>
          <w:lang w:val="fr-FR"/>
        </w:rPr>
        <w:t>Revue Historique du Sud-Est Européen</w:t>
      </w:r>
      <w:r>
        <w:rPr>
          <w:lang w:val="fr-FR"/>
        </w:rPr>
        <w:t xml:space="preserve"> 14 (1937), 94-10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αρία Καζανάκη–Λάππα, «Εκκλησιαστική ξυλογλυπτική στον Χάνδακα το 17</w:t>
      </w:r>
      <w:r>
        <w:rPr>
          <w:vertAlign w:val="superscript"/>
        </w:rPr>
        <w:t>ο</w:t>
      </w:r>
      <w:r>
        <w:rPr/>
        <w:t xml:space="preserve"> αιώνα. Νοταριακά έγγραφα (1606-1642)», </w:t>
      </w:r>
      <w:r>
        <w:rPr>
          <w:i/>
        </w:rPr>
        <w:t>Θησαυρίσματα</w:t>
      </w:r>
      <w:r>
        <w:rPr/>
        <w:t xml:space="preserve"> 11 (1974), 251-28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Μαρία Καζανάκη–Λάππα, «Οι ζωγράφοι του Χάνδακα κατά τον 17</w:t>
      </w:r>
      <w:r>
        <w:rPr>
          <w:vertAlign w:val="superscript"/>
        </w:rPr>
        <w:t>ο</w:t>
      </w:r>
      <w:r>
        <w:rPr/>
        <w:t xml:space="preserve"> αιώνα. Ειδήσεις από νοταριακά έγγραφα», </w:t>
      </w:r>
      <w:r>
        <w:rPr>
          <w:i/>
        </w:rPr>
        <w:t>Θησαυρίσματα</w:t>
      </w:r>
      <w:r>
        <w:rPr/>
        <w:t xml:space="preserve"> 18 (1981), 177-2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αρία Καζανάκη–Λάππα, «Ο ξυλόγλυπτος σταυρός της Eυαγγελίστριας του Λιβόρνου (1643), και οι σταυροί επιστυλίου στα κρητικά τέμπλα», </w:t>
      </w:r>
      <w:r>
        <w:rPr>
          <w:i/>
        </w:rPr>
        <w:t>Ευφρόσυνον</w:t>
      </w:r>
      <w:r>
        <w:rPr/>
        <w:t>, τ. 1, Αθήνα 1991, σσ. 219-2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αρία Καζανάκη–Λάππα, «Η αντιμετώπιση του θανάτου στην όψιμη κρητική αναγέννηση. Μια πρώτη προσέγγιση μέσα από διαθήκες και νοταριακά έγγραφα», </w:t>
      </w:r>
      <w:r>
        <w:rPr>
          <w:i/>
        </w:rPr>
        <w:t>Θησαυρίσματα</w:t>
      </w:r>
      <w:r>
        <w:rPr/>
        <w:t xml:space="preserve"> 34 (2004), 117-14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Κακλαμάνης, «Τα πρώτα χρόνια της ζωής του Φραγκίσκου Πόρτου (1511-1525)», </w:t>
      </w:r>
      <w:r>
        <w:rPr>
          <w:i/>
          <w:iCs/>
          <w:sz w:val="24"/>
          <w:szCs w:val="24"/>
        </w:rPr>
        <w:t>Αριάδνη</w:t>
      </w:r>
      <w:r>
        <w:rPr>
          <w:sz w:val="24"/>
          <w:szCs w:val="24"/>
        </w:rPr>
        <w:t xml:space="preserve"> 3 (1985), 283-2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Κακλαμάνης, «Ειδήσεις για τη διακίνηση του έντυπου δυτικού βιβλίου στον βενετοκρατούμενο Χάνδακα (μέσα ΙΣΤ΄ αιώνα)», </w:t>
      </w:r>
      <w:r>
        <w:rPr>
          <w:i/>
        </w:rPr>
        <w:t>Κρητικά Χρονικά</w:t>
      </w:r>
      <w:r>
        <w:rPr/>
        <w:t xml:space="preserve"> 26 (1986), 152-17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Ι. Καλιτσουνάκης, «Ανέκδοτα κρητικά συμβόλαια εκ της Ενετοκρατίας», </w:t>
      </w:r>
      <w:r>
        <w:rPr>
          <w:i/>
        </w:rPr>
        <w:t>Πρακτικά της Ακαδημίας Αθηνών</w:t>
      </w:r>
      <w:r>
        <w:rPr/>
        <w:t xml:space="preserve"> 3 (1928), 483–51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. Κισκήρας, </w:t>
      </w:r>
      <w:r>
        <w:rPr>
          <w:i/>
          <w:sz w:val="24"/>
          <w:szCs w:val="24"/>
        </w:rPr>
        <w:t>Η σύμβασις μαθητείας εν τη βενετοκρατούμενη Κρήτη</w:t>
      </w:r>
      <w:r>
        <w:rPr>
          <w:sz w:val="24"/>
          <w:szCs w:val="24"/>
        </w:rPr>
        <w:t xml:space="preserve">, Αθήνα 196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P. Kitromilides, «The making of a lawyer: humanism and legal syncretism in Venetian Crete», </w:t>
      </w:r>
      <w:r>
        <w:rPr>
          <w:i/>
          <w:lang w:val="en-US"/>
        </w:rPr>
        <w:t xml:space="preserve">Byzantine and </w:t>
      </w:r>
      <w:r>
        <w:rPr>
          <w:i/>
        </w:rPr>
        <w:t>Μ</w:t>
      </w:r>
      <w:r>
        <w:rPr>
          <w:i/>
          <w:lang w:val="en-US"/>
        </w:rPr>
        <w:t>odern Greek Studies</w:t>
      </w:r>
      <w:r>
        <w:rPr>
          <w:lang w:val="en-US"/>
        </w:rPr>
        <w:t xml:space="preserve"> 17 (1993), 57-8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Μαρία Κωνσταντουδάκη, «Οι ζωγράφοι του Χάνδακος κατά το πρώτο ήμισυ του 16</w:t>
      </w:r>
      <w:r>
        <w:rPr>
          <w:vertAlign w:val="superscript"/>
        </w:rPr>
        <w:t>ου</w:t>
      </w:r>
      <w:r>
        <w:rPr/>
        <w:t xml:space="preserve"> αιώνος οι μαρτυρούμενοι εκ των νοταριακών αρχείων», </w:t>
      </w:r>
      <w:r>
        <w:rPr>
          <w:i/>
        </w:rPr>
        <w:t>Θησαυρίσματα</w:t>
      </w:r>
      <w:r>
        <w:rPr/>
        <w:t xml:space="preserve"> 10 (1973), 291-380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α Κωνσταντουδάκη, «Μαρτυρίες ζωγραφικών έργων στο Χάνδακα σε έγγραφα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και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12 (1975), 35-1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Μαρία Κωνσταντουδάκη, «Νέα έγγραφα για ζωγράφους του Χάνδακα (16</w:t>
      </w:r>
      <w:r>
        <w:rPr>
          <w:vertAlign w:val="superscript"/>
        </w:rPr>
        <w:t>ος</w:t>
      </w:r>
      <w:r>
        <w:rPr/>
        <w:t xml:space="preserve"> αιών.) από τα αρχεία του δούκα και των νοταρίων της Κρήτης», </w:t>
      </w:r>
      <w:r>
        <w:rPr>
          <w:i/>
        </w:rPr>
        <w:t>Θησαυρίσματα</w:t>
      </w:r>
      <w:r>
        <w:rPr/>
        <w:t xml:space="preserve"> 14 (1977), 157-19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α Κωνσταντουδάκη-Κιτρομηλίδου, «Έργα “σκουλτόρων” και μουράρων, γλυπτική και αρχιτεκτονική στην Κρήτη τον 1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 με βάση αρχειακές πηγές», </w:t>
      </w:r>
      <w:r>
        <w:rPr>
          <w:i/>
          <w:sz w:val="24"/>
          <w:szCs w:val="24"/>
        </w:rPr>
        <w:t>Πεπραγμένα του Ζ΄ Διεθνούς Κρητολογικού Συνεδρίου</w:t>
      </w:r>
      <w:r>
        <w:rPr>
          <w:sz w:val="24"/>
          <w:szCs w:val="24"/>
        </w:rPr>
        <w:t>, τ. Β1, Ρέθυμνο 1995, σσ. 361-4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α Κωνσταντουδάκη–Κιτρομηλίδου, “</w:t>
      </w:r>
      <w:r>
        <w:rPr>
          <w:sz w:val="24"/>
          <w:szCs w:val="24"/>
          <w:lang w:val="en-US"/>
        </w:rPr>
        <w:t>Conducere apotheca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 qua exercere artem nostram</w:t>
      </w:r>
      <w:r>
        <w:rPr>
          <w:sz w:val="24"/>
          <w:szCs w:val="24"/>
        </w:rPr>
        <w:t xml:space="preserve">: Το εργαστήριο ενός βυζαντινού και ενός βενετού ζωγράφου στην Κρήτη», </w:t>
      </w:r>
      <w:r>
        <w:rPr>
          <w:i/>
          <w:sz w:val="24"/>
          <w:szCs w:val="24"/>
        </w:rPr>
        <w:t>Σύμμεικτα</w:t>
      </w:r>
      <w:r>
        <w:rPr>
          <w:sz w:val="24"/>
          <w:szCs w:val="24"/>
        </w:rPr>
        <w:t xml:space="preserve"> 14 (2001), 291-29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Κωνσταντουδάκη–Κιτρομηλίδου, «Παραγγελίες πινάκων, εργαστήριο, κυκλοφορία σχεδίων του Μιχαήλ Δαμασκηνού στον Χάνδακα. Ανέκδοτα έγγραφα (1585-1593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4 (2004), 253-2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Angeliki Laiou, «Un notaire vénitien à Constantinople: Antonio Bresciano et le commerce international en 1350», </w:t>
      </w:r>
      <w:r>
        <w:rPr>
          <w:i/>
          <w:lang w:val="fr-FR"/>
        </w:rPr>
        <w:t xml:space="preserve">Les </w:t>
      </w:r>
      <w:r>
        <w:rPr>
          <w:i/>
        </w:rPr>
        <w:t>Ι</w:t>
      </w:r>
      <w:r>
        <w:rPr>
          <w:i/>
          <w:lang w:val="fr-FR"/>
        </w:rPr>
        <w:t>taliens à Byzance</w:t>
      </w:r>
      <w:r>
        <w:rPr>
          <w:lang w:val="fr-FR"/>
        </w:rPr>
        <w:t xml:space="preserve">, Paris 1987, </w:t>
      </w:r>
      <w:r>
        <w:rPr/>
        <w:t>σσ</w:t>
      </w:r>
      <w:r>
        <w:rPr>
          <w:lang w:val="fr-FR"/>
        </w:rPr>
        <w:t xml:space="preserve">. 79-15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Angeliki Laiou, «Venetians and Byzantines: investigation of forms of contact in the fourteenth century», </w:t>
      </w:r>
      <w:r>
        <w:rPr>
          <w:i/>
        </w:rPr>
        <w:t>Θησαυρίσματα</w:t>
      </w:r>
      <w:r>
        <w:rPr>
          <w:lang w:val="en-US"/>
        </w:rPr>
        <w:t xml:space="preserve"> 22 (1992), 29-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Λαμπάκης, «Ειδήσεις για τον Ανδρέα Μπαρότση του Φραγκίσκου (Από τα κατάστιχα του Ιωάννη Βλαστού, νοταρίου Ρουστίκων Ρεθύμνης)», </w:t>
      </w:r>
      <w:r>
        <w:rPr>
          <w:i/>
        </w:rPr>
        <w:t>Πεπραγμένα του ΣΤ΄ Διεθνούς Κρητολογικού Συνεδρίου</w:t>
      </w:r>
      <w:r>
        <w:rPr/>
        <w:t xml:space="preserve">, τ. Β΄, Χανιά 1991, σσ. 255-26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S. Lambros, «Das testament des Neilos Damilas», </w:t>
      </w:r>
      <w:r>
        <w:rPr>
          <w:i/>
          <w:lang w:val="fr-FR"/>
        </w:rPr>
        <w:t>Byzantinische Zeitschrift</w:t>
      </w:r>
      <w:r>
        <w:rPr>
          <w:lang w:val="fr-FR"/>
        </w:rPr>
        <w:t xml:space="preserve"> 4 (1895), 585-5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Β. Λαούρδας, «Κρητικά Παλαιογραφικά. 4. Ο Κώδιξ Harvard University, Riant 53», </w:t>
      </w:r>
      <w:r>
        <w:rPr>
          <w:i/>
        </w:rPr>
        <w:t>Κρητικά Χρονικά</w:t>
      </w:r>
      <w:r>
        <w:rPr/>
        <w:t xml:space="preserve"> 4 (1950), 233-2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Β. Λαούρδας, «Κρητικά Παλαιογραφικά : 19. Κρητικά έγγραφα εις τάς μονάς του Αγίου Όρους», </w:t>
      </w:r>
      <w:r>
        <w:rPr>
          <w:i/>
        </w:rPr>
        <w:t>Κρητικά Χρονικά</w:t>
      </w:r>
      <w:r>
        <w:rPr/>
        <w:t xml:space="preserve"> 9 (1955), 479-4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E. Legrand, «Testament de Nil Damilas», </w:t>
      </w:r>
      <w:r>
        <w:rPr>
          <w:i/>
          <w:lang w:val="fr-FR"/>
        </w:rPr>
        <w:t>Revue des Études Grecques</w:t>
      </w:r>
      <w:r>
        <w:rPr>
          <w:lang w:val="fr-FR"/>
        </w:rPr>
        <w:t xml:space="preserve"> 4 (1891), 178-1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εωργία – Παναγιώτα Λιμνίου, «Η διαιτησία στο κρητικό δίκαιο», </w:t>
      </w:r>
      <w:r>
        <w:rPr>
          <w:i/>
          <w:iCs/>
        </w:rPr>
        <w:t>Τάλως</w:t>
      </w:r>
      <w:r>
        <w:rPr/>
        <w:t xml:space="preserve"> 8 (2000), 9-19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A.Lombardo, «Cittadini di Creta e commerci cretesi a Cipro nella seconda metà del sec. XIV da un cartolare notarile rogato a Famagosta (1360-1362)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Β΄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ρητολογικού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Γ΄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fr-FR"/>
        </w:rPr>
        <w:t xml:space="preserve"> 1968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102-1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Ειρήνη Λυδάκη, «Νέες αρχειακές μαρτυρίες για την ύπαρξη ιδιωτικών βιβλιοθηκών στον Χάνδακα τον 17</w:t>
      </w:r>
      <w:r>
        <w:rPr>
          <w:vertAlign w:val="superscript"/>
        </w:rPr>
        <w:t>ο</w:t>
      </w:r>
      <w:r>
        <w:rPr/>
        <w:t xml:space="preserve"> αιώνα», </w:t>
      </w:r>
      <w:r>
        <w:rPr>
          <w:i/>
        </w:rPr>
        <w:t>Ενθύμησις Νικολάου Μ. Παναγιωτάκη</w:t>
      </w:r>
      <w:r>
        <w:rPr/>
        <w:t>, Ηράκλειο 2000, σσ. 421-4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Χρύσα Μαλτέζου, «Πρόσφυγες από την Κρήτη στα Κύθηρα», </w:t>
      </w:r>
      <w:r>
        <w:rPr>
          <w:i/>
        </w:rPr>
        <w:t>Επετηρίς Εταιρείας Βυζαντινών Σπουδών</w:t>
      </w:r>
      <w:r>
        <w:rPr/>
        <w:t xml:space="preserve"> 39-40 (1972-1973), 518-52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Χρύσα Μαλτέζου, «Κρητοκυθηραϊκά. Η κρητική οικογένεια Κλαδούρη και το Συμβούλιο των ευγενών στα Κύθηρα», </w:t>
      </w:r>
      <w:r>
        <w:rPr>
          <w:i/>
        </w:rPr>
        <w:t>Θησαυρίσματα</w:t>
      </w:r>
      <w:r>
        <w:rPr/>
        <w:t xml:space="preserve"> 12 (1975), 257-2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Χρύσα Μαλτέζου, «Ο όρος «metacherissi» στις αγροτικές μισθώσεις της βενετοκρατούμενης Κρήτης», </w:t>
      </w:r>
      <w:r>
        <w:rPr>
          <w:i/>
        </w:rPr>
        <w:t>Βυζαντινά</w:t>
      </w:r>
      <w:r>
        <w:rPr/>
        <w:t xml:space="preserve"> 13 (1986), 1135-1147 (σε περίληψ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Χρύσα Μαλτέζου, «Βενετική μόδα στην Κρήτη (Τα φορέματα μιας Καλλεργοπούλας)», </w:t>
      </w:r>
      <w:r>
        <w:rPr>
          <w:i/>
        </w:rPr>
        <w:t>Βυζάντιον</w:t>
      </w:r>
      <w:r>
        <w:rPr/>
        <w:t xml:space="preserve"> 1 (1986), 139-14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Χρύσα Μαλτέζου, «Σύμβαση ίδρυσης χωριού στην Κρήτη (1622)», </w:t>
      </w:r>
      <w:r>
        <w:rPr>
          <w:i/>
        </w:rPr>
        <w:t>Αριάδνη</w:t>
      </w:r>
      <w:r>
        <w:rPr/>
        <w:t xml:space="preserve"> 5 (1989), 353-36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Chryssa Maltezou, «From Crete to Jerusalem: The Will of a Cretan Jew (1626)», </w:t>
      </w:r>
      <w:r>
        <w:rPr>
          <w:i/>
          <w:sz w:val="24"/>
          <w:szCs w:val="24"/>
          <w:lang w:val="en-GB"/>
        </w:rPr>
        <w:t>Mediterranean Historical Review</w:t>
      </w:r>
      <w:r>
        <w:rPr>
          <w:sz w:val="24"/>
          <w:szCs w:val="24"/>
          <w:lang w:val="en-GB"/>
        </w:rPr>
        <w:t xml:space="preserve"> 10/1-2 (1995),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Intercultural contacts in the medieval Mediterranean, Studies in Honor of David Jacoby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US"/>
        </w:rPr>
        <w:t>. 189-2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Η διαθήκη του Φιλόθεου Σκούφου», </w:t>
      </w:r>
      <w:r>
        <w:rPr>
          <w:i/>
        </w:rPr>
        <w:t>Επετηρίς Εταιρείας Κρητικών Σπουδών</w:t>
      </w:r>
      <w:r>
        <w:rPr/>
        <w:t xml:space="preserve"> 3 (1940), 297-3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Η διαθήκη του Άγγελου Ακοτάντου 1436, αγνώστου Κρητικού ζωγράφου», </w:t>
      </w:r>
      <w:r>
        <w:rPr>
          <w:i/>
        </w:rPr>
        <w:t>Δελτίον Χριστιανικής Αρχαιολογικής Εταιρείας</w:t>
      </w:r>
      <w:r>
        <w:rPr/>
        <w:t xml:space="preserve"> 2 (1960-1961), 139-1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Μ. Mανούσακας, «Βενετικά έγγραφα αναφερόμενα εις την εκκλησιαστική ιστορίαν της Κρήτης του 14</w:t>
      </w:r>
      <w:r>
        <w:rPr>
          <w:vertAlign w:val="superscript"/>
        </w:rPr>
        <w:t>ου</w:t>
      </w:r>
      <w:r>
        <w:rPr/>
        <w:t>-16</w:t>
      </w:r>
      <w:r>
        <w:rPr>
          <w:vertAlign w:val="superscript"/>
        </w:rPr>
        <w:t>ου</w:t>
      </w:r>
      <w:r>
        <w:rPr/>
        <w:t xml:space="preserve"> αιώνος (Πρωτοπαπάδες και πρωτοψάλται Χάνδακος)», </w:t>
      </w:r>
      <w:r>
        <w:rPr>
          <w:i/>
        </w:rPr>
        <w:t>Δελτίον Ιστορικής και Εθνολογικής Εταιρείας της Ελλάδος</w:t>
      </w:r>
      <w:r>
        <w:rPr/>
        <w:t xml:space="preserve"> 15 (1961), 144-233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. Μανούσακας, «Ένα παλιό (1420;) ιδιωτικό γράμμα σε κρητική διάλεκτο. Τα παράπονα του ξενιτεμένου Μανουήλ Χαντακίτη για την απονιά του πατέρα του», </w:t>
      </w:r>
      <w:r>
        <w:rPr>
          <w:i/>
          <w:iCs/>
          <w:sz w:val="24"/>
          <w:szCs w:val="24"/>
        </w:rPr>
        <w:t>Κρητική Πρωτοχρονιά</w:t>
      </w:r>
      <w:r>
        <w:rPr>
          <w:sz w:val="24"/>
          <w:szCs w:val="24"/>
        </w:rPr>
        <w:t xml:space="preserve"> 2 (1962), 35-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Δύο παλιές Κρητικές διαθήκες (1506-1515) από τα νοταριακά αρχεία της Βενετίας», </w:t>
      </w:r>
      <w:r>
        <w:rPr>
          <w:i/>
        </w:rPr>
        <w:t>Κρητική Πρωτοχρονιά</w:t>
      </w:r>
      <w:r>
        <w:rPr/>
        <w:t xml:space="preserve"> 3 (1963), 73-7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Ανέκδοτα βενετικά έγγραφα (1618 – 1639) για τον Ιωάννη – Ανδρέα Τρωϊλο, τον ποιητή του Ροδολίνου», </w:t>
      </w:r>
      <w:r>
        <w:rPr>
          <w:i/>
        </w:rPr>
        <w:t>Θησαυρίσματα</w:t>
      </w:r>
      <w:r>
        <w:rPr/>
        <w:t xml:space="preserve"> 2 (1963), 63-7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Ελληνικά νοταριακά έγγραφα (1374–1446) από τα Atti Antichi του Αρχείου του Δούκα της Κρήτης», </w:t>
      </w:r>
      <w:r>
        <w:rPr>
          <w:i/>
        </w:rPr>
        <w:t>Θησαυρίσματα</w:t>
      </w:r>
      <w:r>
        <w:rPr/>
        <w:t xml:space="preserve"> 3 (1964), 73-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Η πρώτη εμπορική παροικία των Βενετών στα Παλάτια (Μίλητο) της Μ. Ασίας», </w:t>
      </w:r>
      <w:r>
        <w:rPr>
          <w:i/>
        </w:rPr>
        <w:t>Δελτίον της Χριστιανικής Αρχαιολογικής Εταιρείας</w:t>
      </w:r>
      <w:r>
        <w:rPr/>
        <w:t xml:space="preserve"> 3 (1962-1963), 231-240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Έγγραφα αγνώστων νοταρίων του Ρεθύμνου 1535-1550», </w:t>
      </w:r>
      <w:r>
        <w:rPr>
          <w:i/>
        </w:rPr>
        <w:t>Κρητικά Χρονικά</w:t>
      </w:r>
      <w:r>
        <w:rPr/>
        <w:t xml:space="preserve"> 22 (1970), 285-29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Δανιήλ Φουρλάνος (1550ci.-1592). Ένας λησμονημένος λόγιος του Ρεθέμνου», </w:t>
      </w:r>
      <w:r>
        <w:rPr>
          <w:i/>
        </w:rPr>
        <w:t>Πεπραγμένα του Γ΄ Διεθνούς Κρητολογικού Συνεδρίου</w:t>
      </w:r>
      <w:r>
        <w:rPr/>
        <w:t xml:space="preserve">, τ. Β΄, Αθήνα 1974, σσ. 184-20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 – A. van Gemert, «Ανέκδοτα έγγραφα (1324–1435) για τον Κρητικό ποιητή Λεονάρδο Ντελλαπόρτα και την οικογένεια του», </w:t>
      </w:r>
      <w:r>
        <w:rPr>
          <w:i/>
        </w:rPr>
        <w:t>Κρητικά Χρονικά</w:t>
      </w:r>
      <w:r>
        <w:rPr/>
        <w:t xml:space="preserve"> 27 (1987), 87-17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Μ. Μανούσακας, «Ο ποιητής Λεονάρδος Ντελλαπόρτας διερμηνέας του βενετού βάϊλου στην Τραπεζούντα (1371-1372)», </w:t>
      </w:r>
      <w:r>
        <w:rPr>
          <w:bCs/>
          <w:i/>
          <w:iCs/>
        </w:rPr>
        <w:t>Θησαυρίσματα</w:t>
      </w:r>
      <w:r>
        <w:rPr>
          <w:bCs/>
        </w:rPr>
        <w:t xml:space="preserve"> 21 (1991), 9-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. Μανούσακας, «Το μοναδικό ελληνικό προικοσύμφωνο (1548) από τα Χανιά», </w:t>
      </w:r>
      <w:r>
        <w:rPr>
          <w:i/>
        </w:rPr>
        <w:t>Μεσαιωνικά και Νέα Ελληνικά</w:t>
      </w:r>
      <w:r>
        <w:rPr/>
        <w:t xml:space="preserve"> 4 (1992), 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Π. Μαστροδημήτρης - A. Vincent, «Ανέκδοτο εγκώμιο του Μελετίου Βλαστού (1625;)», </w:t>
      </w:r>
      <w:r>
        <w:rPr>
          <w:i/>
        </w:rPr>
        <w:t>Θησαυρίσματα</w:t>
      </w:r>
      <w:r>
        <w:rPr/>
        <w:t xml:space="preserve"> 9 (1972), σσ. 97-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Μαυρομάτης, «Ελληνικά έγγραφα (δωρητήριο και διαθήκες) της μητέρας της κόρης και της εγγονής του Βιτσέντζου Ιακ. Κορνάρου», </w:t>
      </w:r>
      <w:r>
        <w:rPr>
          <w:i/>
        </w:rPr>
        <w:t>Θησαυρίσματα</w:t>
      </w:r>
      <w:r>
        <w:rPr/>
        <w:t xml:space="preserve"> 16 (1979), 206-25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Μαυρομάτης, </w:t>
      </w:r>
      <w:r>
        <w:rPr>
          <w:i/>
        </w:rPr>
        <w:t>Ανέκδοτα βενετικά έγγραφα για τους Κορνάρους της Σητείας και του Χάνδακα (Διαθήκες των μελών της οικογένειας του Ιακώβου Κορνάρου)</w:t>
      </w:r>
      <w:r>
        <w:rPr/>
        <w:t xml:space="preserve">, Αθήνα 198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Μαυρομάτης, «Νέες ειδήσεις για τον ποιητή του “Ροδολίνου» Ιωάννη Ανδρέα Τρωίλο», </w:t>
      </w:r>
      <w:r>
        <w:rPr>
          <w:i/>
        </w:rPr>
        <w:t>Αριάδνη</w:t>
      </w:r>
      <w:r>
        <w:rPr/>
        <w:t xml:space="preserve"> 5 (1989), 297-305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Μαυρομάτης, «Η βιβλιοθήκη και η κινητή περιουσία της κρητικής μονής Βαλσαμονέρου (1644)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20 (1990), 458-4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Μαυρομάτης, «Κι άλλες ελληνικές διαθήκες μελών της οικογένειας του Ιακώβου Cornaro», </w:t>
      </w:r>
      <w:r>
        <w:rPr>
          <w:i/>
        </w:rPr>
        <w:t>Λοιβή</w:t>
      </w:r>
      <w:r>
        <w:rPr/>
        <w:t>, Ηράκλειο 1994, σσ. 159-1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Μαυρομάτης, «Νέες ειδήσεις για τον ποιητή του “Φορτουνάτου” Μάρκο Αντώνιο Φώσκολο», </w:t>
      </w:r>
      <w:r>
        <w:rPr>
          <w:i/>
        </w:rPr>
        <w:t>Άνθη Χαρίτων</w:t>
      </w:r>
      <w:r>
        <w:rPr/>
        <w:t xml:space="preserve">, Βενετία 1998, σσ. 305-31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Μαυρομάτης, «Ειδήσεις για τα νεανικά χρόνια του Αγάπιου Λάνδου», </w:t>
      </w:r>
      <w:r>
        <w:rPr>
          <w:i/>
        </w:rPr>
        <w:t>Ενθύμησις Νικολάου Μ. Παναγιωτάκη</w:t>
      </w:r>
      <w:r>
        <w:rPr/>
        <w:t xml:space="preserve">, Ηράκλειο 2000, σσ. 505-5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Μαυρομάτης, «Αρχειακές μαρτυρίες για το μουσικό και Πρωτοψάλτη Χάνδακα Δημήτριο Νταμία», </w:t>
      </w:r>
      <w:r>
        <w:rPr>
          <w:i/>
        </w:rPr>
        <w:t>Θησαυρίσματα</w:t>
      </w:r>
      <w:r>
        <w:rPr/>
        <w:t xml:space="preserve"> 34 (2004), 319-3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Sally McKee, </w:t>
      </w:r>
      <w:r>
        <w:rPr>
          <w:i/>
          <w:lang w:val="en-US"/>
        </w:rPr>
        <w:t>Wills from Late Medieval Venetian Crete (1312-1420)</w:t>
      </w:r>
      <w:r>
        <w:rPr>
          <w:lang w:val="en-US"/>
        </w:rPr>
        <w:t xml:space="preserve">, </w:t>
      </w:r>
      <w:r>
        <w:rPr/>
        <w:t>τ</w:t>
      </w:r>
      <w:r>
        <w:rPr>
          <w:lang w:val="en-GB"/>
        </w:rPr>
        <w:t>. 1-3</w:t>
      </w:r>
      <w:r>
        <w:rPr>
          <w:lang w:val="en-US"/>
        </w:rPr>
        <w:t xml:space="preserve">, Washington D.C. 199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GB"/>
        </w:rPr>
        <w:t>Sally Mc</w:t>
      </w:r>
      <w:r>
        <w:rPr/>
        <w:t>Κ</w:t>
      </w:r>
      <w:r>
        <w:rPr>
          <w:lang w:val="en-GB"/>
        </w:rPr>
        <w:t xml:space="preserve">ee, </w:t>
      </w:r>
      <w:r>
        <w:rPr>
          <w:i/>
          <w:iCs/>
          <w:lang w:val="en-GB"/>
        </w:rPr>
        <w:t>Uncommon Dominion. The Latins and Greeks of Fourteenth Century Venetian Crete</w:t>
      </w:r>
      <w:r>
        <w:rPr>
          <w:lang w:val="en-GB"/>
        </w:rPr>
        <w:t>, Toronto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</w:t>
      </w:r>
      <w:r>
        <w:rPr>
          <w:i/>
          <w:iCs/>
        </w:rPr>
        <w:t>Μνημεία Μακεδονικής Ιστορίας</w:t>
      </w:r>
      <w:r>
        <w:rPr/>
        <w:t>, Θεσσαλονίκη 1947 (σε περίληψ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Η διαθήκη ενός Κρητός ζωγράφου του έτους 1546», </w:t>
      </w:r>
      <w:r>
        <w:rPr>
          <w:i/>
        </w:rPr>
        <w:t>Κρητικά Χρονικά</w:t>
      </w:r>
      <w:r>
        <w:rPr/>
        <w:t xml:space="preserve"> 9 (1955), 158-16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. Μέρτζιος, «Πέντε διαθήκαι από τα αρχεία της Βενετίας», </w:t>
      </w:r>
      <w:r>
        <w:rPr>
          <w:i/>
        </w:rPr>
        <w:t>Κρητικά Χρονικά</w:t>
      </w:r>
      <w:r>
        <w:rPr/>
        <w:t xml:space="preserve"> 12 (1958), 368-380 (σε περίληψ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Η διαθήκη Γερασίμου Βλάχου του Κρητός», </w:t>
      </w:r>
      <w:r>
        <w:rPr>
          <w:i/>
        </w:rPr>
        <w:t>Ο Μικρός Ελληνομνήμων</w:t>
      </w:r>
      <w:r>
        <w:rPr/>
        <w:t xml:space="preserve"> 2 (1960), 13-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. Μέρτζιος, «Σταχυολογήματα από τα κατάστιχα του νοταρίου Κρήτης Μιχαήλ Μαρά (1538 – 1578)», </w:t>
      </w:r>
      <w:r>
        <w:rPr>
          <w:i/>
        </w:rPr>
        <w:t>Κρητικά Χρονικά</w:t>
      </w:r>
      <w:r>
        <w:rPr/>
        <w:t xml:space="preserve"> 15-16 (1961-1962), 228-3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Έργα και ημέραι του Βιτζέντζου Κορνάρου», </w:t>
      </w:r>
      <w:r>
        <w:rPr>
          <w:i/>
          <w:iCs/>
        </w:rPr>
        <w:t>Παρνασσός</w:t>
      </w:r>
      <w:r>
        <w:rPr/>
        <w:t xml:space="preserve"> 4 (1962), 225-2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Μέρτζιος, «Βιτζέντζος Κορνάρος – Ερωτόκριτος», </w:t>
      </w:r>
      <w:r>
        <w:rPr>
          <w:i/>
        </w:rPr>
        <w:t>Κρητικά Χρονικά</w:t>
      </w:r>
      <w:r>
        <w:rPr/>
        <w:t xml:space="preserve"> 18 (1964), 142-24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. Μέρτζιος, «Κρητικά συμβόλαια των χρόνων της Ενετοκρατίας», </w:t>
      </w:r>
      <w:r>
        <w:rPr>
          <w:i/>
        </w:rPr>
        <w:t>Κρητικά Χρονικά</w:t>
      </w:r>
      <w:r>
        <w:rPr/>
        <w:t xml:space="preserve"> 19 (1965), 111-145 (σε περίληψη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Mertzios, «Un mandat du XIVe siècle en grec vulgaire», </w:t>
      </w:r>
      <w:r>
        <w:rPr>
          <w:i/>
          <w:iCs/>
          <w:lang w:val="fr-FR"/>
        </w:rPr>
        <w:t>Byzantinische Forschungen</w:t>
      </w:r>
      <w:r>
        <w:rPr>
          <w:lang w:val="fr-FR"/>
        </w:rPr>
        <w:t xml:space="preserve"> 2 (1967), 265-2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Μοσχόπουλος, «Μετοίκηση Κρητών στην Κεφαλονιά στη διάρκεια του Κρητικού πολέμου (1645-1669) και ύστερα από την άλωση του Χάνδακα», </w:t>
      </w:r>
      <w:r>
        <w:rPr>
          <w:i/>
        </w:rPr>
        <w:t>Πεπραγμένα του Δ΄ Διεθνούς Κρητολογικού Συνεδρίου,</w:t>
      </w:r>
      <w:r>
        <w:rPr/>
        <w:t xml:space="preserve"> τ. Β΄, Αθήνα 1981, σσ. 270-29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Mostra documentaria: </w:t>
      </w:r>
      <w:r>
        <w:rPr>
          <w:i/>
          <w:iCs/>
          <w:sz w:val="24"/>
          <w:szCs w:val="24"/>
          <w:lang w:val="fr-FR"/>
        </w:rPr>
        <w:t>Vivaldi e l’ ambiente musicale veneziano. Terzo centenario della nascita di Antonio Vivaldi (1678-1978), Catalogo, 24 Giugno-30 Settembre 1978</w:t>
      </w:r>
      <w:r>
        <w:rPr>
          <w:sz w:val="24"/>
          <w:szCs w:val="24"/>
          <w:lang w:val="fr-FR"/>
        </w:rPr>
        <w:t>, Venezia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ατερίνα Μπαντιά, «Συμφωνητικά γάμου και προικοσύμφωνα στη βενετοκρατούμενη Κρήτη», </w:t>
      </w:r>
      <w:r>
        <w:rPr>
          <w:i/>
        </w:rPr>
        <w:t>Κρητική Εστία</w:t>
      </w:r>
      <w:r>
        <w:rPr/>
        <w:t xml:space="preserve"> 4 (1991-1993), 139-1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Π. Νικολόπουλος – Ν. Οικονομίδης, «Ιερά Μονή Διονυσίου (Άθω). Κατάλογος του Αρχείου», </w:t>
      </w:r>
      <w:r>
        <w:rPr>
          <w:i/>
          <w:iCs/>
        </w:rPr>
        <w:t>Σύμμεικτα</w:t>
      </w:r>
      <w:r>
        <w:rPr/>
        <w:t xml:space="preserve"> 1 (1966), 257-326 (σε περίληψ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Ξανθουδίδης, «Κρητικά συμβόλαια εκ της Ενετοκρατίας», </w:t>
      </w:r>
      <w:r>
        <w:rPr>
          <w:i/>
        </w:rPr>
        <w:t>Χριστιανική Κρήτη</w:t>
      </w:r>
      <w:r>
        <w:rPr/>
        <w:t xml:space="preserve"> 1 (1912), 1-288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Ξηρουχάκης, «Τα εν Βενετία αρχεία της βενετοκρατούμενης Κρήτης (1207-1669)», </w:t>
      </w:r>
      <w:r>
        <w:rPr>
          <w:i/>
          <w:iCs/>
          <w:sz w:val="24"/>
          <w:szCs w:val="24"/>
        </w:rPr>
        <w:t>Περιοδικόν Δελτίον Βιβλιοθήκης Κρητικού Φιλολογικού Συλλόγου εν Χανίοις</w:t>
      </w:r>
      <w:r>
        <w:rPr>
          <w:sz w:val="24"/>
          <w:szCs w:val="24"/>
        </w:rPr>
        <w:t xml:space="preserve"> 1/4 (1928), 165-1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. Παλιούρας, </w:t>
      </w:r>
      <w:r>
        <w:rPr>
          <w:i/>
          <w:iCs/>
        </w:rPr>
        <w:t xml:space="preserve">Ο ζωγράφος Γεώργιος Κλόντζας (1540 </w:t>
      </w:r>
      <w:r>
        <w:rPr>
          <w:i/>
          <w:iCs/>
          <w:lang w:val="en-US"/>
        </w:rPr>
        <w:t>ci</w:t>
      </w:r>
      <w:r>
        <w:rPr>
          <w:i/>
          <w:iCs/>
        </w:rPr>
        <w:t>. – 1608) και οι μικρογραφίαι του κώδικος αυτού</w:t>
      </w:r>
      <w:r>
        <w:rPr/>
        <w:t>, Αθήναι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Ο ποιητής του Ερωτόκριτου», </w:t>
      </w:r>
      <w:r>
        <w:rPr>
          <w:i/>
        </w:rPr>
        <w:t>Πεπραγμένα του Δ΄ Διεθνούς Κρητολογικού Συνεδρίου</w:t>
      </w:r>
      <w:r>
        <w:rPr/>
        <w:t xml:space="preserve">, τ. Β΄, Αθήνα 1981, σσ. 329-395 (= Ν. Παναγιωτάκης, </w:t>
      </w:r>
      <w:r>
        <w:rPr>
          <w:i/>
        </w:rPr>
        <w:t>Ο ποιητής του “Ερωτόκριτου” και άλλα Βενετοκρητικά Μελετήματα</w:t>
      </w:r>
      <w:r>
        <w:rPr/>
        <w:t xml:space="preserve">, Ηράκλειο 1989, σσ. 257-32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Μαρτυρίες για τον Κρητικό μουσικοσυνθέτη Φραγκίσκο Λεονταρίτη και για τη μουσική στην Κρήτη τους δύο τελευταίους αιώνες της βενετοκρατίας», </w:t>
      </w:r>
      <w:r>
        <w:rPr>
          <w:i/>
        </w:rPr>
        <w:t>Κρητικά Χρονικά</w:t>
      </w:r>
      <w:r>
        <w:rPr/>
        <w:t xml:space="preserve"> 26 (1986), 192-25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Η κρητική περίοδος της ζωής του Δομήνικου Θεοτοκόπουλου, Παλαιές και νέες ειδήσεις», </w:t>
      </w:r>
      <w:r>
        <w:rPr>
          <w:i/>
        </w:rPr>
        <w:t>Αφιέρωμα στον Νίκο Σβορώνο</w:t>
      </w:r>
      <w:r>
        <w:rPr/>
        <w:t>, Ρέθυμνο 1986, σσ. 1-1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sz w:val="24"/>
        </w:rPr>
        <w:t xml:space="preserve">Ν. Παναγιωτάκης, «Αντιγραφείς και κείμενα του κώδικα </w:t>
      </w:r>
      <w:r>
        <w:rPr>
          <w:b w:val="false"/>
          <w:sz w:val="24"/>
          <w:lang w:val="en-US"/>
        </w:rPr>
        <w:t>Marcianus Graecus IX</w:t>
      </w:r>
      <w:r>
        <w:rPr>
          <w:b w:val="false"/>
          <w:sz w:val="24"/>
        </w:rPr>
        <w:t xml:space="preserve"> 17. Ανδρέας Σκλέντζας», </w:t>
      </w:r>
      <w:r>
        <w:rPr>
          <w:b w:val="false"/>
          <w:i/>
          <w:sz w:val="24"/>
        </w:rPr>
        <w:t>Αριάδνη</w:t>
      </w:r>
      <w:r>
        <w:rPr>
          <w:b w:val="false"/>
          <w:sz w:val="24"/>
        </w:rPr>
        <w:t xml:space="preserve"> 2 (1984), 88-125. (= </w:t>
      </w:r>
      <w:r>
        <w:rPr>
          <w:b w:val="false"/>
          <w:i/>
          <w:iCs/>
          <w:sz w:val="24"/>
        </w:rPr>
        <w:t>Ο ποιητής του “Ερωτόκριτου” και άλλα Βενετοκρητικά Μελετήματα</w:t>
      </w:r>
      <w:r>
        <w:rPr>
          <w:b w:val="false"/>
          <w:sz w:val="24"/>
        </w:rPr>
        <w:t>, Ηράκλειο 1989, σσ. 362-3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Μαρτυρίες για τη μουσική στην Κρήτη κατά τη βενετοκρατία», </w:t>
      </w:r>
      <w:r>
        <w:rPr>
          <w:i/>
        </w:rPr>
        <w:t>Θησαυρίσματα</w:t>
      </w:r>
      <w:r>
        <w:rPr/>
        <w:t xml:space="preserve"> 20 (1990), 9-16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</w:t>
      </w:r>
      <w:r>
        <w:rPr>
          <w:i/>
        </w:rPr>
        <w:t>Φραγκίσκος Λεονταρίτης, Κρητικός μουσικοσυνθέτης του δεκάτου έκτου αιώνα. Μαρτυρίες για τη ζωή και το έργο του</w:t>
      </w:r>
      <w:r>
        <w:rPr/>
        <w:t>, Βενετία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«“Στο Κάστρον επαντρεύτηκε”», </w:t>
      </w:r>
      <w:r>
        <w:rPr>
          <w:i/>
        </w:rPr>
        <w:t>Ροδωνιά</w:t>
      </w:r>
      <w:r>
        <w:rPr/>
        <w:t>, τ. 2, Ρέθυμνο 1994, σσ. 371-3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N. Panayotakis, «Un nuovo documento del periodo cretese di Dominikos Theotokopulos», </w:t>
      </w:r>
      <w:r>
        <w:rPr>
          <w:i/>
        </w:rPr>
        <w:t>Θησαυρίσματα</w:t>
      </w:r>
      <w:r>
        <w:rPr/>
        <w:t xml:space="preserve"> 26 (1996), 196-2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Παναγιωτάκης, </w:t>
      </w:r>
      <w:r>
        <w:rPr>
          <w:i/>
        </w:rPr>
        <w:t>Τα νεανικά χρόνια του Δομήνικου Θεοτοκόπουλου</w:t>
      </w:r>
      <w:r>
        <w:rPr/>
        <w:t>, Ηράκλειο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γγελική Πανοπούλου, «Συντροφίες και ναυλώσεις πλοίων στον Χάνδακα (1635-1661)», </w:t>
      </w:r>
      <w:r>
        <w:rPr>
          <w:i/>
        </w:rPr>
        <w:t>Πεπραγμένα του ΣΤ΄ Διεθνούς Κρητολογικού Συνεδρίου</w:t>
      </w:r>
      <w:r>
        <w:rPr/>
        <w:t>, τ. Β΄, Χανιά 1991, σσ. 419-4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Αγγελική Πανοπούλου, «Παρασκευή και πώληση ψωμιού στην πόλη του Χάνδακα (16</w:t>
      </w:r>
      <w:r>
        <w:rPr>
          <w:vertAlign w:val="superscript"/>
        </w:rPr>
        <w:t>ος</w:t>
      </w:r>
      <w:r>
        <w:rPr/>
        <w:t>-17</w:t>
      </w:r>
      <w:r>
        <w:rPr>
          <w:vertAlign w:val="superscript"/>
        </w:rPr>
        <w:t>ος</w:t>
      </w:r>
      <w:r>
        <w:rPr/>
        <w:t xml:space="preserve"> αι.)», </w:t>
      </w:r>
      <w:r>
        <w:rPr>
          <w:i/>
        </w:rPr>
        <w:t>Άνθη Χαρίτων</w:t>
      </w:r>
      <w:r>
        <w:rPr/>
        <w:t xml:space="preserve">, Βενετία 1998, σσ. 465-49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γγελική Πανοπούλου, «Από τη ζωή του Βαρθολομαίου Συρόπουλου στην Κρήτη. Νέες αρχειακές μαρτυρίες», </w:t>
      </w:r>
      <w:r>
        <w:rPr>
          <w:i/>
        </w:rPr>
        <w:t>Της Βενετιάς το Ρέθυμνο</w:t>
      </w:r>
      <w:r>
        <w:rPr/>
        <w:t>, Βενετία 2003, σσ. 129-1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Γ. Παπαγεωργίου, </w:t>
      </w:r>
      <w:r>
        <w:rPr>
          <w:i/>
          <w:iCs/>
        </w:rPr>
        <w:t>Η μαθητεία στα επαγγέλματα (16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– 20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αι.)</w:t>
      </w:r>
      <w:r>
        <w:rPr/>
        <w:t>, Αθήνα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σπασία Παπαδάκη, «Άγνωστες αρχειακές ειδήσεις για το κρητικό μοναστήρι του Αγίου Ιωάννου του Φαραγγίτη (1499–1622)», </w:t>
      </w:r>
      <w:r>
        <w:rPr>
          <w:i/>
        </w:rPr>
        <w:t>Θησαυρίσματα</w:t>
      </w:r>
      <w:r>
        <w:rPr/>
        <w:t xml:space="preserve"> 19 (1982), 131-14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Ειρήνη Παπαδάκη, «Η παράδοση του βίου του οσίου Ιωσήφ Σαμάκου και η εποχή της δράσης του στο Χάνδακα», </w:t>
      </w:r>
      <w:r>
        <w:rPr>
          <w:i/>
        </w:rPr>
        <w:t>Θησαυρίσματα</w:t>
      </w:r>
      <w:r>
        <w:rPr/>
        <w:t xml:space="preserve"> 29 (1999), 109-1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Μαρία Πατραμάνη, «Το Μαλεβίζι στη βενετοκρατία: Ο χώρος και οι άνθρωποι»</w:t>
      </w:r>
      <w:r>
        <w:rPr>
          <w:i/>
        </w:rPr>
        <w:t>, Το Μαλεβίζι από τα προϊστορικά χρόνια μέχρι σήμερα</w:t>
      </w:r>
      <w:r>
        <w:rPr/>
        <w:t>, Μαλεβίζι χ.χ., σσ. 257-2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αρία Πατραμάνη, «Ένα προξενιό του έτους 1508 με προξενητή το Δούκα της Κρήτης Ιερώνυμο Donado», </w:t>
      </w:r>
      <w:r>
        <w:rPr>
          <w:i/>
        </w:rPr>
        <w:t>Παλίμψηστον</w:t>
      </w:r>
      <w:r>
        <w:rPr/>
        <w:t xml:space="preserve"> 9/10 (1989-1990), 165-17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αρία Πατραμάνη, «Αρχειακές μαρτυρίες για την ιστορία της μονής της Παναγιάς της Καβαλλαράς στη διάρκεια της βενετοκρατίας», </w:t>
      </w:r>
      <w:r>
        <w:rPr>
          <w:i/>
        </w:rPr>
        <w:t>Χαριστήριος τόμος Σεβασμιωτάτου Αρχιεπισκόπου Κρήτης κ.κ. Τιμοθέου</w:t>
      </w:r>
      <w:r>
        <w:rPr/>
        <w:t>, Ηράκλειο 2001, σσ. 443-4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αρία Πατραμάνη, «Ο Φραγκιάς Καλομάτης του Μαρίνο Τζάνε Μπουνιαλή», </w:t>
      </w:r>
      <w:r>
        <w:rPr>
          <w:i/>
        </w:rPr>
        <w:t>Θησαυρίσματα</w:t>
      </w:r>
      <w:r>
        <w:rPr/>
        <w:t xml:space="preserve"> 22 (1992), 289-3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. </w:t>
      </w:r>
      <w:r>
        <w:rPr>
          <w:lang w:val="fr-FR"/>
        </w:rPr>
        <w:t>Pertusi</w:t>
      </w:r>
      <w:r>
        <w:rPr/>
        <w:t>, «</w:t>
      </w:r>
      <w:r>
        <w:rPr>
          <w:lang w:val="fr-FR"/>
        </w:rPr>
        <w:t>Leonzio Pilato a Creta prima del</w:t>
      </w:r>
      <w:r>
        <w:rPr/>
        <w:t xml:space="preserve"> 1358-1359. </w:t>
      </w:r>
      <w:r>
        <w:rPr>
          <w:lang w:val="fr-FR"/>
        </w:rPr>
        <w:t>Scuole e cultura a Creta durante il secolo XIV</w:t>
      </w:r>
      <w:r>
        <w:rPr/>
        <w:t xml:space="preserve">», </w:t>
      </w:r>
      <w:r>
        <w:rPr>
          <w:i/>
        </w:rPr>
        <w:t>Κρητικά Χρονικά</w:t>
      </w:r>
      <w:r>
        <w:rPr/>
        <w:t xml:space="preserve"> 15-16 (1961-1962), </w:t>
      </w:r>
      <w:r>
        <w:rPr>
          <w:i/>
          <w:iCs/>
        </w:rPr>
        <w:t>Πεπραγμένα του Α΄ Διεθνούς Κρητολογικού Συνεδρίου</w:t>
      </w:r>
      <w:r>
        <w:rPr/>
        <w:t>, 363-3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GB"/>
        </w:rPr>
        <w:t>G</w:t>
      </w:r>
      <w:r>
        <w:rPr/>
        <w:t xml:space="preserve">. </w:t>
      </w:r>
      <w:r>
        <w:rPr>
          <w:lang w:val="en-GB"/>
        </w:rPr>
        <w:t>Pistarino</w:t>
      </w:r>
      <w:r>
        <w:rPr/>
        <w:t>, «</w:t>
      </w:r>
      <w:r>
        <w:rPr>
          <w:lang w:val="en-GB"/>
        </w:rPr>
        <w:t>Tra Creta e Chio di guerra in guerra</w:t>
      </w:r>
      <w:r>
        <w:rPr/>
        <w:t xml:space="preserve">», </w:t>
      </w:r>
      <w:r>
        <w:rPr>
          <w:i/>
        </w:rPr>
        <w:t>Πεπραγμένα του Ζ΄ Διεθνούς Κρητολογικού Συνεδρίου</w:t>
      </w:r>
      <w:r>
        <w:rPr/>
        <w:t>, τ. Β2, Ρέθυμνο 1995, σσ. 667-67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</w:t>
      </w:r>
      <w:r>
        <w:rPr>
          <w:sz w:val="24"/>
          <w:szCs w:val="24"/>
          <w:lang w:val="fr-FR"/>
        </w:rPr>
        <w:t xml:space="preserve">. Poppi, «Richerche sulla vita e cultura del notaio e cronista veneziano Lorenzo de Monacis, cancelliere cretese (ca.1351-1428)», </w:t>
      </w:r>
      <w:r>
        <w:rPr>
          <w:i/>
          <w:sz w:val="24"/>
          <w:szCs w:val="24"/>
          <w:lang w:val="fr-FR"/>
        </w:rPr>
        <w:t>Studi Veneziani</w:t>
      </w:r>
      <w:r>
        <w:rPr>
          <w:sz w:val="24"/>
          <w:szCs w:val="24"/>
          <w:lang w:val="fr-FR"/>
        </w:rPr>
        <w:t xml:space="preserve"> 9 (1967), 153-18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ρατσίνης, «Ιστορικά συμβόλαια της Μονής Αρετίου», </w:t>
      </w:r>
      <w:r>
        <w:rPr>
          <w:i/>
          <w:iCs/>
          <w:sz w:val="24"/>
          <w:szCs w:val="24"/>
        </w:rPr>
        <w:t>Αμάλθεια</w:t>
      </w:r>
      <w:r>
        <w:rPr>
          <w:sz w:val="24"/>
          <w:szCs w:val="24"/>
        </w:rPr>
        <w:t xml:space="preserve"> 37/146-157 (2006), 107-1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ωάννα Ραμουτσάκη, «Οι ιατροί κατά την περίοδο της Βενετοκρατίας στην Κρήτη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5/16 (1999-2000), σσ. 105-12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Σάθας (εκδ.), «Κρητικαί Διαθήκαι», </w:t>
      </w:r>
      <w:r>
        <w:rPr>
          <w:i/>
          <w:sz w:val="24"/>
          <w:szCs w:val="24"/>
        </w:rPr>
        <w:t>Μεσαιωνική Βιβλιοθήκη</w:t>
      </w:r>
      <w:r>
        <w:rPr>
          <w:sz w:val="24"/>
          <w:szCs w:val="24"/>
        </w:rPr>
        <w:t>, τ. 6, Παρίσι 1877 (</w:t>
      </w:r>
      <w:r>
        <w:rPr>
          <w:sz w:val="24"/>
          <w:szCs w:val="24"/>
          <w:lang w:val="en-US"/>
        </w:rPr>
        <w:t>Hildeshei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ew York</w:t>
      </w:r>
      <w:r>
        <w:rPr>
          <w:sz w:val="24"/>
          <w:szCs w:val="24"/>
        </w:rPr>
        <w:t xml:space="preserve"> 1972), σσ. 654-69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Ι</w:t>
      </w:r>
      <w:r>
        <w:rPr>
          <w:sz w:val="24"/>
          <w:szCs w:val="24"/>
          <w:lang w:val="fr-FR"/>
        </w:rPr>
        <w:t xml:space="preserve">. Sakazov, «Novootkriti dokumenti ot kraya na XIV vek’ B’lgari ot’ Makedoniya prodavani kato robi (= Documents récemment découverts, datant de la fin du XIVe siècle et concernant des Bulgares de la Macédoine vendus comme esclaves)», </w:t>
      </w:r>
      <w:r>
        <w:rPr>
          <w:i/>
          <w:iCs/>
          <w:sz w:val="24"/>
          <w:szCs w:val="24"/>
          <w:lang w:val="fr-FR"/>
        </w:rPr>
        <w:t>Makedonski Plegled</w:t>
      </w:r>
      <w:r>
        <w:rPr>
          <w:sz w:val="24"/>
          <w:szCs w:val="24"/>
          <w:lang w:val="fr-FR"/>
        </w:rPr>
        <w:t xml:space="preserve"> (= </w:t>
      </w:r>
      <w:r>
        <w:rPr>
          <w:i/>
          <w:sz w:val="24"/>
          <w:szCs w:val="24"/>
          <w:lang w:val="fr-FR"/>
        </w:rPr>
        <w:t>Revue Macédonienne</w:t>
      </w:r>
      <w:r>
        <w:rPr>
          <w:sz w:val="24"/>
          <w:szCs w:val="24"/>
          <w:lang w:val="fr-FR"/>
        </w:rPr>
        <w:t>) 7/2, 3, (1932), 1-6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Β. Σιακωτός, «Οι οικογενειακές σχέσεις στην Ιεράπετρα μέσα από τα συμβολαιογραφικά κατάστιχα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Αμάλθεια</w:t>
      </w:r>
      <w:r>
        <w:rPr>
          <w:sz w:val="24"/>
          <w:szCs w:val="24"/>
        </w:rPr>
        <w:t xml:space="preserve"> 35 (2004), 49-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Β. Σιακωτός, «Κυνηγετική δραστηριότητα στη βενετοκρατούμενη Κρήτη», </w:t>
      </w:r>
      <w:r>
        <w:rPr>
          <w:i/>
          <w:iCs/>
        </w:rPr>
        <w:t>Θησαυρίσματα</w:t>
      </w:r>
      <w:r>
        <w:rPr/>
        <w:t xml:space="preserve"> 36 (2007), 167-1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Σπανάκης, «Η διαθήκη του Ανδρέα Κορνάρου 1611», </w:t>
      </w:r>
      <w:r>
        <w:rPr>
          <w:i/>
        </w:rPr>
        <w:t>Κρητικά Χρονικά</w:t>
      </w:r>
      <w:r>
        <w:rPr/>
        <w:t xml:space="preserve"> 9 (1955), 379-4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. Σπανάκης, «Η οικογένεια των Σολομών της Κρήτης», </w:t>
      </w:r>
      <w:r>
        <w:rPr>
          <w:i/>
        </w:rPr>
        <w:t>Κρητικά Χρονικά</w:t>
      </w:r>
      <w:r>
        <w:rPr/>
        <w:t xml:space="preserve"> 12 (1958), 445-4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Δήμητρα Σπίθα – Πιμπλή, </w:t>
      </w:r>
      <w:r>
        <w:rPr>
          <w:i/>
          <w:iCs/>
        </w:rPr>
        <w:t>Συμβόλαια γάμων, προικοσύμφωνα των ληξιαρχικών βιβλίων γεννήσεων, βαπτίσεων και γάμων των Βενετών ευγενών του διαμερίσματος Χανίων 1519-1591</w:t>
      </w:r>
      <w:r>
        <w:rPr/>
        <w:t xml:space="preserve">, Χανιά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de-DE"/>
        </w:rPr>
        <w:t xml:space="preserve">Alexandra Stefanidou, </w:t>
      </w:r>
      <w:r>
        <w:rPr>
          <w:i/>
          <w:lang w:val="de-DE"/>
        </w:rPr>
        <w:t>Mäzene des Theologos-Klosters auf Patmos</w:t>
      </w:r>
      <w:r>
        <w:rPr>
          <w:lang w:val="de-DE"/>
        </w:rPr>
        <w:t>, Rhodos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de-DE"/>
        </w:rPr>
        <w:t xml:space="preserve">G. Tafel – G. Thomas, </w:t>
      </w:r>
      <w:r>
        <w:rPr>
          <w:i/>
          <w:lang w:val="de-DE"/>
        </w:rPr>
        <w:t>Urkunden zur älteren Handelsund Staatgeschichte der Republik Venedig</w:t>
      </w:r>
      <w:r>
        <w:rPr>
          <w:lang w:val="de-DE"/>
        </w:rPr>
        <w:t xml:space="preserve">, </w:t>
      </w:r>
      <w:r>
        <w:rPr/>
        <w:t>τ</w:t>
      </w:r>
      <w:r>
        <w:rPr>
          <w:lang w:val="de-DE"/>
        </w:rPr>
        <w:t>. 1-3, B</w:t>
      </w:r>
      <w:r>
        <w:rPr/>
        <w:t>ιέννη</w:t>
      </w:r>
      <w:r>
        <w:rPr>
          <w:lang w:val="de-DE"/>
        </w:rPr>
        <w:t xml:space="preserve"> 1856 (</w:t>
      </w:r>
      <w:r>
        <w:rPr>
          <w:lang w:val="en-US"/>
        </w:rPr>
        <w:t xml:space="preserve">Amsterdam </w:t>
      </w:r>
      <w:r>
        <w:rPr>
          <w:lang w:val="en-GB"/>
        </w:rPr>
        <w:t>196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Maria Francesca Tiepolo, «Public Documents and Notarial Praxis: Some Examples from Venetian Greece of the Early Fourteenth Century», </w:t>
      </w:r>
      <w:r>
        <w:rPr>
          <w:i/>
          <w:lang w:val="en-US"/>
        </w:rPr>
        <w:t>Intercultural contacts in the Medieval Mediterannean</w:t>
      </w:r>
      <w:r>
        <w:rPr>
          <w:lang w:val="en-US"/>
        </w:rPr>
        <w:t xml:space="preserve">, London 1996, </w:t>
      </w:r>
      <w:r>
        <w:rPr/>
        <w:t>σσ</w:t>
      </w:r>
      <w:r>
        <w:rPr>
          <w:lang w:val="en-US"/>
        </w:rPr>
        <w:t>. 302-3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ίκη Τσελέντη, «Νέα στοιχεία για το ζωγράφο “κυρ Άγγελλο”», </w:t>
      </w:r>
      <w:r>
        <w:rPr>
          <w:i/>
        </w:rPr>
        <w:t>Ευφρόσυνον</w:t>
      </w:r>
      <w:r>
        <w:rPr/>
        <w:t>, τ. 2, Αθήνα 1991, σσ. 618-62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Τσικνάκης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επιμ</w:t>
      </w:r>
      <w:r>
        <w:rPr>
          <w:sz w:val="24"/>
          <w:szCs w:val="24"/>
          <w:lang w:val="en-US"/>
        </w:rPr>
        <w:t xml:space="preserve">.), </w:t>
      </w:r>
      <w:r>
        <w:rPr>
          <w:i/>
          <w:iCs/>
          <w:sz w:val="24"/>
          <w:szCs w:val="24"/>
          <w:lang w:val="en-US"/>
        </w:rPr>
        <w:t xml:space="preserve">Il miglior vino del mondo. </w:t>
      </w:r>
      <w:r>
        <w:rPr>
          <w:i/>
          <w:iCs/>
          <w:sz w:val="24"/>
          <w:szCs w:val="24"/>
        </w:rPr>
        <w:t>Το κρητικό κρασί στις αρχειακές πηγές της βενετοκρατίας</w:t>
      </w:r>
      <w:r>
        <w:rPr>
          <w:sz w:val="24"/>
          <w:szCs w:val="24"/>
        </w:rPr>
        <w:t>, Γάζι Ηρακλείου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Z. Τσιρπανλής, </w:t>
      </w:r>
      <w:r>
        <w:rPr>
          <w:i/>
        </w:rPr>
        <w:t>Το κληροδότημα του καρδιναλίου Βησσαρίωνος για τους φιλενωτικούς της βενετοκρατούμενης Κρήτης (1439-17</w:t>
      </w:r>
      <w:r>
        <w:rPr>
          <w:i/>
          <w:vertAlign w:val="superscript"/>
        </w:rPr>
        <w:t>ος</w:t>
      </w:r>
      <w:r>
        <w:rPr>
          <w:i/>
        </w:rPr>
        <w:t xml:space="preserve"> αιώνας)</w:t>
      </w:r>
      <w:r>
        <w:rPr/>
        <w:t xml:space="preserve">, Θεσσαλονίκη 196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Z. Τσιρπανλής (εκδ.), </w:t>
      </w:r>
      <w:r>
        <w:rPr>
          <w:i/>
        </w:rPr>
        <w:t>Κατάστιχα εκκλησιών και μοναστηριών του κοινού (1248-1548), Συμβολή στη μελέτη των σχέσεων Πολιτείας και Εκκλησίας στη βενετοκρατούμενη Κρήτη</w:t>
      </w:r>
      <w:r>
        <w:rPr/>
        <w:t>, Ιωάννινα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>Ελένη Τσουραπά, «Βενετοί αξιωματούχοι στην Κρήτη: από τη δημόσια στην καθημερινή ζωή (16</w:t>
      </w:r>
      <w:r>
        <w:rPr>
          <w:bCs/>
          <w:vertAlign w:val="superscript"/>
        </w:rPr>
        <w:t>ος</w:t>
      </w:r>
      <w:r>
        <w:rPr>
          <w:bCs/>
        </w:rPr>
        <w:t>-17</w:t>
      </w:r>
      <w:r>
        <w:rPr>
          <w:bCs/>
          <w:vertAlign w:val="superscript"/>
        </w:rPr>
        <w:t>ος</w:t>
      </w:r>
      <w:r>
        <w:rPr>
          <w:bCs/>
        </w:rPr>
        <w:t xml:space="preserve"> αι.)», </w:t>
      </w:r>
      <w:r>
        <w:rPr>
          <w:bCs/>
          <w:i/>
          <w:iCs/>
        </w:rPr>
        <w:t>Θησαυρίσματα</w:t>
      </w:r>
      <w:r>
        <w:rPr>
          <w:bCs/>
        </w:rPr>
        <w:t xml:space="preserve"> 36 (2006), 197-2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lang w:val="fr-FR"/>
        </w:rPr>
        <w:t xml:space="preserve">Angéliki Tzavara, «Morts en terre étrangère. Les vénitiens en orient (seconde moitié du XIVe – première moitié du XVe siècle)», </w:t>
      </w:r>
      <w:r>
        <w:rPr>
          <w:bCs/>
          <w:i/>
          <w:iCs/>
        </w:rPr>
        <w:t>Θησαυρίσματα</w:t>
      </w:r>
      <w:r>
        <w:rPr>
          <w:bCs/>
          <w:lang w:val="fr-FR"/>
        </w:rPr>
        <w:t xml:space="preserve"> 30 (2000), 189-2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Τωμαδάκης, «Νέαι ειδήσεις περί της εκκλησίας της Κρήτης. Νέα έγγραφα περί της εν Κρήτη Μονής Γδερνέττου», </w:t>
      </w:r>
      <w:r>
        <w:rPr>
          <w:i/>
        </w:rPr>
        <w:t>Μνημοσύνη</w:t>
      </w:r>
      <w:r>
        <w:rPr/>
        <w:t xml:space="preserve"> 1 (1967), 1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Τωμαδάκης, «Η βιβλιοθήκη της Μονής Θεοτόκου κερά-Καβαλαρέας μεταξύ 1555 και 1580», </w:t>
      </w:r>
      <w:r>
        <w:rPr>
          <w:i/>
          <w:iCs/>
        </w:rPr>
        <w:t>Κρητολογία</w:t>
      </w:r>
      <w:r>
        <w:rPr/>
        <w:t xml:space="preserve"> 2 (1976), 76-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Μαρία Χαιρέτη, «Η εν ακρωτηρίω Κυδωνίας γυναικεία μονή του Αγίου Γεωργίου Κερατιδιώτη και η οικογένεια του Γαβριήλ Σεβήρου. Ελληνικά έγγραφα (1596–1615)», </w:t>
      </w:r>
      <w:r>
        <w:rPr>
          <w:i/>
        </w:rPr>
        <w:t>Θησαυρίσματα</w:t>
      </w:r>
      <w:r>
        <w:rPr/>
        <w:t xml:space="preserve"> 6 (1969), 157-18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Ν. Τωμαδάκης, «Τα έσχατα του ποτέ μητροπολίτου Χίου Ιππόλυτου Καστρίσιου του από Μηθύμνης (1576-1580 ή και –1590) εν Χάνδακι Κρήτης (1586-Οκτώβριος 1596)», </w:t>
      </w:r>
      <w:r>
        <w:rPr>
          <w:i/>
          <w:iCs/>
        </w:rPr>
        <w:t>Προμηθεύς ο Πυρφόρος</w:t>
      </w:r>
      <w:r>
        <w:rPr/>
        <w:t xml:space="preserve"> 35 (1983), 197-2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Α. Vincent, «Ο ποιητής του Φορτουνάτου. Ανέκδοτα έγγραφα για τον Μάρκο Αντώνιο Φώσκολο», </w:t>
      </w:r>
      <w:r>
        <w:rPr>
          <w:i/>
        </w:rPr>
        <w:t>Θησαυρίσματα</w:t>
      </w:r>
      <w:r>
        <w:rPr/>
        <w:t xml:space="preserve"> 4 (1967), 53-85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Vincent, «Νέα στοιχεία για το Μάρκο Αντώνιο Φώσκολο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5 (1968), 119-1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2:00Z</dcterms:created>
  <dc:creator>ilias</dc:creator>
  <dc:description/>
  <cp:keywords/>
  <dc:language>en-US</dc:language>
  <cp:lastModifiedBy>ilias</cp:lastModifiedBy>
  <dcterms:modified xsi:type="dcterms:W3CDTF">2008-12-26T10:42:00Z</dcterms:modified>
  <cp:revision>2</cp:revision>
  <dc:subject/>
  <dc:title>1</dc:title>
</cp:coreProperties>
</file>