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8. ΘΡΗΣΚΕΥΤΙΚΕΣ ΚΟΙΝΟΤΗΤΕΣ</w:t>
      </w:r>
    </w:p>
    <w:p>
      <w:pPr>
        <w:pStyle w:val="TextBody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firstLine="720"/>
        <w:rPr/>
      </w:pPr>
      <w:r>
        <w:rPr>
          <w:b/>
          <w:sz w:val="24"/>
          <w:szCs w:val="24"/>
        </w:rPr>
        <w:t xml:space="preserve">1.3.8.1.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ΡΘΟΔΟΞΗ ΕΚΚΛΗΣΙ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 Aalberts, «Ο ηθικός βίος των κρητικών και ειδικά των κληρικών κατά το δεύτερο μισό του 1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 και η συντέλεια του κόσμου», </w:t>
      </w:r>
      <w:r>
        <w:rPr>
          <w:i/>
          <w:sz w:val="24"/>
          <w:szCs w:val="24"/>
        </w:rPr>
        <w:t>Πεπραγμένα του Η΄ Διεθνούς Κρητολογικού Συνεδρίου</w:t>
      </w:r>
      <w:r>
        <w:rPr>
          <w:sz w:val="24"/>
          <w:szCs w:val="24"/>
        </w:rPr>
        <w:t>, τ. Β1, Ηράκλειο 2000, σσ. 31-4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γαθάγγελος, «Περί της θέσεως του ελληνικού κλήρου εν Κρήτη επί βενετοκρατίας», </w:t>
      </w:r>
      <w:r>
        <w:rPr>
          <w:i/>
          <w:sz w:val="24"/>
          <w:szCs w:val="24"/>
        </w:rPr>
        <w:t>Εκκλησιαστικός Φάρος</w:t>
      </w:r>
      <w:r>
        <w:rPr>
          <w:sz w:val="24"/>
          <w:szCs w:val="24"/>
        </w:rPr>
        <w:t xml:space="preserve"> 35 (1936), 232-239 και 364-36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Αγγελιδάκης, </w:t>
      </w:r>
      <w:r>
        <w:rPr>
          <w:i/>
          <w:sz w:val="24"/>
          <w:szCs w:val="24"/>
        </w:rPr>
        <w:t xml:space="preserve">Η κατάστασις της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κκλησίας της Κρήτης επί ενετοκρατίας (1204-1669)</w:t>
      </w:r>
      <w:r>
        <w:rPr>
          <w:sz w:val="24"/>
          <w:szCs w:val="24"/>
        </w:rPr>
        <w:t>, Αθήναι 1926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ιρήνη Βλαχάκη, «Η διαθήκη της Αγνής, κόρης του Αλεξίου Καλλέργη (1331) και ο ορθόδοξος επίσκοπος Μακάριος», </w:t>
      </w:r>
      <w:r>
        <w:rPr>
          <w:i/>
          <w:sz w:val="24"/>
          <w:szCs w:val="24"/>
        </w:rPr>
        <w:t>Πεπραγμένα του Ε΄ Διεθνούς Κρητολογικού Συνεδρίου</w:t>
      </w:r>
      <w:r>
        <w:rPr>
          <w:sz w:val="24"/>
          <w:szCs w:val="24"/>
        </w:rPr>
        <w:t>, τ. Β΄, Ηράκλειο 1985, σσ. 56-6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ιρήνη Βλαχάκη, </w:t>
      </w:r>
      <w:r>
        <w:rPr>
          <w:i/>
          <w:sz w:val="24"/>
          <w:szCs w:val="24"/>
        </w:rPr>
        <w:t>Η κρητική μονή της Αγκαράθου κατά την εποχή της βενετοκρατίας</w:t>
      </w:r>
      <w:r>
        <w:rPr>
          <w:sz w:val="24"/>
          <w:szCs w:val="24"/>
        </w:rPr>
        <w:t>, Ρέθυμνο 1986. (αδημοσίευτη διδακτορική διατριβή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ιρήνη Βλαχάκη, «Κατάλογος των μοναστηριών του διαμερίσματος Ρεθύμνου του έτους 1637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1 (1995), 269-27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Γεδεών, «Χειροτονία ορθοδόξων ιερέων Κρήτης επί ενετοκρατίας. Σημείωμα Παπαγιάννη Καρπαθίου», </w:t>
      </w:r>
      <w:r>
        <w:rPr>
          <w:i/>
          <w:iCs/>
          <w:sz w:val="24"/>
          <w:szCs w:val="24"/>
        </w:rPr>
        <w:t>Μεσαιωνικά Γράμματα</w:t>
      </w:r>
      <w:r>
        <w:rPr>
          <w:sz w:val="24"/>
          <w:szCs w:val="24"/>
        </w:rPr>
        <w:t xml:space="preserve"> 2/2 (1934), 110-11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. Γενεράλης, «Ιερά Μονή των Ασωμάτων Αμαρίου Κρήτης», </w:t>
      </w:r>
      <w:r>
        <w:rPr>
          <w:i/>
          <w:sz w:val="24"/>
          <w:szCs w:val="24"/>
        </w:rPr>
        <w:t>Επετηρίς Εταιρείας Κρητικών Σπουδών</w:t>
      </w:r>
      <w:r>
        <w:rPr>
          <w:sz w:val="24"/>
          <w:szCs w:val="24"/>
        </w:rPr>
        <w:t xml:space="preserve"> 4 (1941), 49-6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Π. Γουναρίδης, «Πολιτικές διαστάσεις της συνόδου Φερράρας–Φλωρεντίας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1 (2001), 107-129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Ένα άγνωστο μοναστήρι του Αγίου Μηνά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12-13 (1981), 101-112 (= Θ. Δετοράκης,</w:t>
      </w:r>
      <w:r>
        <w:rPr>
          <w:i/>
          <w:sz w:val="24"/>
          <w:szCs w:val="24"/>
        </w:rPr>
        <w:t xml:space="preserve"> Βενετοκρητικά Μελετήματα (1971-1994)</w:t>
      </w:r>
      <w:r>
        <w:rPr>
          <w:sz w:val="24"/>
          <w:szCs w:val="24"/>
        </w:rPr>
        <w:t>, Ηράκλειο 1996, σσ. 227-233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Δύο παλιά μοναστήρια στο Βραχάσι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14-15 (1982), 57-75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>, Ηράκλειο 1996, σσ. 247-260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Νοταριακές πληροφορίες για το μοναστήρι του Σωτήρος Χριστού της Χαλέπας», </w:t>
      </w:r>
      <w:r>
        <w:rPr>
          <w:i/>
          <w:sz w:val="24"/>
          <w:szCs w:val="24"/>
        </w:rPr>
        <w:t>Προμηθεύς ο Πυρφόρος</w:t>
      </w:r>
      <w:r>
        <w:rPr>
          <w:sz w:val="24"/>
          <w:szCs w:val="24"/>
        </w:rPr>
        <w:t xml:space="preserve"> 32 (1982), 307-318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 xml:space="preserve">, Ηράκλειο 1996, σσ. 235-246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Τα μοναστήρια στη βενετοκρατούμενη Κρήτη», </w:t>
      </w:r>
      <w:r>
        <w:rPr>
          <w:i/>
          <w:sz w:val="24"/>
          <w:szCs w:val="24"/>
        </w:rPr>
        <w:t>Παράκλητος</w:t>
      </w:r>
      <w:r>
        <w:rPr>
          <w:sz w:val="24"/>
          <w:szCs w:val="24"/>
        </w:rPr>
        <w:t xml:space="preserve"> 12 (1982), 12-22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>, Ηράκλειο 1996, σσ. 217-226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Ιλαρίων Σωτήρχος, Πρωτόπαπας του Χάνδακα, Ανέκδοτα ελληνικά έγγραφ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9 (1982), 147-166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 xml:space="preserve">, Ηράκλειο 1996, σσ. 55-70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Νοταριακές πληροφορίες για ρεθεμνιώτικα μοναστήρια», </w:t>
      </w:r>
      <w:r>
        <w:rPr>
          <w:i/>
          <w:sz w:val="24"/>
          <w:szCs w:val="24"/>
        </w:rPr>
        <w:t xml:space="preserve">Προμηθεύς ο Πυρφόρος </w:t>
      </w:r>
      <w:r>
        <w:rPr>
          <w:sz w:val="24"/>
          <w:szCs w:val="24"/>
        </w:rPr>
        <w:t xml:space="preserve">40 (1984), 325-338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 xml:space="preserve">, Ηράκλειο 1996, σσ. 261-276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Η κατηχητική διδασκαλία του λατίνου επισκόπου Σητείας Gaspare Viviani προς τον ορθόδοξο κλήρο της Κρήτης», </w:t>
      </w:r>
      <w:r>
        <w:rPr>
          <w:i/>
          <w:sz w:val="24"/>
          <w:szCs w:val="24"/>
        </w:rPr>
        <w:t>Αριάδνη</w:t>
      </w:r>
      <w:r>
        <w:rPr>
          <w:sz w:val="24"/>
          <w:szCs w:val="24"/>
        </w:rPr>
        <w:t xml:space="preserve"> 3(1985), 109-141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>, Ηράκλειο 1996, σσ. 99-128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Το μοναστήρι της Ελεούσας στην Κρήτη. Ειδήσεις των πηγών», </w:t>
      </w:r>
      <w:r>
        <w:rPr>
          <w:i/>
          <w:sz w:val="24"/>
          <w:szCs w:val="24"/>
        </w:rPr>
        <w:t>Νεοελληνικόν Αρχείον</w:t>
      </w:r>
      <w:r>
        <w:rPr>
          <w:sz w:val="24"/>
          <w:szCs w:val="24"/>
        </w:rPr>
        <w:t xml:space="preserve"> 2 (1986), 305-314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>, Ηράκλειο 1996, σσ. 277-283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Ανδρέας Αμοραίος, άγνωστος Πρωτοπαπάς του Χάνδακα (ανέκδοτα ελληνικά έγγραφα)», </w:t>
      </w:r>
      <w:r>
        <w:rPr>
          <w:i/>
          <w:sz w:val="24"/>
          <w:szCs w:val="24"/>
        </w:rPr>
        <w:t>Κρητική Εστία</w:t>
      </w:r>
      <w:r>
        <w:rPr>
          <w:sz w:val="24"/>
          <w:szCs w:val="24"/>
        </w:rPr>
        <w:t xml:space="preserve"> 1 (1987), 119-132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>, Ηράκλειο 1996, σσ. 128-139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Το μοναστήρι του Αγίου Γεωργίου του Διασορίτη στον Χάνδακα», </w:t>
      </w:r>
      <w:r>
        <w:rPr>
          <w:i/>
          <w:sz w:val="24"/>
          <w:szCs w:val="24"/>
        </w:rPr>
        <w:t>Νέα Χριστιανική Κρήτη</w:t>
      </w:r>
      <w:r>
        <w:rPr>
          <w:sz w:val="24"/>
          <w:szCs w:val="24"/>
        </w:rPr>
        <w:t xml:space="preserve"> 7-8 (1992), 99-105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>, Ηράκλειο 1996, σσ. 285-290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Δημακόπουλος, «Ο </w:t>
      </w:r>
      <w:r>
        <w:rPr>
          <w:sz w:val="24"/>
          <w:szCs w:val="24"/>
          <w:lang w:val="en-US"/>
        </w:rPr>
        <w:t>Sebastiano Serlio</w:t>
      </w:r>
      <w:r>
        <w:rPr>
          <w:sz w:val="24"/>
          <w:szCs w:val="24"/>
        </w:rPr>
        <w:t xml:space="preserve"> στα μοναστήρια της Κρήτης», </w:t>
      </w:r>
      <w:r>
        <w:rPr>
          <w:i/>
          <w:sz w:val="24"/>
          <w:szCs w:val="24"/>
        </w:rPr>
        <w:t>Δελτίον Χριστιανικής Αρχαιολογικής Εταιρείας</w:t>
      </w:r>
      <w:r>
        <w:rPr>
          <w:sz w:val="24"/>
          <w:szCs w:val="24"/>
        </w:rPr>
        <w:t xml:space="preserve"> 6 (1970-1972), 233-245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. Δουλγεράκης, «Συμβολή εις την ιστορίαν της μονής Βροντισίου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2 (1958), 117-17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Δρανδάκης, «Ναοί ορθοδόξων του Ρεθέμνους αναφερόμενοι κυρίως στα κατάστιχα δύο ρεθύμνιων ζωγράφων της ενετοκρατίας», </w:t>
      </w:r>
      <w:r>
        <w:rPr>
          <w:i/>
          <w:sz w:val="24"/>
          <w:szCs w:val="24"/>
        </w:rPr>
        <w:t>Νέα Χριστιανική Κρήτη</w:t>
      </w:r>
      <w:r>
        <w:rPr>
          <w:sz w:val="24"/>
          <w:szCs w:val="24"/>
        </w:rPr>
        <w:t xml:space="preserve"> 3 (1991), 77-8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Δυοβουνιώτης, «Ο Αθηνών Άνθιμος και πρόεδρος Κρήτης ο Ομολογητής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9 (1932), 47-7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G. Fedalto, «Le sénat vénitien et les églises chrétiennes de Crète au XIVème siècle», </w:t>
      </w:r>
      <w:r>
        <w:rPr>
          <w:i/>
          <w:sz w:val="24"/>
          <w:szCs w:val="24"/>
        </w:rPr>
        <w:t>Πεπραγμένα του Γ΄ Διεθνούς Κρητολογικού Συνεδρίου,</w:t>
      </w:r>
      <w:r>
        <w:rPr>
          <w:sz w:val="24"/>
          <w:szCs w:val="24"/>
        </w:rPr>
        <w:t xml:space="preserve"> τ. Β΄,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>θήνα 1974, σσ. 94-10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Cornelius Flaminio, </w:t>
      </w:r>
      <w:r>
        <w:rPr>
          <w:i/>
          <w:sz w:val="24"/>
          <w:szCs w:val="24"/>
          <w:lang w:val="fr-FR"/>
        </w:rPr>
        <w:t>Creta Sacra sive de episcopis utriusque ritus graeci et latini in insula Cretae</w:t>
      </w:r>
      <w:r>
        <w:rPr>
          <w:sz w:val="24"/>
          <w:szCs w:val="24"/>
          <w:lang w:val="fr-FR"/>
        </w:rPr>
        <w:t>, Venetiis 1755 (197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Gerola, </w:t>
      </w:r>
      <w:r>
        <w:rPr>
          <w:i/>
          <w:iCs/>
          <w:sz w:val="24"/>
          <w:szCs w:val="24"/>
          <w:lang w:val="fr-FR"/>
        </w:rPr>
        <w:t>Per la cronotassi dei vescovi Cretesi all’ epoca veneta</w:t>
      </w:r>
      <w:r>
        <w:rPr>
          <w:sz w:val="24"/>
          <w:szCs w:val="24"/>
          <w:lang w:val="fr-FR"/>
        </w:rPr>
        <w:t>, Venezia 19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G. Gerola, «Οι Έλληνες επίσκοποι επί Ενετοκρατίας», </w:t>
      </w:r>
      <w:r>
        <w:rPr>
          <w:i/>
          <w:sz w:val="24"/>
          <w:szCs w:val="24"/>
        </w:rPr>
        <w:t>Χριστιανική Κρήτη</w:t>
      </w:r>
      <w:r>
        <w:rPr>
          <w:sz w:val="24"/>
          <w:szCs w:val="24"/>
        </w:rPr>
        <w:t xml:space="preserve"> 2 (1915), 301-33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. Ζαμπετάκης, «Η ιερά Μονή Προφήτου Ηλία Ρουστίκων Ρεθύμνης», </w:t>
      </w:r>
      <w:r>
        <w:rPr>
          <w:i/>
          <w:sz w:val="24"/>
          <w:szCs w:val="24"/>
        </w:rPr>
        <w:t>Αμάλθεια</w:t>
      </w:r>
      <w:r>
        <w:rPr>
          <w:sz w:val="24"/>
          <w:szCs w:val="24"/>
        </w:rPr>
        <w:t xml:space="preserve"> 4/16-17 (1973), 293-33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Ηλιάκης, «Η Μονή του Τιμίου και Ζωοποιού Σταυρού στην Καρδαμούτζα», </w:t>
      </w:r>
      <w:r>
        <w:rPr>
          <w:i/>
          <w:sz w:val="24"/>
          <w:szCs w:val="24"/>
        </w:rPr>
        <w:t>Νέαρχος</w:t>
      </w:r>
      <w:r>
        <w:rPr>
          <w:sz w:val="24"/>
          <w:szCs w:val="24"/>
        </w:rPr>
        <w:t xml:space="preserve"> 7 (1989), 2-1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Ηλιάκης, «Ο Μοναχός Νικόδημος Καλοχρυσός και η μονή του Αγίου Αντωνίου των Καλογράδων στο Σύρμεσο», </w:t>
      </w:r>
      <w:r>
        <w:rPr>
          <w:i/>
          <w:sz w:val="24"/>
          <w:szCs w:val="24"/>
        </w:rPr>
        <w:t>Νέαρχος</w:t>
      </w:r>
      <w:r>
        <w:rPr>
          <w:sz w:val="24"/>
          <w:szCs w:val="24"/>
        </w:rPr>
        <w:t xml:space="preserve"> 9-10 (1990), 42-4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G. Hofmann, «Wichtige Kanzleiurkunden des lateinischen Erzbischofs von Kreta für die ihm untergebene griechische Geistlichkeit, 1497-1509», </w:t>
      </w:r>
      <w:r>
        <w:rPr>
          <w:i/>
          <w:sz w:val="24"/>
          <w:szCs w:val="24"/>
          <w:lang w:val="de-DE"/>
        </w:rPr>
        <w:t>Orientalia Christiana Periodica</w:t>
      </w:r>
      <w:r>
        <w:rPr>
          <w:sz w:val="24"/>
          <w:szCs w:val="24"/>
          <w:lang w:val="de-DE"/>
        </w:rPr>
        <w:t xml:space="preserve"> 18 (1952), 281-296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Καλοκύρης, «Η επισκοπή Λάμπης και η Παναγία η Λαμπηνή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0 (1956), 305-31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Αποσκίρτηση από το λατινικό δόγμα και αντίκτυπος στην κοινωνική θέση. Στέρηση τίτλων βενετικής ευγένειας, Κρήτη, τέλη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–17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5 (2005), 295-30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Β. Λαούρδας, «Κρητικά παλαιογραφικά. 12. Ιωάννου του Πλουσιαδινού, Υποθήκαι προς τους ιερείς της Κρήτης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5 (1951), 252-26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Λασσιθιωτάκης, «Η μονή του Αγίου Ιωάννη του Ελεήμονα στο Γκαλαγκάδω (Χανίων)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>, τ. Β΄, Αθήνα 1974, σσ. 155-16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V. Laurent, «Le Synodikon de Sybrita et les métropolites de Crète aux X-XIII siècles», </w:t>
      </w:r>
      <w:r>
        <w:rPr>
          <w:i/>
          <w:sz w:val="24"/>
          <w:szCs w:val="24"/>
          <w:lang w:val="fr-FR"/>
        </w:rPr>
        <w:t>Échos d’Orient</w:t>
      </w:r>
      <w:r>
        <w:rPr>
          <w:sz w:val="24"/>
          <w:szCs w:val="24"/>
          <w:lang w:val="fr-FR"/>
        </w:rPr>
        <w:t xml:space="preserve"> 32 (1933), 385-4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Ειρήνη Λυδάκη, «Αφορισμοί στη βενετοκρατούμενη Κρήτη του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Πεπραγμένα του Η΄ Διεθνούς Κρητολογικού Συνεδρίου</w:t>
      </w:r>
      <w:r>
        <w:rPr>
          <w:sz w:val="24"/>
          <w:szCs w:val="24"/>
        </w:rPr>
        <w:t>, τ. Β1, Ηράκλειο 2000, σσ. 399-42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«Ιωάννου Πλουσιαδηνού εγκύκλιος επιστολή προς τους ιερείς του Χάνδακος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1 (1957), 302-307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«Μέτρα της Βενετίας έναντι της εν Κρήτη επιρροής του πατριαρχείου Κων/πόλεως και ανέκδοτα βενετικά έγγραφα 1418-1419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30 (1960-1961), 84-14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M. Μανούσακας, «Βενετικά έγγραφα αναφερόμενα εις την εκκλησιαστικήν ιστορίαν της Κρήτης του 1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ος (Πρωτοπαπάδες και Πρωτοψάλται Χάνδακος)», </w:t>
      </w:r>
      <w:r>
        <w:rPr>
          <w:i/>
          <w:sz w:val="24"/>
          <w:szCs w:val="24"/>
        </w:rPr>
        <w:t>Δελτίον Ιστορικής και Εθνολογικής Εταιρείας της Ελλάδος</w:t>
      </w:r>
      <w:r>
        <w:rPr>
          <w:sz w:val="24"/>
          <w:szCs w:val="24"/>
        </w:rPr>
        <w:t xml:space="preserve"> 15 (1961), 144-23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. Μανούσακας, «Η χειροτονία ιερέων της Κρήτης από το μητροπολίτη Κορίνθου (έγγραφα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ος)», </w:t>
      </w:r>
      <w:r>
        <w:rPr>
          <w:i/>
          <w:sz w:val="24"/>
          <w:szCs w:val="24"/>
        </w:rPr>
        <w:t>Δελτίο της Χριστιανικής Αρχαιολογικής Εταιρείας</w:t>
      </w:r>
      <w:r>
        <w:rPr>
          <w:sz w:val="24"/>
          <w:szCs w:val="24"/>
        </w:rPr>
        <w:t xml:space="preserve"> 4/4 (1963-1964), 317-33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Μαρκόπουλος, «Ιεραπέτρας ιστορικά σημειώματα», </w:t>
      </w:r>
      <w:r>
        <w:rPr>
          <w:i/>
          <w:iCs/>
          <w:sz w:val="24"/>
          <w:szCs w:val="24"/>
        </w:rPr>
        <w:t>Αμάλθεια</w:t>
      </w:r>
      <w:r>
        <w:rPr>
          <w:sz w:val="24"/>
          <w:szCs w:val="24"/>
        </w:rPr>
        <w:t xml:space="preserve"> 2/5 (1971), 91-94· 2/6 (1971), 113-120· 2/7 (1971), 176-180· 2/8 (1971), 225-226· 2/9 (1971), 264-272· 3/10 (1972), 57-64· 3/11 (1972), 91-96· 3/12 (1972, 213-224· 3/13 (1972), 269-280· 4/14 (1973), 75-8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Μαρκόπουλος, «Νείλος Νταμιλάς. Ένας λόγιος ιεραπετρίτης», </w:t>
      </w:r>
      <w:r>
        <w:rPr>
          <w:i/>
          <w:iCs/>
          <w:sz w:val="24"/>
          <w:szCs w:val="24"/>
        </w:rPr>
        <w:t>Αμάλθεια</w:t>
      </w:r>
      <w:r>
        <w:rPr>
          <w:sz w:val="24"/>
          <w:szCs w:val="24"/>
        </w:rPr>
        <w:t xml:space="preserve"> 7/28 (1976), 230-24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Μαυρομάτης, «Η βιβλιοθήκη και η κινητή περιουσία της κρητικής μονής Βαλσαμονέρου (1644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0 (1990), 458-49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Mercati</w:t>
      </w:r>
      <w:r>
        <w:rPr>
          <w:sz w:val="24"/>
          <w:szCs w:val="24"/>
        </w:rPr>
        <w:t>, «</w:t>
      </w:r>
      <w:r>
        <w:rPr>
          <w:sz w:val="24"/>
          <w:szCs w:val="24"/>
          <w:lang w:val="en-GB"/>
        </w:rPr>
        <w:t>Di Giovanni Simeonach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protopapa di Candia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  <w:lang w:val="en-GB"/>
        </w:rPr>
        <w:t>Miscellanea Giovanni Mercati</w:t>
      </w:r>
      <w:r>
        <w:rPr>
          <w:sz w:val="24"/>
          <w:szCs w:val="24"/>
        </w:rPr>
        <w:t xml:space="preserve">, τ. 3, </w:t>
      </w:r>
      <w:r>
        <w:rPr>
          <w:sz w:val="24"/>
          <w:szCs w:val="24"/>
          <w:lang w:val="en-GB"/>
        </w:rPr>
        <w:t>Vaticano</w:t>
      </w:r>
      <w:r>
        <w:rPr>
          <w:sz w:val="24"/>
          <w:szCs w:val="24"/>
        </w:rPr>
        <w:t xml:space="preserve"> 1946, σσ. 312-34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Μπολονάκης, </w:t>
      </w:r>
      <w:r>
        <w:rPr>
          <w:i/>
          <w:sz w:val="24"/>
          <w:szCs w:val="24"/>
        </w:rPr>
        <w:t>Εκκλησία και εκκλησιαστική παιδεία στη βενετοκρατούμενη Κρήτη</w:t>
      </w:r>
      <w:r>
        <w:rPr>
          <w:sz w:val="24"/>
          <w:szCs w:val="24"/>
        </w:rPr>
        <w:t>, Ρέθυμνο 200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. Νικολιδάκης, «Ο κρητικός ιερομόναχος Ναθανάηλ Μπερτός και οι ειδήσεις του για την ηθική κατάσταση της κρητικής κοινωνίας κατά τα τέλη του 1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14-15 (1982), 131-15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Νικολιδάκης, «Η οικοδομή και αναγνώριση της άγνωστης μέχρι σήμερα μονής της Βαϊωνέας στην περιοχή της Ιεράπετρας Κρήτης», </w:t>
      </w:r>
      <w:r>
        <w:rPr>
          <w:i/>
          <w:sz w:val="24"/>
          <w:szCs w:val="24"/>
        </w:rPr>
        <w:t>Πεπραγμένα του Δ΄ Διεθνούς Κρητολογικού Συνεδρίου</w:t>
      </w:r>
      <w:r>
        <w:rPr>
          <w:sz w:val="24"/>
          <w:szCs w:val="24"/>
        </w:rPr>
        <w:t>, τ. Β΄, Αθήνα 1981, σσ. 298-30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Π. Νικολόπουλος, «Πρόσθετοι ειδήσεις περί της μονής Καβαλλαρέας», </w:t>
      </w:r>
      <w:r>
        <w:rPr>
          <w:i/>
          <w:sz w:val="24"/>
          <w:szCs w:val="24"/>
        </w:rPr>
        <w:t>Πεπραγμένα του Β΄ Διεθνούς Κρητολογικού Συνεδρίου</w:t>
      </w:r>
      <w:r>
        <w:rPr>
          <w:sz w:val="24"/>
          <w:szCs w:val="24"/>
        </w:rPr>
        <w:t>, τ. Γ΄, Αθήναι 1968, σσ. 181-18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Ξανθουδίδης, «Πατριαρχική εγκύκλιος του 1401 προς τον κλήρον της Κρήτης», </w:t>
      </w:r>
      <w:r>
        <w:rPr>
          <w:i/>
          <w:sz w:val="24"/>
          <w:szCs w:val="24"/>
        </w:rPr>
        <w:t xml:space="preserve">εφημ. “Ίδη” </w:t>
      </w:r>
      <w:r>
        <w:rPr>
          <w:sz w:val="24"/>
          <w:szCs w:val="24"/>
        </w:rPr>
        <w:t xml:space="preserve">(Ηράκλειο) 60 (15 Μαρτίου 1908), 1δ-2α (= Σ. Ξανθουδίδης, </w:t>
      </w:r>
      <w:r>
        <w:rPr>
          <w:i/>
          <w:sz w:val="24"/>
          <w:szCs w:val="24"/>
        </w:rPr>
        <w:t>Μελετήματα</w:t>
      </w:r>
      <w:r>
        <w:rPr>
          <w:sz w:val="24"/>
          <w:szCs w:val="24"/>
        </w:rPr>
        <w:t>, Ηράκλειο 1980, σσ. 106-108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Ξανθουδίδης, «Οι Ελληνες επίσκοποι εν Κρήτη επί ενετοκρατίας», </w:t>
      </w:r>
      <w:r>
        <w:rPr>
          <w:i/>
          <w:sz w:val="24"/>
          <w:szCs w:val="24"/>
        </w:rPr>
        <w:t>Χριστιανική Κρήτη</w:t>
      </w:r>
      <w:r>
        <w:rPr>
          <w:sz w:val="24"/>
          <w:szCs w:val="24"/>
        </w:rPr>
        <w:t xml:space="preserve"> 2 (1913), 301-30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Ξηρουχάκης, «Η εκκλησία της Κρήτης επί βενετοκρατίας», </w:t>
      </w:r>
      <w:r>
        <w:rPr>
          <w:i/>
          <w:sz w:val="24"/>
          <w:szCs w:val="24"/>
        </w:rPr>
        <w:t>Εκκλησιαστικός Φάρος</w:t>
      </w:r>
      <w:r>
        <w:rPr>
          <w:sz w:val="24"/>
          <w:szCs w:val="24"/>
        </w:rPr>
        <w:t xml:space="preserve"> 33/1 (1934), 409-42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Παναγιωτουνάκου – Πατσούμα, «Το μετόχι της Αγίας Αικατερίνης στο Χάνδακα και τα προνόμια των Σιναϊτών στην Κρήτη», </w:t>
      </w:r>
      <w:r>
        <w:rPr>
          <w:i/>
          <w:sz w:val="24"/>
          <w:szCs w:val="24"/>
        </w:rPr>
        <w:t>Κρητική Εστία</w:t>
      </w:r>
      <w:r>
        <w:rPr>
          <w:sz w:val="24"/>
          <w:szCs w:val="24"/>
        </w:rPr>
        <w:t xml:space="preserve"> 4/7 (1999), 31-49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γγελική Πανοπούλου, «Οι συνέπειες της σταυροφορίας στο εκκλησιαστικό πεδίο. Πνευματική δικαιοδοσία, επιρροές και ανατροπές», </w:t>
      </w:r>
      <w:r>
        <w:rPr>
          <w:i/>
          <w:sz w:val="24"/>
          <w:szCs w:val="24"/>
        </w:rPr>
        <w:t>Η τέταρτη σταυροφορία και ο ελληνικός κόσμος</w:t>
      </w:r>
      <w:r>
        <w:rPr>
          <w:sz w:val="24"/>
          <w:szCs w:val="24"/>
        </w:rPr>
        <w:t xml:space="preserve">, Αθήνα 2008, σσ. 343-364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Άγνωστες αρχειακές ειδήσεις για το κρητικό μοναστήρι του Αγίου Ιωάννου του Φαραγγίτη (1499–1622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9 (1982), 131-146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Κατάλογοι κινητών αντικειμένων δύο σημαντικών λατινικών ναών του Χάνδακα», </w:t>
      </w:r>
      <w:r>
        <w:rPr>
          <w:i/>
          <w:sz w:val="24"/>
          <w:szCs w:val="24"/>
        </w:rPr>
        <w:t>Νέα Χριστιανική Κρήτη</w:t>
      </w:r>
      <w:r>
        <w:rPr>
          <w:sz w:val="24"/>
          <w:szCs w:val="24"/>
        </w:rPr>
        <w:t xml:space="preserve"> 18 (1998), 67-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παδάκης, </w:t>
      </w:r>
      <w:r>
        <w:rPr>
          <w:i/>
        </w:rPr>
        <w:t>Η Εκκλησία της Κρήτης</w:t>
      </w:r>
      <w:r>
        <w:rPr/>
        <w:t>, Χανιά 193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Παπαδάκης, «Το οικόσημο του Χαρτοφύλακος και η Μονή Χρυσοπηγής», </w:t>
      </w:r>
      <w:r>
        <w:rPr>
          <w:i/>
          <w:iCs/>
          <w:sz w:val="24"/>
          <w:szCs w:val="24"/>
        </w:rPr>
        <w:t>Περιοδικόν Δελτίον Βιβλιοθήκης Κρητικού Φιλολογικού Συλλόγου εν Χανίοις</w:t>
      </w:r>
      <w:r>
        <w:rPr>
          <w:sz w:val="24"/>
          <w:szCs w:val="24"/>
        </w:rPr>
        <w:t xml:space="preserve"> 1/1 (1927), 19-3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ναστασία Παπαδία–Λάλα, «Συμβολή στην ιστορία της Μονής του Σωτήρα Χριστού στο Αρκάδι κατά την περίοδο της βενετοκρατίας», </w:t>
      </w:r>
      <w:r>
        <w:rPr>
          <w:i/>
        </w:rPr>
        <w:t>Ροδωνιά</w:t>
      </w:r>
      <w:r>
        <w:rPr/>
        <w:t>, τ. 2, Ρέθυμνο 1994, σσ. 397-4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Παρασυράς, «Τα εν Κρήτη ποτέ κτήματα του Πατριαρχείου Αλεξανδρείας», </w:t>
      </w:r>
      <w:r>
        <w:rPr>
          <w:i/>
          <w:sz w:val="24"/>
          <w:szCs w:val="24"/>
        </w:rPr>
        <w:t>Επετηρίς Εταιρείας Κρητικών Σπουδών</w:t>
      </w:r>
      <w:r>
        <w:rPr>
          <w:sz w:val="24"/>
          <w:szCs w:val="24"/>
        </w:rPr>
        <w:t xml:space="preserve">  2 (1939), 81-9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Πατραμάνη, «Αρχειακές μαρτυρίες για την ιστορία της μονής της Παναγιάς της Καβαλλαράς στη διάρκεια της βενετοκρατίας», </w:t>
      </w:r>
      <w:r>
        <w:rPr>
          <w:i/>
          <w:sz w:val="24"/>
          <w:szCs w:val="24"/>
        </w:rPr>
        <w:t>Χαριστήριος τόμος Σεβασμιωτάτου Αρχιεπισκόπου Κρήτης κ.κ. Τιμοθέου</w:t>
      </w:r>
      <w:r>
        <w:rPr>
          <w:sz w:val="24"/>
          <w:szCs w:val="24"/>
        </w:rPr>
        <w:t>, Ηράκλειο 2001, σσ. 443-46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. Πετράκης, </w:t>
      </w:r>
      <w:r>
        <w:rPr>
          <w:i/>
          <w:sz w:val="24"/>
          <w:szCs w:val="24"/>
        </w:rPr>
        <w:t>Ιστορία της εκκλησίας εν Κρήτη</w:t>
      </w:r>
      <w:r>
        <w:rPr>
          <w:sz w:val="24"/>
          <w:szCs w:val="24"/>
        </w:rPr>
        <w:t>, Ηράκλειον 192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S. Pétridès, «Le typikon de Nil Damilas pour le monastère de femmes de Baeonia en Crète (1400)», </w:t>
      </w:r>
      <w:r>
        <w:rPr>
          <w:i/>
          <w:sz w:val="24"/>
          <w:szCs w:val="24"/>
          <w:lang w:val="fr-FR"/>
        </w:rPr>
        <w:t>Bulletin de l’ Institut Archéologique Russe à Constantinople</w:t>
      </w:r>
      <w:r>
        <w:rPr>
          <w:sz w:val="24"/>
          <w:szCs w:val="24"/>
          <w:lang w:val="fr-FR"/>
        </w:rPr>
        <w:t xml:space="preserve"> 15 (1911), 92-11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Πετρογιάννης, «Ο Μελέτιος Πηγάς και η τακτική του στις σχέσεις των εκκλησιών (1549-1601)», </w:t>
      </w:r>
      <w:r>
        <w:rPr>
          <w:i/>
          <w:sz w:val="24"/>
          <w:szCs w:val="24"/>
        </w:rPr>
        <w:t>Νέα Χριστιανική  Κρήτη</w:t>
      </w:r>
      <w:r>
        <w:rPr>
          <w:sz w:val="24"/>
          <w:szCs w:val="24"/>
        </w:rPr>
        <w:t xml:space="preserve"> 20 (2001), 167-1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Petta, «Documenti di storia ecclesiastica relativi agli ultimi anni del dominio veneto a Creta conservati nell’ Archivio della S. Congregazione di Propaganda Fide», </w:t>
      </w:r>
      <w:r>
        <w:rPr>
          <w:i/>
        </w:rPr>
        <w:t>Πεπραγμένα του Β΄ Διεθνούς Κρητολογικού Συνεδρίου</w:t>
      </w:r>
      <w:r>
        <w:rPr/>
        <w:t xml:space="preserve">, τ. Γ΄, Αθήνα 1968, σσ. 212-223 (=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etta</w:t>
      </w:r>
      <w:r>
        <w:rPr/>
        <w:t>, «</w:t>
      </w:r>
      <w:r>
        <w:rPr>
          <w:lang w:val="en-US"/>
        </w:rPr>
        <w:t>La chiesa latina di Creta negli ultimi anni del dominio veneto</w:t>
      </w:r>
      <w:r>
        <w:rPr/>
        <w:t xml:space="preserve">. </w:t>
      </w:r>
      <w:r>
        <w:rPr>
          <w:lang w:val="fr-FR"/>
        </w:rPr>
        <w:t xml:space="preserve">Documenti dell’ Archivio della S. Congregazione di Propaganda Fide», </w:t>
      </w:r>
      <w:r>
        <w:rPr>
          <w:i/>
          <w:lang w:val="fr-FR"/>
        </w:rPr>
        <w:t>Bollettino della Badia greca di Grottaferrata</w:t>
      </w:r>
      <w:r>
        <w:rPr>
          <w:lang w:val="fr-FR"/>
        </w:rPr>
        <w:t xml:space="preserve"> 22 (1968), 3-56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. Πλατάκης, «Ειδήσεις εκ των πηγών περί της μονής Αγκαράθου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2 (1976), 81-15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Συμβολή στην εκκλησιαστική ιστορία της Κρήτης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3 (1959), 243-288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Η θρησκευτικο-εκκλησιαστική κατάσταση στην Κρήτη τον XVI αιώνα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1 (1969), 134-152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ήμητρα Σπίθα-Πιμπλή, «Σχέσεις λατινικής και ορθόδοξης εκκλησίας της Κρήτης από το 1491 έως το 1596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>, τ. Β1, Ηράκλειο 2004, σσ. 213-22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Β. Σταυρίδης, «Η εκκλησία της Κρήτης», </w:t>
      </w:r>
      <w:r>
        <w:rPr>
          <w:i/>
          <w:sz w:val="24"/>
          <w:szCs w:val="24"/>
        </w:rPr>
        <w:t>Νέα Χριστιανική Κρήτη</w:t>
      </w:r>
      <w:r>
        <w:rPr>
          <w:sz w:val="24"/>
          <w:szCs w:val="24"/>
        </w:rPr>
        <w:t xml:space="preserve"> 3 (1991), 89-10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«La situation religieuse en Crète au début du XVe siècle», </w:t>
      </w:r>
      <w:r>
        <w:rPr>
          <w:i/>
          <w:sz w:val="24"/>
          <w:szCs w:val="24"/>
          <w:lang w:val="fr-FR"/>
        </w:rPr>
        <w:t>Byzantion</w:t>
      </w:r>
      <w:r>
        <w:rPr>
          <w:sz w:val="24"/>
          <w:szCs w:val="24"/>
          <w:lang w:val="fr-FR"/>
        </w:rPr>
        <w:t xml:space="preserve"> 36 (1966), 201-212 (= F. Thiriet, </w:t>
      </w:r>
      <w:r>
        <w:rPr>
          <w:i/>
          <w:iCs/>
          <w:sz w:val="24"/>
          <w:szCs w:val="24"/>
          <w:lang w:val="fr-FR"/>
        </w:rPr>
        <w:t>Etudes sur la Romanie greco-vénitienne (Xe-XVe siècles)</w:t>
      </w:r>
      <w:r>
        <w:rPr>
          <w:sz w:val="24"/>
          <w:szCs w:val="24"/>
          <w:lang w:val="fr-FR"/>
        </w:rPr>
        <w:t xml:space="preserve">, London 1977, </w:t>
      </w:r>
      <w:r>
        <w:rPr>
          <w:sz w:val="24"/>
          <w:szCs w:val="24"/>
        </w:rPr>
        <w:t>αρ</w:t>
      </w:r>
      <w:r>
        <w:rPr>
          <w:sz w:val="24"/>
          <w:szCs w:val="24"/>
          <w:lang w:val="fr-FR"/>
        </w:rPr>
        <w:t>. XI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Τριανταφύλλου, «Τα εξαρχικά δίκαια του μητροπολίτου Πατρών επί της Εκκλησίας της Κρήτης τω 1381», </w:t>
      </w:r>
      <w:r>
        <w:rPr>
          <w:i/>
          <w:sz w:val="24"/>
          <w:szCs w:val="24"/>
        </w:rPr>
        <w:t>Πεπραγμένα του Β΄ Διεθνούς Κρητολογικού Συνεδρίου</w:t>
      </w:r>
      <w:r>
        <w:rPr>
          <w:sz w:val="24"/>
          <w:szCs w:val="24"/>
        </w:rPr>
        <w:t>, τ. Γ΄, Αθήνα 1968, σσ. 250-2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en-US"/>
        </w:rPr>
        <w:t>K</w:t>
      </w:r>
      <w:r>
        <w:rPr>
          <w:bCs/>
        </w:rPr>
        <w:t xml:space="preserve">. </w:t>
      </w:r>
      <w:r>
        <w:rPr>
          <w:bCs/>
          <w:lang w:val="en-US"/>
        </w:rPr>
        <w:t>Tsiknakis</w:t>
      </w:r>
      <w:r>
        <w:rPr>
          <w:bCs/>
        </w:rPr>
        <w:t>, «</w:t>
      </w:r>
      <w:r>
        <w:rPr>
          <w:bCs/>
          <w:lang w:val="en-US"/>
        </w:rPr>
        <w:t>Gabriele Seviros a Creta negli anni</w:t>
      </w:r>
      <w:r>
        <w:rPr>
          <w:bCs/>
        </w:rPr>
        <w:t xml:space="preserve"> 1586-1587», </w:t>
      </w:r>
      <w:r>
        <w:rPr>
          <w:bCs/>
          <w:i/>
          <w:iCs/>
          <w:lang w:val="en-US"/>
        </w:rPr>
        <w:t>Gavriil Seviros arcivescovo di Filadelfia a Venezia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e la sua epoca</w:t>
      </w:r>
      <w:r>
        <w:rPr>
          <w:bCs/>
        </w:rPr>
        <w:t xml:space="preserve">, </w:t>
      </w:r>
      <w:r>
        <w:rPr>
          <w:bCs/>
          <w:lang w:val="en-US"/>
        </w:rPr>
        <w:t>Venezia</w:t>
      </w:r>
      <w:r>
        <w:rPr>
          <w:bCs/>
        </w:rPr>
        <w:t xml:space="preserve"> 2004, σσ. 71-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Z. Τσιρπανλής, «Ο Ιωάννης Πλουσιαδηνός και η σιναϊτικη εκκλησία του Χριστού του Κεφαλά στον Χάνδακα», </w:t>
      </w:r>
      <w:r>
        <w:rPr>
          <w:i/>
        </w:rPr>
        <w:t>Θησαυρίσματα</w:t>
      </w:r>
      <w:r>
        <w:rPr/>
        <w:t xml:space="preserve"> 3 (1964), 1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Z. Τσιρπανλής, «Νέα στοιχεία σχετικά με την εκκλησιαστική ιστορία της βενετοκρατούμενης Κρήτης 13</w:t>
      </w:r>
      <w:r>
        <w:rPr>
          <w:vertAlign w:val="superscript"/>
        </w:rPr>
        <w:t>ος</w:t>
      </w:r>
      <w:r>
        <w:rPr/>
        <w:t xml:space="preserve"> – 17</w:t>
      </w:r>
      <w:r>
        <w:rPr>
          <w:vertAlign w:val="superscript"/>
        </w:rPr>
        <w:t>ος</w:t>
      </w:r>
      <w:r>
        <w:rPr/>
        <w:t xml:space="preserve"> αιώνας από ανέκδοτα βενετικά έγγραφα», </w:t>
      </w:r>
      <w:r>
        <w:rPr>
          <w:i/>
        </w:rPr>
        <w:t>Ελληνικά</w:t>
      </w:r>
      <w:r>
        <w:rPr/>
        <w:t xml:space="preserve"> 20 (1967), 42-1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Z. Τσιρπανλής, </w:t>
      </w:r>
      <w:r>
        <w:rPr>
          <w:i/>
        </w:rPr>
        <w:t>Το κληροδότημα του καρδιναλίου Βησσαρίωνος για τους φιλενωτικούς της βενετοκρατούμενης Κρήτης (1439-17</w:t>
      </w:r>
      <w:r>
        <w:rPr>
          <w:i/>
          <w:vertAlign w:val="superscript"/>
        </w:rPr>
        <w:t>ος</w:t>
      </w:r>
      <w:r>
        <w:rPr>
          <w:i/>
        </w:rPr>
        <w:t xml:space="preserve"> αιώνας)</w:t>
      </w:r>
      <w:r>
        <w:rPr/>
        <w:t>, Θεσσαλονίκη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Z. Τσιρπανλής, «Ανέκδοτη πηγή για την εκκλησιαστική ιστορία της βενετοκρατούμενης Κρήτης», </w:t>
      </w:r>
      <w:r>
        <w:rPr>
          <w:i/>
        </w:rPr>
        <w:t>Κρητικά Χρονικά</w:t>
      </w:r>
      <w:r>
        <w:rPr/>
        <w:t xml:space="preserve"> 22 (1970), 79-98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 xml:space="preserve">Z. Τσιρπανλής, «Από τη φιλορθόδοξη πολιτική της Βενετίας στην Ελληνική Ανατολή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39-40 (1972-1973), 295-31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Ζ. Τσιρπανλής, «Η επισκοπή Κισάμου και η θρησκευτική πολιτική της Βενετίας και του Βατικανού (τέλη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– αρχές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Πρακτικά του Γ΄ Διεθνούς Κρητολογικού Συνεδρίου</w:t>
      </w:r>
      <w:r>
        <w:rPr>
          <w:sz w:val="24"/>
          <w:szCs w:val="24"/>
        </w:rPr>
        <w:t xml:space="preserve">, τ. Β΄, Αθήνα 1974, σσ. 315-332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Z. Tsirpanlis, «Una fonte della storia religiosa di Creta veneziana nella biblioteca di San Marco (Marc.Lat. IX 179, collocazione 3284)», </w:t>
      </w:r>
      <w:r>
        <w:rPr>
          <w:i/>
          <w:sz w:val="24"/>
          <w:szCs w:val="24"/>
        </w:rPr>
        <w:t>Miscellanea Marciana di Studi Bessarionei</w:t>
      </w:r>
      <w:r>
        <w:rPr>
          <w:sz w:val="24"/>
          <w:szCs w:val="24"/>
        </w:rPr>
        <w:t>, Padova 1976, σσ. 415-4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Z. Τσιρπανλής (εκδ.), </w:t>
      </w:r>
      <w:r>
        <w:rPr>
          <w:i/>
        </w:rPr>
        <w:t>Κατάστιχα εκκλησιών και μοναστηριών του κοινού (1248-1548), Συμβολή στη μελέτη των σχέσεων Πολιτείας και Εκκλησίας στη βενετοκρατούμενη Κρήτη</w:t>
      </w:r>
      <w:r>
        <w:rPr/>
        <w:t>, Ιωάννινα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Ζ. Τσιρπανλής, «“Capitula” (1408) για τον πρωτόπαπα και τον πρωτοψάλτη του Χάνδακα», </w:t>
      </w:r>
      <w:r>
        <w:rPr>
          <w:i/>
        </w:rPr>
        <w:t xml:space="preserve">Ροδωνιά, </w:t>
      </w:r>
      <w:r>
        <w:rPr/>
        <w:t>τ. 2, Ρέθυμνο 1994, σσ. 531-54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Δ. Τσουγγαράκης, «Πληροφορίες και έγγραφα για την εκκλησία της Κρήτης από δύο κώδικες του πατριαρχείου Αλεξανδρείας (πρώτο μισό του 18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)», </w:t>
      </w:r>
      <w:r>
        <w:rPr>
          <w:i/>
          <w:iCs/>
          <w:sz w:val="24"/>
          <w:szCs w:val="24"/>
        </w:rPr>
        <w:t>Μεσαιωνικά και Νέα Ελληνικά</w:t>
      </w:r>
      <w:r>
        <w:rPr>
          <w:sz w:val="24"/>
          <w:szCs w:val="24"/>
        </w:rPr>
        <w:t xml:space="preserve"> 2 (1986), 163-19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sougaraki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Eleni Angelomat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sougarakis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Monasteries of sou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astern Crete during the Venetian period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</w:rPr>
        <w:t xml:space="preserve">ΕΥΚΟΣΜΙΑ, </w:t>
      </w:r>
      <w:r>
        <w:rPr>
          <w:i/>
          <w:iCs/>
          <w:sz w:val="24"/>
          <w:szCs w:val="24"/>
          <w:lang w:val="en-US"/>
        </w:rPr>
        <w:t>Studi miscellanei per il</w:t>
      </w:r>
      <w:r>
        <w:rPr>
          <w:i/>
          <w:iCs/>
          <w:sz w:val="24"/>
          <w:szCs w:val="24"/>
        </w:rPr>
        <w:t xml:space="preserve"> 75</w:t>
      </w:r>
      <w:r>
        <w:rPr>
          <w:i/>
          <w:iCs/>
          <w:sz w:val="24"/>
          <w:szCs w:val="24"/>
          <w:lang w:val="en-US"/>
        </w:rPr>
        <w:t>o di Vincenzo Poggi 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tanzaro</w:t>
      </w:r>
      <w:r>
        <w:rPr>
          <w:sz w:val="24"/>
          <w:szCs w:val="24"/>
        </w:rPr>
        <w:t xml:space="preserve"> 2003, σσ. 541-57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Η Ιερά Μονή Αγίας Τριάδος των Τζαγκαρόλων εν ακρωτηρίω Μελέχα Κρήτης», </w:t>
      </w:r>
      <w:r>
        <w:rPr>
          <w:i/>
          <w:iCs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9 (1932), 289-35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Συμπληρωματικά ειδήσεων εκκλησίας Κρήτης», </w:t>
      </w:r>
      <w:r>
        <w:rPr>
          <w:i/>
          <w:sz w:val="24"/>
          <w:szCs w:val="24"/>
        </w:rPr>
        <w:t>Νεοελληνικόν Αρχείον</w:t>
      </w:r>
      <w:r>
        <w:rPr>
          <w:sz w:val="24"/>
          <w:szCs w:val="24"/>
        </w:rPr>
        <w:t xml:space="preserve"> 1 (1935), 89-10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Μιχαήλ Καλοφρενάς Κρής, Μητροφάνης Β’ και η προς την ένωσιν της Φλωρεντίας αντίθεσις των Κρητών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21 (1951), 110-144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Ανέκδοτοι επιστολαί Μελετίου του Πηγά προς την Ι.Μ. του Γδερνέτου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5 (1951), 263-27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. Τωμαδάκης, «Ορθόδοξοι αρχιερείς εν Κρήτη επί ενετοκρατίας», </w:t>
      </w:r>
      <w:r>
        <w:rPr>
          <w:i/>
          <w:sz w:val="24"/>
          <w:szCs w:val="24"/>
        </w:rPr>
        <w:t xml:space="preserve">Ορθοδοξία </w:t>
      </w:r>
      <w:r>
        <w:rPr>
          <w:sz w:val="24"/>
          <w:szCs w:val="24"/>
        </w:rPr>
        <w:t xml:space="preserve">(Κωνσταντινουπόλεως) 27 (1952), 63-75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Επισκοπή και επίσκοποι Κυδωνίας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1 (1957), 1-4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. Τωμαδάκης, «Μελετήματα περί Ιωσήφ Βρυεννίου. Α΄ Το ζήτημα των συνεισάκτων εν Κρήτη και Κύπρω (περί το 1400)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29 (1959), 1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. Τωμαδάκης, «Οι ορθόδοξοι παπάδες επί ενετοκρατίας και η χειροτονία αυτών», </w:t>
      </w:r>
      <w:r>
        <w:rPr>
          <w:i/>
        </w:rPr>
        <w:t>Κρητικά Χρονικά</w:t>
      </w:r>
      <w:r>
        <w:rPr/>
        <w:t xml:space="preserve"> 13 (1959), 39-7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Ορθόδοξοι αρχιερείς εν Κρήτη επί ενετοκρατίας», </w:t>
      </w:r>
      <w:r>
        <w:rPr>
          <w:i/>
          <w:sz w:val="24"/>
          <w:szCs w:val="24"/>
        </w:rPr>
        <w:t>Ορθοδοξία</w:t>
      </w:r>
      <w:r>
        <w:rPr>
          <w:sz w:val="24"/>
          <w:szCs w:val="24"/>
        </w:rPr>
        <w:t xml:space="preserve"> 37 (1962), 63-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Τωμαδάκης, «Η Αγία Τριάς των Μουρτάρων ή Τζαγκαρόλων και οι ιδρυταί αυτής», </w:t>
      </w:r>
      <w:r>
        <w:rPr>
          <w:i/>
        </w:rPr>
        <w:t>Επετηρίς Εταιρείας Βυζαντινών Σπουδών</w:t>
      </w:r>
      <w:r>
        <w:rPr/>
        <w:t xml:space="preserve"> 35 (1966-1967), 1-1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Λόγιοι Κρήτες αρχιερείς λησμονηθέντες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35 (1966-1967), 376-37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Τωμαδάκης, «Νέαι ειδήσεις περί της εκκλησίας της Κρήτης, Νέα έγγραφα περί της εν Κρήτη Μονής Γδερνέττου», </w:t>
      </w:r>
      <w:r>
        <w:rPr>
          <w:i/>
        </w:rPr>
        <w:t>Μνημοσύνη</w:t>
      </w:r>
      <w:r>
        <w:rPr/>
        <w:t xml:space="preserve"> 1 (1967), 1-2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. Tωμαδάκης, «Νεόφυτος ο Πατελλάρος και τα μοναστήρια της Κρήτης», </w:t>
      </w:r>
      <w:r>
        <w:rPr>
          <w:i/>
          <w:sz w:val="24"/>
          <w:szCs w:val="24"/>
        </w:rPr>
        <w:t>Μνημοσύνη</w:t>
      </w:r>
      <w:r>
        <w:rPr>
          <w:sz w:val="24"/>
          <w:szCs w:val="24"/>
        </w:rPr>
        <w:t xml:space="preserve"> 1 (1967), 32-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. Τωμαδάκης, «Η θρησκευτική πολιτική της Ενετίας έναντι των ορθοδόξων Κρητών από του ΙΓ΄ αιώνος έως του ΙΕ΄ αιώνος», </w:t>
      </w:r>
      <w:r>
        <w:rPr>
          <w:i/>
        </w:rPr>
        <w:t>Επιστημονική Επετηρίς της Φιλοσοφικής Σχολής του Πανεπιστημίου Αθηνών 1969-1970</w:t>
      </w:r>
      <w:r>
        <w:rPr/>
        <w:t>, 21-3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N. </w:t>
      </w:r>
      <w:r>
        <w:rPr>
          <w:sz w:val="24"/>
          <w:szCs w:val="24"/>
        </w:rPr>
        <w:t>Τωμαδάκης</w:t>
      </w:r>
      <w:r>
        <w:rPr>
          <w:sz w:val="24"/>
          <w:szCs w:val="24"/>
          <w:lang w:val="fr-FR"/>
        </w:rPr>
        <w:t xml:space="preserve">, «La politica religiosa di Venezia a Creta verso i Cretesi ortodossi dal XIII al XV secolo», </w:t>
      </w:r>
      <w:r>
        <w:rPr>
          <w:i/>
          <w:sz w:val="24"/>
          <w:szCs w:val="24"/>
          <w:lang w:val="fr-FR"/>
        </w:rPr>
        <w:t xml:space="preserve">Venezia e il levante fino al secolo XV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2, Firenze 1973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783-8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Ο οικουμενικός πατριάρχης Ιωαννίκιος Β΄ από Ηρακλείας», </w:t>
      </w:r>
      <w:r>
        <w:rPr>
          <w:i/>
          <w:iCs/>
          <w:sz w:val="24"/>
          <w:szCs w:val="24"/>
        </w:rPr>
        <w:t>Λακωνικαί Σπουδαί</w:t>
      </w:r>
      <w:r>
        <w:rPr>
          <w:sz w:val="24"/>
          <w:szCs w:val="24"/>
        </w:rPr>
        <w:t xml:space="preserve"> 2 (1975), 127-16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Ν. Τωμαδάκης, «Η βιβλιοθήκη της Μονής Θεοτόκου Κερά–Καβαλαρέας, μεταξύ των ετών 1555-1580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2 (1976), 76-8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. Τωμαδάκης, «Κρήτες Εκκλησιαστικοί ΙΒ΄-ΙΓ΄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5 (1977), 99-1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Οφφικίων διάκρισις. Περί πρωτοπαπάδων, χωροεπισκόπων και των συναφών αυτοίς», </w:t>
      </w:r>
      <w:r>
        <w:rPr>
          <w:i/>
          <w:sz w:val="24"/>
          <w:szCs w:val="24"/>
        </w:rPr>
        <w:t>Αθηνά</w:t>
      </w:r>
      <w:r>
        <w:rPr>
          <w:sz w:val="24"/>
          <w:szCs w:val="24"/>
        </w:rPr>
        <w:t xml:space="preserve"> 76 (1977), 3-5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Ο Νικόλαος Μαλαξός, πρωτοπαπάς Ναυπλίου (1505-1587) εν Κρήτη και το εν αυτή υμνογραφικόν του έργον», </w:t>
      </w:r>
      <w:r>
        <w:rPr>
          <w:i/>
          <w:iCs/>
          <w:sz w:val="24"/>
          <w:szCs w:val="24"/>
        </w:rPr>
        <w:t>Αμάλθεια</w:t>
      </w:r>
      <w:r>
        <w:rPr>
          <w:sz w:val="24"/>
          <w:szCs w:val="24"/>
        </w:rPr>
        <w:t xml:space="preserve"> 8/32 (1977), 195-20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. Τωμαδάκης, «Πρωτοπαπάδες Κρήτης (1210–1669). Κρήτης (Χάνδακος), Ρεθύμνης Χανίων (Κυδωνίας)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4 (1977), 39-4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. Τωμαδάκης, «Ορθόδοξοι επίτροποι του Πατριαρχείου Κων/πόλεως εν Κρήτη κατά την Ενετοκρατίαν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7 (1978), 73-7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. Τωμαδάκης, «Τυπικόν της Ιεράς Μονής Οδηγητρίας (Γωνιάς Κισάμου)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9 (1979), 5-2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Οι ορθόδοξοι προκαθήμενοι της αποστολικής εκκλησίας της Κρήτης [(αρχι)επίσκοποι Γορτύνης, Κρήτης και Πρόεδροι αυτής] από Τίτου του Αποστόλου μέχρι της Αλώσεως (1453)», </w:t>
      </w:r>
      <w:r>
        <w:rPr>
          <w:i/>
          <w:sz w:val="24"/>
          <w:szCs w:val="24"/>
        </w:rPr>
        <w:t>Επετηρίς της Εταιρείας Βυζαντινών Σπουδών</w:t>
      </w:r>
      <w:r>
        <w:rPr>
          <w:sz w:val="24"/>
          <w:szCs w:val="24"/>
        </w:rPr>
        <w:t xml:space="preserve"> 47 (1987), 1-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Ιωάννης – Ιωάσαφ Δορυάνος Κρης, Ιερομόναχος και κωδικογράφος διδάσκαλος Μαξίμου του Μαργουνίου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48 (1990-1993), 1-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Η δήθεν Σιναΐτικη Σχολή Χάνδακος και η προσπάθεια του Μάξιμου Μαργουνίου πρός ίδρυσιν Φροντιστηρίου δια τους ορθοδόξους εν Κρήτη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>, τ. Β΄, Χανιά 1991, σσ. 621-65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Φώσκολος, «Κώδικας του εκκλησιαστικού δικαστηρίου της Λατινικής Αρχιεπισκοπής Κρήτης (1598-1609)», </w:t>
      </w:r>
      <w:r>
        <w:rPr>
          <w:i/>
          <w:sz w:val="24"/>
          <w:szCs w:val="24"/>
        </w:rPr>
        <w:t>Αριάδνη</w:t>
      </w:r>
      <w:r>
        <w:rPr>
          <w:sz w:val="24"/>
          <w:szCs w:val="24"/>
        </w:rPr>
        <w:t xml:space="preserve"> 3 (1985), 153-17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Χαιρέτη, «Ειδήσεις για τρεις μονές της περιοχής Χανίων στις αρχές του ΙΖ΄ αιών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 (1963), 1-3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Χαιρέτη, «Η απογραφή των ναών και των μονών της περιοχής Χανίων του έτους 1637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36 (1968), 335-34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Χαιρέτη, «Η εν ακρωτηρίω Κυδωνίας γυναικεία μονή του Αγίου Γεωργίου Κερατιδιώτη και η οικογένεια του Γαβριήλ Σεβήρου. Ελληνικά έγγραφα (1596 – 1615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6 (1969), 157-18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Χαιρέτη, «Αι ορθόδοξοι Μοναί της Κυδωνίας κατά την απογραφήν του έτους 1637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39-40 (1972-1973), 563-57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Χαιρέτη, «Νέα στοιχεία περί της χειροτονίας ορθοδόξων ιερέων Κρήτης επί βενετοκρατίας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>, τ. Β΄, Αθήνα 1974, σσ. 333-34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. Χαλκιαδάκης, «Τα προνόμια του μετοχίου της Αγίας Αικατερίνης του Σινά του Χάνδακα», </w:t>
      </w:r>
      <w:r>
        <w:rPr>
          <w:i/>
          <w:iCs/>
          <w:sz w:val="24"/>
          <w:szCs w:val="24"/>
        </w:rPr>
        <w:t>Νέα Χριστιανική Κρήτη</w:t>
      </w:r>
      <w:r>
        <w:rPr>
          <w:sz w:val="24"/>
          <w:szCs w:val="24"/>
        </w:rPr>
        <w:t xml:space="preserve"> 21 (2002), 89-10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Χασιώτης, «Το οικουμενικό Πατριαρχείο και η Κρήτη μετά το θάνατο του Κυρίλλου Α΄ του Λουκάρεως. Ανέκδοτα γράμματα του πατριάρχη Παρθενίου Α΄ (1639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6 (1969), 201 – 2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2:00Z</dcterms:created>
  <dc:creator>ilias</dc:creator>
  <dc:description/>
  <cp:keywords/>
  <dc:language>en-US</dc:language>
  <cp:lastModifiedBy>ilias</cp:lastModifiedBy>
  <dcterms:modified xsi:type="dcterms:W3CDTF">2008-12-26T10:42:00Z</dcterms:modified>
  <cp:revision>2</cp:revision>
  <dc:subject/>
  <dc:title>1</dc:title>
</cp:coreProperties>
</file>