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cs="MgFuture UC Pol" w:ascii="MgFuture UC Pol" w:hAnsi="MgFuture UC Pol"/>
          <w:sz w:val="24"/>
        </w:rPr>
        <w:t xml:space="preserve">ΕΙΣΑΓΩΓΗ ΣΤΟ </w:t>
      </w:r>
      <w:r>
        <w:rPr>
          <w:rFonts w:cs="MgFuture UC Pol" w:ascii="MgFuture UC Pol" w:hAnsi="MgFuture UC Pol"/>
          <w:sz w:val="24"/>
          <w:lang w:val="el-GR"/>
        </w:rPr>
        <w:t>INTERNET</w:t>
      </w:r>
    </w:p>
    <w:p>
      <w:pPr>
        <w:pStyle w:val="Normal"/>
        <w:ind w:firstLine="426"/>
        <w:jc w:val="both"/>
        <w:rPr>
          <w:rFonts w:ascii="MgFuture UC Pol" w:hAnsi="MgFuture UC Pol" w:cs="MgFuture UC Pol"/>
          <w:sz w:val="24"/>
          <w:lang w:val="el-GR"/>
        </w:rPr>
      </w:pPr>
      <w:r>
        <w:rPr>
          <w:rFonts w:cs="MgFuture UC Pol" w:ascii="MgFuture UC Pol" w:hAnsi="MgFuture UC Pol"/>
          <w:sz w:val="24"/>
          <w:lang w:val="el-GR"/>
        </w:rPr>
      </w:r>
    </w:p>
    <w:p>
      <w:pPr>
        <w:pStyle w:val="Heading1"/>
        <w:ind w:firstLine="426"/>
        <w:rPr/>
      </w:pPr>
      <w:r>
        <w:rPr/>
        <w:t xml:space="preserve">Τό </w:t>
      </w:r>
      <w:r>
        <w:rPr>
          <w:b/>
        </w:rPr>
        <w:t>internet</w:t>
      </w:r>
      <w:r>
        <w:rPr/>
        <w:t xml:space="preserve"> εἶναι ἕνα </w:t>
      </w:r>
      <w:r>
        <w:rPr>
          <w:b/>
        </w:rPr>
        <w:t>inter</w:t>
      </w:r>
      <w:r>
        <w:rPr/>
        <w:t xml:space="preserve">national </w:t>
      </w:r>
      <w:r>
        <w:rPr>
          <w:b/>
        </w:rPr>
        <w:t>net</w:t>
      </w:r>
      <w:r>
        <w:rPr/>
        <w:t xml:space="preserve">work - διεθνές δίκτυο - ἠλεκτρονικῶν ὑπολογιστῶν συνδεδεμένων μεταξύ τους. Γιά τή σύνδεση χρησιμοποιοῦνται συνήθως οἱ τηλεφωνικές γραμμές. Ἐπειδή ὅμως αὐτές εἶναι φτιαγμένες γιά νά μεταφέρουν τά ἠχητικά σήματα τῆς φωνῆς, χρειάζονται καί τά </w:t>
      </w:r>
      <w:r>
        <w:rPr>
          <w:b/>
        </w:rPr>
        <w:t>modem</w:t>
      </w:r>
      <w:r>
        <w:rPr/>
        <w:t>, τά ὁποῖα ἀφοῦ καλέσουν κάποιο τηλεφωνικό νούμερο συνδεδεμένο σέ μόντεμ ἄλλου ὑπολογιστή, ὕστερα μετατρέπουν τά δεδομένα τῶν ὑπολογιστῶν σέ ἠλεκτρική μορφή ἴδια μέ αὐτή τῆς φωνῆς, ὥστε νἀ ταξιδέψουν μέσα στά τηλεφωνικά καλώδια. Μόλις φτάνουν στήν ἄλλη ἄκρη τοῦ καλωδίου, τό ἀπέναντι modem τά ξαναφέρνει στήν κανονική τους μορφή πού χρησιμοποιοῦν οἱ ὑπολογιστές.</w:t>
      </w:r>
    </w:p>
    <w:p>
      <w:pPr>
        <w:pStyle w:val="Heading1"/>
        <w:ind w:firstLine="426"/>
        <w:rPr/>
      </w:pPr>
      <w:r>
        <w:rPr/>
        <w:t xml:space="preserve">Ἄρα ὁ κάθε ὑπολογιστής πού διαθέτει modem καί κάποια τηλεφωνική γραμμή κοντά του, μπορεῖ νά συνδεθεῖ στό internet γιά ὅση ὥρα θέλει ὁ ἰδιοκτήτης του καί νά πάρη ἤ νά δώση πληροφορίες στούς ὑπόλοιπους ὑπολογιστές. Ἄν ὅμως πρόκειται γιά πληροφορίες πού πρέπει νά παραμένουν συνεχῶς διαθέσιμες στό κοινό (π.χ. βιβλιοθήκες), τότε ὁ ὑπολογιστής πού τίς περιέχει, πρέπει νά εἶναι διαρκῶς ἀναμμένος καί διαρκῶς συνδεδεμένος στήν τηλεφωνική γραμμή του. Αὐτή ἡ διαθεσιμότητα κάποιου μηχανήματος ἐπάνω σέ ἕνα δίκτυο, λέγεται </w:t>
      </w:r>
      <w:r>
        <w:rPr>
          <w:b/>
        </w:rPr>
        <w:t>on-line</w:t>
      </w:r>
      <w:r>
        <w:rPr/>
        <w:t xml:space="preserve">, πού σημαίνει κατά λέξη εἶμαι συνδεδεμένος "πάνω στή γραμμή" μου. </w:t>
      </w:r>
    </w:p>
    <w:p>
      <w:pPr>
        <w:pStyle w:val="Heading1"/>
        <w:ind w:firstLine="426"/>
        <w:rPr/>
      </w:pPr>
      <w:r>
        <w:rPr/>
        <w:t xml:space="preserve">Ὁ κάθε ἄνθρωπος μπορεῖ νά γράψει κείμενα καί νά τά ἀποθηκεύση στόν ὑπολογιστή του. Μπορεῖ ἐπίσης νά σκανάρει, ἤ νά ζωγραφίσει φωτογραφίες καί νά τίς ἀποθηκεύση κι αὐτές. Τό ἴδιο καί βίντεο καί ἠχητικές ὁμιλίες ἤ τραγούδια. Αὐτό ὁμως δέν σημαίνει, ὅτι μόλις συνδεθῆ μέ τό modem του κάποιος ὑπολογιστής στό internet, ὅτι ὅλα τά ἀρχεῖα του θά εἶναι εἰς κοινήν θέαν ἀπό τούς ἄλλους. Ἀλλοίμονο! Ὁ καθ' ἕνας δημοσιοποιεῖ μόνο αὐτά πού θέλει ἐκεῖνος νά παρουσιάσει στό κοινό καί αὐτή ἡ δημόσια παρουσία του, λέγεται </w:t>
      </w:r>
      <w:r>
        <w:rPr>
          <w:b/>
        </w:rPr>
        <w:t>ἰστοσελίδα</w:t>
      </w:r>
      <w:r>
        <w:rPr/>
        <w:t>. Μιά ἰστοσελίδα μπορεῖ νά ἀποτελεῖται ἀπό χιλιάδες πραγματικές σελίδες ταξινομημένες κατά τέτοιο τρόπο, ὥστε οἱ ἐπισκέπτες νά τίς βρίσκουν μέσω παραπομπῶν, πού βρίσκονται συνήθως στήν ἀρχή μέ τή μορφή πίνακα περιεχομένων. Πατάει κανείς μέ τό ποντίκι του ἐπάνω τους καί ὁδηγεῖται στήν ἀντίστοιχη σελίδα πού περιέχει ἐκεῖνο τό θέμα.</w:t>
      </w:r>
    </w:p>
    <w:p>
      <w:pPr>
        <w:pStyle w:val="Heading1"/>
        <w:ind w:firstLine="426"/>
        <w:rPr/>
      </w:pPr>
      <w:r>
        <w:rPr/>
        <w:t xml:space="preserve">Ἡ δημοσίευση τῶν συγκεκριμμένων ἀρχείων γίνεται ἀπό ἕνα πρόγραμμα, πού λέγεται web </w:t>
      </w:r>
      <w:r>
        <w:rPr>
          <w:b/>
        </w:rPr>
        <w:t>server</w:t>
      </w:r>
      <w:r>
        <w:rPr/>
        <w:t xml:space="preserve">. Web εἶναι ὁ ἰστός τῆς ἀράχνης, δηλαδή τό δίκτυο ἐπί του προκειμένου, καί server εἶναι αὐτός πού ἐξυπηρετεῖ - πού "σερβίρει" ἄν θέλετε, στό κοινό, τά περιεχόμενα πού πρέπει νά διατίθενται γιά τό κοινό. Ὁ ἰδιοκτήτης τοῦ server ὁρίζει καί τοῦ λέει σέ ποιό </w:t>
      </w:r>
      <w:r>
        <w:rPr>
          <w:b/>
        </w:rPr>
        <w:t>φάκελο</w:t>
      </w:r>
      <w:r>
        <w:rPr/>
        <w:t xml:space="preserve"> (ἤ φακέλους) βρίσκονται αὐτά, κι ὁ server ἀναλαμβάνει νά τά προβάλλη ἐπί μονίμου βάσεως σέ μορφή κατανοτή ἀπό τό δίκτυο. Συνήθως ἕνας server σερβίρει πολλές διαφορετικές παρουσιάσεις - ἰστοσελίδες, ἡ κάθε μιά ἀπό τίς ὁποῖες βρίσκεται σέ διαφορετικό φάκελο γιά νά ξεχωρίζει ἀπό τίς ἄλλες. </w:t>
      </w:r>
    </w:p>
    <w:p>
      <w:pPr>
        <w:pStyle w:val="Heading1"/>
        <w:ind w:firstLine="426"/>
        <w:rPr/>
      </w:pPr>
      <w:r>
        <w:rPr/>
        <w:t>Ὑπάρχουν εἰδικά πρωτόκολλα κωδικοποίησης τῶν ἀρχείων, ὥστε αὐτά νά μποροῦν νά σερβιρίζονται ἀπό τούς servers πρός τό δίκτυο, γιά νά διαβάζονται ἀπό τόν ὅποιο ἐνδιαφερόμενο. Ἐπίσης ὑπάρχει μία εἰδική "γλώσσα" κωδικοποίησης, ἡ ὁποία καθορίζει τήν ἐμφάνισή τους, π.χ. τά χρώματα, τό μέγεθος τῶν γραμματοσειρῶν, τό ποῦ θά μποῦν οἱ φωτογραφίες κλπ. Γιά νά διαβάση κανείς ἕνα ἀρχεῖο σερβιριζόμενο κατ' αὐτόν τόν τρόπον πρός τό κοινό τοῦ internet, θά πρέπει νά διαθέτει τό κατάλληλο "ἀντίθετο" ἀπό τόν server πρόγραμμα, τό ὁποῖο μπορεῖ νά κατανοῆ τό συγκεκριμμένο πρωτόκολλο. Αὐτό τό πρόγραμμα εἶναι "</w:t>
      </w:r>
      <w:r>
        <w:rPr>
          <w:b/>
        </w:rPr>
        <w:t>πελάτης</w:t>
      </w:r>
      <w:r>
        <w:rPr/>
        <w:t xml:space="preserve">" κατ' ἀναλογίαν μέ τό "σερβίρον" ταίρι του καί ὁ πελάτης αὐτός λέγεται </w:t>
      </w:r>
      <w:r>
        <w:rPr>
          <w:b/>
        </w:rPr>
        <w:t>browser</w:t>
      </w:r>
      <w:r>
        <w:rPr/>
        <w:t xml:space="preserve">. (Ὑπάρχουν κι ἄλλου εἴδους πελάτες, γιά ἄλλες δουλειές, π.χ. γιά τή συνομιλία, οἱ ὁποίοι </w:t>
      </w:r>
      <w:r>
        <w:rPr>
          <w:b/>
        </w:rPr>
        <w:t>δέν</w:t>
      </w:r>
      <w:r>
        <w:rPr/>
        <w:t xml:space="preserve"> εἶναι browser.) Ἐπί τοῦ προκειμένου, γιά τήν ἀνάγνωση δημοσιευμένων παρουσιάσεων, χρησιμοποιεῖται αὐτός ὁ τύπος πελάτη ὁ λεγόμενος browser, πού βγαίνει ἀπό τήν ἀγγλική λέξη browse καί πού σημαίνει φυλλομετρῶ ἤ ψάχνω. Ὁ πιό διαδεδομένος browser γιά τό σύστημα Windows, λέγεται Internet Explorer (ἐξερευνητής τοῦ internet) καί συμβολίζεται μέ ἕνα εἰκονίδιο χοντροῦ γαλάζιου </w:t>
      </w:r>
      <w:r>
        <w:rPr>
          <w:b/>
          <w:color w:val="0000FF"/>
        </w:rPr>
        <w:t>e</w:t>
      </w:r>
      <w:r>
        <w:rPr/>
        <w:t xml:space="preserve">. </w:t>
      </w:r>
    </w:p>
    <w:p>
      <w:pPr>
        <w:pStyle w:val="Heading1"/>
        <w:ind w:firstLine="426"/>
        <w:rPr/>
      </w:pPr>
      <w:r>
        <w:rPr/>
        <w:t xml:space="preserve">Γιά νά ποῦμε στόν browser μας, ἀπό ποιό κομπιοῦτερ θέλουμε νά διαβάσουμε κάτι, ἀλλά καί γιά νά ξέρουμε γενικῶς ποῦ πᾶμε, καθώς ταξιδεύουμε ἀνάμεσα στήν πληθώρα τῶν πληροφοριῶν τοῦ διαδικτύου, ὁ κάθε ὑπολογιστής ἔχει ἕνα ὄνομα, ἤ ἀριθμό μέ τόν ὁποῖο τόν προσδιορίζουμε. Τό ὄνομα δέν εἶναι ἀπαραίτητο, ἀλλά ὁ ἀριθμός δίνεται πάντα σέ ὅλα τά κομπιοῦτερ πού συνδέονται σέ κάποιο δίκτυο. Ὁ ἀριθμός αὐτός λέγεται </w:t>
      </w:r>
      <w:r>
        <w:rPr>
          <w:b/>
          <w:lang w:val="en-US"/>
        </w:rPr>
        <w:t>ip</w:t>
      </w:r>
      <w:r>
        <w:rPr/>
        <w:t xml:space="preserve"> εἶναι ἡ δικτυακή διεύθυνση τοῦ ὑπολογιστῆ καί ἀποτελεῖται ἀπό τέσσερις τριάδες ψηφίων, π.χ. 194.100.155.250  Ὅταν θέλουμε νά διαβάσουμε κάτι ἀπ' αὐτόν, (ὑπό τήν προϋπόθεση βέβαια ὅτι διαθέτει server), θά χρησιμοποιήσουμε τό πρόγραμμα πελάτη πού ἔχουμε καί θά γράψουμε στόν εἰδικό χῶρο πού μᾶς δίνει, ἐκεῖνο τόν ἀριθμό - διεύθυνση. Δίπλα ἀκριβώς θά γράψουμε καί τό ὄνομα τοῦ φακέλου στόν ὁποῖο βρίσκεται τό ἀρχεῖο πού μᾶς ἐνδιαφέρει, συνοδευόμενο ἀπό τό ὄνομα τοῦ ἀρχείου. Γιά νά μήν μπερδεύονται ὅλα αὐτά, τά διαχωρίζουμε μέ καθέτους ὡς ἑξῆς: </w:t>
      </w:r>
    </w:p>
    <w:p>
      <w:pPr>
        <w:pStyle w:val="Heading1"/>
        <w:ind w:firstLine="426"/>
        <w:rPr/>
      </w:pPr>
      <w:r>
        <w:rPr/>
        <w:t>194.100.155.250/Φωτεινή/Η_δουλειά_μου.doc</w:t>
      </w:r>
    </w:p>
    <w:p>
      <w:pPr>
        <w:pStyle w:val="Heading1"/>
        <w:ind w:firstLine="426"/>
        <w:rPr/>
      </w:pPr>
      <w:r>
        <w:rPr/>
        <w:t>194.100.155.250/πΚωνσταντίνος/Τό_Ἵδρυμά_μας.doc</w:t>
      </w:r>
    </w:p>
    <w:p>
      <w:pPr>
        <w:pStyle w:val="Heading1"/>
        <w:ind w:firstLine="426"/>
        <w:rPr/>
      </w:pPr>
      <w:r>
        <w:rPr/>
        <w:t>(doc εἶναι ὁ τύπος τοῦ ἀρχείου, γιά νά ξεχωρίζονται τά κείμενα ἀπό τίς φωτογραφίες, τά τραγούδια καί τά προγράμματα).</w:t>
      </w:r>
    </w:p>
    <w:p>
      <w:pPr>
        <w:pStyle w:val="Heading1"/>
        <w:ind w:firstLine="426"/>
        <w:rPr/>
      </w:pPr>
      <w:r>
        <w:rPr/>
        <w:t xml:space="preserve">Ἐπειδή γιά μᾶς τούς ἀνθρώπους, εἶναι δύσκολο νά θυμόμαστε ἀπ' ἔξω ὅλο αὐτό τό τρέχα-γύρευε, ἔχει ἐπινοηθεῖ τό σύστημα μέ τά χαρακτηριστικά ὀνόματα, τό ὁποῖο εἶναι κάτι σάν τόν τηλεφωνικό κατάλογο, πού λέει ὅτι ὁ π. Κων. Πλευράκης ἔχει ἀριθμό 461145.  Ἔτσι καί στό διαδίκτυο, ὑπάρχουν εἰδικοί κατάλογοι πού ἀντιστοιχίζουν σέ κάθε ἰστοσελίδα ἕνα ὄνομα. ὅπως π.χ. www.ote.gr  Ἄν ζητήσουμε δηλαδή μέσω τοῦ browser, νά διαβάσουμε τήν παρουσίαση τοῦ ΟΤΕ, μποροῦμε νά γράψουμε τή διεύθυνση 195.167.100.39. Μποροῦμε ὅμως πολύ ἁπλούστερα, νά γράψουμε www.ote.gr πού τό θυμόμαστε πιό εὔκολα. </w:t>
      </w:r>
    </w:p>
    <w:p>
      <w:pPr>
        <w:pStyle w:val="Heading1"/>
        <w:ind w:firstLine="426"/>
        <w:rPr/>
      </w:pPr>
      <w:r>
        <w:rPr/>
        <w:t xml:space="preserve">Τό </w:t>
      </w:r>
      <w:r>
        <w:rPr>
          <w:b/>
        </w:rPr>
        <w:t>gr</w:t>
      </w:r>
      <w:r>
        <w:rPr/>
        <w:t xml:space="preserve"> μπαίνει ὡς ἐπίθεμα σέ ὅλες τίς διευθύνσεις τοῦ ἑλληνικού ὑποτμήματος, ἐνῶ γιά κάθε ἄλλη χώρα ἰσχύει τό δικό της (π.χ. </w:t>
      </w:r>
      <w:r>
        <w:rPr>
          <w:b/>
        </w:rPr>
        <w:t>it</w:t>
      </w:r>
      <w:r>
        <w:rPr/>
        <w:t xml:space="preserve"> γιά τήν Ἰταλία, </w:t>
      </w:r>
      <w:r>
        <w:rPr>
          <w:b/>
        </w:rPr>
        <w:t>de</w:t>
      </w:r>
      <w:r>
        <w:rPr/>
        <w:t xml:space="preserve"> γιά τή Γερμανία, </w:t>
      </w:r>
      <w:r>
        <w:rPr>
          <w:b/>
        </w:rPr>
        <w:t>ru</w:t>
      </w:r>
      <w:r>
        <w:rPr/>
        <w:t xml:space="preserve"> γιά τή Ρωσία κ.ο.κ). Τό </w:t>
      </w:r>
      <w:r>
        <w:rPr>
          <w:b/>
        </w:rPr>
        <w:t>www</w:t>
      </w:r>
      <w:r>
        <w:rPr/>
        <w:t xml:space="preserve"> σημαίνει </w:t>
      </w:r>
      <w:r>
        <w:rPr>
          <w:b/>
        </w:rPr>
        <w:t>world-wide web</w:t>
      </w:r>
      <w:r>
        <w:rPr/>
        <w:t xml:space="preserve">, δηλαδή ἰστός παγκοσμίου εὕρους. Αὐτό δηλώνει ὅτι ἡ διεύθυνση αὐτή ἀνήκει ἀπ' εὐθείας στόν παγκόσμιο χῶρο, σέ ἀντίθεση μέ κάποιες ἄλλες πού εἶναι ὑποτμήματα ἐνός πιό περιορισμένου δικτύου. </w:t>
      </w:r>
    </w:p>
    <w:p>
      <w:pPr>
        <w:pStyle w:val="Heading1"/>
        <w:ind w:firstLine="426"/>
        <w:rPr/>
      </w:pPr>
      <w:r>
        <w:rPr/>
        <w:t xml:space="preserve">Ἐκτός ἀπό τούς προσδιορισμούς πού ὑποδιαιροῦν τό ἰντερνετ στά ἐπί μέρους πεδία κάθες χώρας, ὑπάρχουν καί ἄλλοι πού δηλώνουν τό εἶδος τῆς δραστηριότητας μέ τήν ὁποία ἀσχολεῖται ὁ παρουσιαζόμενος. Μερικά ἀπ' αὐτά εἶναι τά: </w:t>
      </w:r>
      <w:r>
        <w:rPr>
          <w:b/>
        </w:rPr>
        <w:t>com</w:t>
      </w:r>
      <w:r>
        <w:rPr/>
        <w:t xml:space="preserve">, (πού σημαίνει commercial, δηλαδή ἐμπορική ἐπιχείρηση), </w:t>
      </w:r>
      <w:r>
        <w:rPr>
          <w:b/>
        </w:rPr>
        <w:t>museum</w:t>
      </w:r>
      <w:r>
        <w:rPr/>
        <w:t xml:space="preserve"> (γιά μουσεῖα), </w:t>
      </w:r>
      <w:r>
        <w:rPr>
          <w:b/>
        </w:rPr>
        <w:t>gov</w:t>
      </w:r>
      <w:r>
        <w:rPr/>
        <w:t xml:space="preserve"> ( -government- γιά κυβερνητικούς ὀργανισμούς), </w:t>
      </w:r>
      <w:r>
        <w:rPr>
          <w:b/>
        </w:rPr>
        <w:t>org</w:t>
      </w:r>
      <w:r>
        <w:rPr/>
        <w:t xml:space="preserve"> (γιά ἄλλους ὀργανισμούς, ὅπως π.χ. τά πατριαρχεῖα),  κ.ἄ.</w:t>
      </w:r>
    </w:p>
    <w:p>
      <w:pPr>
        <w:pStyle w:val="Heading1"/>
        <w:ind w:firstLine="426"/>
        <w:rPr/>
      </w:pPr>
      <w:r>
        <w:rPr/>
        <w:t xml:space="preserve">Τό ὑπόλοιπο κομμάτι τοῦ ὀνόματος, πού εἶναι καί τό κυρίως τμῆμα, ὅπως π.χ. ΟΤΕ, τό διαλέγει κανείς μέ τέτοιο τρόπο, ὥστε νά εἶναι χαρακτηριστικό τῆς ἐπιχείρησής του, ἤ τοῦ ἔργου του.  Π.χ. opel: (www.opel.com),  Ἐκκλησία (www.ecclesia.gr), Ἱερά Μητρόπολις Πατρῶν (www.i-m-patron.gr), tv γιά τήν ἔκτρωση (www.abortiontv.com), Χαλκιδική (www.chalkidiki.gr) κλπ. Ὅπως βλέπουμε, τό κυρίως ὄνομα μπορεῖ νά εἶναι ἤ νά μήν εἶναι Ἐμπορικό Σῆμα Κατατεθέν. Μπορεῖ ἁπλῶς νά προσδιορίζει τό εἶδος τοῦ ἀντικειμένου πού παρουσιάζεται. </w:t>
      </w:r>
    </w:p>
    <w:p>
      <w:pPr>
        <w:pStyle w:val="Heading1"/>
        <w:ind w:firstLine="426"/>
        <w:rPr/>
      </w:pPr>
      <w:r>
        <w:rPr/>
        <w:t xml:space="preserve">Ὅταν θά φτιάξουμε τό δικό μας ὄνομα, μποροῦμε νά τό ποῦμε www.agiosmarkos.gr, ἀλλά μποροῦμε καλύτερα νά βάλουμε κάτι πιό χαρακτηριστικό, ὅπως τό "ἡ ἀποστολή μας" καί γιά εὐκολία καί συντομία σκέτο "ἀποστολή". Αὑτό θά ἀνήκει στό </w:t>
      </w:r>
      <w:r>
        <w:rPr>
          <w:b/>
        </w:rPr>
        <w:t>πεδίο</w:t>
      </w:r>
      <w:r>
        <w:rPr/>
        <w:t xml:space="preserve"> gr ἐάν θέλουμε, ἤ στό org. Συνήθως στό org μπαίνουν οἱ φιλανθρωπικές καί μή κυβερνητικές ἐθελοντικές ὀργανώσεις, χωρίς αὐτό νά ἀποτελεῖ περιορισμό.  Ἔτσι κι ἀλλιῶς, τό ὄνομα πού διαλέγει ὁ κάθε παρουσιαζόμενος, πρέπει νά τό δηλώση στόν ὑπέυθυνο φορέα, ὥστε </w:t>
      </w:r>
      <w:r>
        <w:rPr>
          <w:b/>
        </w:rPr>
        <w:t>νά καταχωρηθῆ στούς καταλόγους</w:t>
      </w:r>
      <w:r>
        <w:rPr/>
        <w:t xml:space="preserve"> γιά νά μπορεῖ ὁ κόσμος νά τό βρίσκει μέ τό πρόγραμμα "πελάτη", δηλαδή τόν browser πού χρησιμοποιεῖ. Αὐτό κοστίζει περίπου 14.000δρχ τό χρόνο καί στήν Ἑλλάδα προπληρώνεται γιά δύο ἔτη </w:t>
      </w:r>
      <w:r>
        <w:rPr>
          <w:b/>
        </w:rPr>
        <w:t>στό  Ἵδρυμα Τεχνολογίας καί  Ἔρευνας</w:t>
      </w:r>
      <w:r>
        <w:rPr/>
        <w:t xml:space="preserve">, πού ἑδρεύει στήν Κρήτη καί πού ἔχει καί τήν εὐθύνη τῶν καταχωρήσεων. </w:t>
      </w:r>
    </w:p>
    <w:p>
      <w:pPr>
        <w:pStyle w:val="Heading1"/>
        <w:ind w:firstLine="426"/>
        <w:rPr/>
      </w:pPr>
      <w:r>
        <w:rPr/>
        <w:t>Γιά ὅποιον θέλει νά παρουσιάση τή δουλειά του, ἀλλά δέν ἔχει τήν οἰκονομική δυνατότητα γιά server μόνιμα συνδεδεμένο on-line λόγω τοῦ τηλεφωνικοῦ κόστους, ὑπάρχουν ὑπηρεσίες πού διαθέτουν τούς ὑπολογιστές τους γιά φιλοξενία ξένων πρός αὐτές ἰστοσελίδων. Πολλές ἀπ' αὐτές εἶναι δωρεάν, μέ ἀντίτιμο νά ἐμφανίζονται ὑποχρεωτικά καί κάποιες διαφημίσεις σ' αὐτόν πού θά πάει νά διαβάση τήν ἰστοσελίδα. Οἱ διαφημιζόμενοι πληρώνουν τά κόστη γιά αὐτή τήν ὑπηρεσία, ἐνῶ ὁ παρουσιαζόμενος τή χρησιμοποιεῖ γιά νά παρουσιαστῆ ὁ ἴδιος δωρεάν. Σέ μιά τέτοια ἑταιρεία ἔχω κι ἐγώ σύμβαση, κι ἐκεῖ δημοσιεύω κάθε φορά ὅποιο κείμενο θέλω νά παραλάβη ὁ Νίκος. Τοῦ ἔχω πεῖ τή διεύθυνση τοῦ ὑπολογιστῆ αὐτῆς τῆς ἑταιρείας, καθώς καί τό ὄνομα τοῦ φακέλου πού εἶναι ἀφιερωμένος σ' ἐμένα κι ἔτσι μπορεῖ κάθε φορά νά βλέπη ὅτι δημοσιεύω ἐγώ. Ἡ δημοσίευση ἀρχείων πρός τό ιντερνέτ λέγεται "</w:t>
      </w:r>
      <w:r>
        <w:rPr>
          <w:b/>
        </w:rPr>
        <w:t>ἀνέβασμα</w:t>
      </w:r>
      <w:r>
        <w:rPr/>
        <w:t>" ἐνῶ ἡ παραλαβή ἀπ' αὐτό λέγεται "</w:t>
      </w:r>
      <w:r>
        <w:rPr>
          <w:b/>
        </w:rPr>
        <w:t>κατέβασμα</w:t>
      </w:r>
      <w:r>
        <w:rPr/>
        <w:t xml:space="preserve">".  Ἡ συγκεκριμμένη αὐτή διεύθυνση πού χρησιμοποιῶ συνήθως, εἶναι: </w:t>
      </w:r>
    </w:p>
    <w:p>
      <w:pPr>
        <w:pStyle w:val="Heading1"/>
        <w:ind w:firstLine="426"/>
        <w:rPr>
          <w:b/>
          <w:b/>
        </w:rPr>
      </w:pPr>
      <w:r>
        <w:rPr>
          <w:b/>
        </w:rPr>
        <w:t xml:space="preserve">www.geocities.com/ekklisis/ </w:t>
      </w:r>
    </w:p>
    <w:p>
      <w:pPr>
        <w:pStyle w:val="Heading1"/>
        <w:ind w:firstLine="426"/>
        <w:rPr/>
      </w:pPr>
      <w:r>
        <w:rPr/>
        <w:t xml:space="preserve">Θά ξεπεταχτεῖ ὅμως στά δεξιά καί ἡ διαφήμιση, πού θά καλύπτει μεγάλο μέρος τῆς σελίδας, ἐνῶ ἄλλες ἑταιρίες φιλοξενίας δέν τή βάζουν, διότι δημοσιεύουν τίς ἰστοσελἰδες τοῦ κόσμου ἐπί πληρωμῇ. Μπορεῖ κανείς νά κλείση τό παραθυράκι πού περιλαμβάνει τή διαφήμιση, ἀπό τό βελάκι πού ἔχει στήν πάνω ἄκρη δεξιά του. Μόλις ὅμως γυρίσουμε σελίδα, θά ξαναπεταχτεῖ μπροστά μας ἄλλη διαφήμιση. Μή σᾶς στενοχωρεῖ αὐτό, μόνο προσωρινά εἶναι ἔτσι. Σέ λίγες μέρες θά ἔχουμε δικό μας server ἐδῶ στό σπίτι μας στά Βριλήσσια καί μέσω αὐτοῦ θά μποροῦμε νά προσφέρουμε στό κοινό ὅτι θέλουμε καί ὅπως τό θέλουμε, χωρίς διαφημίσεις.  </w:t>
      </w:r>
    </w:p>
    <w:p>
      <w:pPr>
        <w:pStyle w:val="Heading1"/>
        <w:ind w:firstLine="426"/>
        <w:rPr>
          <w:lang w:val="en-US"/>
        </w:rPr>
      </w:pPr>
      <w:r>
        <w:rPr/>
        <w:t xml:space="preserve">Ὑπάρχει ὅμως ἕνα μικρό διοικητικό πρόβλημα: Ὅπου λαλοῦν πολλοί κοκόροι, ἀργεῖ νά ξημερώση! Θέλω νά πῶ, ὅτι τό ὑλικό πού θά ἀνεβαίνει πρός τό internet γιά νά παρουσιάζη τόν Ἅγιο Μᾶρκο, θά πρέπει νά εἶναι σοβαρῆς ποιότητας καί ὄχι πειραματισμός τοῦ κάθε συνεργάτη σας. Δέν πειράζει βέβαια, ἐάν προτείνουν ὅλοι τίς ἰδέες τους, ἀλλά τελικά θά πρέπει νά περνᾶνε ὅλα ἀπό τήν ἔγκρισή σας, πρίν δημοσιευτοῦν κάτω ἀπό τή φίρμα τοῦ Ἱδρύματος. Καί τό κυριώτερο:  Ὁ τεχνικός ὑπεύθυνος πού θά τά </w:t>
      </w:r>
      <w:r>
        <w:rPr>
          <w:b/>
        </w:rPr>
        <w:t>κωδικοποιεῖ</w:t>
      </w:r>
      <w:r>
        <w:rPr/>
        <w:t xml:space="preserve"> καί θά τά βάζει στόν server, θά πρέπει νά εἶναι ἕνας, ὥστε νά ἔχη ἀναλάβη καί τήν εὐθύνη. Δέν πρέπει νά ἔχουν ὅλοι οἱ συνεργάτες πρόσβαση στόν server, διότι τότε θά ἐμφανίζονται στό κοινό τά ἀποτελέσματα τῆς προχειρότητας πού εἴχαμε τήν πρώτη φορά, δηλαδή ἀνορθογραφίες, λάθη κωδικοποίησης καί ἰδίως, λόγια πού ἀντικατοπτρίζουν τήν προσωπική γνώμη κάποιου καί ὄχι τήν πραγματική εἰκόνα τοῦ Ἱδρύματος. (Αὐτός ἀκριβῶς εἶναι καί ὁ λόγος, πού δέν εἶχα ἀνεβάσει τίποτα ἀπό τό δικό μου ὑλικό μέχρι τώρα.)</w:t>
      </w:r>
    </w:p>
    <w:p>
      <w:pPr>
        <w:pStyle w:val="Heading1"/>
        <w:ind w:firstLine="426"/>
        <w:rPr>
          <w:lang w:val="en-US"/>
        </w:rPr>
      </w:pPr>
      <w:r>
        <w:rPr/>
        <w:t xml:space="preserve">Παράλληλα μέ τήν ἐπίσημη προβολή τοῦ ἔργου τοῦ Ἱδρύματος, μπορεῖ νά ὑπάρχει καί χῶρος γιά τοποθέτηση κειμένων ἀπό τούς ἐπισκέπτες καί ἀπό τόν ὁποιοδήποτε ἐνδιαφερόμενο, μέ τήν προϋπόθεση βέβαια, ὅτι δέν θά ἀποδίδονται στήν ταυτότητα τοῦ Ἁγ. Μάρκου, ἀλλά στούς ἴδιους. Μποροῦν ἐπίσης, νά τούς δίνονται καί ἀπαντήσεις ἀπό σᾶς, οἱ ὁποῖες νά εἶναι καί εἰς κοινή θέα γιά νά ἐξυπηρετοῦν καί ἄλλους πού ἐνδέχεται νά ἔχουν παρόμοιους προβληματισμούς. Θά μπορούσαμε ἐπίσης, νά ζητήσουμε τή συνεργασία κι ἄλλων φορέων, πού ἔτσι κι ἀλλιῶς ἑρευνοῦν κάποια θέματα, ὥστε νά μή γίνεται ὁ ἴδιος κόπος δύο φορές. Αὐτό ὅμως, θά εἶναι γιά δική μας ἐνημέρωση, ἤ κι ἀπό μᾶς πρός αὐτούς, ἐάν μποροῦμε σέ κάτι νά τούς βοηθήσουμε· πάντως δέν θά πρέπει νά μπερδεύεται μέ τήν παρουσίαση τοῦ ποιός εἶναι ὁ Ἅγιος Μᾶρκος. </w:t>
      </w:r>
    </w:p>
    <w:p>
      <w:pPr>
        <w:pStyle w:val="Heading1"/>
        <w:ind w:firstLine="426"/>
        <w:jc w:val="center"/>
        <w:rPr>
          <w:lang w:val="en-US"/>
        </w:rPr>
      </w:pPr>
      <w:r>
        <w:rPr>
          <w:lang w:val="en-US"/>
        </w:rPr>
      </w:r>
    </w:p>
    <w:p>
      <w:pPr>
        <w:pStyle w:val="Heading1"/>
        <w:spacing w:lineRule="auto" w:line="360"/>
        <w:ind w:firstLine="426"/>
        <w:jc w:val="center"/>
        <w:rPr>
          <w:b w:val="false"/>
          <w:b w:val="false"/>
          <w:u w:val="single"/>
          <w:lang w:val="en-US"/>
        </w:rPr>
      </w:pPr>
      <w:r>
        <w:rPr>
          <w:b w:val="false"/>
          <w:u w:val="single"/>
          <w:lang w:val="en-US"/>
        </w:rPr>
        <w:t>Περιήγηση</w:t>
      </w:r>
    </w:p>
    <w:p>
      <w:pPr>
        <w:pStyle w:val="Heading1"/>
        <w:ind w:firstLine="426"/>
        <w:rPr/>
      </w:pPr>
      <w:r>
        <w:rPr>
          <w:rFonts w:eastAsia="MgFuture UC Pol"/>
          <w:lang w:val="en-US"/>
        </w:rPr>
        <w:t xml:space="preserve">    </w:t>
      </w:r>
      <w:r>
        <w:rPr/>
        <w:t xml:space="preserve">Ὁ browser πού θά χρησιμοποιήσουμε γιά τήν προσπέλαση τῶν δημοσιευμένων ἰστοσελίδων (αὐτός μέ τό </w:t>
      </w:r>
      <w:r>
        <w:rPr>
          <w:b/>
          <w:color w:val="0000FF"/>
        </w:rPr>
        <w:t>e</w:t>
      </w:r>
      <w:r>
        <w:rPr/>
        <w:t xml:space="preserve">), ἔχει διάφορα κουμπιά πού τό καθ' ἕνα κάνει καί μιά λειτουργία. Πάνω πάνω, γράφει: </w:t>
      </w:r>
      <w:r>
        <w:rPr>
          <w:b/>
        </w:rPr>
        <w:t>Ἀρχεῖο</w:t>
      </w:r>
      <w:r>
        <w:rPr/>
        <w:t xml:space="preserve">, </w:t>
      </w:r>
      <w:r>
        <w:rPr>
          <w:b/>
        </w:rPr>
        <w:t>Ἐπεξεργασία</w:t>
      </w:r>
      <w:r>
        <w:rPr/>
        <w:t xml:space="preserve">, </w:t>
      </w:r>
      <w:r>
        <w:rPr>
          <w:b/>
        </w:rPr>
        <w:t>Προβολή</w:t>
      </w:r>
      <w:r>
        <w:rPr/>
        <w:t xml:space="preserve">, κλπ, ὅπως ὅλα τά προγράμματα. Αὐτά εἶναι ὁμάδες ἐντολῶν πού δέν μᾶς χρειάζονται πρός τό παρόν. Κάτω ἀπ' αὐτές εἶναι τά μεγαλύτερα καί ἐμφανέστερα κουμπιά πού λένε: </w:t>
      </w:r>
      <w:r>
        <w:rPr>
          <w:b/>
        </w:rPr>
        <w:t>Πίσω</w:t>
      </w:r>
      <w:r>
        <w:rPr/>
        <w:t xml:space="preserve">, </w:t>
      </w:r>
      <w:r>
        <w:rPr>
          <w:b/>
        </w:rPr>
        <w:t>Ἐμπρός</w:t>
      </w:r>
      <w:r>
        <w:rPr/>
        <w:t xml:space="preserve">, </w:t>
      </w:r>
      <w:r>
        <w:rPr>
          <w:b/>
        </w:rPr>
        <w:t>Ἀκύρωση</w:t>
      </w:r>
      <w:r>
        <w:rPr/>
        <w:t xml:space="preserve">, </w:t>
      </w:r>
      <w:r>
        <w:rPr>
          <w:b/>
        </w:rPr>
        <w:t>Ἀνανέωση</w:t>
      </w:r>
      <w:r>
        <w:rPr/>
        <w:t xml:space="preserve"> κλπ. Αὐτά ἀφοροῦν τίς ἰστοσελίδες πού κοιτᾶμε καί σημαίνουν: νά γυρίσουμε </w:t>
      </w:r>
      <w:r>
        <w:rPr>
          <w:b/>
        </w:rPr>
        <w:t xml:space="preserve">πίσω </w:t>
      </w:r>
      <w:r>
        <w:rPr/>
        <w:t xml:space="preserve">στήν προηγούμενη, νά πᾶμε πάλι </w:t>
      </w:r>
      <w:r>
        <w:rPr>
          <w:b/>
        </w:rPr>
        <w:t>μπροστά,</w:t>
      </w:r>
      <w:r>
        <w:rPr/>
        <w:t xml:space="preserve"> νά </w:t>
      </w:r>
      <w:r>
        <w:rPr>
          <w:b/>
        </w:rPr>
        <w:t>ἀκυρώσουμε</w:t>
      </w:r>
      <w:r>
        <w:rPr/>
        <w:t xml:space="preserve"> τόν ἐρχομό τῆς σελἰδας πού κατεβαίνει αὐτή τή στιγμή, κοκ. Ἀπό κάτω ὑπάρχει ἕνας μακρύς ἄσπρος κενός χῶρος, ὁ ὁποῖος εἶναι γιά νά γράφουμε τή διεύθυνση τοῦ κομπιοῦτερ πού θέλουμε νά προσπελάσουμε. Μπορεῖτε λοιπόν νά ἀρχίσετε τήν ἐξερεύνηση ἀπό τίς διευθύνσεις πού σᾶς ἔχω δώσει, καί νά δεῖτε πῶς γίνεται ἡ ταξινόμηση τῶν περιεχομένων στήν ὀθόνη, καί πῶς χρησιμοποιοῦνται οἱ παραπομπές τους γιά νά ὁδηγοῦν στό κάθε ἐπιμέρους θέμα. Καλή ἐπιτυχία!</w:t>
      </w:r>
    </w:p>
    <w:p>
      <w:pPr>
        <w:pStyle w:val="Heading1"/>
        <w:ind w:firstLine="426"/>
        <w:rPr/>
      </w:pPr>
      <w:r>
        <w:rPr/>
      </w:r>
    </w:p>
    <w:p>
      <w:pPr>
        <w:pStyle w:val="Heading1"/>
        <w:ind w:firstLine="426"/>
        <w:rPr/>
      </w:pPr>
      <w:r>
        <w:rPr/>
      </w:r>
    </w:p>
    <w:p>
      <w:pPr>
        <w:pStyle w:val="Heading1"/>
        <w:ind w:firstLine="426"/>
        <w:jc w:val="center"/>
        <w:rPr>
          <w:u w:val="single"/>
          <w:lang w:val="en-US"/>
        </w:rPr>
      </w:pPr>
      <w:r>
        <w:rPr>
          <w:u w:val="single"/>
          <w:lang w:val="en-US"/>
        </w:rPr>
        <w:t xml:space="preserve">e-mail </w:t>
      </w:r>
    </w:p>
    <w:p>
      <w:pPr>
        <w:pStyle w:val="Heading1"/>
        <w:ind w:firstLine="426"/>
        <w:rPr>
          <w:u w:val="single"/>
          <w:lang w:val="en-US"/>
        </w:rPr>
      </w:pPr>
      <w:r>
        <w:rPr>
          <w:u w:val="single"/>
          <w:lang w:val="en-US"/>
        </w:rPr>
      </w:r>
    </w:p>
    <w:p>
      <w:pPr>
        <w:pStyle w:val="Heading1"/>
        <w:ind w:firstLine="426"/>
        <w:rPr>
          <w:lang w:val="en-US"/>
        </w:rPr>
      </w:pPr>
      <w:r>
        <w:rPr>
          <w:lang w:val="en-US"/>
        </w:rPr>
        <w:t xml:space="preserve">Τό e-mail εἶναι μιά ἄλλη δυνατότητα τῶν δικτύων, ἡ ὁποία ἐπιτρέπει τήν ἀποστολή μηνυμάτων πρός ἕνα συγκεκριμμένο πρόσωπο. Τό e-mail δέν ἔχει δυνατότητα νά τό δῆ κάποιος τρίτος, γιατί δέν δημοσιεύεται ὅπως οἱ ἰστοσελίδες. Δέν ὑπάρχει δηλαδή κάποια διεύθυνση ὑπολογιστῆ γιά νά τή γράψη ὁ ὁποιοσδήποτε καί νά διαβάση τά περιεχόμενα. Φυσικά, ἡ μεταβίβαση τῶν μηνυμάτων γίνεται μέ τή χρήση ὑπολογιστῶν καί εἰδικῶν προγραμμάτων πού μᾶς ἐπιτρέπουν νά συντάσσουμε τό κείμενό μας, νά τό στέλνουμε καί παράλληλα νά παραλαμβάνουμε καί ὅτι μᾶς στέλνουν. </w:t>
      </w:r>
    </w:p>
    <w:p>
      <w:pPr>
        <w:pStyle w:val="Heading1"/>
        <w:ind w:firstLine="426"/>
        <w:rPr/>
      </w:pPr>
      <w:r>
        <w:rPr>
          <w:lang w:val="en-US"/>
        </w:rPr>
        <w:t xml:space="preserve">Mail σημαίνει ταχυδρομεῖο. Τό e πού μπαίνει μπροστά ἀπό λέξεις, συνήθως σημαίνει electronic, δηλαδή μέ ἠλεκτρονικό τρόπο κάι ἠλεκτρονικά μέσα. Τό e-mail προφέρεται </w:t>
      </w:r>
      <w:r>
        <w:rPr>
          <w:b/>
          <w:lang w:val="en-US"/>
        </w:rPr>
        <w:t xml:space="preserve">η-μέϊλ </w:t>
      </w:r>
      <w:r>
        <w:rPr>
          <w:lang w:val="en-US"/>
        </w:rPr>
        <w:t xml:space="preserve">ὅπως καί ὅλα τά συνθετικά πού ἀρχίζουν μέ τό πρόθεμα e- προφέρονται η- τάδε (e-commerce -&gt; η-κομέρς, δηλαδή ἠλεκτρονικό ἐμπόριο, e-bank -&gt; η-μπάνκ, ἠλεκτρονική τράπεζα, κλπ). </w:t>
      </w:r>
    </w:p>
    <w:p>
      <w:pPr>
        <w:pStyle w:val="Heading1"/>
        <w:ind w:firstLine="426"/>
        <w:rPr>
          <w:lang w:val="en-US"/>
        </w:rPr>
      </w:pPr>
      <w:r>
        <w:rPr>
          <w:lang w:val="en-US"/>
        </w:rPr>
        <w:t>Ὁ κάθε χρήστης τοῦ ἴντερνετ, μπορεῖ ἄν θέλη νά ἔχη ἕνα λογαριασμό e-mail.  Ὅταν λέμε λογαριασμό, ἐννοοῦμε νά ἔχη συννενοηθῆ μέ κάποιο παροχέα ὑπηρεσιῶν, στόν ὁποῖο ὑπάρχουν κάτι σάν γραμματοθυρίδες.  Ὡς γνωστόν, ὁ κάθε ὑπολογιστής ἔχει τή δυνατότητα νά ἀποθηκεύη στό χῶρο του ὅτι θέλουμε ἐμεῖς, καί μάλιστα νά ταξινομῆ τά ἀρχεῖα σέ φακέλους καί "συρτάρια". Κάτι τέτοιο εἶναι καί αὐτές οἱ γραμματοθυρίδες: Εἶναι φάκελοι ἤ συρτάρια, δηλαδή τμήματα τοῦ ὅλου ἀποθηκευτικοῦ χώρου πού ὑπάρχει σέ ἕναν ὑπολογιστῆ, τόν ὁποῖο ὑπολογιστῆ διαθέτει ἡ ἑταιρεία πού τόν ἔχη, γιά νά μπαίνουν ἐκεῖ μέσα τά μηνύματα πού θέλει κανείς νά παραλαμβάνη ἀπό τούς γνωστούς του.</w:t>
      </w:r>
    </w:p>
    <w:p>
      <w:pPr>
        <w:pStyle w:val="Heading1"/>
        <w:ind w:firstLine="426"/>
        <w:rPr>
          <w:lang w:val="en-US"/>
        </w:rPr>
      </w:pPr>
      <w:r>
        <w:rPr>
          <w:lang w:val="en-US"/>
        </w:rPr>
        <w:t xml:space="preserve">Ὅπως εἴπαμε κάι νωρίτερα, ὁ κάθε ὑπολογιστής ἔχει μιά διεύθυνση. Ἀλλά ἡ κάθε γραμματοθυρίδα πού βρίσκεται σέ ἕναν ὑπολογιστή, εἶναι προσωπική - δέν πρέπει νά μπορῆ νά τήν ἀνοίξη κάποιος ξένος πρός αὐτήν. Ἄν θέλω ἐγώ νά μοῦ στέλνουν e-mail, κάνω αἴτηση σέ μιά ἀπ' αὐτές τίς ἑταιρεῖες πού παρέχουν τή συγκεκριμμένη ὑπηρεσία. Ἐκείνη ἀφιερώνει λίγο ἀπό τό χῶρο της γιά μένα καί φτιάχνει σ' αὐτόν τό χῶρο ἕνα φάκελο μέ τό ὄνομα πού θά δηλώσω καί πού δέν θά ὑπάρχει ἄλλο ἴδιο, γιά νά μή μπερδεύονται μεταξύ τους. (Συνήθως αὐτό τό ὄνομα βγαίνει ἀπό τά ἀρχικά τοῦ πραγματικοῦ μας ὀνόματος, π.χ. konplev, ἀλλά μπορεῖ νά εἶναι καί ὁτιδήποτε ἄλλο θέλουμε ἐμεῖς. Αὐτό πού χρησιμοποιῶ ἐγώ, εἶναι ekklisis. </w:t>
      </w:r>
    </w:p>
    <w:p>
      <w:pPr>
        <w:pStyle w:val="Heading1"/>
        <w:ind w:firstLine="426"/>
        <w:rPr>
          <w:lang w:val="en-US"/>
        </w:rPr>
      </w:pPr>
      <w:r>
        <w:rPr>
          <w:lang w:val="en-US"/>
        </w:rPr>
        <w:t>Ἡ κάθε ἑταιρεία ἔχει καί τό δικό της ὄνομα, μέ τό ὁποῖο ξεχωρίζει ἀπό τίς ἄλλες καί τό χρησιμοποιοῦμε γιά νά ἀναφερθοῦμε σ' αὐτή. Ὑπάρχει π.χ. μιά ἑταιρεία ἰντερνέτ, πού λέγεται “Hellas On Line” καί γιά συντομία HOL. Σ' αὐτή τήν ἑταιρεία ἔχετε πληρώσει αὐτό τόν καιρό συνδρομή γιά νά σᾶς δίνη τήν πρόσβαση. Ἄν θέλετε, σᾶς παρέχει κι ἕνα χῶρο γιά νά λαμβάνετε καί νά ἀποστέλλετε e-mail. Ἄν ὑποθέσουμε ὅτι τῆς ἔχετε δηλώσει τό ὄνομα konplev, ὁ λογαριασμός τοῦ e-mail σας θά ἔχει κι αὐτός τό ὄνομα konplev. Ἀλλά γιά νά ξέρη κανείς σέ ποιό ὑπολογιστή τοῦ διαδικτύου βρίσκεται αὐτός ὁ λογαριασμός, τό ὄνομά του συμπληρώνεται ἐπιθέτοντας κaί τό ὄνομα τῆς ἑταιρείας, πού ἐπί τοῦ προκειμένου εἶναι ἡ HOL. Γιά νά ξεχωρίζη τό ὄνομα τοῦ κάθε χρήστη, ἀπό τό γενικό ὄνομα τῆς ἑταιρείας στήν ὁποία εἶναι γραμμένος, μεσολαβεῖ καί τό σύμβολο @ πού στά ἑλληνικά λέγεται "παπάκι" καί μοιάζει μέ μικρό ἄλφα μέσα σέ κύκλο. Τέλος ἀκολουθεῖ καί τό χαρακτηριστικό τοῦ πεδίου στό ὁποῖο δραστηριοποιεῖται ἡ ἑταιρεία, πχ. gr. Ὁ πλήρης  λογαριασμός σας λοιπόν, θά εἶναι konplev@hol.gr</w:t>
      </w:r>
    </w:p>
    <w:p>
      <w:pPr>
        <w:pStyle w:val="Heading1"/>
        <w:ind w:firstLine="426"/>
        <w:rPr>
          <w:lang w:val="en-US"/>
        </w:rPr>
      </w:pPr>
      <w:r>
        <w:rPr>
          <w:lang w:val="en-US"/>
        </w:rPr>
        <w:t xml:space="preserve">Ἄν κάποιος θέλη νά στείλη ἕνα μήνυμα στό λογαριασμό σας, θά πρέπει νά ξέρη ὅλο αὐτό τό ὄνομα, πού ἀναφέρεται πολλές φορές καί ὡς διεύθυνση, ἀλλά διεύθυνση γιά e-mail. Στό πρόγραμμα πού χρησιμοποιεῖ ὁ καθένας γιά νά στέλνη μηνύματα, δηλώνει κάθε φορά καί τή διεύθυνση στήν ὁποία θέλει νά πᾶνε. Τό ἀντίστοιχο πρόγραμμα πού θά χρησιμοποιήσετε ἐσεῖς γιά νά τά παραλάβετε ἔχει δυνατότητα ρυθμίσεων, στήν ὁποία πρέπει νά δηλώσετε ἀπό ποιό λογαριασμό νά πηγαίνει νά τά κατεβάζη, γιατί ὅπως εἴπαμε, ὁ κάθε λογαριασμός - διεύθυνση, εἶναι γραμματοθυρίδα, ἀπό τήν ὁποία πρέπει νά πάη ὁ ἰδιοκτήτης της νά πάρη τήν ἀλληλογραφία πού θά τοῦ ἔχει ἔρθει, ἀφοῦ βέβαια, ἐλέγξει πρώτα, ἐάν ἔχει ἔρθει κάτι. </w:t>
      </w:r>
    </w:p>
    <w:p>
      <w:pPr>
        <w:pStyle w:val="Heading1"/>
        <w:ind w:firstLine="426"/>
        <w:rPr/>
      </w:pPr>
      <w:r>
        <w:rPr>
          <w:lang w:val="en-US"/>
        </w:rPr>
        <w:t>Τά προγράμματα πού χρησιμοποιοῦνται γι' αὐτή τή δουλειά, εἶναι πολλά καί διάφορα, ὁπότε δέν μποροῦμε νά τά ἀναλύσουμε ὅλα. Ἔτσι κι ἀλλιῶς ὁ καθορισμός τῆς διευθύνσεως αὐτῆς γίνεται μιά καί καλή καί δέν χρειάζεται νά θυμόμαστε ἀπ' ἔξω τή διαδικασία ρύθμισής του. Κατά τά ἄλλα ἡ σύνταξη μηνύματος, ἡ ἀποστολή καί ἡ λήψη, δέν χρειάζονται ἰδιαίτερες γνώσεις. Ὑπάρχουν εἰδικά ἐμφανή κουμπιά, πού γράφουν ἀκριβῶς ποιά ἀπ' αὐτές τίς λειτουργίες μποροῦμε νά κάνουμε ἄν τά πατήσουμε. Θά τά δοῦμε στήν πράξη.</w:t>
      </w:r>
    </w:p>
    <w:p>
      <w:pPr>
        <w:pStyle w:val="Heading1"/>
        <w:ind w:firstLine="426"/>
        <w:rPr>
          <w:lang w:val="en-US"/>
        </w:rPr>
      </w:pPr>
      <w:r>
        <w:rPr>
          <w:lang w:val="en-US"/>
        </w:rPr>
        <w:t>Πολλοί ὀργανισμοί ἐκδίδουν ἀνά τακτά διαστήματα κάποιο ἐνημερωτικό φυλλάδιο ἤ περιοδικό, στό ὁποῖο ἔχουν συνδρομητές καί τό στέλνουν. Κρατᾶνε δηλαδή μιά λίστα μέ ὅλες τίς διευθύνσεις, καί τό ταχυδρομοῦν πρός ὅλες. Τό ἴδιο μπορεῖ νά γίνη καί μέ τό ἠλεκτρονικό ταχυδρομεῖο, τό e-mail. Μπορεῖ, δηλαδή, νά δηλώση κανείς τήν ἐπιθυμία του γιά τακτική λήψη τῶν ἐνημερωτικῶν ἐκδόσεων, νά δώση τή διεύθυνσή του πού ἔχει γιά τό e-mail, καί νά ἔρχονται κάθε φορά στή γραμματοθυρίδα του. Μιά ἄλλη δυνατότητα εἶναι, νά ὑπάρχει μιά λίστα ἀνθρώπων πού ἐνδιαφέρονται ὅλοι γιά τό ἴδιο θέμα, καί ὅταν γράφει κανείς τήν ἄποψή του, νά τήν παραλαμβάνουν ὅλα τά μέλη. Ἡ διαφορά ἀπό τήν προηγούμενη περίπτωση, εἶναι ὅτι ἐδῶ τή λίστα τή διαχειρίζεται αὐτός πού εἶναι ὑπεύθυνος γιά τό θέμα τῆς συζήτησης, καί ὄχι τό κάθε μέλος πού στέλνει μηνύματα. Ἡ Ἐκκλησία τῆς Ἑλλάδος διαθέτει λίστες καί γιά τίς δύο αὐτές περιπτώσεις.</w:t>
      </w:r>
    </w:p>
    <w:p>
      <w:pPr>
        <w:pStyle w:val="Heading1"/>
        <w:ind w:firstLine="426"/>
        <w:rPr/>
      </w:pPr>
      <w:r>
        <w:rPr>
          <w:lang w:val="en-US"/>
        </w:rPr>
        <w:t xml:space="preserve">Ἄς ὑποθέσουμε τώρα, ὅτι τοῦ χρόνου θέλει κάποιος νά σταματήση τή συνδρομή πού ἔχει στή HOL καί νά πάρη ἄλλη ἀπό ἄλλη ἑταιρεία. Ὡς πρός τό e-mail, αὐτό εἶναι πολύ ἄσχημο, διότι ἡ γνωστή του διεύθυνση θά καταργηθεῖ. Θά πρέπει νά ἐνημερώσει πλέον ὅλους τούς δικούς του, ὅτι ἡ διεύθυνσή του ἀλλάζει. Ἄν δέν τό κάνη, τά γράμματα πού θά τοῦ στέλνουν, θά γυρίζουν πίσω μέ τήν ἔνδειξη ὅτι αὐτός ὁ παραλήπτης δέν ὑπάρχει. Γι' αὐτό, εἶναι καλό νά μήν ἀλλάζει κανείς τήν ἑταιρεία του, ἤ νά ἔχη δικιά του! Ὑπάρχουν ὅμως ὑπηρεσίες, πού εἶναι μόνο γιά e-mail, ὁπότε, ἀκόμη κι ἄν φύγετε ἀπό τή HOL, ὁ λογαριασμός τοῦ e-mail νά παραμένη ἐκεῖ πού εἶναι (στήν ἄλλη ἑταιρεία) ὥστε νά μή σᾶς ψάχνουν.  Ὁλα αὐτά εἶναι ἐπιλογές πού σχετίζονται καί μέ τό ἐμπόριο καί μέ τίς τεχνικές δυνατότητες. Γενικά πάντως, ἰσχύει ὅτι γίνεται καί στήν πραγματικότητα... </w:t>
      </w:r>
    </w:p>
    <w:p>
      <w:pPr>
        <w:pStyle w:val="Heading1"/>
        <w:ind w:firstLine="426"/>
        <w:rPr>
          <w:lang w:val="en-US"/>
        </w:rPr>
      </w:pPr>
      <w:r>
        <w:rPr>
          <w:lang w:val="en-US"/>
        </w:rPr>
      </w:r>
    </w:p>
    <w:p>
      <w:pPr>
        <w:pStyle w:val="Heading1"/>
        <w:ind w:firstLine="426"/>
        <w:rPr>
          <w:lang w:val="en-US"/>
        </w:rPr>
      </w:pPr>
      <w:r>
        <w:rPr>
          <w:lang w:val="en-US"/>
        </w:rPr>
      </w:r>
    </w:p>
    <w:p>
      <w:pPr>
        <w:pStyle w:val="Normal"/>
        <w:rPr>
          <w:rFonts w:ascii="MgFuture UC Pol" w:hAnsi="MgFuture UC Pol" w:cs="MgFuture UC Pol"/>
          <w:sz w:val="24"/>
          <w:lang w:val="en-US"/>
        </w:rPr>
      </w:pPr>
      <w:r>
        <w:rPr>
          <w:rFonts w:cs="MgFuture UC Pol" w:ascii="MgFuture UC Pol" w:hAnsi="MgFuture UC Pol"/>
          <w:sz w:val="24"/>
          <w:lang w:val="en-US"/>
        </w:rPr>
      </w:r>
    </w:p>
    <w:p>
      <w:pPr>
        <w:pStyle w:val="Normal"/>
        <w:rPr>
          <w:rFonts w:ascii="MgFuture UC Pol" w:hAnsi="MgFuture UC Pol" w:cs="MgFuture UC Pol"/>
          <w:sz w:val="24"/>
        </w:rPr>
      </w:pPr>
      <w:r>
        <w:rPr>
          <w:rFonts w:cs="MgFuture UC Pol" w:ascii="MgFuture UC Pol" w:hAnsi="MgFuture UC Pol"/>
          <w:sz w:val="24"/>
        </w:rPr>
      </w:r>
    </w:p>
    <w:p>
      <w:pPr>
        <w:pStyle w:val="Normal"/>
        <w:rPr>
          <w:rFonts w:ascii="MgFuture UC Pol" w:hAnsi="MgFuture UC Pol" w:cs="MgFuture UC Pol"/>
          <w:sz w:val="24"/>
        </w:rPr>
      </w:pPr>
      <w:r>
        <w:rPr>
          <w:rFonts w:cs="MgFuture UC Pol" w:ascii="MgFuture UC Pol" w:hAnsi="MgFuture UC Pol"/>
          <w:sz w:val="24"/>
        </w:rPr>
      </w:r>
    </w:p>
    <w:p>
      <w:pPr>
        <w:pStyle w:val="Heading1"/>
        <w:jc w:val="center"/>
        <w:rPr>
          <w:lang w:val="en-US"/>
        </w:rPr>
      </w:pPr>
      <w:r>
        <w:rPr>
          <w:lang w:val="en-US"/>
        </w:rPr>
        <w:t>ΕΥΡΕΤΗΡΙΟ</w:t>
      </w:r>
    </w:p>
    <w:p>
      <w:pPr>
        <w:pStyle w:val="Heading1"/>
        <w:jc w:val="center"/>
        <w:rPr>
          <w:lang w:val="en-US"/>
        </w:rPr>
      </w:pPr>
      <w:r>
        <w:rPr>
          <w:lang w:val="en-US"/>
        </w:rPr>
      </w:r>
    </w:p>
    <w:p>
      <w:pPr>
        <w:pStyle w:val="Heading1"/>
        <w:rPr/>
      </w:pPr>
      <w:r>
        <w:rPr>
          <w:b/>
        </w:rPr>
        <w:t>internet</w:t>
      </w:r>
      <w:r>
        <w:rPr/>
        <w:t xml:space="preserve"> (</w:t>
      </w:r>
      <w:r>
        <w:rPr>
          <w:b/>
        </w:rPr>
        <w:t>inter</w:t>
      </w:r>
      <w:r>
        <w:rPr/>
        <w:t xml:space="preserve">national </w:t>
      </w:r>
      <w:r>
        <w:rPr>
          <w:b/>
        </w:rPr>
        <w:t>net</w:t>
      </w:r>
      <w:r>
        <w:rPr/>
        <w:t>work)</w:t>
      </w:r>
    </w:p>
    <w:p>
      <w:pPr>
        <w:pStyle w:val="Heading1"/>
        <w:rPr/>
      </w:pPr>
      <w:r>
        <w:rPr/>
        <w:tab/>
        <w:t>Διεθνές δίκτυο  ἠλεκτρονικῶν ὑπολογιστῶν συνδεδεμένων μεταξύ τους.</w:t>
      </w:r>
    </w:p>
    <w:p>
      <w:pPr>
        <w:pStyle w:val="Heading1"/>
        <w:rPr>
          <w:rFonts w:eastAsia="MgFuture UC Pol"/>
          <w:lang w:val="en-US"/>
        </w:rPr>
      </w:pPr>
      <w:r>
        <w:rPr>
          <w:rFonts w:eastAsia="MgFuture UC Pol"/>
          <w:lang w:val="en-US"/>
        </w:rPr>
        <w:t xml:space="preserve">     </w:t>
      </w:r>
    </w:p>
    <w:p>
      <w:pPr>
        <w:pStyle w:val="Normal"/>
        <w:jc w:val="both"/>
        <w:rPr/>
      </w:pPr>
      <w:r>
        <w:rPr>
          <w:rFonts w:cs="MgFuture UC Pol" w:ascii="MgFuture UC Pol" w:hAnsi="MgFuture UC Pol"/>
          <w:b/>
          <w:sz w:val="24"/>
        </w:rPr>
        <w:t xml:space="preserve">modem </w:t>
      </w:r>
      <w:r>
        <w:rPr>
          <w:rFonts w:cs="MgFuture UC Pol" w:ascii="MgFuture UC Pol" w:hAnsi="MgFuture UC Pol"/>
          <w:sz w:val="24"/>
        </w:rPr>
        <w:t>(</w:t>
      </w:r>
      <w:r>
        <w:rPr>
          <w:rFonts w:cs="MgFuture UC Pol" w:ascii="MgFuture UC Pol" w:hAnsi="MgFuture UC Pol"/>
          <w:b/>
          <w:sz w:val="24"/>
        </w:rPr>
        <w:t>mo</w:t>
      </w:r>
      <w:r>
        <w:rPr>
          <w:rFonts w:cs="MgFuture UC Pol" w:ascii="MgFuture UC Pol" w:hAnsi="MgFuture UC Pol"/>
          <w:sz w:val="24"/>
        </w:rPr>
        <w:t xml:space="preserve">dulator – </w:t>
      </w:r>
      <w:r>
        <w:rPr>
          <w:rFonts w:cs="MgFuture UC Pol" w:ascii="MgFuture UC Pol" w:hAnsi="MgFuture UC Pol"/>
          <w:b/>
          <w:sz w:val="24"/>
        </w:rPr>
        <w:t>dem</w:t>
      </w:r>
      <w:r>
        <w:rPr>
          <w:rFonts w:cs="MgFuture UC Pol" w:ascii="MgFuture UC Pol" w:hAnsi="MgFuture UC Pol"/>
          <w:sz w:val="24"/>
        </w:rPr>
        <w:t xml:space="preserve">odulator) </w:t>
      </w:r>
    </w:p>
    <w:p>
      <w:pPr>
        <w:pStyle w:val="Normal"/>
        <w:jc w:val="both"/>
        <w:rPr>
          <w:rFonts w:ascii="MgFuture UC Pol" w:hAnsi="MgFuture UC Pol" w:cs="MgFuture UC Pol"/>
          <w:sz w:val="24"/>
        </w:rPr>
      </w:pPr>
      <w:r>
        <w:rPr>
          <w:rFonts w:cs="MgFuture UC Pol" w:ascii="MgFuture UC Pol" w:hAnsi="MgFuture UC Pol"/>
          <w:sz w:val="24"/>
        </w:rPr>
        <w:tab/>
        <w:t xml:space="preserve">Συσκευή πού μετατρέπει τα δεδομένα τοῦ ὑπολογιστῆ σέ μορφή τηλεφωνικοῦ σήματος, γιά νά ταξιδεύουν μέσα στά τηλεφωνικά καλώδια καί στήν ἄλλη ἄκρη τά ξαναμετατρέπει στή μορφή πού χρησιμοποιεῖ ὁ ὑπολογιστής. </w:t>
      </w:r>
    </w:p>
    <w:p>
      <w:pPr>
        <w:pStyle w:val="Normal"/>
        <w:jc w:val="both"/>
        <w:rPr>
          <w:rFonts w:ascii="MgFuture UC Pol" w:hAnsi="MgFuture UC Pol" w:cs="MgFuture UC Pol"/>
          <w:sz w:val="24"/>
        </w:rPr>
      </w:pPr>
      <w:r>
        <w:rPr>
          <w:rFonts w:cs="MgFuture UC Pol" w:ascii="MgFuture UC Pol" w:hAnsi="MgFuture UC Pol"/>
          <w:sz w:val="24"/>
        </w:rPr>
      </w:r>
    </w:p>
    <w:p>
      <w:pPr>
        <w:pStyle w:val="Normal"/>
        <w:jc w:val="both"/>
        <w:rPr/>
      </w:pPr>
      <w:r>
        <w:rPr>
          <w:rFonts w:cs="MgFuture UC Pol" w:ascii="MgFuture UC Pol" w:hAnsi="MgFuture UC Pol"/>
          <w:b/>
          <w:sz w:val="24"/>
        </w:rPr>
        <w:t xml:space="preserve">on-line </w:t>
      </w:r>
      <w:r>
        <w:rPr>
          <w:rFonts w:cs="MgFuture UC Pol" w:ascii="MgFuture UC Pol" w:hAnsi="MgFuture UC Pol"/>
          <w:sz w:val="24"/>
        </w:rPr>
        <w:t>(συνδεδεμένος στή γραμμή μου)</w:t>
      </w:r>
    </w:p>
    <w:p>
      <w:pPr>
        <w:pStyle w:val="Heading1"/>
        <w:rPr/>
      </w:pPr>
      <w:r>
        <w:rPr>
          <w:lang w:val="en-US"/>
        </w:rPr>
        <w:tab/>
      </w:r>
      <w:r>
        <w:rPr/>
        <w:t>Ἡ διαθεσιμότητα κάποιου μηχανήματος ἐπάνω σέ ἕνα δίκτυο.</w:t>
      </w:r>
    </w:p>
    <w:p>
      <w:pPr>
        <w:pStyle w:val="Heading1"/>
        <w:rPr/>
      </w:pPr>
      <w:r>
        <w:rPr/>
      </w:r>
    </w:p>
    <w:p>
      <w:pPr>
        <w:pStyle w:val="Heading1"/>
        <w:rPr/>
      </w:pPr>
      <w:r>
        <w:rPr>
          <w:b/>
        </w:rPr>
        <w:t xml:space="preserve">ἰστοσελίδα </w:t>
      </w:r>
      <w:r>
        <w:rPr/>
        <w:t xml:space="preserve">(σελίδα, </w:t>
      </w:r>
      <w:r>
        <w:rPr>
          <w:lang w:val="en-US"/>
        </w:rPr>
        <w:t>web page)</w:t>
      </w:r>
    </w:p>
    <w:p>
      <w:pPr>
        <w:pStyle w:val="Heading1"/>
        <w:rPr/>
      </w:pPr>
      <w:r>
        <w:rPr>
          <w:lang w:val="en-US"/>
        </w:rPr>
        <w:tab/>
        <w:t>Ὁ χῶρος πού παρουσιάζει μιά δουλειά ἤ ἕνα θέμα καί πού μπορεῖ ν' ἀποτελεῖται ἀπό πολλά διαφορετικά κείμενα πολλῶν σελίδων.</w:t>
      </w:r>
      <w:r>
        <w:rPr/>
        <w:t xml:space="preserve"> </w:t>
      </w:r>
    </w:p>
    <w:p>
      <w:pPr>
        <w:pStyle w:val="Heading1"/>
        <w:rPr/>
      </w:pPr>
      <w:r>
        <w:rPr/>
      </w:r>
    </w:p>
    <w:p>
      <w:pPr>
        <w:pStyle w:val="Heading1"/>
        <w:rPr>
          <w:b/>
          <w:b/>
          <w:lang w:val="en-US"/>
        </w:rPr>
      </w:pPr>
      <w:r>
        <w:rPr>
          <w:b/>
          <w:lang w:val="en-US"/>
        </w:rPr>
        <w:t xml:space="preserve">server </w:t>
      </w:r>
    </w:p>
    <w:p>
      <w:pPr>
        <w:pStyle w:val="Heading1"/>
        <w:rPr>
          <w:lang w:val="en-US"/>
        </w:rPr>
      </w:pPr>
      <w:r>
        <w:rPr>
          <w:b/>
          <w:lang w:val="en-US"/>
        </w:rPr>
        <w:tab/>
      </w:r>
      <w:r>
        <w:rPr>
          <w:lang w:val="en-US"/>
        </w:rPr>
        <w:t xml:space="preserve">Πρόγραμμα ἤ ὑπολογιστής πού ἐξυπηρετεῖ τούς ἄλλους.    </w:t>
      </w:r>
    </w:p>
    <w:p>
      <w:pPr>
        <w:pStyle w:val="Normal"/>
        <w:rPr>
          <w:lang w:val="en-US"/>
        </w:rPr>
      </w:pPr>
      <w:r>
        <w:rPr>
          <w:lang w:val="en-US"/>
        </w:rPr>
      </w:r>
    </w:p>
    <w:p>
      <w:pPr>
        <w:pStyle w:val="Heading1"/>
        <w:rPr>
          <w:b/>
          <w:b/>
          <w:lang w:val="en-US"/>
        </w:rPr>
      </w:pPr>
      <w:r>
        <w:rPr>
          <w:b/>
          <w:lang w:val="en-US"/>
        </w:rPr>
        <w:t>πελάτης</w:t>
      </w:r>
    </w:p>
    <w:p>
      <w:pPr>
        <w:pStyle w:val="Heading1"/>
        <w:rPr>
          <w:lang w:val="en-US"/>
        </w:rPr>
      </w:pPr>
      <w:r>
        <w:rPr>
          <w:lang w:val="en-US"/>
        </w:rPr>
        <w:tab/>
        <w:t>Πρόγραμμα ἤ ὑπολογιστής πού ἐξυπηρετεῖται ἀπό κάποιον server.</w:t>
      </w:r>
    </w:p>
    <w:p>
      <w:pPr>
        <w:pStyle w:val="Header"/>
        <w:tabs>
          <w:tab w:val="clear" w:pos="4153"/>
          <w:tab w:val="clear" w:pos="8306"/>
        </w:tabs>
        <w:rPr>
          <w:lang w:val="en-US"/>
        </w:rPr>
      </w:pPr>
      <w:r>
        <w:rPr>
          <w:lang w:val="en-US"/>
        </w:rPr>
      </w:r>
    </w:p>
    <w:p>
      <w:pPr>
        <w:pStyle w:val="Heading1"/>
        <w:rPr/>
      </w:pPr>
      <w:r>
        <w:rPr>
          <w:b/>
        </w:rPr>
        <w:t>web</w:t>
      </w:r>
      <w:r>
        <w:rPr/>
        <w:t xml:space="preserve"> </w:t>
      </w:r>
      <w:r>
        <w:rPr>
          <w:b/>
        </w:rPr>
        <w:t>server</w:t>
      </w:r>
    </w:p>
    <w:p>
      <w:pPr>
        <w:pStyle w:val="Heading1"/>
        <w:rPr/>
      </w:pPr>
      <w:r>
        <w:rPr/>
        <w:tab/>
        <w:t xml:space="preserve">Πρόγραμμα πού κάνει διαθέσιμα τά περιεχόμενα μιᾶς ἰστοσελίδας γιά τό κοινό. </w:t>
      </w:r>
    </w:p>
    <w:p>
      <w:pPr>
        <w:pStyle w:val="Heading1"/>
        <w:rPr/>
      </w:pPr>
      <w:r>
        <w:rPr/>
      </w:r>
    </w:p>
    <w:p>
      <w:pPr>
        <w:pStyle w:val="Heading1"/>
        <w:rPr/>
      </w:pPr>
      <w:r>
        <w:rPr>
          <w:b/>
          <w:lang w:val="en-US"/>
        </w:rPr>
        <w:t>browser</w:t>
      </w:r>
      <w:r>
        <w:rPr/>
        <w:t xml:space="preserve"> </w:t>
      </w:r>
    </w:p>
    <w:p>
      <w:pPr>
        <w:pStyle w:val="Heading1"/>
        <w:rPr>
          <w:b/>
          <w:b/>
          <w:lang w:val="en-US"/>
        </w:rPr>
      </w:pPr>
      <w:r>
        <w:rPr/>
        <w:tab/>
        <w:t xml:space="preserve">Πρόγραμμα πελάτης πού μπορεῖ νά ἀνακτᾶ καί νά προβάλλη στήν ὀθόνη μας, ἰστοσελίδες δημοσιευόμενες μέσω ἑνός </w:t>
      </w:r>
      <w:r>
        <w:rPr>
          <w:b w:val="false"/>
        </w:rPr>
        <w:t>web server</w:t>
      </w:r>
      <w:r>
        <w:rPr>
          <w:b/>
          <w:lang w:val="en-US"/>
        </w:rPr>
        <w:t>.</w:t>
      </w:r>
    </w:p>
    <w:p>
      <w:pPr>
        <w:pStyle w:val="Heading1"/>
        <w:rPr>
          <w:b/>
          <w:b/>
          <w:lang w:val="en-US"/>
        </w:rPr>
      </w:pPr>
      <w:r>
        <w:rPr>
          <w:b/>
          <w:lang w:val="en-US"/>
        </w:rPr>
      </w:r>
    </w:p>
    <w:p>
      <w:pPr>
        <w:pStyle w:val="Heading1"/>
        <w:ind w:left="0" w:hanging="0"/>
        <w:rPr>
          <w:b/>
          <w:b/>
          <w:lang w:val="en-US"/>
        </w:rPr>
      </w:pPr>
      <w:r>
        <w:rPr>
          <w:b/>
        </w:rPr>
        <w:t xml:space="preserve">Internet Explorer </w:t>
      </w:r>
      <w:r>
        <w:rPr/>
        <w:t xml:space="preserve">(ἐξερευνητής τοῦ internet, </w:t>
      </w:r>
      <w:r>
        <w:rPr>
          <w:b/>
          <w:color w:val="0000FF"/>
          <w:sz w:val="36"/>
        </w:rPr>
        <w:t>e</w:t>
      </w:r>
      <w:r>
        <w:rPr/>
        <w:t>)</w:t>
      </w:r>
    </w:p>
    <w:p>
      <w:pPr>
        <w:pStyle w:val="Heading1"/>
        <w:ind w:left="0" w:hanging="0"/>
        <w:rPr/>
      </w:pPr>
      <w:r>
        <w:rPr/>
        <w:tab/>
        <w:t xml:space="preserve">Ὁ κλασσικός </w:t>
      </w:r>
      <w:r>
        <w:rPr>
          <w:lang w:val="en-US"/>
        </w:rPr>
        <w:t>browser</w:t>
      </w:r>
      <w:r>
        <w:rPr/>
        <w:t xml:space="preserve"> τοῦ συστήματος "Windows". </w:t>
      </w:r>
    </w:p>
    <w:p>
      <w:pPr>
        <w:pStyle w:val="Heading1"/>
        <w:rPr>
          <w:b/>
          <w:b/>
          <w:lang w:val="en-US"/>
        </w:rPr>
      </w:pPr>
      <w:r>
        <w:rPr>
          <w:b/>
          <w:lang w:val="en-US"/>
        </w:rPr>
      </w:r>
    </w:p>
    <w:p>
      <w:pPr>
        <w:pStyle w:val="Heading1"/>
        <w:rPr>
          <w:lang w:val="en-US"/>
        </w:rPr>
      </w:pPr>
      <w:r>
        <w:rPr>
          <w:b/>
          <w:lang w:val="en-US"/>
        </w:rPr>
        <w:t>ip</w:t>
      </w:r>
      <w:r>
        <w:rPr/>
        <w:t xml:space="preserve"> </w:t>
      </w:r>
    </w:p>
    <w:p>
      <w:pPr>
        <w:pStyle w:val="Heading1"/>
        <w:ind w:left="0" w:firstLine="720"/>
        <w:rPr/>
      </w:pPr>
      <w:r>
        <w:rPr>
          <w:lang w:val="en-US"/>
        </w:rPr>
        <w:t>Ἡ</w:t>
      </w:r>
      <w:r>
        <w:rPr/>
        <w:t xml:space="preserve"> δικτυακή διεύθυνση τοῦ ὑπολογιστῆ πού ἀποτελεῖται ἀπό τέσσερις τριάδες ψηφίων, π.χ. 194.100.155.250</w:t>
      </w:r>
    </w:p>
    <w:p>
      <w:pPr>
        <w:pStyle w:val="Heading1"/>
        <w:ind w:firstLine="720"/>
        <w:rPr/>
      </w:pPr>
      <w:r>
        <w:rPr/>
      </w:r>
    </w:p>
    <w:p>
      <w:pPr>
        <w:pStyle w:val="Heading1"/>
        <w:ind w:left="0" w:hanging="0"/>
        <w:rPr/>
      </w:pPr>
      <w:r>
        <w:rPr>
          <w:b/>
        </w:rPr>
        <w:t>gr</w:t>
      </w:r>
      <w:r>
        <w:rPr/>
        <w:t xml:space="preserve"> </w:t>
      </w:r>
    </w:p>
    <w:p>
      <w:pPr>
        <w:pStyle w:val="Heading1"/>
        <w:ind w:left="0" w:hanging="0"/>
        <w:rPr>
          <w:lang w:val="en-US"/>
        </w:rPr>
      </w:pPr>
      <w:r>
        <w:rPr/>
        <w:tab/>
        <w:t>Ἐπίθεμα πού δηλώνει ὅτι ἡ συγκεκριμμένη ἰστοσελίδα πού τό φέρει, ἀνήκει στό ἑλληνικό πεδίο - τμῆμα τοῦ ἴντερνετ.</w:t>
      </w:r>
    </w:p>
    <w:p>
      <w:pPr>
        <w:pStyle w:val="Heading1"/>
        <w:rPr>
          <w:b/>
          <w:b/>
          <w:lang w:val="en-US"/>
        </w:rPr>
      </w:pPr>
      <w:r>
        <w:rPr>
          <w:b/>
          <w:lang w:val="en-US"/>
        </w:rPr>
      </w:r>
    </w:p>
    <w:p>
      <w:pPr>
        <w:pStyle w:val="Heading1"/>
        <w:ind w:left="0" w:hanging="0"/>
        <w:rPr>
          <w:b/>
          <w:b/>
        </w:rPr>
      </w:pPr>
      <w:r>
        <w:rPr>
          <w:b/>
        </w:rPr>
        <w:t>www</w:t>
      </w:r>
      <w:r>
        <w:rPr/>
        <w:t xml:space="preserve"> (</w:t>
      </w:r>
      <w:r>
        <w:rPr>
          <w:b/>
        </w:rPr>
        <w:t>w</w:t>
      </w:r>
      <w:r>
        <w:rPr>
          <w:b w:val="false"/>
        </w:rPr>
        <w:t>orld-</w:t>
      </w:r>
      <w:r>
        <w:rPr>
          <w:b/>
        </w:rPr>
        <w:t>w</w:t>
      </w:r>
      <w:r>
        <w:rPr>
          <w:b w:val="false"/>
        </w:rPr>
        <w:t>ide</w:t>
      </w:r>
      <w:r>
        <w:rPr>
          <w:b/>
        </w:rPr>
        <w:t xml:space="preserve"> w</w:t>
      </w:r>
      <w:r>
        <w:rPr>
          <w:b w:val="false"/>
        </w:rPr>
        <w:t>eb</w:t>
      </w:r>
      <w:r>
        <w:rPr>
          <w:b/>
        </w:rPr>
        <w:t>)</w:t>
      </w:r>
    </w:p>
    <w:p>
      <w:pPr>
        <w:pStyle w:val="Heading1"/>
        <w:rPr>
          <w:lang w:val="en-US"/>
        </w:rPr>
      </w:pPr>
      <w:r>
        <w:rPr/>
        <w:tab/>
        <w:t>Ἰστός παγκοσμίου εὕρους - παγκόσμιο δίκτυο.</w:t>
      </w:r>
    </w:p>
    <w:p>
      <w:pPr>
        <w:pStyle w:val="Heading1"/>
        <w:rPr>
          <w:b/>
          <w:b/>
          <w:lang w:val="en-US"/>
        </w:rPr>
      </w:pPr>
      <w:r>
        <w:rPr>
          <w:b/>
          <w:lang w:val="en-US"/>
        </w:rPr>
      </w:r>
    </w:p>
    <w:p>
      <w:pPr>
        <w:pStyle w:val="Heading1"/>
        <w:rPr>
          <w:b/>
          <w:b/>
          <w:lang w:val="en-US"/>
        </w:rPr>
      </w:pPr>
      <w:r>
        <w:rPr>
          <w:b/>
          <w:lang w:val="en-US"/>
        </w:rPr>
        <w:t>domain (</w:t>
      </w:r>
      <w:r>
        <w:rPr>
          <w:b/>
        </w:rPr>
        <w:t>πεδίο</w:t>
      </w:r>
      <w:r>
        <w:rPr>
          <w:b/>
          <w:lang w:val="en-US"/>
        </w:rPr>
        <w:t xml:space="preserve">) </w:t>
      </w:r>
    </w:p>
    <w:p>
      <w:pPr>
        <w:pStyle w:val="Heading1"/>
        <w:rPr>
          <w:lang w:val="en-US"/>
        </w:rPr>
      </w:pPr>
      <w:r>
        <w:rPr>
          <w:lang w:val="en-US"/>
        </w:rPr>
        <w:tab/>
        <w:t>Τμῆμα - ὑποσύνολο τοῦ παγκόσμιου δικτύου ἤ καμιά φορά ὁλόκληρο τό σύνολο.</w:t>
      </w:r>
    </w:p>
    <w:p>
      <w:pPr>
        <w:pStyle w:val="Heading1"/>
        <w:rPr>
          <w:lang w:val="en-US"/>
        </w:rPr>
      </w:pPr>
      <w:r>
        <w:rPr>
          <w:lang w:val="en-US"/>
        </w:rPr>
      </w:r>
    </w:p>
    <w:p>
      <w:pPr>
        <w:pStyle w:val="Normal"/>
        <w:rPr>
          <w:lang w:val="en-US"/>
        </w:rPr>
      </w:pPr>
      <w:r>
        <w:rPr>
          <w:lang w:val="en-US"/>
        </w:rPr>
      </w:r>
    </w:p>
    <w:p>
      <w:pPr>
        <w:pStyle w:val="Heading1"/>
        <w:rPr>
          <w:b/>
          <w:b/>
        </w:rPr>
      </w:pPr>
      <w:r>
        <w:rPr>
          <w:b/>
        </w:rPr>
        <w:t>ἀνέβασμα</w:t>
      </w:r>
    </w:p>
    <w:p>
      <w:pPr>
        <w:pStyle w:val="Heading1"/>
        <w:rPr/>
      </w:pPr>
      <w:r>
        <w:rPr>
          <w:b/>
        </w:rPr>
        <w:tab/>
      </w:r>
      <w:r>
        <w:rPr/>
        <w:t>Ἡ δημοσίευση - ἀποστολή ἀρχείων ἀπό τόν δικό μας ὑπολογιστή πρός τό ιντερνέτ.</w:t>
      </w:r>
      <w:r>
        <w:rPr>
          <w:b/>
        </w:rPr>
        <w:t xml:space="preserve"> </w:t>
      </w:r>
    </w:p>
    <w:p>
      <w:pPr>
        <w:pStyle w:val="Heading1"/>
        <w:rPr/>
      </w:pPr>
      <w:r>
        <w:rPr/>
      </w:r>
    </w:p>
    <w:p>
      <w:pPr>
        <w:pStyle w:val="Heading1"/>
        <w:rPr>
          <w:b/>
          <w:b/>
        </w:rPr>
      </w:pPr>
      <w:r>
        <w:rPr>
          <w:rFonts w:eastAsia="MgFuture UC Pol"/>
        </w:rPr>
        <w:t xml:space="preserve"> </w:t>
      </w:r>
      <w:r>
        <w:rPr>
          <w:b/>
        </w:rPr>
        <w:t>κατέβασμα</w:t>
      </w:r>
    </w:p>
    <w:p>
      <w:pPr>
        <w:pStyle w:val="Heading1"/>
        <w:rPr/>
      </w:pPr>
      <w:r>
        <w:rPr>
          <w:b/>
        </w:rPr>
        <w:tab/>
      </w:r>
      <w:r>
        <w:rPr/>
        <w:t>Ἡ παραλαβή ἀρχείων ἀπό ἄλλον ὑπολογιστή συνδεδεμένον στό δίκτυο.</w:t>
      </w:r>
    </w:p>
    <w:p>
      <w:pPr>
        <w:pStyle w:val="Heading1"/>
        <w:rPr/>
      </w:pPr>
      <w:r>
        <w:rPr/>
      </w:r>
    </w:p>
    <w:p>
      <w:pPr>
        <w:pStyle w:val="Heading1"/>
        <w:rPr>
          <w:b/>
          <w:b/>
          <w:lang w:val="en-US"/>
        </w:rPr>
      </w:pPr>
      <w:r>
        <w:rPr>
          <w:b/>
          <w:lang w:val="en-US"/>
        </w:rPr>
        <w:t>e-mail</w:t>
      </w:r>
      <w:r>
        <w:rPr>
          <w:b/>
        </w:rPr>
        <w:t xml:space="preserve"> </w:t>
      </w:r>
      <w:r>
        <w:rPr/>
        <w:t>(ἠλεκτρονικό ταχυδρομεῖο)</w:t>
      </w:r>
      <w:r>
        <w:rPr>
          <w:b/>
        </w:rPr>
        <w:t xml:space="preserve"> </w:t>
      </w:r>
    </w:p>
    <w:p>
      <w:pPr>
        <w:pStyle w:val="Heading1"/>
        <w:rPr>
          <w:lang w:val="en-US"/>
        </w:rPr>
      </w:pPr>
      <w:r>
        <w:rPr>
          <w:rFonts w:eastAsia="MgFuture UC Pol"/>
          <w:lang w:val="en-US"/>
        </w:rPr>
        <w:t xml:space="preserve">      </w:t>
      </w:r>
      <w:r>
        <w:rPr>
          <w:lang w:val="en-US"/>
        </w:rPr>
        <w:tab/>
        <w:t>Δυνατότητα χρήσεως γραμματοθυρίδων γιά ἀποστολή κάι λήψη μηνυμάτων. Πολλές φορές ὁ ὅρος ἀναφέρεται στό ἴδιο τό μήνυμα.</w:t>
      </w:r>
    </w:p>
    <w:p>
      <w:pPr>
        <w:pStyle w:val="Normal"/>
        <w:rPr>
          <w:lang w:val="en-US"/>
        </w:rPr>
      </w:pPr>
      <w:r>
        <w:rPr>
          <w:lang w:val="en-US"/>
        </w:rPr>
      </w:r>
    </w:p>
    <w:p>
      <w:pPr>
        <w:pStyle w:val="Heading1"/>
        <w:rPr>
          <w:lang w:val="en-US"/>
        </w:rPr>
      </w:pPr>
      <w:r>
        <w:rPr>
          <w:rFonts w:eastAsia="MgFuture UC Pol"/>
          <w:b/>
          <w:lang w:val="en-US"/>
        </w:rPr>
        <w:t xml:space="preserve"> </w:t>
      </w:r>
    </w:p>
    <w:p>
      <w:pPr>
        <w:pStyle w:val="Header"/>
        <w:tabs>
          <w:tab w:val="clear" w:pos="4153"/>
          <w:tab w:val="clear" w:pos="8306"/>
        </w:tabs>
        <w:rPr>
          <w:lang w:val="en-US"/>
        </w:rPr>
      </w:pPr>
      <w:r>
        <w:rPr>
          <w:lang w:val="en-US"/>
        </w:rPr>
      </w:r>
    </w:p>
    <w:p>
      <w:pPr>
        <w:pStyle w:val="Normal"/>
        <w:rPr/>
      </w:pPr>
      <w:r>
        <w:rPr/>
      </w:r>
    </w:p>
    <w:p>
      <w:pPr>
        <w:pStyle w:val="Normal"/>
        <w:rPr/>
      </w:pPr>
      <w:r>
        <w:rPr/>
      </w:r>
    </w:p>
    <w:p>
      <w:pPr>
        <w:pStyle w:val="Heading1"/>
        <w:rPr/>
      </w:pPr>
      <w:r>
        <w:rPr>
          <w:rFonts w:eastAsia="MgFuture UC Pol"/>
          <w:b/>
          <w:lang w:val="en-US"/>
        </w:rPr>
        <w:t xml:space="preserve">       </w:t>
      </w:r>
    </w:p>
    <w:p>
      <w:pPr>
        <w:pStyle w:val="Header"/>
        <w:tabs>
          <w:tab w:val="clear" w:pos="4153"/>
          <w:tab w:val="clear" w:pos="8306"/>
        </w:tabs>
        <w:rPr>
          <w:b/>
          <w:b/>
          <w:lang w:val="en-US"/>
        </w:rPr>
      </w:pPr>
      <w:r>
        <w:rPr>
          <w:b/>
          <w:lang w:val="en-US"/>
        </w:rPr>
      </w:r>
    </w:p>
    <w:p>
      <w:pPr>
        <w:pStyle w:val="Normal"/>
        <w:rPr/>
      </w:pPr>
      <w:r>
        <w:rPr/>
      </w:r>
    </w:p>
    <w:p>
      <w:pPr>
        <w:pStyle w:val="Normal"/>
        <w:rPr/>
      </w:pPr>
      <w:r>
        <w:rPr/>
      </w:r>
    </w:p>
    <w:p>
      <w:pPr>
        <w:pStyle w:val="Normal"/>
        <w:jc w:val="both"/>
        <w:rPr>
          <w:rFonts w:ascii="MgFuture UC Pol" w:hAnsi="MgFuture UC Pol" w:cs="MgFuture UC Pol"/>
          <w:sz w:val="24"/>
        </w:rPr>
      </w:pPr>
      <w:r>
        <w:rPr>
          <w:rFonts w:cs="MgFuture UC Pol" w:ascii="MgFuture UC Pol" w:hAnsi="MgFuture UC Pol"/>
          <w:sz w:val="24"/>
        </w:rPr>
      </w:r>
    </w:p>
    <w:p>
      <w:pPr>
        <w:pStyle w:val="Normal"/>
        <w:jc w:val="both"/>
        <w:rPr>
          <w:rFonts w:ascii="MgFuture UC Pol" w:hAnsi="MgFuture UC Pol" w:cs="MgFuture UC Pol"/>
          <w:sz w:val="24"/>
        </w:rPr>
      </w:pPr>
      <w:r>
        <w:rPr>
          <w:rFonts w:cs="MgFuture UC Pol" w:ascii="MgFuture UC Pol" w:hAnsi="MgFuture UC Pol"/>
          <w:sz w:val="24"/>
        </w:rPr>
      </w:r>
    </w:p>
    <w:p>
      <w:pPr>
        <w:pStyle w:val="Heading1"/>
        <w:rPr>
          <w:rFonts w:ascii="MgFuture UC Pol" w:hAnsi="MgFuture UC Pol" w:cs="MgFuture UC Pol"/>
          <w:sz w:val="24"/>
          <w:lang w:val="en-US"/>
        </w:rPr>
      </w:pPr>
      <w:r>
        <w:rPr>
          <w:rFonts w:cs="MgFuture UC Pol"/>
          <w:sz w:val="24"/>
          <w:lang w:val="en-US"/>
        </w:rPr>
      </w:r>
    </w:p>
    <w:p>
      <w:pPr>
        <w:pStyle w:val="Normal"/>
        <w:rPr>
          <w:rFonts w:ascii="MgFuture UC Pol" w:hAnsi="MgFuture UC Pol" w:cs="MgFuture UC Pol"/>
          <w:sz w:val="24"/>
          <w:lang w:val="en-US"/>
        </w:rPr>
      </w:pPr>
      <w:r>
        <w:rPr>
          <w:rFonts w:cs="MgFuture UC Pol" w:ascii="MgFuture UC Pol" w:hAnsi="MgFuture UC Pol"/>
          <w:sz w:val="24"/>
          <w:lang w:val="en-US"/>
        </w:rPr>
      </w:r>
    </w:p>
    <w:p>
      <w:pPr>
        <w:pStyle w:val="Heading1"/>
        <w:ind w:firstLine="426"/>
        <w:rPr>
          <w:rFonts w:eastAsia="MgFuture UC Pol"/>
          <w:lang w:val="en-US"/>
        </w:rPr>
      </w:pPr>
      <w:r>
        <w:rPr>
          <w:rFonts w:eastAsia="MgFuture UC Pol"/>
          <w:lang w:val="en-US"/>
        </w:rPr>
        <w:t xml:space="preserve">            </w:t>
      </w:r>
    </w:p>
    <w:p>
      <w:pPr>
        <w:pStyle w:val="Normal"/>
        <w:rPr>
          <w:rFonts w:ascii="MgFuture UC Pol" w:hAnsi="MgFuture UC Pol" w:cs="MgFuture UC Pol"/>
          <w:sz w:val="24"/>
          <w:lang w:val="en-US"/>
        </w:rPr>
      </w:pPr>
      <w:r>
        <w:rPr>
          <w:rFonts w:cs="MgFuture UC Pol" w:ascii="MgFuture UC Pol" w:hAnsi="MgFuture UC Pol"/>
          <w:sz w:val="24"/>
          <w:lang w:val="en-US"/>
        </w:rPr>
      </w:r>
    </w:p>
    <w:p>
      <w:pPr>
        <w:pStyle w:val="Header"/>
        <w:tabs>
          <w:tab w:val="clear" w:pos="4153"/>
          <w:tab w:val="clear" w:pos="8306"/>
        </w:tabs>
        <w:rPr>
          <w:rFonts w:ascii="MgFuture UC Pol" w:hAnsi="MgFuture UC Pol" w:cs="MgFuture UC Pol"/>
          <w:sz w:val="24"/>
        </w:rPr>
      </w:pPr>
      <w:r>
        <w:rPr>
          <w:rFonts w:cs="MgFuture UC Pol" w:ascii="MgFuture UC Pol" w:hAnsi="MgFuture UC Pol"/>
          <w:sz w:val="24"/>
        </w:rPr>
      </w:r>
    </w:p>
    <w:p>
      <w:pPr>
        <w:pStyle w:val="Normal"/>
        <w:ind w:firstLine="426"/>
        <w:rPr>
          <w:rFonts w:ascii="MgFuture UC Pol" w:hAnsi="MgFuture UC Pol" w:cs="MgFuture UC Pol"/>
          <w:sz w:val="24"/>
        </w:rPr>
      </w:pPr>
      <w:r>
        <w:rPr>
          <w:rFonts w:cs="MgFuture UC Pol" w:ascii="MgFuture UC Pol" w:hAnsi="MgFuture UC Pol"/>
          <w:sz w:val="24"/>
        </w:rPr>
      </w:r>
    </w:p>
    <w:p>
      <w:pPr>
        <w:pStyle w:val="Normal"/>
        <w:ind w:firstLine="426"/>
        <w:rPr>
          <w:rFonts w:ascii="MgFuture UC Pol" w:hAnsi="MgFuture UC Pol" w:cs="MgFuture UC Pol"/>
          <w:sz w:val="24"/>
        </w:rPr>
      </w:pPr>
      <w:r>
        <w:rPr>
          <w:rFonts w:cs="MgFuture UC Pol" w:ascii="MgFuture UC Pol" w:hAnsi="MgFuture UC Pol"/>
          <w:sz w:val="24"/>
        </w:rPr>
      </w:r>
    </w:p>
    <w:sectPr>
      <w:headerReference w:type="default" r:id="rId2"/>
      <w:type w:val="nextPage"/>
      <w:pgSz w:w="8391" w:h="11906"/>
      <w:pgMar w:left="1230" w:right="1230" w:gutter="0" w:header="72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Future UC Po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MgFuture UC Pol" w:hAnsi="MgFuture UC Pol" w:cs="MgFuture UC Pol"/>
      <w:sz w:val="24"/>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4:00Z</dcterms:created>
  <dc:creator>Fotinee Economou</dc:creator>
  <dc:description/>
  <dc:language>en-US</dc:language>
  <cp:lastModifiedBy>Fotinee</cp:lastModifiedBy>
  <dcterms:modified xsi:type="dcterms:W3CDTF">2002-02-26T14:03:00Z</dcterms:modified>
  <cp:revision>65</cp:revision>
  <dc:subject/>
  <dc:title>ΕΙΣΑΓΩΓΗ ΣΤΟ INTERNET</dc:title>
</cp:coreProperties>
</file>