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Blood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Season 2006 Rules &amp;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9.7pt;height:72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Blood 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Season 2006 Rules &amp;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ules &amp;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od Men must be purchased before Round 3 for $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Blood Man can be damaged except for attaching it to your key 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Blood Man can be drawn on except for your name &amp; jumper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aling another person’s Blood Man is permitted on reasonable grounds. This does </w:t>
      </w:r>
      <w:r>
        <w:rPr>
          <w:b/>
        </w:rPr>
        <w:t>NOT</w:t>
      </w:r>
      <w:r>
        <w:rPr/>
        <w:t xml:space="preserve">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ing through personal possessions </w:t>
      </w:r>
    </w:p>
    <w:p>
      <w:pPr>
        <w:pStyle w:val="Normal"/>
        <w:numPr>
          <w:ilvl w:val="1"/>
          <w:numId w:val="2"/>
        </w:numPr>
        <w:rPr/>
      </w:pPr>
      <w:r>
        <w:rPr/>
        <w:t>Using force of any kind to take another player’s Blood 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lood Man must be respected at all times. Blood Men should not be thrown, stepped on, or abused in any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nly time you can be without your Blood Man is during game time, training, showering, or otherwise nak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wards can be won if a Blood Man finds a way to go above and beyond the normal call of duty. These feats may inclu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chieving celebrity status in the med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isiting famous overseas locatio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eting famous people  </w:t>
      </w:r>
    </w:p>
    <w:p>
      <w:pPr>
        <w:pStyle w:val="Normal"/>
        <w:numPr>
          <w:ilvl w:val="1"/>
          <w:numId w:val="2"/>
        </w:numPr>
        <w:rPr/>
      </w:pPr>
      <w:r>
        <w:rPr/>
        <w:t>Performing an unusual tas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ach case must be proven with photographic evidence or eyewitness account and approved by the Blood Man Police before rewards can be claimed.</w:t>
      </w:r>
    </w:p>
    <w:p>
      <w:pPr>
        <w:pStyle w:val="Normal"/>
        <w:ind w:left="720" w:hanging="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lood Man Police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mbers of the Social Committee are to be considered Blood Man Police and will decide on special feats (as mentioned above).  If three or more Blood Man Police agree that a special feat has been achieved, the owner of that Blood Man will receive a free pot and exemption from fines for the following 2 week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ine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lood Men cost $2 (It is compulsory for a player to buy a Blood M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lacement Blood Men cost $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Fines are $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8000" w:shadow="1"/>
        <w:left w:val="single" w:sz="6" w:space="24" w:color="008000" w:shadow="1"/>
        <w:bottom w:val="single" w:sz="6" w:space="24" w:color="008000" w:shadow="1"/>
        <w:right w:val="single" w:sz="6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1:00Z</dcterms:created>
  <dc:creator>w72189</dc:creator>
  <dc:description/>
  <cp:keywords/>
  <dc:language>en-US</dc:language>
  <cp:lastModifiedBy>Maxine Chapman</cp:lastModifiedBy>
  <cp:lastPrinted>2005-06-23T15:29:00Z</cp:lastPrinted>
  <dcterms:modified xsi:type="dcterms:W3CDTF">2006-04-10T09:58:00Z</dcterms:modified>
  <cp:revision>7</cp:revision>
  <dc:subject/>
  <dc:title>SAVES LEAD COUNT SUMMARY</dc:title>
</cp:coreProperties>
</file>