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-Hello Erik, I greet the readers, and thank you for the interest! My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me is Csaba Székely (Elerion Miroku) I'm an underground musician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ing wanering in spiritual paths. I was attracted to the otherworldly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ods since my childhood, the unknown dimensions and the creations that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flect things like this. The first cryptic music in which I first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scovered feelings that are present in my being, was an old Ozzy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bourne live recording circa from the 80's, the other was the song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eselyű from Edda. These were the earliest recordings in which a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velation of darkness has gleamed. I remember on Ozzy there was a song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 which my brother always said a beast is laughing in it and I often</w:t>
      </w:r>
    </w:p>
    <w:p>
      <w:pPr>
        <w:pStyle w:val="Csakszveg"/>
        <w:widowControl w:val="fals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sked him to listen to it. I was six-seven at the time. Besides, thanks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my brother again who is 9 years older than me, I heard a lot of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ther music too, among others the hits of those times. I didn't listen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one kind of music only. By the time I heard music which had moods of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y liking again, I was 13-14 years old. My brother made disco at Onga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t that time and he copied a lot of music for himself, to have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sortment, in which I once again discovered good moods. These were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chno, rap, techo-rap (The KLF, Snap, Technotronic, C+C Music Factory,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tc). Not really cryptic stuff but I liked them. Just after this I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ppened know again such guitar music that had a big impact on me. In a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mmer camp we listened to Metallica and Helloween, then at circa 14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ears of age an other classmate of mine "initiated" me into the real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ing. I bought 3 tapes from him 1000HUF/piece and they kicked hard, at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st I found the real energies. These were: Cannibal Corpse-Tomb of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... Carcass-Reek Of Putrif..., Napalm Death-From Enslavement to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literation. They made me have a musical taste, before that I was just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louncing. Before I bought these tapes mentioned above, Roland has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ready shown me foretaste from Cannibal, and it was cool to hear such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struction for the first time in my life. After this I visited my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ther friend (Peti Demény) to borrow tapes, who's also an openminded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ude. At first I took Individual... from Death, Urban... from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iohazard, and Scum from Napalm Death from him together with Ice-t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pes. During the same time I collected techo music from a neighbour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echnotrax, Technohouse, etc), and bought some techno stuff too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ayday, Techophobia, etc). For a while I borrowed some metal from Misi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abó (Torchure, etc). And I almost forgot, I got Impetigo and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asphemy from Peti. The fact is that even at the start I held several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ron in the same fire and liked more music than getting stuck to just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ne. I listen to Black Metal since circa 96-97, but when I realized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ch things do exist too, that was something enormous to feel. Burzum,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mbonic Art, Satyricon, etc. And the ambient: Raison d'Etre, Pazuzu,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ghast, Arcana, dead Can Dance, Elend, etc. In 98-99 came VHK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96-97 I got lots of punk and Thrash and Hc stuff and they melted in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y world too (Hiatus, DRI, SOD, Exploited, Nuclear Assault, Tankard,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ungarians too: AMD, Necropsia, Leukémia, Forcas, Keleti Front, Elit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ztag, etc). Now I got to the point that I still am a musicfan and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sten to everything, and collect what I like but the most I'm into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ack m. and ambient, and traditional folk things. The listed and not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sted were and are a great influence on me. The fact is that no matter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at was or is influental to me, I'm doing what comes from inside from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y deepest world, independent from any rules and laws. The ancient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ce rises and gets expressed in dependance of my instruments and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bilities, including my musician partners, whom without many recordings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uldn't have been made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t around 1993-94 did I begin to make music and write lyrics. The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yrics were death metalish and otherworldly, the music that I was able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make to it at that time with a Yamaha psr2 synth was rap. After this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1998 started the awakening of the really otherworldly music thanks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the meeting with Krisztián Antal. I will tell more about this in the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roduction of our projects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-Elerion Miroku exist with the discography available on my website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http://geocities.com/elerionmiroku) since the end of 2006. It contains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creations that mostly I made alone and were gathering since years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first album existed anno also with the title Bolyongás, etc. Since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5 I went through many changes, both mentally and technically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nstruments, circumstances, etc). A lot of the recordings were just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louncing on my shelves for years without name and certain goals. I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cided to distribute the gathered recordings, part of which I already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stributed under different names (Erqlum, Disgusting Materialism,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ryptrook Vaultcrow, Nophermius, Sunmoonnightsmith) under one name and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eep them alive. In a way from the second album up to the twentyfifth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y are compiled from the above mentioned some of them upgraded and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anged a bit. The style is very mixed but basically the otherworld,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meteries and crypts, forests, hills, universes, mystic dimensions are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aracteristic of the songs in Black Metal, Dark-alter, Folkambient,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smosambient, etc ways. The oldest are certain lyrics, that I wrote in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5. The new album is in the making, this will reach back only until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6 in the past, pretty dark and mostly similar to black metal. The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ason I'm not calling it b.m. is because that is defined in a lot of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ys by many and I don't want arguements if they think it fits in or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. The album you received is indeed the 25th an the 26th is in the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king now. The name Elerion comes from Krisztián, he was who "blessed"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 with it. As far as I know it is the name of a demon, laughing demon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r something. The Miroku originally is the thousand-faced buddha, who's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so called laughing buddha in the mythology. Probably the reason this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stellation stuck to me is because I'm similar to the atmosphere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rried by the name. I chose the Miroku name myself. I'm not smiling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l the time, it's not the meaning of it. Maybe some inner joy,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ferring to the happiness coming from the sections of existence of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at I live when I open to the cosmic everything carried by the music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r nature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--I try to keep it short without discographies. In our still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gressing website Kékerdő Társaság it is available in details and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me mp3's are also downloadable (http://www.kekerdotarsasag.extra.hu)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LUOL: The group was born in the spring of 1998 by mystic inspirations</w:t>
      </w:r>
    </w:p>
    <w:p>
      <w:pPr>
        <w:pStyle w:val="Csakszveg"/>
        <w:widowControl w:val="fals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from the other side of the material world expressing all those thing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at can't be told by words. The songs in the early times were made by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Vermona electric organ, then it broadened with other accessories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en listening to Toluol the listener can feel like returning home to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universe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RA: The group was born on summer of 1998 in a cavelike winecellar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signed to a rehearsalroom in Kisavas, the second and third album was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de in the basement of an empty apartment in Újgyőr square designed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 a rehearsalroom for Dead Forest. The Fourth in 2001 in Vorgrov's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om. The fifth was summoned to life in the Sárkányhegy in 2002 in my</w:t>
      </w:r>
    </w:p>
    <w:p>
      <w:pPr>
        <w:pStyle w:val="Csakszveg"/>
        <w:widowControl w:val="fals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room. The sixt at Vorgrov again in 2003. Part of the sevent was made in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Sárkányhegy again in 2004. The eight-ninth are Sárkányhegy rit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als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2005 again and the tenth also in 2005-2006. Deep shamanic, sometimes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ery dark mood is characteristic of the songs. Soon we'll start making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eleventh creation which will be recorded in the nature and a whole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ear is need for it to be made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ÖGLETES ÜVEGGOLYÓ [Angular Glassball]: the name was born in 1997 in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School 100's practice class after the first idea of Kukacos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enyérmorzsa [Wormy Breadmorsel], for which a few steps were needed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ntil Szögletes Üveggolyó. The band was formed in 1998 in the "shadow"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 Toluol recordings. After releasing into Toluol all our cosmic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therworldly energies the madness reached us and with a meditaion like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is we released such our energies through it. there were times when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Szögiüvi [Szögletes Üveggolyó] "meditations" were followed by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luol "meditation". Since then through the years many Szögiüvi was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de that are more otherworldly than plain crazy. Sometimes in Szögiüvi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luol, Nora and Elerion Miroku (music) is melted and the universe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RYPTAVARJÚ: A Slow Massacre és a The Violent Society albums has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riginally seen the light of the moon as Disgusting Materialism under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fferent titles. A Yamaha psr2 synth and a rotten oldschoool acoustic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uitar was helping me out in the making of the songs. In this band I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leased a lot of rotten hate-energies. This shitty rotten destruction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th shitty sound, sometimes FX-ed to the core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'm not sure what albums will be made under this name in the future. In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albums the seething growls were done by Azag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RÁZSFÉNY: Parázsfény is rythmic folkambient with citera [folk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trument] synths and percussions. Spontaneous art from the fireline's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dge, a gift from the Great Ghost. The 4th-5th album will be made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ortly as double with the title "Nagy Szellem"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MBERALLERGIA: This is the group which is the big favourite of many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cked misanthropic people. Such a musical hate-bomb like this has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ver been fucked onto this fucking earth. Good mirror of our pain and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te by the material world. The name and some of the first songs are by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risztián A. - Neutroncsillag, then I joined the expressing of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santhropic energies through the Emberallergia creations. The energies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re released through music and words, that way avoiding cases with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ich we might not have been able to identify with later. This is a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rbid form of art, should not be followed by acts but a good way to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lease energies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ÉRESGYÁSZ: The album consists of two earlier demos from 2001 and 2005,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some bonus songs are added. The band was formed in 1993 in really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itty circumstances and sound by Krisztián A., Gábor A., Norbert P.,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Zoltán P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uring the recording of the fourth Nora album in 2001 did the right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ne-up evolve that could be called a band. This is a really cruel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ind core destruction with frighteningly energic songs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-OSZTAG: Here meets those dimensions when a rocker (Táltos) and and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ndefinable being creates such a creation like K-Osztag. If I really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nted to define it I'd say it's society-critical rap with pretty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santhropic parts at times, born from similar energies as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mberallergia. My partner was harrassed by some rockers as to why does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 make rap, and he couldn't afford to make the gridheaded narrowminded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rople understand that it is only his business that he also makes rap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spite of the fact that he is a rocker. There are some good examples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 the meeting of styles: Waltari, Judgement Night soundtrack,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törhead &amp; Ice-T, Anthrax &amp; Public Enemy, etc. K-Osztag is about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arthly life more or less including material situations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HALMAZ: The Fahalmaz name [Pile of Wood] was born in Görömböly from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 instruction going through the brain of Vorgrov. Things went pretty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morable that day after we brought this group to life in the shape of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unds in Vorgrov's room in 2001. According to our abilities and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ircumstances of that time, we made a wery moody honest forest-ambient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TH: Creator of the name is Vorgrov. In this group we were looking for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 even deeper atmosphere than before in Fahalmaz. Here melts in o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worlds of forests with the help of spiritual forces with the inner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outer universe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RGULDUM: The name comes from Vorgrov. in 2002 following the recording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 From My Grave we borrowed Krisztián A.'s synth and with Vorgrov we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reated Worguldum, in which we aimed to paint the mood of winter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ests melting into the songtitles the energies carried in our other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reations' names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hope I could put it short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--Toluol, Nora, Elerion Miroku, Szögletes Üveggolyó, Teth, these are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most important maybe, but it matters a lot which one I'm listening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at the time, or which one I'm/we're making, or what mood I am into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t also depends what we define as serious. I'd rather say honest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tead of serious. They are all honest and come/came from inside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ybe Toluol and Teth are the more wellknown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ur music is made for own usage in the first place, but of course I'm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lad if somebody else likes them too. It would be good if they reached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re people, with a good distance from the limits of trend. It would be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ood if all our creations would come out with colour covers, but all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is from our effort is pretty draining, but we are on it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--It absolutely depends. Some are made quickly in one-two days, and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me needs way more time. It really depends. Usually all my music is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provised but the complexity is there too in a certain level. It's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ue that in 90% of the cases the material is not written, but even in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is things are variable. When a part of a song is done, then comes the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ther channels and written lyrics, so spontaneity is mixed with a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rtain degree of planning. Sometimes there are no lyrics, only vocals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at sound like that, screeching, growling, as if there was, this is a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ontanously erupting energy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--We are willing to make gigs with Toluol and Nora, and Szögiüvi, but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 needed musicians for this. We can do what we can ourselves but a gig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s different. I/we couldn't play a single song the same way it is on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albums. Each song has an own little ritual, and can't be repeated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gain the same way, because spontaneity is highly characteristic, even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f in lesser degrees at parts. I used to listen to all our recordings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thout exception, only because of time's relativity and the amount of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cordings is why I can't tell which and how often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--I don't know yet for sure what's responsible for this special taste,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be the fact that I release the energies honestly without limitations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t seems I was raised in the mood of otherworldly crypts, haha... One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ing is for sure that ancient folkmusic highly influences me,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specially in which there are percussions, but there are more "modern"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pacts too that touched/are touching me. From hungarian music there is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ukémia, AMD, Necropsia, Winter's music (Forest Silence, Nefarious,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ud, etc), VHK, Waszlavik, etc. From abroad: Hiatus, Impetigo,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asphemy, Napalm Death, Limbonic Art, Burzum, Raison d'Etre, early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pultura, Helheim, Falkenbach, Graveland, Carpathian Forest, Ildjarn,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rgaroth, Intestinal Disgorge, Nile, Bethlehem, etc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--Indeed I have nothing to hide. I'm not among barriers, but I'm also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 expecting anybody to be like me. I play what comes and not fucking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ound about what people will think if they learn I'm not only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stening to Black Metal Death Metal and Gind Core. The world of rap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esn't stand close to me but I can express the otherworldly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meteries' moods through this genre too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now about the tracks in brief: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ro - This little introduction is an instrumental ambient track with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pretty dark crypt mood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ljön a Semmi - Maybe Black Metal mood fits it the best, with vocals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ritten in 2006. As to what this song tells everybody should find their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wn answer in it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cal Office of the Death - This song is about that bureaucracy means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inful death, and ruins the world. In old times there was no need for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ney, offices and shit of this kind. Fuck this shitsucker system. The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merican continent got fucked they robbed the ancient land of the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tives and shit a moneyworld in it's place. One of my favourite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s</w:t>
      </w:r>
    </w:p>
    <w:p>
      <w:pPr>
        <w:pStyle w:val="Csakszveg"/>
        <w:widowControl w:val="fals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this song. There's no lyric, only the feeling that comes out of me this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y in the form of merciless screaming. Musically it stands closer to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ack Metal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Moralyló Eső Magánya - Instrumental ambient song. About nature's</w:t>
      </w:r>
    </w:p>
    <w:p>
      <w:pPr>
        <w:pStyle w:val="Csakszveg"/>
        <w:widowControl w:val="fals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force, about honesty. Which is basically not our enemy only that by now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t tries to get rid of the sickness called humanity. When we live in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rmony with nature it helps us in everything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pholdéjkovács - Another instrumental creation, from an abysmal world,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y soul's depths, maybe that is me united with the Earth, Sky,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niverse. For those who're curious about what my being is like, what it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els for me to live in such a rotten moneyworld, wishing to the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ality, the universe, for those I crecommend this song. Stands closer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Toluol's world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érgömbkanyar - This comes from very deep too. This would have come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rom me if I almost didn't know any music. I think it's soaked in a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ery dark otherworldly atmosphere, this also instrumental cryptic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reation. An otherworldly dark wandering among the stars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Átok - Well here is a foretaste of what is it like when a being like me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xes rap with death metalish lyrics. The lyrics were written around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5, it's also about our decaying material world, and about how these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ulds called humans are acting like in this world. Pollution of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vironment, wars, etc. The music was born in 2006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dator - A honour before this fantasy being in form of a rotten black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tal devastation with fury without lyrics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ver Eclipse of the Sun - When all this rotten material world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sappears the sun comes forth and the bastards will die who deserve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t. With similar musical world as the previous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ötét Álmok - Maybe industrial ambient. The lyrics are hungarian,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ritten together with Norman Azag, from our companion. I made the music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yself. Reveals a very dark dream in the listener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rightening Reflection - When we think of solutions and come up with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fferent frightening ideas to solve the situation that is on our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lanet. What could be the good solution? That is 90% unrealisable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ack Metalish song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csok Embernépség - Here is the answer to why we suffer in human-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lergy. The sample is from the movie "Keserű Ébredés" [Bitter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wakening]. The basic melody was written in 1998. Black Metalish song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mbert Tervez a Szélből - This is an ambient song, the lyrics were</w:t>
      </w:r>
    </w:p>
    <w:p>
      <w:pPr>
        <w:pStyle w:val="Csakszveg"/>
        <w:widowControl w:val="fals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ritten around 1997. The message is up to the listener. The music was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orn around 2005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--The cover was made by the help of Vorgrov (Marblebog). This is a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ery complicated thing, a lot of little help and presence makes up the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ole, but it would be too long. In 99% I made it myself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instruments you can hear are speaking for themselves. It doesn't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tter anyway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f going to music class is what we call learning, or simply study at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meone, then no. Back then my brother shown me a couple of things in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ose synths, and guitars and on the neighbours piano, but it doesn't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unt as teaching I guess. Creativity evokes creation in me, with the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trument that is in my hands right then. I've got guitar, bass,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ynth, percussions, citera, etc and a computer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--Sometimes there are no lyrics, as I mentioned. Everything just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mes I'm not screwing around. It's not a Metallica, or Limbonic Art,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r Forest Silence is what I'm making, I'm far from these ability-wise,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play what I can and what comes. The invoction of the lyrics and music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s converting of energies erupting from my inside and leaking from the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niverse. Some time ago there was something that had a great impact on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, meant a great help at that time, to make me open to the universe,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t it is the past now. Even if my lyrics sound as if I was high, it's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ure reflection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--I try to make covers for all my creations, but for this I need help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my friends don't really have time to participate in it all the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ime. This material is released in this form with colour cover on CD-R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ntil some major label discovers me, haha... If somebody's interested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k for it in my address (elerionmiroku@freemail.hu &lt;javascript:void(0);&gt; )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f somebody's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erested fro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 abroad write to Vorgrov's address: vorgrov@yahoo.com &lt;javascript:void(0);&gt;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--I think you're not very known in the scene yet. Do you plan do get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places with this material? What methods will you use for this? What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you think of the old, traditional method, the tape/CD trading by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il? Do you think it's time is over now?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--Indeed I have no idea about the scene. It's not decided yet as to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w much energy will I put in "promoting" this album. If I can succeed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thing I will shed my CD's from a helicopter from bags to the heads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f the walking people, haha... trading is a smart thing it's time is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 over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--Maybe I don't have a favourite genre. If the given music really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tches me that I'm listening to, then in that moment the track or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bum is my favourite until I skip it... Always what plays because it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s what I want to hear. I'd mention some music that I think are hard to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lay. Nocturnus, Death, Cannibal Corpse, Waltari, Yamato, etc but I'm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 a professional, so it's not sure I can answer this question. It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bsolutely depends what I listen to the most, but it's sure that it is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ack Metal and Deathgrind, and ambient and folk, these are the most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mmon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--I don't know much about the scene. My scene is the Bükk, and the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mensions behind the cosmic stars. About the scene I only know what I</w:t>
      </w:r>
    </w:p>
    <w:p>
      <w:pPr>
        <w:pStyle w:val="Csakszveg"/>
        <w:widowControl w:val="fals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hear from Vorgrov, I'm not in picture with this. Maybe this interview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ll bring a little more familiarity into my life, but one thing is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re, I can't fully belong to any trends, me and we all belong to the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niverse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--All those beings could enjoy it who liked what they read in this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erview. Those who feel like listening to something really honest and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 some shit trendy conveyed music, who doesn't mind if the music is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 one-dimensional and bordered, and doesn't mind if it doesn't sound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ke a fucking expensive studio recording, from which sometimes, I say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nly sometimes the true spirit is missing. If the otherworldly cosmic,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metimes frosty, sometimes dark and bleak, other times calm and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rooding, but at times psychotic moods are liked, those should take a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y with it and taste this atmosphere. those who always pay attention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the complexity of the riffs, and to how clear and perfect the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cording sounds, how expensive instrument it was recorded with, and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y is it like this and not that, they should listen to something else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se are not made for the starsearch shows, guitarduells or Roadrunner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cords or the trendies. This is only for the true ones, like you Erik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fact that it doesn't work for somebody doesn't question him being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ue of course. If you're not real, then sure you'll find it shit, if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ou are real you can chose, if you like it. Thank you for the interview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the best wishes, I hope to bring to life something together,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mething good devastating stuff. 2007.02.17.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lerion Miroku</w:t>
      </w:r>
    </w:p>
    <w:p>
      <w:pPr>
        <w:pStyle w:val="Csakszveg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97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6:31:00Z</dcterms:created>
  <dc:creator>Varga</dc:creator>
  <dc:description/>
  <dc:language>en-US</dc:language>
  <cp:lastModifiedBy>Varga</cp:lastModifiedBy>
  <dcterms:modified xsi:type="dcterms:W3CDTF">2007-06-04T16:35:00Z</dcterms:modified>
  <cp:revision>3</cp:revision>
  <dc:subject/>
  <dc:title>1--Hello Erik, I greet the readers, and thank you for the interest</dc:title>
</cp:coreProperties>
</file>