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hicken and Carrot Tagine (4 - 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tegory: Chick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ntry: Moroc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43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gredients...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-6 free range chicken joints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onions chopped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½ tsps ground ginger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¼ tsp saffron threads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" stick cinnamon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clove garlic chopped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lack pepper to taste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tsp salt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 tbsps olive oil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lb carrots peeled &amp; thickly sliced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 tbsps chopped fresh parsley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 tbsps chopped fresh corriander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tbsp runny honey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Symbol" w:cs="Symbol" w:ascii="Symbol" w:hAnsi="Symbol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queeze of lemon jui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ructions...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ut the chicken pieces in half (this can also be made with lamb and cut that into 1½" cubes).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lace the meat, one chopped omion, spices, garlic, ginger, pepper, salt and oil in a wide flameproof casserole. Add enough water to just cover then put on a lid, bring to the boil and simmer gently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fter 50 mins (or when the meat is almost cooked) add the remaining onion, carrots, 2 tbsps each of the parsley and corriander, and the honey.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ir and continue simmering uncovered for 30-40 mins more until the liquid is reduced to a thick syrupy sauce. Stir in a generous squeeze of lemon juice. 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just the seasoning and serve, sprinkled with the remaining parsley and corriander. </w:t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p of Form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ottom of Form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