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Auto-biography </w:t>
      </w:r>
    </w:p>
    <w:p>
      <w:pPr>
        <w:pStyle w:val="Normal"/>
        <w:ind w:firstLine="720"/>
        <w:rPr/>
      </w:pPr>
      <w:r>
        <w:rPr/>
        <w:t>Elon Edward Rood</w:t>
      </w:r>
    </w:p>
    <w:p>
      <w:pPr>
        <w:pStyle w:val="Normal"/>
        <w:ind w:firstLine="720"/>
        <w:rPr/>
      </w:pPr>
      <w:r>
        <w:rPr/>
        <w:t>November 21, 200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ello, my name is Elon Edward Rood and I live in beautiful Tampa, Florida. I was born here so that makes me a true Tampanian. I have lived a lot of places in between though. First when I was 14 I was sent away to Gooding, Idaho for boot camp for two months. After that I went to boarding school in Denver, Colorado for two years. It was a Christian based bible group home. Then I returned home to Tampa to attend Plant High School. I did not like it at all. I dropped out in one year’s time and got my G.E.D. right away and started college.</w:t>
      </w:r>
    </w:p>
    <w:p>
      <w:pPr>
        <w:pStyle w:val="Normal"/>
        <w:rPr/>
      </w:pPr>
      <w:r>
        <w:rPr/>
        <w:tab/>
        <w:t xml:space="preserve">Hillsborough Community College was very nice and it prepared me for what comes up with my classes with Western International University in the next coming year. I have taken about 16 credit hours there and hope to transfer them to Western International University. As for the past year I have been home pretty much, as for I had an incident that caused me severe anxiety and also we had like 5 hurricanes. I was not functioning well there for a few months. </w:t>
      </w:r>
    </w:p>
    <w:p>
      <w:pPr>
        <w:pStyle w:val="Normal"/>
        <w:rPr/>
      </w:pPr>
      <w:r>
        <w:rPr/>
        <w:tab/>
        <w:t xml:space="preserve">I believe in myself now that I am enrolled in this University and hope to continue into medicine or psychiatry. I also like dance and music. I have not made my mind completely yet. I hope to continue my education onto University of Phoenix and then obtain a masters or a doctorate. I never want to stop learning. I have to be in the right environment to study though. That is why I am so thrilled about my new school. Thank you for your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4:28:00Z</dcterms:created>
  <dc:creator>ecs</dc:creator>
  <dc:description/>
  <dc:language>en-US</dc:language>
  <cp:lastModifiedBy>ecs</cp:lastModifiedBy>
  <dcterms:modified xsi:type="dcterms:W3CDTF">2004-11-21T14:45:00Z</dcterms:modified>
  <cp:revision>1</cp:revision>
  <dc:subject/>
  <dc:title>Auto-biography </dc:title>
</cp:coreProperties>
</file>