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808"/>
            </w:tblGrid>
            <w:tr>
              <w:trPr/>
              <w:tc>
                <w:tcPr>
                  <w:tcW w:w="8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sta es la versión html del archivo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selene.uab.es/jlopezsi/cultural/planicomer.PD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41200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3C518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0A72F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41200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genera automáticamente versions html de los documentos mientras explora la web.</w:t>
                    <w:br/>
                    <w:t xml:space="preserve">Para vincularse a esta página o para marcarla, utilice el siguiente url: </w:t>
                  </w:r>
                  <w:r>
                    <w:rPr>
                      <w:rStyle w:val="CdigoHTML"/>
                    </w:rPr>
                    <w:t>http://www.google.com/search?q=cache:rrDTJyz_5-EJ:selene.uab.es/jlopezsi/cultural/planicomer.PDF+problemas+en+la+planificaci%C3%B3n&amp;hl=es&amp;lr=lang_es&amp;ie=UTF-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oogle no tiene relación con los autores de esta página ni es responsable de su contenido.</w:t>
                  </w:r>
                </w:p>
              </w:tc>
            </w:tr>
            <w:tr>
              <w:trPr/>
              <w:tc>
                <w:tcPr>
                  <w:tcW w:w="8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6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92"/>
                    <w:gridCol w:w="1067"/>
                    <w:gridCol w:w="1279"/>
                  </w:tblGrid>
                  <w:tr>
                    <w:trPr/>
                    <w:tc>
                      <w:tcPr>
                        <w:tcW w:w="4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e han resaltado estos términos de búsqueda: </w:t>
                        </w:r>
                      </w:p>
                    </w:tc>
                    <w:tc>
                      <w:tcPr>
                        <w:tcW w:w="1067" w:type="dxa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blemas </w:t>
                        </w:r>
                      </w:p>
                    </w:tc>
                    <w:tc>
                      <w:tcPr>
                        <w:tcW w:w="1279" w:type="dxa"/>
                        <w:tcBorders/>
                        <w:shd w:fill="A0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lanificación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LA </w:t>
      </w:r>
      <w:r>
        <w:rPr>
          <w:rStyle w:val="Goohl11"/>
          <w:rFonts w:cs="Times;Times New Roman" w:ascii="Times;Times New Roman" w:hAnsi="Times;Times New Roman"/>
          <w:b/>
          <w:bCs/>
        </w:rPr>
        <w:t>PLANIFICACIÓN</w:t>
      </w:r>
      <w:r>
        <w:rPr>
          <w:rFonts w:cs="Times;Times New Roman" w:ascii="Times;Times New Roman" w:hAnsi="Times;Times New Roman"/>
          <w:b/>
          <w:bCs/>
        </w:rPr>
        <w:t xml:space="preserve"> COMERCIA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1. BENEFICIOS Y </w:t>
      </w:r>
      <w:r>
        <w:rPr>
          <w:rStyle w:val="Goohl01"/>
          <w:rFonts w:cs="Times;Times New Roman" w:ascii="Times;Times New Roman" w:hAnsi="Times;Times New Roman"/>
          <w:b/>
          <w:bCs/>
        </w:rPr>
        <w:t>PROBLEMAS</w:t>
      </w:r>
      <w:r>
        <w:rPr>
          <w:rFonts w:cs="Times;Times New Roman" w:ascii="Times;Times New Roman" w:hAnsi="Times;Times New Roman"/>
          <w:b/>
          <w:bCs/>
        </w:rPr>
        <w:t xml:space="preserve"> DE LA </w:t>
      </w:r>
      <w:r>
        <w:rPr>
          <w:rStyle w:val="Goohl11"/>
          <w:rFonts w:cs="Times;Times New Roman" w:ascii="Times;Times New Roman" w:hAnsi="Times;Times New Roman"/>
          <w:b/>
          <w:bCs/>
        </w:rPr>
        <w:t>PLANIFICACIÓN</w:t>
      </w:r>
      <w:r>
        <w:rPr>
          <w:rFonts w:cs="Times;Times New Roman" w:ascii="Times;Times New Roman" w:hAnsi="Times;Times New Roman"/>
          <w:b/>
          <w:bCs/>
        </w:rPr>
        <w:t xml:space="preserve"> COMERCIAL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</w:rPr>
        <w:t>Propósito</w:t>
      </w:r>
      <w:r>
        <w:rPr>
          <w:rFonts w:cs="Times;Times New Roman" w:ascii="Times;Times New Roman" w:hAnsi="Times;Times New Roman"/>
        </w:rPr>
        <w:t>: Ayudar a la dirección a identificar las posibles actividades comercial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análisis), a escoger las más eficaces (decisiones), a determinar el coste de ponerlas e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archa (presupuestos), y a controlar los resultados (control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Beneficios que se derivan de la </w:t>
      </w:r>
      <w:r>
        <w:rPr>
          <w:rStyle w:val="Goohl11"/>
          <w:rFonts w:cs="Times;Times New Roman" w:ascii="Times;Times New Roman" w:hAnsi="Times;Times New Roman"/>
          <w:b/>
          <w:bCs/>
        </w:rPr>
        <w:t>planificación</w:t>
      </w:r>
      <w:r>
        <w:rPr>
          <w:rFonts w:cs="Times;Times New Roman" w:ascii="Times;Times New Roman" w:hAnsi="Times;Times New Roman"/>
          <w:b/>
          <w:bCs/>
        </w:rPr>
        <w:t xml:space="preserve"> comercial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Para la organización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Ayuda a la anticipar los cambios, a ser menos vulnerable a lo inesperad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Aporta una perspectiva a largo plazo, la empresa responde de forma proactiva 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s cambios del entorn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Ayuda a aceptar la idea de cambio y a prepararse para llevarlos a cab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Mayor coordinación interfunciona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Permite obtener una mejor comunicación entre diferentes departamento y dentr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l mismo departamento, reduce los conflicto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6. Menor despilfarro de los recursos (evita la duplicación de funciones y, por tanto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 costes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Para los individuo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. Intensifica el sentido de pertenenci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8. Mejora la motivació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Origen de los </w:t>
      </w:r>
      <w:r>
        <w:rPr>
          <w:rStyle w:val="Goohl01"/>
          <w:rFonts w:cs="Times;Times New Roman" w:ascii="Times;Times New Roman" w:hAnsi="Times;Times New Roman"/>
          <w:b/>
          <w:bCs/>
          <w:i/>
          <w:iCs/>
        </w:rPr>
        <w:t>problemas</w:t>
      </w:r>
      <w:r>
        <w:rPr>
          <w:rFonts w:cs="Times;Times New Roman" w:ascii="Times;Times New Roman" w:hAnsi="Times;Times New Roman"/>
          <w:i/>
          <w:iCs/>
        </w:rPr>
        <w:t xml:space="preserve"> que suelen aparecer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Poco soporte por parte de la dirección (reducidos incentivos para participar en l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aboración y posterior consenso del plan de marketing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2. Poca información (</w:t>
      </w:r>
      <w:r>
        <w:rPr>
          <w:rStyle w:val="Goohl01"/>
          <w:rFonts w:cs="Times;Times New Roman" w:ascii="Times;Times New Roman" w:hAnsi="Times;Times New Roman"/>
          <w:b/>
          <w:bCs/>
        </w:rPr>
        <w:t>problemas</w:t>
      </w:r>
      <w:r>
        <w:rPr>
          <w:rFonts w:cs="Times;Times New Roman" w:ascii="Times;Times New Roman" w:hAnsi="Times;Times New Roman"/>
        </w:rPr>
        <w:t xml:space="preserve"> de comunicación y coordinación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Propósito ambiguo (es difícil controlar los resultados, imputar responsabilidad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 ofrecer recompensas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Complejidad (hace difícil la comunicación y coordinación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Expectativas de resultados inmediatos (las decisiones suelen tener un efecto 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edio plazo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2. EL PROCESO DE PALNIFICACIÓ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Fases del proceso de </w:t>
      </w:r>
      <w:r>
        <w:rPr>
          <w:rStyle w:val="Goohl11"/>
          <w:rFonts w:cs="Times;Times New Roman" w:ascii="Times;Times New Roman" w:hAnsi="Times;Times New Roman"/>
          <w:b/>
          <w:bCs/>
        </w:rPr>
        <w:t>planificació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Fase de análisis: determinar la misión de la empresa, realizar una auditoría de l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ituación, determinar los elementos más importantes de la auditorí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Fase de elaboración del plan de marketing: seleccionar los objetivos en función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misión y los resultados de la auditoría de la situación, definir las estrategia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merciales, los instrumentos necesarios para hacerlas realidad y los presupuest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 ingresos y costes de market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Fase de comunicación y diseminación del plan de marketing preliminar a todos l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partamentos implicados. El objetivo es coordinar los esfuerzos y asegurarse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que tendremos la colaboración del resto de los departamento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4. Fase de control al finalizar el periodo de </w:t>
      </w:r>
      <w:r>
        <w:rPr>
          <w:rStyle w:val="Goohl11"/>
          <w:rFonts w:cs="Times;Times New Roman" w:ascii="Times;Times New Roman" w:hAnsi="Times;Times New Roman"/>
          <w:b/>
          <w:bCs/>
        </w:rPr>
        <w:t>planificación</w:t>
      </w:r>
      <w:r>
        <w:rPr>
          <w:rFonts w:cs="Times;Times New Roman" w:ascii="Times;Times New Roman" w:hAnsi="Times;Times New Roman"/>
        </w:rPr>
        <w:t>. El control ha de verse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orma positiva, para aprender acerca del comportamiento de los mercados y mejora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s decision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2.1 FASE DE ANÁLISI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sta fase tiene por objetivo determinar la misión de la empresa, realizar una auditorí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xterna e interna y determinar las debilidades, amenazas, fortalezas y oportunidad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DAFO) de la empres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La misión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</w:rPr>
        <w:t>Concepto de misión</w:t>
      </w:r>
      <w:r>
        <w:rPr>
          <w:rFonts w:cs="Times;Times New Roman" w:ascii="Times;Times New Roman" w:hAnsi="Times;Times New Roman"/>
        </w:rPr>
        <w:t>: la misión reflejará la política cultural o artística de la organizació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 estará orientada hacia el objetivo que desea alcanzar además de comunicar s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udiencia objetiv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Elementos que componen la misión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Propósito o razón de ser de la empres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Descripción de público (audiencia) objetiv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Valores que orientan el encaje entre la política artística y su audiencia objetiv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Visión: hacia dónde se dirige la organizació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Propiedades deseables en la definición de la misión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Ser memorable (digna de recordar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Duradera (no debe cambiarse con frecuencia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Creíble (que la misión pueda llevarse a cabo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Casi concreta (debe ofrecer una dirección y valores en lugar de objetivos y acciones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Motivad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s metas especifican la dirección de la empresa, la visión, los objetivos, en cambio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dican avances en la dirección que se ha propuesto la empresa, por ello deben poders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edir y ser alcanzabl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Ejemplo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 comité de las artes del este de Gran Bretaña (es una organización regional para e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sarrollo y la financiación de las artes): La misión del comité de las artes es desarrolla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n amplio abanico de actividades artísticas de la mayor calidad, estimular la innovació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rtística y la creatividad, y ampliar las audiencias de las artes entre todos los miembr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 la comunidad de la regió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 museo de historia natural (tiene más de 67 millones de especímenes, de los cual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ólo una proporción se muestran al público, el resto se utiliza en investigación por l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ientíficos del museo): La misión del Museo de Historia Natural de Londres 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mover el conocimiento y disfrute de nuestro variado mundo natural a través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xposiciones de la más alta calidad, la educación y la cienci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orquesta nacional de Escocia (realizan interpretaciones y graban discos por tod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scocia, el resto del Reino Unido y otros países): La Orquesta Nacional de Escoci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iene el propósito de convertirse en el actor principal de la vida cultural de Escocia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freciendo al público un programa equilibrado, una forma de patrocinio accesible par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quéllos que quieran contribuir financieramente, y quiere ser una fuente estable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mpleo para los músico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uente: Hill, O’Sullivan y O’Sullivan (1995: 257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La auditoria comercial extern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Análisis del entorno social, tecnológico, económico y político-legal (STEP par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cordarlos). Su propósito es descubrir cambios socioculturales, tecnológicos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conómicos y político-legales que puedan influir en la misión, metas y objetiv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anto de la empresa como de la competencia. Los primeros que identifiquen est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ambios, podrán utilizarlos para obtener una ventaja diferencia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Análisis del mercado (demanda). Su propósito es identificar las característic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eodemográficas de la audiencia real y objetivo. Caracterizar los diferent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egmentos objetivo. Determinar los beneficios buscados por los segmento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scubrir los patrones de compra de los consumidores: entradas individuales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bonos de temporada, preferencia por los horarios. Señalar las fuentes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formación que utilizan los client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Análisis de la competencia. Hay que determinar con quién compite la oferta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uestra empresa. A grandes rasgos la competencia se puede clasificar en intr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ategoría y entre categorías. Un análisis más detallado de la competencia nos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indicaría la </w:t>
      </w:r>
      <w:r>
        <w:rPr>
          <w:rFonts w:cs="Times;Times New Roman" w:ascii="Times;Times New Roman" w:hAnsi="Times;Times New Roman"/>
          <w:i/>
          <w:iCs/>
        </w:rPr>
        <w:t>competencia en el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  <w:iCs/>
        </w:rPr>
        <w:t>deseo</w:t>
      </w:r>
      <w:r>
        <w:rPr>
          <w:rFonts w:cs="Times;Times New Roman" w:ascii="Times;Times New Roman" w:hAnsi="Times;Times New Roman"/>
        </w:rPr>
        <w:t xml:space="preserve"> (entretenimiento), entre los productos de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entretenimiento cultural nos encontramos con la </w:t>
      </w:r>
      <w:r>
        <w:rPr>
          <w:rFonts w:cs="Times;Times New Roman" w:ascii="Times;Times New Roman" w:hAnsi="Times;Times New Roman"/>
          <w:i/>
          <w:iCs/>
        </w:rPr>
        <w:t xml:space="preserve">competencia genérica </w:t>
      </w:r>
      <w:r>
        <w:rPr>
          <w:rFonts w:cs="Times;Times New Roman" w:ascii="Times;Times New Roman" w:hAnsi="Times;Times New Roman"/>
        </w:rPr>
        <w:t>(también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conocida con el nombre de </w:t>
      </w:r>
      <w:r>
        <w:rPr>
          <w:rFonts w:cs="Times;Times New Roman" w:ascii="Times;Times New Roman" w:hAnsi="Times;Times New Roman"/>
          <w:i/>
          <w:iCs/>
        </w:rPr>
        <w:t>familia de productos</w:t>
      </w:r>
      <w:r>
        <w:rPr>
          <w:rFonts w:cs="Times;Times New Roman" w:ascii="Times;Times New Roman" w:hAnsi="Times;Times New Roman"/>
        </w:rPr>
        <w:t>), entre los diferentes géneros qu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uede tomar el entretenimiento cultural (Ópera, Teatro, Música, lectura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elículas,...). Dentro de cada una de ellas nos encontramos a los </w:t>
      </w:r>
      <w:r>
        <w:rPr>
          <w:rFonts w:cs="Times;Times New Roman" w:ascii="Times;Times New Roman" w:hAnsi="Times;Times New Roman"/>
          <w:i/>
          <w:iCs/>
        </w:rPr>
        <w:t>competidores de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</w:rPr>
        <w:t>forma</w:t>
      </w:r>
      <w:r>
        <w:rPr>
          <w:rFonts w:cs="Times;Times New Roman" w:ascii="Times;Times New Roman" w:hAnsi="Times;Times New Roman"/>
        </w:rPr>
        <w:t xml:space="preserve"> o entre las </w:t>
      </w:r>
      <w:r>
        <w:rPr>
          <w:rFonts w:cs="Times;Times New Roman" w:ascii="Times;Times New Roman" w:hAnsi="Times;Times New Roman"/>
          <w:i/>
          <w:iCs/>
        </w:rPr>
        <w:t>categorías de productos</w:t>
      </w:r>
      <w:r>
        <w:rPr>
          <w:rFonts w:cs="Times;Times New Roman" w:ascii="Times;Times New Roman" w:hAnsi="Times;Times New Roman"/>
        </w:rPr>
        <w:t xml:space="preserve"> (jazz, rock, música clásica, en el caso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música; el teatro experimental, las comedias, los musicales, en el caso del teatro;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y las diferentes clasificaciones realizadas en el mundo editorial). Finalmente n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contramos con la competencia de marca o intra categoría de producto; ahí n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contramos con los diferentes establecimientos que ofrecen conciertos de jazz, c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s sellos editoriales, con los sellos musicales, con los diferentes auditorios, con l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iferentes teatros, etc.) La competencia es más intensa en la competencia entr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arcas y menos entre los competidores de deseo. Pero la empresa no debe olvida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que aunque sea menos intensa la competencia todos compiten con un parte de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esupuesto del consumidor y éste es limitado. Finalmente el análisis de la posició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 las marcas en la mente de los consumidores nos ofrece una valoración visual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capacidad competitiva de las marcas que compiten en el mercad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Auditoria intern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alora cuán preparada está la organización para competir en el mercado (cualquiera qu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ea su dinamismo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Identificar los logros comerciales: ingresos de taquilla (según tipos de entradas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étodos de pago), otros ingresos, subvenciones, donaciones, ingresos p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trocinio, grado de satisfacción de los consumidores, grado de desarrollo de l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udiencia (su distribución según días y horas, las reservas), nuevos segment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ntactados (canales de venta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Actividades comerciales (cómo se consiguieron los logros anteriores): Product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frecido (programación, producción, calidad, etc.), precios (niveles, estructura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centivos promocionales), Promoción (publicidad, relaciones públicas, informació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 boca en boca, fuerza de ventas, promoción de ventas, etc.), Distribución, (e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aquilla, servicios electrónicos, teleentradas, etc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Recursos comerciales: Personal y su experiencia, presupuesto financiero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cnologías de la información y comunicación disponibles, otras ayuda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voluntariado, etc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Análisis DAFO (debilidades, amenazas, fortalezas y oportunidades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l análisis de las debilidades, amenazas, fortalezas y oportunidades concluye l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uditoria resaltando las principales conclusion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s fortalezas y debilidades comparan los logros, actividades y recursos comerciales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empresa con los de la competencia. Las fortalezas identifican a aquellos element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ernos en los que se puede basar la empresa para competir, tiene una ventaj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mparativa, mientras que las debilidades resaltan aquellos elementos clave que l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mpresa debe mejorar para competir en el mercado. Es, por ello, una comparación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s resultados de la auditoría interna con los de la competencia (uno de los elementos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auditoría externa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s oportunidades y amenazas, en cambio, son comunes a todas las empresas qu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mpiten en el mismo mercado. Son aquellos cambios socioculturales, tecnológicos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conómicos y político-legales, en cuanto al macro entorno, las variaciones en l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manda (socio y geodemográficas, en el comportamiento, en los beneficios buscados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tc.) y la competencia real y potencial. Son los cambios que afectan a todos l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mpetidores de ese mercado, y aquéllos que los identifiquen antes, podrán saca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tido de esa información al anticiparse a su efect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2.2 FASE DE ELABORACIÓN DEL PLAN COMERCIAL: Las decision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comercial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Objetivos comercial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Los objetivos comerciales deben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Ser específic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Poderse medi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haberse negociad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Ser realista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Temporal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Propósito de los objetivo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Mantener la audiencia (a través de la mejora en la satisfacción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Penetrar en la audiencia (venderles un mayor volumen, incrementar la frecuencia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sistencia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Ampliar al audiencia (atraer a nuevas audiencias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Desarrollar la audiencia (comercializarles nuevos productos a la audiencia actual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Innovació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Estrategias comercial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s estrategias indican la manera de alcanzar los objetivos, cómo se utilizarán l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cursos. Concretamente establecerá la posición que desea alcanzar en la mente de l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nsumidores, cómo desea que los consumidores perciban la oferta de la empresa frent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 la de la competenci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Instrumentos comerciales: el marketing mix o programa comercia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cisiones acerca de los cuatro instrumentos básicos, en el caso de productos cultural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angibles (libros, galerías de arte, artesanía), o de los 7 instrumentos, en el caso de l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angibles (artes escénicas y musicales, viajes culturales, TV, radio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Presupuest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dican el coste de utilizar los instrumentos y los ingresos que se alcanzarán con ello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ensemos que las unidades vendidas dependen de las decisiones Q(E) y también l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stes C(Q(E), E) y, por tanto los beneficios, B(E)= Q(E)p- C(Q(E), E), donde 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imboliza la estrategia, concretamente los instrumentos utilizados para hacerla realida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Estructura del plan de marketing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. Resumen del pla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Breve resumen de los resultados corriente, misión y objetivos para el plan actua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Auditoría externa, interna y análisis DAF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Objetivos y estrategia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. Instrumentos comercial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6. Conclusion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. Presupuest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2.3 FASE DE COMUNICACIÓN Y NEGOCIACIÓN DEL PLAN FINA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sta fase tiene por objetivo ajustar el plan a la realidad de la empresa. Uno de los</w:t>
      </w:r>
    </w:p>
    <w:p>
      <w:pPr>
        <w:pStyle w:val="Normal"/>
        <w:rPr/>
      </w:pPr>
      <w:r>
        <w:rPr>
          <w:rStyle w:val="Goohl01"/>
          <w:rFonts w:cs="Times;Times New Roman" w:ascii="Times;Times New Roman" w:hAnsi="Times;Times New Roman"/>
          <w:b/>
          <w:bCs/>
        </w:rPr>
        <w:t>problemas</w:t>
      </w:r>
      <w:r>
        <w:rPr>
          <w:rFonts w:cs="Times;Times New Roman" w:ascii="Times;Times New Roman" w:hAnsi="Times;Times New Roman"/>
        </w:rPr>
        <w:t xml:space="preserve"> frecuentes residen en la incoherencia (entre los elementos del plan o bien p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 coordinarlos con los de otros departamentos), irrealidad (objetivos muy ambicios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a el presupuesto disponible o impaciencia en la obtención de resultados) o l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esentación de un plan incompleto (falta de presupuestos). Lema: los planes han de s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laros y transparentes como el crista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s recursos disponibles también pueden impedir una buena realización del plan. N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ólo los financieros, sino también los humanos. Lema: lucha por tus presupuestos 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orma a tu personal para que sea efici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resistencia al cambio es otro problema con el que lidiar. Las reuniones entre l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sponsables de los diferentes departamentos pueden servir para descubrir resistencia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 otros departamentos. Un claro apoyo de la dirección y unas demandas de cambi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alistas pueden ayudar a realizar el pla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2.4 FASE DE CONTRO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fase de control tiene por objetivo la mejora de las decisiones comerciales a través de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prendizaje de la organización acerca del comportamiento de las audiencias 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nsumidores, de la competencia, de la eficacia relativa de los instrument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merciales. Debe verse de forma positiva, de los errores saca lo que puedas. E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eneral, los errores comerciales son una gran fuente de aprendizaje pues nos obliga 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nalizar el por qué de los resultados obtenidos mostrando la causalidad entre la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cisiones y los resultados, indicándonos qué debemos hacer para lograr los objetiv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puestos. También puede mejorar la cooperación entre departamentos pues pone d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lieve en qué medida los resultados son causa de la colaboración con otr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partamentos. Todo ello permite recompensar los esfuerzos en función de lo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sultados, resultando en una mejora de la motivación de las personas implicadas en e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sarrollo del plan de market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3. CONCLUSIONES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La </w:t>
      </w:r>
      <w:r>
        <w:rPr>
          <w:rStyle w:val="Goohl11"/>
          <w:rFonts w:cs="Times;Times New Roman" w:ascii="Times;Times New Roman" w:hAnsi="Times;Times New Roman"/>
          <w:b/>
          <w:bCs/>
        </w:rPr>
        <w:t>planificación</w:t>
      </w:r>
      <w:r>
        <w:rPr>
          <w:rFonts w:cs="Times;Times New Roman" w:ascii="Times;Times New Roman" w:hAnsi="Times;Times New Roman"/>
        </w:rPr>
        <w:t xml:space="preserve"> comercial es un proceso, una forma de trabajo sistemática que tiene po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bjetivo analizar los mercados, determinar los objetivos, decidir las estrategias par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lcanzarlos, seleccionar los instrumentos necesarios para aplicar las estrategias, valora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nancieramente sus implicaciones, mejorar la coordinación entre los departamentos, y 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ravés del control incentivar el aprendizaje de la organización y recompensa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conómicamente los resultados que han obtenido las personas implicadas en s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sarrollo. El plan comercial es el documento administrativo que resume todo e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ceso de análisis, decisiones y coordinación entre departamentos. Es, por ello, el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lemento más visible de la </w:t>
      </w:r>
      <w:r>
        <w:rPr>
          <w:rStyle w:val="Goohl11"/>
          <w:rFonts w:cs="Times;Times New Roman" w:ascii="Times;Times New Roman" w:hAnsi="Times;Times New Roman"/>
          <w:b/>
          <w:bCs/>
        </w:rPr>
        <w:t>planificación</w:t>
      </w:r>
      <w:r>
        <w:rPr>
          <w:rFonts w:cs="Times;Times New Roman" w:ascii="Times;Times New Roman" w:hAnsi="Times;Times New Roman"/>
        </w:rPr>
        <w:t xml:space="preserve"> comercial, pero, recordemos, la </w:t>
      </w:r>
      <w:r>
        <w:rPr>
          <w:rStyle w:val="Goohl11"/>
          <w:rFonts w:cs="Times;Times New Roman" w:ascii="Times;Times New Roman" w:hAnsi="Times;Times New Roman"/>
          <w:b/>
          <w:bCs/>
        </w:rPr>
        <w:t>planificación</w:t>
      </w:r>
    </w:p>
    <w:p>
      <w:pPr>
        <w:pStyle w:val="Normal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es un proceso.</w:t>
      </w:r>
    </w:p>
    <w:p>
      <w:pPr>
        <w:pStyle w:val="Normal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b/>
          <w:bCs/>
          <w:lang w:val="en-US"/>
        </w:rPr>
        <w:t>REFERENCIAS</w:t>
      </w:r>
    </w:p>
    <w:p>
      <w:pPr>
        <w:pStyle w:val="Normal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Hill, E., C. O’Sullivan y T. O’Sullivan (1995) Creative Arts Marketing. Oxford:</w:t>
      </w:r>
    </w:p>
    <w:p>
      <w:pPr>
        <w:pStyle w:val="Normal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Batterworth-Heinemann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Objetivos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Resultados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Diagnóstico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Decisiones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estratégicas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Decisiones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tácticas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Análisis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Plan de marke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7</w:t>
      </w:r>
    </w:p>
    <w:p>
      <w:pPr>
        <w:pStyle w:val="Normal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Kotler, P., G. Armstrong, J. Saunder y V. Wong (1999), Principles of Market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ndon: Prentice-Hall Europ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Goohl11">
    <w:name w:val="goohl11"/>
    <w:basedOn w:val="Fuentedeprrafopredeter"/>
    <w:qFormat/>
    <w:rPr>
      <w:color w:val="000000"/>
      <w:shd w:fill="A0FFFF" w:val="clear"/>
    </w:rPr>
  </w:style>
  <w:style w:type="character" w:styleId="Goohl01">
    <w:name w:val="goohl01"/>
    <w:basedOn w:val="Fuentedeprrafopredeter"/>
    <w:qFormat/>
    <w:rPr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ne.uab.es/jlopezsi/cultural/planicome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3:58:00Z</dcterms:created>
  <dc:creator>LUIS FAJARDO</dc:creator>
  <dc:description/>
  <dc:language>en-US</dc:language>
  <cp:lastModifiedBy>LUIS FAJARDO</cp:lastModifiedBy>
  <dcterms:modified xsi:type="dcterms:W3CDTF">2003-11-17T03:59:00Z</dcterms:modified>
  <cp:revision>2</cp:revision>
  <dc:subject/>
  <dc:title/>
</cp:coreProperties>
</file>