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Agenda – 02/07/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 the meeting to be held on 21/06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Kaning, Geor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Minutes of the Previous Meeting 21/06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ct manag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genda &amp; minutes clear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Parts &amp; Assembli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ough sketch more hand drawing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final disserta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 Rough sketch more hand drawing (Use centre line or construction line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Finish the rough draw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CAD draw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08/07 Mon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02/0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3:54:00Z</dcterms:created>
  <dc:creator>ccchang</dc:creator>
  <dc:description/>
  <dc:language>en-US</dc:language>
  <cp:lastModifiedBy>Elsa</cp:lastModifiedBy>
  <cp:lastPrinted>2002-05-20T14:11:00Z</cp:lastPrinted>
  <dcterms:modified xsi:type="dcterms:W3CDTF">2002-03-07T23:56:00Z</dcterms:modified>
  <cp:revision>3</cp:revision>
  <dc:subject/>
  <dc:title> </dc:title>
</cp:coreProperties>
</file>