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a new ball flinger for crickets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oject Meeting Agenda – 03/05/200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 the meeting to be held on 03/05/2002 in Room 117 of Ashton Build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inutes of the Previous Meeting 30/04/2002. Keep the material in the black fi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ters Arising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Interim repo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rrection of interim repo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hand draw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spring syst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ugh sketch on hand draw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alculate the for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drag, seam, swing, aerodynamic of cricke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reate a web page on FrontPage (weekly upda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the future wor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3/05/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Elsa Ta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Agenda</w:t>
      <w:tab/>
      <w:tab/>
      <w:t xml:space="preserve"> 03/05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05:00Z</dcterms:created>
  <dc:creator>ccchang</dc:creator>
  <dc:description/>
  <dc:language>en-US</dc:language>
  <cp:lastModifiedBy>elsatang</cp:lastModifiedBy>
  <cp:lastPrinted>2002-05-20T14:05:00Z</cp:lastPrinted>
  <dcterms:modified xsi:type="dcterms:W3CDTF">2002-05-20T13:07:00Z</dcterms:modified>
  <cp:revision>5</cp:revision>
  <dc:subject/>
  <dc:title> </dc:title>
</cp:coreProperties>
</file>