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a new ball flinger for cricket ball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 Black" w:ascii="Arial Black" w:hAnsi="Arial Black"/>
          <w:sz w:val="28"/>
        </w:rPr>
        <w:t>Project Meeting Agenda – 06/08/2002 (Tues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For the meeting to be held on 06/08/2002 12:00pm in Room 117 of Ashton Build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attendance: Elsa, Kaning, Georg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Minutes of the Previous Meeting 22/07/2002. Keep the material in the black fi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ters Arising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following work. (CAD desig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ate the force applied to the ball and the moment of inertia of the mach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nd out the force on the spring and the reaction for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Find out speed of the cricket-bowling mach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ollow the Gantt Cha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orrect web site (</w:t>
      </w:r>
      <w:hyperlink r:id="rId2">
        <w:r>
          <w:rPr>
            <w:rStyle w:val="InternetLink"/>
            <w:sz w:val="24"/>
          </w:rPr>
          <w:t>www.geocities.com/elsa629</w:t>
        </w:r>
      </w:hyperlink>
      <w:r>
        <w:rPr>
          <w:sz w:val="24"/>
        </w:rPr>
        <w:t>) (Every week upd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more hand sketching. (Brainstorming on the design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Rough sketch more hand drawing 2D or 3D modeling. (Use centre line or construction li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velop the PowerPoi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Develop the CAD drawings and animation in 3D Studio Max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Next meeting will be on 12/08 Monda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Elsa Ta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Agenda</w:t>
      <w:tab/>
      <w:tab/>
      <w:t xml:space="preserve"> 06/08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lsa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1:00:00Z</dcterms:created>
  <dc:creator>ccchang</dc:creator>
  <dc:description/>
  <dc:language>en-US</dc:language>
  <cp:lastModifiedBy>Elsa</cp:lastModifiedBy>
  <cp:lastPrinted>2002-05-20T14:11:00Z</cp:lastPrinted>
  <dcterms:modified xsi:type="dcterms:W3CDTF">2002-08-13T21:04:00Z</dcterms:modified>
  <cp:revision>9</cp:revision>
  <dc:subject/>
  <dc:title> </dc:title>
</cp:coreProperties>
</file>