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Agenda – 08/07/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 the meeting to be held on 08/07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ndance: Elsa, Ka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Minutes of the Previous Meeting 02/07/2002. Keep the material in the black f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interim report and Develop the final disser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c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 &amp; minutes clear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ough sketch more hand drawing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velop the PowerPoi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Rough sketch more hand drawing (Use centre line or construction line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Finish the rough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evelop the CAD draw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ext meeting will be on 15/07 Monda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08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5:22:00Z</dcterms:created>
  <dc:creator>ccchang</dc:creator>
  <dc:description/>
  <dc:language>en-US</dc:language>
  <cp:lastModifiedBy>Elsa</cp:lastModifiedBy>
  <cp:lastPrinted>2002-05-20T14:11:00Z</cp:lastPrinted>
  <dcterms:modified xsi:type="dcterms:W3CDTF">2002-07-14T15:25:00Z</dcterms:modified>
  <cp:revision>6</cp:revision>
  <dc:subject/>
  <dc:title> </dc:title>
</cp:coreProperties>
</file>