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Agenda – 12/08/2002 (Mon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For the meeting to be held on 12/08/2002 9:30am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attendance: Elsa, Kaning, Geor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Minutes of the Previous Meeting 06/08/2002. Keep the material in the black f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sign the animation in 3D Studio Max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following work. (CAD desig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ate the force applied to the ball and the moment of inertia of the mach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d out the force on the spring and the reaction for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d out speed of the cricket-bowling mach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llow the Gantt Cha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more hand sketching. (Brainstorming on the design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Rough sketch more hand drawing 2D or 3D modeling. (Use centre line or construction li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velop the PowerPoi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evelop the CAD drawings and animation in 3D Studio Max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Next meeting will be on 12/08 Monda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12/08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1:09:00Z</dcterms:created>
  <dc:creator>ccchang</dc:creator>
  <dc:description/>
  <dc:language>en-US</dc:language>
  <cp:lastModifiedBy>Elsa</cp:lastModifiedBy>
  <cp:lastPrinted>2002-05-20T14:11:00Z</cp:lastPrinted>
  <dcterms:modified xsi:type="dcterms:W3CDTF">2002-08-13T21:10:00Z</dcterms:modified>
  <cp:revision>4</cp:revision>
  <dc:subject/>
  <dc:title> </dc:title>
</cp:coreProperties>
</file>