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13/05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13/05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03/05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rrection of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spring sy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ugh sketch on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lculate the for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drag, seam, swing, aerodynamic of crick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etch in U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nd email to the company to make an enquiry for the compon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reate a web page www.geocities.com/elsa629 (weekly upda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5/05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13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08:00Z</dcterms:created>
  <dc:creator>ccchang</dc:creator>
  <dc:description/>
  <dc:language>en-US</dc:language>
  <cp:lastModifiedBy>elsatang</cp:lastModifiedBy>
  <cp:lastPrinted>2002-05-20T14:08:00Z</cp:lastPrinted>
  <dcterms:modified xsi:type="dcterms:W3CDTF">2002-05-20T13:11:00Z</dcterms:modified>
  <cp:revision>4</cp:revision>
  <dc:subject/>
  <dc:title> </dc:title>
</cp:coreProperties>
</file>