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s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ject Meeting Agenda – 15/05/200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 the meeting to be held on 15/05/2002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inutes of the Previous Meeting 13/05/2002. Keep the material in the black fi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Interim rep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rrection of interim rep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 Rough sketch more hand draw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spring system on foot mechanis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drag, seam, swing, aerodynamic of cricke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end email to the company to make an enquiry for the componen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reate a web page www.geocities.com/elsa629 (weekly upda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future wor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lan a group meet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5/05/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15/05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11:00Z</dcterms:created>
  <dc:creator>ccchang</dc:creator>
  <dc:description/>
  <dc:language>en-US</dc:language>
  <cp:lastModifiedBy>elsatang</cp:lastModifiedBy>
  <cp:lastPrinted>2002-05-20T14:11:00Z</cp:lastPrinted>
  <dcterms:modified xsi:type="dcterms:W3CDTF">2002-05-20T13:13:00Z</dcterms:modified>
  <cp:revision>5</cp:revision>
  <dc:subject/>
  <dc:title> </dc:title>
</cp:coreProperties>
</file>