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15/07/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08/07/2002 9:30am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, Geor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08/07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 (CAD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interim report what problems do we have and develop the final dissertation. (Introduction, Background Information, Conceptual draw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 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2D or 3D modeling.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velop the PowerPoi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Rough sketch more hand drawing (Use centre line or construction line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Finish the rough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CAD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22/07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15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03:00Z</dcterms:created>
  <dc:creator>ccchang</dc:creator>
  <dc:description/>
  <dc:language>en-US</dc:language>
  <cp:lastModifiedBy>Elsa</cp:lastModifiedBy>
  <cp:lastPrinted>2002-05-20T14:11:00Z</cp:lastPrinted>
  <dcterms:modified xsi:type="dcterms:W3CDTF">2002-07-28T22:13:00Z</dcterms:modified>
  <cp:revision>7</cp:revision>
  <dc:subject/>
  <dc:title> </dc:title>
</cp:coreProperties>
</file>