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40" w:hanging="1440"/>
        <w:rPr>
          <w:sz w:val="32"/>
        </w:rPr>
      </w:pPr>
      <w:r>
        <w:rPr>
          <w:sz w:val="32"/>
        </w:rPr>
        <w:t>Project: Design a new ball flinger for cricket ball practi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rFonts w:cs="Arial Black" w:ascii="Arial Black" w:hAnsi="Arial Black"/>
          <w:sz w:val="28"/>
        </w:rPr>
        <w:t>Project Meeting Agenda – 20/08/2002 (Tuesday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For the meeting to be held on 20/08/2002 3:00pm in Room 117 of Ashton Building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n attendance: Els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4"/>
        </w:rPr>
        <w:t>Minutes of the Previous Meeting 12/08/2002. Keep the material in the black fil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Matters Arising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Design the animation to show mechanism of the cricket-bowling machine in 3D Studio Max 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scuss the following work. (CAD design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alculate the force applied to the ball and the moment of inertia of the machi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Find out the force on the spring and the reaction forc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Find out speed of the cricket-bowling machi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Follow the Gantt Cha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orrect web site (</w:t>
      </w:r>
      <w:hyperlink r:id="rId2">
        <w:r>
          <w:rPr>
            <w:rStyle w:val="InternetLink"/>
            <w:sz w:val="24"/>
          </w:rPr>
          <w:t>www.geocities.com/elsa629</w:t>
        </w:r>
      </w:hyperlink>
      <w:r>
        <w:rPr>
          <w:sz w:val="24"/>
        </w:rPr>
        <w:t>) (Every week updat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Develop the PowerPoin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Next meeting will be on 20/08 Monday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ubmitted by Project Student,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i/>
          <w:sz w:val="24"/>
        </w:rPr>
        <w:t>Elsa Ta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lang w:val="en-US"/>
      </w:rPr>
    </w:pPr>
    <w:r>
      <w:rPr>
        <w:i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102235</wp:posOffset>
              </wp:positionV>
              <wp:extent cx="557784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8.05pt" to="435.55pt,8.0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b/>
        <w:sz w:val="24"/>
      </w:rPr>
      <w:t xml:space="preserve">The University </w:t>
    </w:r>
    <w:r>
      <w:rPr>
        <w:i/>
        <w:sz w:val="24"/>
      </w:rPr>
      <w:t>of</w:t>
    </w:r>
    <w:r>
      <w:rPr>
        <w:b/>
        <w:sz w:val="24"/>
      </w:rPr>
      <w:t xml:space="preserve"> Liverpoo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</wp:posOffset>
              </wp:positionH>
              <wp:positionV relativeFrom="paragraph">
                <wp:posOffset>189865</wp:posOffset>
              </wp:positionV>
              <wp:extent cx="557784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14.95pt" to="435.55pt,14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</w:rPr>
      <w:t>Project Meeting Agenda</w:t>
      <w:tab/>
      <w:tab/>
      <w:t xml:space="preserve"> 20/08/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elsa62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2:04:00Z</dcterms:created>
  <dc:creator>ccchang</dc:creator>
  <dc:description/>
  <dc:language>en-US</dc:language>
  <cp:lastModifiedBy>Elsa</cp:lastModifiedBy>
  <cp:lastPrinted>2002-05-20T14:11:00Z</cp:lastPrinted>
  <dcterms:modified xsi:type="dcterms:W3CDTF">2002-08-21T22:06:00Z</dcterms:modified>
  <cp:revision>3</cp:revision>
  <dc:subject/>
  <dc:title> </dc:title>
</cp:coreProperties>
</file>