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hanging="1440"/>
        <w:rPr/>
      </w:pPr>
      <w:r>
        <w:rPr>
          <w:sz w:val="32"/>
        </w:rPr>
        <w:t>Project: Design a new ball flinger for cricket practi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Project Meeting Agenda – 22/05/2002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For the meeting to be held on 22/05/2002 in Room 117 of Ashton Building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 attendance: Elsa, Kaning, Ling, Georg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Minutes of the Previous Meeting 15/05/2002: Prepare &amp; correct interim repo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Matters Arising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he entire group member should have group meeting on Monday to the superviso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roject management in our projec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adline of interim repor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iscuss the contents of the interim repor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>Conceptual design is the main in this stage. (Hand sketche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resentatio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et the meeting on Monday morning at 9:30a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Next meeting on 28/05/02 (Tuesday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ubmitted by Project Student,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i/>
          <w:sz w:val="24"/>
        </w:rPr>
        <w:t>Elsa Ta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lang w:val="en-US"/>
      </w:rPr>
    </w:pPr>
    <w:r>
      <w:rPr>
        <w:i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102235</wp:posOffset>
              </wp:positionV>
              <wp:extent cx="557784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8.05pt" to="435.55pt,8.0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b/>
        <w:sz w:val="24"/>
      </w:rPr>
      <w:t xml:space="preserve">The University </w:t>
    </w:r>
    <w:r>
      <w:rPr>
        <w:i/>
        <w:sz w:val="24"/>
      </w:rPr>
      <w:t>of</w:t>
    </w:r>
    <w:r>
      <w:rPr>
        <w:b/>
        <w:sz w:val="24"/>
      </w:rPr>
      <w:t xml:space="preserve"> Liverpo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189865</wp:posOffset>
              </wp:positionV>
              <wp:extent cx="557784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4.95pt" to="435.55pt,14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Project Meeting Agenda</w:t>
      <w:tab/>
      <w:tab/>
      <w:t xml:space="preserve"> 22/05/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22:37:00Z</dcterms:created>
  <dc:creator>ccchang</dc:creator>
  <dc:description/>
  <dc:language>en-US</dc:language>
  <cp:lastModifiedBy>Elsa</cp:lastModifiedBy>
  <cp:lastPrinted>2002-03-09T12:16:00Z</cp:lastPrinted>
  <dcterms:modified xsi:type="dcterms:W3CDTF">2002-05-27T22:44:00Z</dcterms:modified>
  <cp:revision>8</cp:revision>
  <dc:subject/>
  <dc:title> </dc:title>
</cp:coreProperties>
</file>