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Agenda – 22/07/2002 (Mon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 the meeting to be held on 22/07/2002 12:00pm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Kaning, Geor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Minutes of the Previous Meeting 15/07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 (CAD desig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 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Parts &amp; Assembli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ough sketch more hand drawing 2D or 3D modeling.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velop the PowerPoi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CAD draw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29/07 Mon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2/0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13:00Z</dcterms:created>
  <dc:creator>ccchang</dc:creator>
  <dc:description/>
  <dc:language>en-US</dc:language>
  <cp:lastModifiedBy>Elsa</cp:lastModifiedBy>
  <cp:lastPrinted>2002-05-20T14:11:00Z</cp:lastPrinted>
  <dcterms:modified xsi:type="dcterms:W3CDTF">2002-07-28T22:15:00Z</dcterms:modified>
  <cp:revision>4</cp:revision>
  <dc:subject/>
  <dc:title> </dc:title>
</cp:coreProperties>
</file>