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40" w:hanging="1440"/>
        <w:rPr>
          <w:sz w:val="32"/>
        </w:rPr>
      </w:pPr>
      <w:r>
        <w:rPr>
          <w:sz w:val="32"/>
        </w:rPr>
        <w:t>Project: Design a new ball flinger for crickets prac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roject Meeting Agenda – 23/04/2002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or the meeting to be held on 23/04/2002 in Room 117 of Ashton Building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inutes of the Previous Meeting 16/04/2002. Keep the material in the black fi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atters Arising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iscuss Interim repor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nvestigate how the spring system and foot mechanis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sign a trigger syste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sign how to store energy on spring in the foot mechanis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afe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ugh sket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30/04/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bmitted by Project Student,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i/>
          <w:sz w:val="24"/>
        </w:rPr>
        <w:t>Elsa Ta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102235</wp:posOffset>
              </wp:positionV>
              <wp:extent cx="557784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8.05pt" to="435.55pt,8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b/>
        <w:sz w:val="24"/>
      </w:rPr>
      <w:t xml:space="preserve">The University </w:t>
    </w:r>
    <w:r>
      <w:rPr>
        <w:i/>
        <w:sz w:val="24"/>
      </w:rPr>
      <w:t>of</w:t>
    </w:r>
    <w:r>
      <w:rPr>
        <w:b/>
        <w:sz w:val="24"/>
      </w:rPr>
      <w:t xml:space="preserve"> Liverp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189865</wp:posOffset>
              </wp:positionV>
              <wp:extent cx="557784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14.95pt" to="435.55pt,14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</w:rPr>
      <w:t>Project Meeting Agenda</w:t>
      <w:tab/>
      <w:tab/>
      <w:t xml:space="preserve"> 23/04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2:57:00Z</dcterms:created>
  <dc:creator>ccchang</dc:creator>
  <dc:description/>
  <dc:language>en-US</dc:language>
  <cp:lastModifiedBy>elsatang</cp:lastModifiedBy>
  <cp:lastPrinted>2002-05-20T13:57:00Z</cp:lastPrinted>
  <dcterms:modified xsi:type="dcterms:W3CDTF">2002-05-20T13:01:00Z</dcterms:modified>
  <cp:revision>3</cp:revision>
  <dc:subject/>
  <dc:title> </dc:title>
</cp:coreProperties>
</file>