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s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ject Meeting Agenda – 27/03/200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the meeting to be held on 27/03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nutes of the Previous Meeting 20/03/2002. Keep the material in the black f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Interim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aim, objective, and conceptual design in the interim repo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how to control the speed by spring syst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ketch the hand draw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arch for compone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Brainstorming on the new desig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future wor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6/04/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27/03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51:00Z</dcterms:created>
  <dc:creator>ccchang</dc:creator>
  <dc:description/>
  <dc:language>en-US</dc:language>
  <cp:lastModifiedBy>elsatang</cp:lastModifiedBy>
  <cp:lastPrinted>2002-05-20T13:50:00Z</cp:lastPrinted>
  <dcterms:modified xsi:type="dcterms:W3CDTF">2002-05-20T12:54:00Z</dcterms:modified>
  <cp:revision>4</cp:revision>
  <dc:subject/>
  <dc:title> </dc:title>
</cp:coreProperties>
</file>