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ject Meeting Agenda – 28/05/2002 (Tues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 the meeting to be held on 28/05/2002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attendance: Elsa, George, L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nutes of the Previous Meeting 22/05/2002. Keep the material in the black fi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Interim repo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rrection of interim repo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 Rough sketch more hand drawing (Use centre line or construction li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how some good examples for the hand sketch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difference of the reference and bibliograph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ormat of hand drawings. (Detail description of the concept desig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ut the concept sketches into the main body of interim repo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ut all the minutes and agenda into the appendix of the interim repo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 not put the web site address on the report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28/05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57:00Z</dcterms:created>
  <dc:creator>ccchang</dc:creator>
  <dc:description/>
  <dc:language>en-US</dc:language>
  <cp:lastModifiedBy>elsatang</cp:lastModifiedBy>
  <cp:lastPrinted>2002-05-20T14:11:00Z</cp:lastPrinted>
  <dcterms:modified xsi:type="dcterms:W3CDTF">2002-05-28T09:57:00Z</dcterms:modified>
  <cp:revision>2</cp:revision>
  <dc:subject/>
  <dc:title> </dc:title>
</cp:coreProperties>
</file>