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s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15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May 2002 (Wedn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onvened at 14:40pm on 15/05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epare Interim re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rrection the introduction of the interim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hand sketching. (Do not doing the sketch in U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spring’s system, pinball system, arrow sys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ing system on the foot mechanis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 more hand sketching. (Brainstorming on the desig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uture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lan the time to group meet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xt meeting will be on 22/05 Wednes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15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08:00Z</dcterms:created>
  <dc:creator>ccchang</dc:creator>
  <dc:description/>
  <dc:language>en-US</dc:language>
  <cp:lastModifiedBy>elsatang</cp:lastModifiedBy>
  <cp:lastPrinted>2002-05-20T13:08:00Z</cp:lastPrinted>
  <dcterms:modified xsi:type="dcterms:W3CDTF">2002-05-20T12:13:00Z</dcterms:modified>
  <cp:revision>11</cp:revision>
  <dc:subject/>
  <dc:title> </dc:title>
</cp:coreProperties>
</file>