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of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Minutes – 15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July 2002 (Mon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onvened at 09:30am on 15/07/2002 in Room 117 of Ashton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ttendance:</w:t>
        <w:tab/>
        <w:t>Elsa, Kaning, Georg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interim report and develop the final dissert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interim report what problems do we have and develop the final dissertation. (Introduction, Background Information, Conceptual drawing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the force on the spring and the reaction fo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speed of the cricket-bowling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hand sketching. (Parts &amp; Assemblies) (Finished at these two wee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more hand sketching. (Brainstorming on the desig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art CAD drawing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velop the final disser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xt meeting will be on 15/07 Mond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lsa Tang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Minutes</w:t>
      <w:tab/>
      <w:tab/>
      <w:t>15/07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2:10:00Z</dcterms:created>
  <dc:creator>ccchang</dc:creator>
  <dc:description/>
  <dc:language>en-US</dc:language>
  <cp:lastModifiedBy>Elsa</cp:lastModifiedBy>
  <cp:lastPrinted>2002-05-20T13:08:00Z</cp:lastPrinted>
  <dcterms:modified xsi:type="dcterms:W3CDTF">2002-07-28T22:13:00Z</dcterms:modified>
  <cp:revision>5</cp:revision>
  <dc:subject/>
  <dc:title> </dc:title>
</cp:coreProperties>
</file>