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40" w:hanging="1440"/>
        <w:rPr/>
      </w:pPr>
      <w:r>
        <w:rPr>
          <w:sz w:val="32"/>
        </w:rPr>
        <w:t>Project: Design of a new ball flinger for cricket practi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rFonts w:cs="Arial Black" w:ascii="Arial Black" w:hAnsi="Arial Black"/>
          <w:sz w:val="28"/>
        </w:rPr>
        <w:t>Project Meeting Minutes – 23</w:t>
      </w:r>
      <w:r>
        <w:rPr>
          <w:rFonts w:cs="Arial Black" w:ascii="Arial Black" w:hAnsi="Arial Black"/>
          <w:sz w:val="28"/>
          <w:vertAlign w:val="superscript"/>
        </w:rPr>
        <w:t>rd</w:t>
      </w:r>
      <w:r>
        <w:rPr>
          <w:rFonts w:cs="Arial Black" w:ascii="Arial Black" w:hAnsi="Arial Black"/>
          <w:sz w:val="28"/>
        </w:rPr>
        <w:t xml:space="preserve"> April 2002 (Tuesday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meeting was convened at 2:15pm on 23/04/2002 in Room 117 of Ashton Build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attendance:</w:t>
        <w:tab/>
        <w:t>Els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scuss the interim repo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ecide on a method of actuatio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Do some rough sketches of the devic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Investigate the operation system with foot mechanis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alculate the force that can propel the cricke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esign how to use spring to store the energ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esign a trigger syst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Investigate how to design the device with height and speed adjustmen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earch for some spring-powered syst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Impact spin for safe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The rough design should design after the exam and finish on 1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y, 0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Next meeting will be on 30/04 Tuesda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ubmitted by Project Student,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Elsa Tang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lang w:val="en-US"/>
      </w:rPr>
    </w:pPr>
    <w:r>
      <w:rPr>
        <w:i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102235</wp:posOffset>
              </wp:positionV>
              <wp:extent cx="557784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8.05pt" to="435.55pt,8.0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b/>
        <w:sz w:val="24"/>
      </w:rPr>
      <w:t xml:space="preserve">The University </w:t>
    </w:r>
    <w:r>
      <w:rPr>
        <w:i/>
        <w:sz w:val="24"/>
      </w:rPr>
      <w:t>of</w:t>
    </w:r>
    <w:r>
      <w:rPr>
        <w:b/>
        <w:sz w:val="24"/>
      </w:rPr>
      <w:t xml:space="preserve"> Liverpoo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</wp:posOffset>
              </wp:positionH>
              <wp:positionV relativeFrom="paragraph">
                <wp:posOffset>189865</wp:posOffset>
              </wp:positionV>
              <wp:extent cx="557784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14.95pt" to="435.55pt,14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>Project Meeting Minutes</w:t>
      <w:tab/>
      <w:tab/>
      <w:t>23/04/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sz w:val="24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7:02:00Z</dcterms:created>
  <dc:creator>ccchang</dc:creator>
  <dc:description/>
  <dc:language>en-US</dc:language>
  <cp:lastModifiedBy>Elsa</cp:lastModifiedBy>
  <cp:lastPrinted>2002-03-13T21:01:00Z</cp:lastPrinted>
  <dcterms:modified xsi:type="dcterms:W3CDTF">2002-04-24T17:09:00Z</dcterms:modified>
  <cp:revision>15</cp:revision>
  <dc:subject/>
  <dc:title> </dc:title>
</cp:coreProperties>
</file>