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of a new ball flinger for cricket ball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Arial Black" w:ascii="Arial Black" w:hAnsi="Arial Black"/>
          <w:sz w:val="28"/>
        </w:rPr>
        <w:t>Project Meeting Minutes – 28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 xml:space="preserve"> May 2002 (Tuesday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onvened at 09:30pm on 28/05/2002 in Room 117 of Ashton Bui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ttendance:</w:t>
        <w:tab/>
        <w:t>Elsa, George, Lin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Interim repo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rrection the interim repo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hand sketching. (Do not doing the sketch in UG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orrect web site (</w:t>
      </w:r>
      <w:hyperlink r:id="rId2">
        <w:r>
          <w:rPr>
            <w:rStyle w:val="InternetLink"/>
            <w:sz w:val="24"/>
          </w:rPr>
          <w:t>www.geocities.com/elsa629</w:t>
        </w:r>
      </w:hyperlink>
      <w:r>
        <w:rPr>
          <w:sz w:val="24"/>
        </w:rPr>
        <w:t>) (Every week upd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more hand sketching. (Brainstorming on the design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ugh sketch more hand drawing (Use centre line or construction li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how some good examples for the hand sketch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scuss the difference of the reference and bibliograph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rmat of hand drawings. (Detail description of the concept desig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ut the concept sketches into the main body of interim repo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ut all the minutes and agenda into the appendix of the interim repo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 not put the web site address on the repo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ext meeting will be on 03/06 Monda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Elsa Tang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Minutes</w:t>
      <w:tab/>
      <w:tab/>
      <w:t>28/05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lsa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49:00Z</dcterms:created>
  <dc:creator>ccchang</dc:creator>
  <dc:description/>
  <dc:language>en-US</dc:language>
  <cp:lastModifiedBy>elsatang</cp:lastModifiedBy>
  <cp:lastPrinted>2002-05-20T13:08:00Z</cp:lastPrinted>
  <dcterms:modified xsi:type="dcterms:W3CDTF">2002-05-28T09:49:00Z</dcterms:modified>
  <cp:revision>2</cp:revision>
  <dc:subject/>
  <dc:title> </dc:title>
</cp:coreProperties>
</file>