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30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April 2002 (Wedn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onvened at 12:15pm on 30/04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pare Interim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rection of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uture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etch the hand draw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arch the aerodynamics of cricke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ok for some compon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reate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pare the minute and age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xt meeting will be on 03/05 Fri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30/0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07:00Z</dcterms:created>
  <dc:creator>ccchang</dc:creator>
  <dc:description/>
  <dc:language>en-US</dc:language>
  <cp:lastModifiedBy>elsatang</cp:lastModifiedBy>
  <cp:lastPrinted>2002-05-20T12:06:00Z</cp:lastPrinted>
  <dcterms:modified xsi:type="dcterms:W3CDTF">2002-05-20T11:57:00Z</dcterms:modified>
  <cp:revision>11</cp:revision>
  <dc:subject/>
  <dc:title> </dc:title>
</cp:coreProperties>
</file>