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PPLICATION FOR THE POSITION OF [JOB]</w:t>
      </w:r>
    </w:p>
    <w:p>
      <w:pPr>
        <w:pStyle w:val="Heading2"/>
        <w:spacing w:before="0" w:after="0"/>
        <w:jc w:val="both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jc w:val="both"/>
        <w:rPr/>
      </w:pPr>
      <w:r>
        <w:rPr/>
        <w:t>I refer to your advertisement in the Straits Times on the [DATE] for the position of [JOB]</w:t>
      </w:r>
      <w:r>
        <w:rPr>
          <w:b/>
        </w:rPr>
        <w:t>.</w:t>
      </w:r>
      <w:r>
        <w:rPr/>
        <w:t xml:space="preserve"> I am a fresh graduate from Nanyang Technological University with a Bachelor’s Degree with Honors in Electrical and Electronic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before="0" w:after="40"/>
        <w:jc w:val="both"/>
        <w:rPr/>
      </w:pPr>
      <w:r>
        <w:rPr/>
        <w:t>I would like to apply for the position as I have the relevant working experience and a strong passion in production training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before="0" w:after="40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before="0" w:after="40"/>
        <w:jc w:val="both"/>
        <w:rPr/>
      </w:pPr>
      <w:r>
        <w:rPr/>
        <w:t xml:space="preserve">I have 2 years of working experience in Pre-Assembly line as a production technician. As such, I am familiar with the entire cycle of front-end IC production. Furthermore, I have worked as project supervisor for 1 year in Nanyang Polytechnic where I trained the students in electrical installation and software development.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spacing w:before="0" w:after="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s a proactive person, I have served on various committees in leadership position. I work well with different levels of people as I have good interpersonal and communication skills. My overseas experiences in Industrial Attachment and Work &amp; Travel program have rendered me a more resilient and open-minded person. 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have consistently obtained good grades in my university and polytechnic studies. Due to my excellent results, I was awarded with a Certificate of Merit by Nanyang Polytechnic. I believe that these are due to my good analytical and organizational skills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/>
      </w:pPr>
      <w:r>
        <w:rPr>
          <w:sz w:val="24"/>
        </w:rPr>
        <w:t>I would welcome the opportunity for an interview at your earliest convenience. I believe that with my working and overseas experience, I would quickly become an asset to your company. Please refer to the attached resume for the details.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jc w:val="both"/>
        <w:rPr/>
      </w:pPr>
      <w:r>
        <w:rPr/>
        <w:t>Thank you. 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jc w:val="both"/>
        <w:rPr/>
      </w:pPr>
      <w:r>
        <w:rPr/>
        <w:t>Yours faithfully,</w:t>
      </w:r>
    </w:p>
    <w:p>
      <w:pPr>
        <w:pStyle w:val="NormalWeb"/>
        <w:spacing w:before="0" w:after="0"/>
        <w:jc w:val="both"/>
        <w:rPr/>
      </w:pPr>
      <w:r>
        <w:rPr/>
      </w:r>
    </w:p>
    <w:p>
      <w:pPr>
        <w:pStyle w:val="NormalWeb"/>
        <w:spacing w:before="0" w:after="0"/>
        <w:rPr/>
      </w:pPr>
      <w:r>
        <w:rPr/>
        <w:t>Kee Siew Kim</w:t>
        <w:br/>
        <w:br/>
      </w:r>
    </w:p>
    <w:sectPr>
      <w:type w:val="nextPage"/>
      <w:pgSz w:w="11906" w:h="16838"/>
      <w:pgMar w:left="1008" w:right="1008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kern w:val="2"/>
      <w:sz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sz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sz w:val="20"/>
      <w:lang w:val="en-U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75" w:leader="none"/>
        <w:tab w:val="left" w:pos="1859" w:leader="none"/>
        <w:tab w:val="left" w:pos="4597" w:leader="none"/>
        <w:tab w:val="left" w:pos="6411" w:leader="none"/>
      </w:tabs>
      <w:spacing w:lineRule="exact" w:line="323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6:09:00Z</dcterms:created>
  <dc:creator>Kee Siew Luan</dc:creator>
  <dc:description/>
  <cp:keywords/>
  <dc:language>en-US</dc:language>
  <cp:lastModifiedBy>ELVEN</cp:lastModifiedBy>
  <cp:lastPrinted>2002-03-31T21:37:00Z</cp:lastPrinted>
  <dcterms:modified xsi:type="dcterms:W3CDTF">2006-06-07T11:14:00Z</dcterms:modified>
  <cp:revision>3</cp:revision>
  <dc:subject/>
  <dc:title>Sample Resume A – Chronological Format </dc:title>
</cp:coreProperties>
</file>