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wyn L. 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 E. 2nd St.</w:t>
        <w:br/>
        <w:t>Tucson, AZ 85705</w:t>
        <w:br/>
        <w:t>(520)629-98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wyn_lie@yahoo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Human Resourc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raduated from the University of Arizona with a Computer Engineering and I believe I am the person you are looking for to fill the position. I have a strong interest and an excellent background in software development, including projects that uses the swing package to design the UI, and would be interested in discussing my skills as a software develo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my senior project, I had the privilege to work, in a team of four people, with a couple of Newmonics employees to upgrade their TreeShaker program. The TreeShaker is a software to reduce the size of Java class files to be used in an embedded system. Our responsibilities were to add a Graphical User Interface, using the Swing library, adding statistical analysis reports of the new class files, and attempt to reduce the running time of the prog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experiences also include working as one of four members, as a server designer, in a software engineering team where we designed and developed a server-client system for a fictitious company selling large images. The design was to have two servers, so as to reduce the load for a server, which works by itself. The client would communicate with both servers to complete every transactions. We succeeded in reducing the load of a single server, creating a more efficient syst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my strong background in software development, I believe that these skills would benefit your company. I would welcome the opportunity for a personal interview with you at your convenience. Please view my resume and email me to see if there is additional information you would like me to provi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eager to apply my energy, experience, and enthusiasm to work in your company, and look forward to hearing from you so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wyn L. L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9:22:00Z</dcterms:created>
  <dc:creator>ece20646</dc:creator>
  <dc:description/>
  <dc:language>en-US</dc:language>
  <cp:lastModifiedBy>ece20646</cp:lastModifiedBy>
  <dcterms:modified xsi:type="dcterms:W3CDTF">2001-10-05T19:22:00Z</dcterms:modified>
  <cp:revision>3</cp:revision>
  <dc:subject/>
  <dc:title>Elwyn L</dc:title>
</cp:coreProperties>
</file>