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s-MX"/>
        </w:rPr>
        <w:t>TRADUCCION NO-OFICIAL</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ab/>
        <w:tab/>
      </w:r>
      <w:r>
        <w:rPr>
          <w:rFonts w:cs="Arial" w:ascii="Arial" w:hAnsi="Arial"/>
          <w:b/>
          <w:bCs/>
          <w:lang w:val="es-MX"/>
        </w:rPr>
        <w:t>Indonesia</w:t>
      </w:r>
      <w:r>
        <w:rPr>
          <w:rFonts w:cs="Arial" w:ascii="Arial" w:hAnsi="Arial"/>
          <w:lang w:val="es-MX"/>
        </w:rPr>
        <w:t xml:space="preserve">, un nuevo país democrático </w:t>
      </w:r>
    </w:p>
    <w:p>
      <w:pPr>
        <w:pStyle w:val="Normal"/>
        <w:ind w:left="3540" w:firstLine="708"/>
        <w:rPr>
          <w:rFonts w:ascii="Arial" w:hAnsi="Arial" w:cs="Arial"/>
          <w:lang w:val="es-MX"/>
        </w:rPr>
      </w:pPr>
      <w:r>
        <w:rPr>
          <w:rFonts w:cs="Arial" w:ascii="Arial" w:hAnsi="Arial"/>
          <w:lang w:val="es-MX"/>
        </w:rPr>
        <w:t>y emerg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ONSEJO DE DERECHOS HUMANOS DE LAS NACIONES UNIDAS</w:t>
      </w:r>
    </w:p>
    <w:p>
      <w:pPr>
        <w:pStyle w:val="Normal"/>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andidato al Consejo de Derechos Humanos de las Naciones Unidas</w:t>
      </w:r>
    </w:p>
    <w:p>
      <w:pPr>
        <w:pStyle w:val="Normal"/>
        <w:jc w:val="center"/>
        <w:rPr/>
      </w:pPr>
      <w:r>
        <w:rPr>
          <w:rFonts w:cs="Arial" w:ascii="Arial" w:hAnsi="Arial"/>
          <w:lang w:val="es-MX"/>
        </w:rPr>
        <w:t>2006 – 2008</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 xml:space="preserve">Candidatura de Indonesia a miembro </w:t>
      </w:r>
    </w:p>
    <w:p>
      <w:pPr>
        <w:pStyle w:val="Normal"/>
        <w:jc w:val="center"/>
        <w:rPr/>
      </w:pPr>
      <w:r>
        <w:rPr>
          <w:rFonts w:cs="Arial" w:ascii="Arial" w:hAnsi="Arial"/>
          <w:b/>
          <w:bCs/>
          <w:lang w:val="es-MX"/>
        </w:rPr>
        <w:t>del Consejo de Derechos Humanos 2006-2008</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Como un reflejo de su fuerte compromiso con la promoción y protección de los derechos humanos, el Gobierno de la República de Indonesia decidió presentar su candidatura a miembro del recién establecido Consejo de Derechos Humanos, cuya elección sería en Nueva York, el 9 de mayo,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Gobierno de la República de Indonesia cuenta con el invaluable apoyo de los Estados Miembros de las Naciones Unidas para su candidatura. Desea, de corazón, expresar las seguridades de que, si es elegida, Indonesia se compromete a dar lo mejor de sí en pos de trabajar de manera más efectiva y constructiva para asegurar el fomento del respeto universal por la protección de todos los derechos humanos y las libertades fundamentales, basado en los principios de universalidad, indivisibilidad y no-selectividad, imparcialidad, interdependencia e interrel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te punto, el Gobierno de Indonesia quisiera aprovechar esta oportunidad para enfatizar nueve razones fundamentales que respaldan su candidatura :</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Como la nación Musulmana más populosa del mundo, que forma parte de un estado mosaico, que tiene firmemente enraizado el principio de tolerancia y libertad religiosa y como la tercera democracia más grande del mundo, Indonesia podría jugar un rol estratégico en el proceso de toma de decisiones en el Consejo de Derechos Humanos para atender a los intereses de todas las partes involucradas.</w:t>
      </w:r>
    </w:p>
    <w:p>
      <w:pPr>
        <w:pStyle w:val="Normal"/>
        <w:ind w:left="360" w:hanging="0"/>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Continuamente, Indonesia ha jugado un rol prominente en el proceso de construcción institucional de la Asociación de Naciones del Sudeste Asiático (ASEAN), incluyendo, mediante la introducción de la cooperación de ASEAN en los derechos humanos, el establecimiento del Grupo de Trabajo sobre el Mecanismo de Derechos Humanos de ASEAN y la incorporación de la cooperación en derechos humanos en el Plan Comunitario de Acción sobre Seguridad de ASEAN 2004.</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Indonesia ha sido miembro de la Comisión de Derechos Humanos desde 1991 hasta 2002 y ha sido re-elegido como miembro desde el año 2004 hasta hoy. Ha jugado un rol activo en los esfuerzos de la Comisión por promover el diálogo y la cooperación como también por reconciliar las diferencias de opinión con respecto a los derechos humanos. En el año 2005, Indonesia contribuyó, presidiendo el 61er período de Sesiones de la Comisión de Derechos Humanos; dicha Presidencia contribuyó positivamente a la promoción y protección de los derechos humanos a nivel nacional, incluyendo el hecho de desempeñar un rol instrumental para lograr la ratificación de algunos instrumentos esenciales de derechos humanos y, más tarde, reforzando la cultura de los derechos humano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En sus esfuerzos por establecer una Comunidad ASEAN, Indonesia y los otros países miembros están luchando por fomentar un clima conducente al respeto de los derechos humanos. Esta es una manera de asumir una completa responsabilidad por la paz y la estabilidad en la región. Para transformarse en una Comunidad como ésa, por consiguiente, Indonesia y los otros miembros de ASEAN tienen que promover y desarrollar la democracia y el respeto por los derechos humanos como una visión compartida.</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Indonesia está activamente comprometida y contribuye constructivamente con el trabajo desarrollado por la Comisión de Derechos Humanos de las Naciones Unidas. Cooperó constructivamente y dialogó con el Mecanismo Especial de Derechos Humanos de las Naciones Unidas invitando a Indonesia, entre otros, a los Relatores Especiales sobre los derechos a la educación, sobre la violencia contra las mujeres, la independencia de jueces y abogados y  la tortura; así también invitó al Grupo de Trabajo sobre la Detención Arbitraria y a los miembros de la Subcomisión de las Naciones Unidas para la Protección y Promoción de los Derechos Humano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Indonesia se ha comprometido activamente en variados diálogos Inter.-religiosos bilaterales y multilaterales para fomentar la convivencia religiosa, la tolerancia, el respeto y la solidaridad. Solamente a través del diálogo las comunidades pueden impulsar un mejor entendimiento de sus similitudes y diferencias. Al respecto, también organizó ambos, el Diálogo Interreligioso de Asia-Pacífico y el Encuentro Asia-Europa sobre Diálogo Interreligioso 2005.</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A nivel nacional, ha habido varios logros notables en años anteriores con respecto a la promoción y protección de los derechos humanos. Estos resultados alentadores se alcanzaron fomentando la realización de los objetivos democráticos establecidos hace 7 años y mediante la práctica de los principios de los derechos humanos adoptados mediante  la ratificación de varios instrumentos de derechos humanos, incluidos el Acuerdo Internacional sobre Derechos Civiles y Políticos (ICCPR), el Acuerdo Internacional sobre Derechos Económicos, Sociales y Culturales (ICESCR), el Acuerdo sobre la Eliminación de todas las formas de Discriminación Contra las Mujeres (CEDAW), el Acuerdo sobre la Eliminación de la Discriminación Racial (CERD) y varias convenciones de la Organización Internacional del Trabajo (I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Indonesia se siente orgullosa de sus vibrantes y activas organizaciones de la sociedad civil en pro de los derechos humanos. También tiene medios de comunicación abiertos y dinámicos, como un pilar importante de la democracia.</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En el ámbito de la legislación nacional, Indonesia ha enmendado su constitución e incluido una referencia específica con respecto a la promoción y protección de los derechos humanos, que corresponde a las normas y patrones internacionales.  También promulgó la Ley N°39/1999 con respecto a los Derechos Humanos (que, entre otras cosas, proporciona independencia a la Comisión Nacional sobre Derechos Humanos) y la Ley N°.26/2000 con respecto a la Corte de Derechos Humanos. Además, como otros países en transición a la democracia, Indonesia ha aprobado una ley sobre el Establecimiento de una Comisión de Verdad y Reconciliación en 2004, para enfrentar el pesar causado por injustas acciones en el pasado. Indonesia también ha presentado un Plan de Acción Nacional sobre Derechos Humanos para el período 2004-2009, el segundo plan nacional sobre derechos huma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 las credenciales anteriores y su fuerte determinación a contribuir de manera valiosa e instrumental al trabajo del Consejo de Derechos Humanos, el Gobierno de Indonesia cree que su calidad de miembro en el Consejo podría ayudar en los esfuerzos de la comunidad internacional para asegurar que el Consejo sea una institución creíble, profesional, que estimule la cooperación internacional en el fomento y protección de los derechos humanos. </w:t>
      </w:r>
    </w:p>
    <w:p>
      <w:pPr>
        <w:pStyle w:val="Normal"/>
        <w:jc w:val="both"/>
        <w:rPr>
          <w:rFonts w:ascii="Arial" w:hAnsi="Arial" w:cs="Arial"/>
          <w:lang w:val="es-MX"/>
        </w:rPr>
      </w:pPr>
      <w:r>
        <w:rPr>
          <w:rFonts w:cs="Arial" w:ascii="Arial" w:hAnsi="Arial"/>
          <w:lang w:val="es-MX"/>
        </w:rPr>
      </w:r>
    </w:p>
    <w:p>
      <w:pPr>
        <w:pStyle w:val="Normal"/>
        <w:ind w:left="1410" w:hanging="1410"/>
        <w:jc w:val="both"/>
        <w:rPr>
          <w:rFonts w:ascii="Arial" w:hAnsi="Arial" w:cs="Arial"/>
          <w:lang w:val="es-MX"/>
        </w:rPr>
      </w:pPr>
      <w:r>
        <w:rPr>
          <w:rFonts w:cs="Arial" w:ascii="Arial" w:hAnsi="Arial"/>
          <w:lang w:val="es-MX"/>
        </w:rPr>
        <w:t xml:space="preserve">Fuente : </w:t>
        <w:tab/>
        <w:t>Misión Permanente de la República de Indonesia en la Organización de las Naciones Unidas, Nueva York, Estados Unidos de Amé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2:31:00Z</dcterms:created>
  <dc:creator> maria theresa</dc:creator>
  <dc:description/>
  <dc:language>en-US</dc:language>
  <cp:lastModifiedBy> maria theresa</cp:lastModifiedBy>
  <cp:lastPrinted>2006-05-22T14:34:00Z</cp:lastPrinted>
  <dcterms:modified xsi:type="dcterms:W3CDTF">2006-05-22T18:35:00Z</dcterms:modified>
  <cp:revision>8</cp:revision>
  <dc:subject/>
  <dc:title>UNOFFICIAL TRANSLATION</dc:title>
</cp:coreProperties>
</file>