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6&amp;U 25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angelista, D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ellano, Beth M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6&amp;U 5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angelista, D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ellano, Beth M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6&amp;U 25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angelista, D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ellano, Beth M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6&amp;U 25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ellano, Beth M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angelista, D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6&amp;U 25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ellano, Beth M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angelista, D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7-8 25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lu, Angel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T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o, 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aco, Shar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quiabas, Kahle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Ath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feche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lletero, Mare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7-8 5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lu, Angel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T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o, 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aco, Shar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quiabas, Kahle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Ath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lletero, Mare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5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7-8 1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lu, Angel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T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8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o, 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8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quiabas, Kahle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7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iz, Em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O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5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lletero, Mare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8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7-8 25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lu, Angel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T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quiabas, Kahle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o, 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aco, Shar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lletero, Mare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feche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7-8 5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lu, Angel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T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quiabas, Kahle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o, 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lletero, Mare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Ath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7-8 25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o, 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lu, Angel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T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quiabas, Kahle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Ath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aco, Shar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lletero, Mare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7-8 5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lu, Angel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T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aco, Shar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0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quiabas, Kahle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Ath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6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lletero, Mare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7-8 25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lu, Angel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T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quiabas, Kahle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Ath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o, 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lletero, Mare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aco, Shar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feche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7-8 5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lu, Angel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T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aco, Shar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1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quiabas, Kahle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1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o, 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2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lletero, Mare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5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7-8 100 Meter I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lu, Angel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2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o, M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3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lletero, Mare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1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T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9-10 5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inon, Nolette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dio, Ti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jale, Ang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mapac, B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angelista, Camy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rente, Pat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dao, Cla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uilar, J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ulete, Rh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1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9-10 1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inon, Nolette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0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dio, Ti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2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jale, Ang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1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2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mapac, B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4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angelista, Camy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7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atas, 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4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rente, Pat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2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uilar, J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1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ulete, Rh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3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dao, Cla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0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9-10 2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inon, Nolette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8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dio, Ti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3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41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mapac, B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43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jale, Ang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45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angelista, Camy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46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9-10 5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inon, Nolette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jale, Ang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dio, Ti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mapac, B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atas, 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uilar, J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5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dao, Cla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ulete, Rh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9-10 10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dio, Ti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1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0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atas, 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7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angelista, Camy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9-10 5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dio, Ti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inon, Nolette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mapac, B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jale, Ang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angelista, Camy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uilar, J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5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atas, 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6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dao, Cla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9-10 10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inon, Nolette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1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mapac, B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5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jale, Ang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0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angelista, Camy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2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6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atas, 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dio, Ti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9-10 5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inon, Nolette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jale, Ang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dio, Ti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angelista, Camy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mapac, B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atas, 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7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orente, Pat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9-10 10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dio, Ti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6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angelista, Camy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8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1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mapac, B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2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9-10 100 Meter I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udio, Ti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3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jale, Ang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0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3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mapac, B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4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vangelista, Camy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6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atas, 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1-12 5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o, Alex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o, Ley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guel, Je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B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Pa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dido, Ly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ano, I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o, Que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lo, Ri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ler, Mary Arll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car, K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iul, Wlaje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atas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son, Lou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Ammo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1-12 1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8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o, Ley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9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o, Alex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0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B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0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guel, Je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1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Pa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3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dido, Ly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9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o, Que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0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lo, Ri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0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ano, I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3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0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ler, Mary Arll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1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iul, Wlaje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1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Ammo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9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1-12 2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o, Ley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7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2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o, Alex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4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B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8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Pa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1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guel, Je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2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o, Que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3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lo, Ri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6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dido, Ly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7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ano, I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8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8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ler, Mary Arll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5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iul, Wlaje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37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Ammo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:10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1-12 10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B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o, Ley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o, Alex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Pa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guel, Je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2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o, Que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2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ano, I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lo, Ri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dido, Ly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atas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4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iul, Wlaje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4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ler, Mary Arll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5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9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Ammo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1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1-12 20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B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5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o, Alex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6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o, Ley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9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guel, Je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6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7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Pa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1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ano, I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9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lo, Ri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2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iul, Wlaje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43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ler, Mary Arll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1-12 10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guel, Je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9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o, Que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1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2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o, Ley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3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o, Alex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dido, Ly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8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B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1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lo, Ri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1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Pa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2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ano, I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5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ler, Mary Arll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1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atas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3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Ammo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9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4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iul, Wlaje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1-12 20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guel, Je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2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o, Que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4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6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o, Ley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6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B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2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o, Alex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5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Pa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8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dido, Ly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32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lo, Ri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40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ano, I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41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ler, Mary Arll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:04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:43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1-12 10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4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o, Ley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o, Alex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3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B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5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guel, Je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2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ano, I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Girls 11-12 100 Meter Fly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Pa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o, Que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8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lo, Ri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9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dido, Ly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9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iul, Wlaje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5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ler, Mary Arll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2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Ammo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5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1-12 20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0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o, Ley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4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B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5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Pa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31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ano, I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39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lo, Ri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47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ler, Mary Arll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:19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1-12 200 Meter I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o, Ley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4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Cel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8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o, Alex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1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B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3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Pau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5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guel, Je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5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o, Que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0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ano, In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9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riul, Wlaje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46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:08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Ammo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dido, Ly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ler, Mary Arll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3-14 5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colod, Moniqu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umbra, K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Gian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igero, Lie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ijon, Kruzett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m, Nik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singan, Ha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adas, F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ngkit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3-14 1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colod, Moniqu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7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ijon, Kruzett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Gian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3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igero, Lie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3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umbra, K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3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m, Nik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7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adas, F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singan, Ha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4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ngkit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5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3-14 2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colod, Moniqu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8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adas, F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9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igero, Lie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9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umbra, K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0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ijon, Kruzett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0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Gian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1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singan, Ha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7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3-14 10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colod, Moniqu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4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Gian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9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singan, Ha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igero, Lie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umbra, K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adas, F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3-14 20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colod, Moniqu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3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Gian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2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igero, Lie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4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singan, Ha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9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ijon, Kruzett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3-14 10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colod, Moniqu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8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Gian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8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igero, Lie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0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umbra, K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1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m, Nik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singan, Ha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adas, F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9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ijon, Kruzett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9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3-14 20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Gian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3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igero, Lie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2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umbra, K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5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m, Nik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8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ijon, Kruzett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9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singan, Ha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34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adas, F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35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3-14 10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colod, Moniqu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Gian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5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igero, Lie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1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umbra, K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8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adas, F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1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mez, Et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2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singan, Ha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3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ngkit, J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1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3-14 20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Gian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4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igero, Lie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31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adas, F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43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mez, Et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48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3-14 200 Meter I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colod, Moniqu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0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Gian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6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igero, Lie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1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umbra, K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1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adas, F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8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singan, Ha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33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mez, Et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38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5-17 5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o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Mari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sig, Bev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tencioso, Ch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5-17 1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0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o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1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ste, S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1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Mari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5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tencioso, Ch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6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5-17 2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3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ste, S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7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o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9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sig, Bev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2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5-17 10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ste, S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9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0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o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0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Mari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sig, Bev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7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5-17 20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o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0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1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Mari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6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sig, Bev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41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5-17 10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9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o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1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Girls 15-17 100 Meter Breast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Mari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sig, Bev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5-17 20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8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o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7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ste, S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8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Mari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2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sig, Bev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8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5-17 10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Mari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2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o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3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ste, S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2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sig, Bev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4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tencioso, Ch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5-17 20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5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o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7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Mari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6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sig, Bev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32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ls 15-17 200 Meter I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D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0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o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3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ste, S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5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Mari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7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sig, Bev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2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200 Meter Free Rela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6.3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aco, Shenna-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divas, Ariane-1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o, Leyann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colod, Monique E-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3.0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Paula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m, Nikki-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varez, Ledwina-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Diane-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0.0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adas, Fe-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guel, Jenette-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o, Quennie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erdido, Lyka-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2.5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Marianne-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Bea-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car, Kenna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ano, Inez-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200 Meter Medley Rela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2.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colod, Monique E-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aco, Shenna-1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mo, Leyann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divas, Ariane-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4.2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o, Alexa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igero, Liezel-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o, Bianca-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sumbra, Kate-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9.3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Bea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lupig, Celeste-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2.9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Diane-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im, Nikki-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sig, Beverly-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Paula-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18&amp;O 5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divas, Ar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aco, Sh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varez, Ledw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18&amp;O 1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divas, Ar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9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aco, Sh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6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varez, Ledw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lupig, Cel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5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3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y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4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18&amp;O 2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divas, Ar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3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aco, Sh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1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varez, Ledw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4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lupig, Cel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6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8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18&amp;O 10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divas, Ar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0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varez, Ledw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aco, Sh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y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0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3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18&amp;O 20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divas, Ar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3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varez, Ledw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35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y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:12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18&amp;O 10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aco, Sh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4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divas, Ar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varez, Ledw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1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y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3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4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18&amp;O 20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divas, Ar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3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aco, Sh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5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y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39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varez, Ledw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:00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:01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18&amp;O 10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divas, Ar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5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aco, Sh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8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varez, Ledw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9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y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0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6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18&amp;O 20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aco, Sh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3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divas, Ar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9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varez, Ledw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44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y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:12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lupig, Cel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18&amp;O 200 Meter I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ndivas, Aria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1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aco, She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4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varez, Ledw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3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lupig, Cel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3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y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36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55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6&amp;U 25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a Rama, Artu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lanto, Six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U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igero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marga, Y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ngkit, Jun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Moses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6&amp;U 5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a Rama, Artu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lanto, Six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U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marga, Y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igero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ngkit, Jun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8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6&amp;U 25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a Rama, Artu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igero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marga, Y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ngkit, Juni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4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Moses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6&amp;U 25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igero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a Rama, Artu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marga, Y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lanto, Six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U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Boys 6&amp;U 25 Meter Breast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Moses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6&amp;U 25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a Rama, Artu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igero, 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marga, Y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7-8 25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jale, Theod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davos, Jon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vira, J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o, M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.9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rvantes, Cl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anares, Jerjo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roy, Jan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oc, Si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mingo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7-8 5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nco, Zal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o, M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jale, Theod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davos, Jon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vira, J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rvantes, Cl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roy, Jan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anares, Jerjo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mingo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1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7-8 1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9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vira, J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davos, Jon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o, M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9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nco, Zal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0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anares, Jerjo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4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rvantes, Cl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4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roy, Jan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5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jale, Theod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6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7-8 25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davos, Jon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vira, J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o, M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nco, Zal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jale, Theod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roy, Jan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rvantes, Cl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anares, Jerjo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mingo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oc, Si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7-8 5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davos, Jon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rvantes, Cl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o, M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vira, J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nco, Zal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jale, Theod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anares, Jerjo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roy, Jan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7-8 25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o, M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roy, Jan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davos, Jon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rvantes, Cl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anares, Jerjo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jale, Theod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vira, J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nco, Zal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mingo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7-8 5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roy, Jan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o, M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jale, Theod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rvantes, Cl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anares, Jerjo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1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vira, J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3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nco, Zal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6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davos, Jon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7-8 25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vira, J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davos, Jon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o, M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anares, Jerjo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jale, Theod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rvantes, Cl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nco, Zal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mingo, J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roy, Jan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ooc, Si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7-8 5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vira, J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anares, Jerjo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o, M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rvantes, Cl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.9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davos, Jon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nco, Zal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0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roy, Jan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1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jale, Theod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2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7-8 100 Meter I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2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davos, Jon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7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o, M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0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anares, Jerjo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2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inco, Zal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5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ujale, Theodo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6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rvantes, Cl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6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roy, Jan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vira, J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9-10 5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Jose Joaqu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ijon, Ric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marga, Jay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a Rama, Jun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Eg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9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fisura, Jemenic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davos, Sam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uran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got, Benedic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lesteros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oung, B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uiz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ngkit, J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9-10 1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Jose Joaqu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8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ijon, Ric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a Rama, Jun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6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marga, Jay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Eg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9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davos, Sam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2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fisura, Jemenic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3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uran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0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got, Benedic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2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oung, B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5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lesteros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6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uiz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1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ngkit, J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7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9-10 2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Jose Joaqu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0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8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ijon, Ric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8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a Rama, Jun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8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Boys 9-10 200 Meter Free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marga, Jay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9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davos, Sam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2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fisura, Jemenic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5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uran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7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got, Benedic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34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lesteros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43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9-10 5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Jose Joaqu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ijon, Ric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marga, Jay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a Rama, Jun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Eg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fisura, Jemenic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davos, Sam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uran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oung, B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lesteros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ngkit, J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got, Benedic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5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uiz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9-10 10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Jose Joaqu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9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a Rama, Jun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2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marga, Jay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3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Eg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5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uran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7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lesteros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0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got, Benedic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2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ngkit, J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4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davos, Sam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9-10 5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ijon, Ric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Jose Joaqu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marga, Jay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Eg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lesteros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a Rama, Jun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davos, Sam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uran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got, Benedic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uizon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9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ngkit, J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0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fisura, Jemenic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0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oung, B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6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9-10 10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8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ijon, Ric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0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Jose Joaqu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marga, Jay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3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Eg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5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lesteros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1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davos, Sam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9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a Rama, Jun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9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got, Benedic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1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uran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4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ngkit, J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fisura, Jemenic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9-10 5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Jose Joaqu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ijon, Ric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a Rama, Jun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6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marga, Jay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8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fisura, Jemenic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Eg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0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uran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2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davos, Sam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Young, B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6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ngkit, J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lesteros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8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got, Benedic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3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9-10 10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Jose Joaqu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4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0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a Rama, Jun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9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Eg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4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uran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6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davos, Sam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2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lesteros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4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9-10 100 Meter I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onzalez, Jose Joaqu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6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la Rama, Jun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amarga, Jay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Eg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0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nuran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4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llesteros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6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davos, Sam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7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got, Benedic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7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ngkit, J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1-12 5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ain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M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.6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nroe, Wape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lasabas, Emanu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C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mora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N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Ange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uyon, Reynwil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ijon, Gavi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a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anares, Jor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a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ano, Xerxes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singan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boro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1-12 1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ain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7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nroe, Wape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1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M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uyon, Reynwil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mora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lasabas, Emanu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C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3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N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3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Ange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5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ijon, Gavi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5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a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9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naire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a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2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anares, Jor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3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ano, Xerxes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8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singan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boro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1-12 2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ain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9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mora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8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N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2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nroe, Wape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2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uyon, Reynwil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3.5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M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3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anares, Jor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6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lasabas, Emanu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C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6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ijon, Gavi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6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Ange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7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a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9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naire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9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a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0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ano, Xerxes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6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singan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36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boro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46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1-12 10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ain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5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mora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2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lasabas, Emanu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C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5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M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8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Ange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9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naire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9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Boys 11-12 100 Meter Back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anares, Jor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0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a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4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ano, Xerxes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4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N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a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8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singan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1-12 20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ain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5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ijon, Gavi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4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anares, Jor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4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N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4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a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8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singan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:11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lasabas, Emanu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C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1-12 10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ain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0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lasabas, Emanu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C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5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mora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5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uyon, Reynwil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5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M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4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N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Ange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nroe, Wape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ijon, Gavin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5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a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6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a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6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singan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9.3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ano, Xerxes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1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boro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1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anares, Jor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2.4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1-12 20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ain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5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mora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8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lasabas, Emanu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C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2.4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N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8.5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uyon, Reynwil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2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M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6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8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naire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33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a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49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singan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:02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boro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ano, Xerxes 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1-12 10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ain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nroe, Wape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lasabas, Emanu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C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.5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anares, Jor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0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M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0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naire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1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a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4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mora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6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N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7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singan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7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a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1-12 20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ain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7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lasabas, Emanu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C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0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N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9.5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anares, Jor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31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a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33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naire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41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1-12 200 Meter I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ain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8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mora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7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lasabas, Emanu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C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9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eda, N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9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nroe, Wape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1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Mi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7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naire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0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a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5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Ange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6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anares, Jore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1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singan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56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a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3-14 5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na, Nic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.7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vero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inon, Vinmar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ray, H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oy, G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.6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ermo, 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2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Arvi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rcena, 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3-14 1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vero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1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na, Nic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2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ray, H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5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inon, Vinmar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6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6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6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8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oy, G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1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ermo, 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4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Arvi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9.7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rcena, 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.9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3-14 2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na, Nic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7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vero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2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3.7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5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inon, Vinmar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6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ray, H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9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3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oy, G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8.6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ermo, 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7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Arvi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4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3-14 10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vero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na, Nic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.4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5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7.3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.7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oy, G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Arvi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0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rcena, 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3-14 20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na, Nic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5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8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vero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9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0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4.0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3-14 10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inon, Vinmar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.7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oy, G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3.4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na, Nic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3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ray, H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4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vero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9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2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ermo, 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Arvi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.2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3-14 20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na, Nic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3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9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oy, G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0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inon, Vinmar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1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ray, H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1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5.2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0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vero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0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ermo, 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5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3-14 10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na, Nic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9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1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vero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1.0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oy, G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0.0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ray, H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0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ermo, 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rcena, J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3-14 20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na, Nic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8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3.7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inon, Vinmar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7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0.4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vero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3.1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2.9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oy, G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8.8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3-14 200 Meter I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na, Nic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0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0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vero, Al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1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2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oy, G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4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ray, H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9.0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9.0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alon, Arvin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6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ermo, 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5-17 5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27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edes, Dani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C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27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li, Hab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lao, Franc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7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bal, Romulo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pag, D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oc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vero, Ale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bahug, Manuel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tebon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.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roy, Rus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.4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5-17 1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0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edes, Dani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C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0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2.3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lao, Franc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2.4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pag, D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3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li, Hab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4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bahug, Manuel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7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oc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7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roy, Rus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.2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tebon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zo, 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5.2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5-17 2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4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bal, Romulo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6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1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edes, Dani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C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3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lao, Franc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4.2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oc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1.7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li, Hab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6.4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5-17 10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1.1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pag, D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.5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lao, Franc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.6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edes, Dani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C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3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li, Hab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5.2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.3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5-17 20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edes, Dani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C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9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lao, Franc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0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0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pag, D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0.7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8.0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li, Hab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9.0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oc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3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bal, Romulo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7.8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5-17 10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5.6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li, Hab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6.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bal, Romulo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7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pag, D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oc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3.9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vero, Ale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5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tebon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7.8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zo, 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8.3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bahug, Manuel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9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2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edes, Dani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C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roy, Rus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7.5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lao, Franc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3.3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5-17 20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bal, Romulo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7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li, Hab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1.3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1.9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pag, D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6.8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tebon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0.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oc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1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vero, Ale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D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2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9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bahug, Manuel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23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lao, Franc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40.8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roy, Rus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41.6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5-17 10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li, Hab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6.0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pag, D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2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5.1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oc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5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0.8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lao, Franc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1.8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roy, Rust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6.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5-17 20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bal, Romulo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6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li, Hab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8.2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pag, D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6.0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s 15-17 200 Meter I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Ne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2.6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li, Habi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3.3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pag, Da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6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edes, Dani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C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2.6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4.7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oc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7.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lao, Franc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6.5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bahug, Manuel Ii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200 Meter Free Rela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7.0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pag, Dave-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li, Habib-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nroe, Waperi-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oc, Kevin-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7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res, Michael-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bahug, Manuel Iii-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Michael-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lon-1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58.4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oy, GJ-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Adam-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na, Nicco-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ain, Joshua-1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2.2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inon, Vinmar P-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uyon, Reynwil B-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ijon, Gavin L-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bal, Romulo A-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2.7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lao, Francis-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anares, Jorev-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ray, Harry-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roy, Rustan-1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05.0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ex-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Neil-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yan-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mora, John-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2.3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Angelo-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Miko-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le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ina, Kevin-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200 Meter Medley Rela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0.6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pag, Dave-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li, Habib-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oc, Kevin-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unroe, Waperi-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3.3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rrido, Adam-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Quijoy, GJ-1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ain, Joshua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na, Nicco-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L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4.3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ex-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llanueva, Neil-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eno, Ryan-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mora, John-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5.5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res, Michael-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tebon, Raymond-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lon-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bahug, Manuel Iii-1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A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7.1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bal, Romulo A-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uyon, Reynwil B-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lijon, Ric L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inon, Vinmar P-1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A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18.5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ray, Harry-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ilao, Francis-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roy, Rustan-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lermo, Ian-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36.3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rdero, Miko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ega, Angelo-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nzano, Dale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naire, Ryan-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18&amp;O 5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anda, 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.1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re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7.8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18&amp;O 1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5.98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re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06.1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anda, 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0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18&amp;O 200 Meter Fre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6.0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re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26.9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anda, 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1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18&amp;O 10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re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.4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2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anda, 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18&amp;O 200 Meter Back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re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1.8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2.7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anda, 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45.9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18&amp;O 10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8.9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re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3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anda, 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36.46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18&amp;O 200 Meter Brea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51.21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re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1.6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anda, 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31.3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18&amp;O 10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13.52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re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25.25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anda, 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:43.50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18&amp;O 200 Meter F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07.6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re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16.24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anda, 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Q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18&amp;O 200 Meter I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    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als Time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ore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7.53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alo, Marl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:48.87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randa, 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CCB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:31.39</w:t>
      </w:r>
    </w:p>
    <w:p>
      <w:pPr>
        <w:pStyle w:val="Normal"/>
        <w:tabs>
          <w:tab w:val="clear" w:pos="720"/>
          <w:tab w:val="right" w:pos="240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hilippine Amateur Swim. Assoc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7:51 AM  9/30/2004  Page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3th IASA Invt'l Age-Group Swmg Championship - 9/24/2004 to 9/26/2004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Results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