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29</w:t>
      </w:r>
      <w:r>
        <w:rPr>
          <w:rFonts w:cs="Comic Sans MS" w:ascii="Comic Sans MS" w:hAnsi="Comic Sans MS"/>
          <w:b/>
          <w:sz w:val="32"/>
          <w:szCs w:val="32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 SEA Age-Group Swimming Championshi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Negara Brunei Darussal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3</w:t>
      </w:r>
      <w:r>
        <w:rPr>
          <w:rFonts w:cs="Comic Sans MS" w:ascii="Comic Sans MS" w:hAnsi="Comic Sans MS"/>
          <w:b/>
          <w:sz w:val="32"/>
          <w:szCs w:val="32"/>
          <w:vertAlign w:val="superscript"/>
          <w:lang w:val="en-US"/>
        </w:rPr>
        <w:t>rd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 – 5</w:t>
      </w:r>
      <w:r>
        <w:rPr>
          <w:rFonts w:cs="Comic Sans MS" w:ascii="Comic Sans MS" w:hAnsi="Comic Sans MS"/>
          <w:b/>
          <w:sz w:val="32"/>
          <w:szCs w:val="32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 June 200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868000">
            <w:r>
              <w:rPr>
                <w:rStyle w:val="IndexLink"/>
                <w:lang w:val="en-US" w:eastAsia="en-US"/>
              </w:rPr>
              <w:t>Medal Tall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1">
            <w:r>
              <w:rPr>
                <w:rStyle w:val="IndexLink"/>
                <w:lang w:val="en-US" w:eastAsia="en-US"/>
              </w:rPr>
              <w:t>Best Swimmer Award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2">
            <w:r>
              <w:rPr>
                <w:rStyle w:val="IndexLink"/>
                <w:lang w:val="en-US" w:eastAsia="en-US"/>
              </w:rPr>
              <w:t>New Record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3">
            <w:r>
              <w:rPr>
                <w:rStyle w:val="IndexLink"/>
                <w:lang w:val="en-US" w:eastAsia="en-US"/>
              </w:rPr>
              <w:t>3 June 2005 AM (Session 1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4">
            <w:r>
              <w:rPr>
                <w:rStyle w:val="IndexLink"/>
                <w:lang w:val="en-US" w:eastAsia="en-US"/>
              </w:rPr>
              <w:t>3 June 2005 PM (Session 2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5">
            <w:r>
              <w:rPr>
                <w:rStyle w:val="IndexLink"/>
                <w:lang w:val="en-US" w:eastAsia="en-US"/>
              </w:rPr>
              <w:t>4 June 2005 AM (Session 3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6">
            <w:r>
              <w:rPr>
                <w:rStyle w:val="IndexLink"/>
                <w:lang w:val="en-US" w:eastAsia="en-US"/>
              </w:rPr>
              <w:t>4 June 2005 PM (Session 4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7">
            <w:r>
              <w:rPr>
                <w:rStyle w:val="IndexLink"/>
                <w:lang w:val="en-US" w:eastAsia="en-US"/>
              </w:rPr>
              <w:t>5 June 2005 AM (Session 5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rFonts w:eastAsia="SimSun;宋体"/>
              <w:lang w:val="en-US" w:eastAsia="en-US"/>
            </w:rPr>
          </w:pPr>
          <w:hyperlink w:anchor="__RefHeading___Toc105868008">
            <w:r>
              <w:rPr>
                <w:rStyle w:val="IndexLink"/>
                <w:lang w:val="en-US" w:eastAsia="en-US"/>
              </w:rPr>
              <w:t>5 June 2005 PM (Session 6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05868000"/>
      <w:bookmarkEnd w:id="0"/>
      <w:r>
        <w:rPr>
          <w:lang w:val="en-US"/>
        </w:rPr>
        <w:t>Medal T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24"/>
        <w:gridCol w:w="1761"/>
        <w:gridCol w:w="1787"/>
        <w:gridCol w:w="1618"/>
      </w:tblGrid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nz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k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Singapo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ays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ila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t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ones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ippi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anm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1" w:name="__RefHeading___Toc105868001"/>
      <w:bookmarkEnd w:id="1"/>
      <w:r>
        <w:rPr>
          <w:lang w:val="en-US"/>
        </w:rPr>
        <w:t>Best Swimmer Awards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oup 1 Swimmer ( 15 – 17 years old )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5"/>
        <w:gridCol w:w="3333"/>
        <w:gridCol w:w="1427"/>
        <w:gridCol w:w="139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vent N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 of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d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Lim Zhi C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10.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400m 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4:36.12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Brea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24.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F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07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00m B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:00.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00m Brea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:0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B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15.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50m B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8.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oup 2 Swimmer ( 13 – 14 years old )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5"/>
        <w:gridCol w:w="3333"/>
        <w:gridCol w:w="1427"/>
        <w:gridCol w:w="139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vent N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 of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d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nika 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:31.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m 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:26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:07.47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00m 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:06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l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9.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lv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oup 3 Swimmer ( 12 years and Under )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5"/>
        <w:gridCol w:w="3333"/>
        <w:gridCol w:w="1427"/>
        <w:gridCol w:w="139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vent N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 of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dal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Quah Ting W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4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4:33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00m F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:07.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50m F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30.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B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28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50m Ba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32.09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:00.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F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23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Gol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2:11.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400m 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5:19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1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800m Fr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9:31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ilv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2" w:name="__RefHeading___Toc105868002"/>
      <w:bookmarkEnd w:id="2"/>
      <w:r>
        <w:rPr>
          <w:lang w:val="en-US"/>
        </w:rPr>
        <w:t>New Rec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/>
      </w:pPr>
      <w:r>
        <w:rPr/>
        <w:t>Event 117  Boys 12&amp;Under</w:t>
        <w:tab/>
        <w:t>100</w:t>
        <w:tab/>
        <w:t xml:space="preserve">Back </w:t>
        <w:tab/>
        <w:t>1:04.69</w:t>
        <w:tab/>
        <w:t>Eric Chang (MAS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>
          <w:highlight w:val="yellow"/>
        </w:rPr>
      </w:pPr>
      <w:r>
        <w:rPr>
          <w:highlight w:val="yellow"/>
        </w:rPr>
        <w:t xml:space="preserve">Event 132  Girls 15-17  </w:t>
        <w:tab/>
        <w:t>50</w:t>
        <w:tab/>
        <w:t xml:space="preserve">Free </w:t>
        <w:tab/>
        <w:t>27.04</w:t>
        <w:tab/>
        <w:t>Ho Shu Yong (SIN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/>
      </w:pPr>
      <w:r>
        <w:rPr/>
        <w:t xml:space="preserve">Event 136  Girls 13-14  </w:t>
        <w:tab/>
        <w:t>200</w:t>
        <w:tab/>
        <w:t xml:space="preserve">Free </w:t>
        <w:tab/>
        <w:t>2:07.47</w:t>
        <w:tab/>
        <w:t>WENIKA K (THA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>
          <w:highlight w:val="yellow"/>
        </w:rPr>
      </w:pPr>
      <w:r>
        <w:rPr>
          <w:highlight w:val="yellow"/>
        </w:rPr>
        <w:t xml:space="preserve">Event 157  Boys 15-17  </w:t>
        <w:tab/>
        <w:t>400</w:t>
        <w:tab/>
        <w:t>IM</w:t>
        <w:tab/>
        <w:t>4:36.12</w:t>
        <w:tab/>
        <w:t>LIM ZHI CONG (SIN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>
          <w:highlight w:val="yellow"/>
        </w:rPr>
      </w:pPr>
      <w:r>
        <w:rPr>
          <w:highlight w:val="yellow"/>
        </w:rPr>
        <w:t xml:space="preserve">Event 172  Girls 15-17  </w:t>
        <w:tab/>
        <w:t>50</w:t>
        <w:tab/>
        <w:t xml:space="preserve">Back </w:t>
        <w:tab/>
        <w:t>31.02</w:t>
        <w:tab/>
        <w:t>LYNETTE NG (SIN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/>
      </w:pPr>
      <w:r>
        <w:rPr/>
        <w:t>Event 175  Boys 12&amp;Under</w:t>
        <w:tab/>
        <w:t>50</w:t>
        <w:tab/>
        <w:t xml:space="preserve">Back </w:t>
        <w:tab/>
        <w:t>30.54</w:t>
        <w:tab/>
        <w:t>PUTTIPONG H (THA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>
          <w:highlight w:val="yellow"/>
        </w:rPr>
      </w:pPr>
      <w:r>
        <w:rPr>
          <w:highlight w:val="yellow"/>
        </w:rPr>
        <w:t>Event 176  Girls 12&amp;Under</w:t>
        <w:tab/>
        <w:t>50</w:t>
        <w:tab/>
        <w:t xml:space="preserve">Back </w:t>
        <w:tab/>
        <w:t>32.09</w:t>
        <w:tab/>
        <w:t>QUAH TING WEN (SIN)   /2005</w:t>
      </w:r>
    </w:p>
    <w:p>
      <w:pPr>
        <w:pStyle w:val="PlainText"/>
        <w:tabs>
          <w:tab w:val="clear" w:pos="720"/>
          <w:tab w:val="right" w:pos="3420" w:leader="none"/>
          <w:tab w:val="center" w:pos="3960" w:leader="none"/>
          <w:tab w:val="right" w:pos="5580" w:leader="none"/>
          <w:tab w:val="left" w:pos="5760" w:leader="none"/>
        </w:tabs>
        <w:rPr/>
      </w:pPr>
      <w:r>
        <w:rPr/>
        <w:t>Event 187  Boys 12&amp;Under</w:t>
        <w:tab/>
        <w:t>200</w:t>
        <w:tab/>
        <w:t>Breast</w:t>
        <w:tab/>
        <w:t>2:33.67</w:t>
        <w:tab/>
        <w:t>TRANNGUYEN NGOC (VIE) /2005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_RefHeading___Toc105868003"/>
      <w:bookmarkEnd w:id="3"/>
      <w:r>
        <w:rPr>
          <w:lang w:val="en-US"/>
        </w:rPr>
        <w:t>3 June 2005 AM (Session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1  Boys 15-17  400  Free </w:t>
      </w:r>
    </w:p>
    <w:p>
      <w:pPr>
        <w:pStyle w:val="PlainText"/>
        <w:rPr/>
      </w:pPr>
      <w:r>
        <w:rPr/>
        <w:t>SEA AGE GRP: * 4:01.49 SETHSOTHORN THA   /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1       CHARNVUDTH S, AWG      17  THA            4:05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90       DANIEL BEGO, AWG       15  MAS            4:07.2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8       ARABEJO,RYAN, AWG      15  PHI            4:08.0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2       THANAPORN P., AWG      17  THA            4:08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81       LIM ZHI CONG, AWG      17  SIN            4:13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93       KELVIN YEAP SOON C, AWG15  MAS            4:14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80       CHEAH MING Z MARCUS, AW16  SIN            4:17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09       FRIGILLANA,FERDINAND, A17  PHI            4:20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0       ANDIKA SURYA ADI, AWG  17  INA            4:22.8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39       LE PHUOC TRUNG, AWG    16  VIE            4:23.5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140       FREDDY LIMANTO, AWG    15  INA            4:29.7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03       MASYHADI HJ HALIDI, AWG15  BRU            5:22.3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2  Girls 15-17  400  Free </w:t>
      </w:r>
    </w:p>
    <w:p>
      <w:pPr>
        <w:pStyle w:val="PlainText"/>
        <w:rPr/>
      </w:pPr>
      <w:r>
        <w:rPr/>
        <w:t>SEA AGE GRP: * 4:26.59 CHORKAEW CHOOMPOL (THA)   /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0       JINTAWAN K, DY         17  THA            4:28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24       GANDIONCO,MARICHI, DY  15  PHI            4:30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62       SUPANG H., DY          16  THA            4:37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15       NG,LYNETTE, DY         16  SIN            4:37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7       AMIRA NURIA ANNUAR, DY 15  MAS            4:40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50       TRAN HUYNH TUYET MAI, D17  VIE            4:43.6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3  Boys 13-14  400  Free </w:t>
      </w:r>
    </w:p>
    <w:p>
      <w:pPr>
        <w:pStyle w:val="PlainText"/>
        <w:rPr/>
      </w:pPr>
      <w:r>
        <w:rPr/>
        <w:t>SEA AGE GRP: * 4:06.64 SNG JU WEI (SIN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2       KHENG,WEN MING B, AWG  14  SIN            4:15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43       SITTIVECH K, AWG       14  THA            4:16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12       DACERA,NIKITA, AWG     13  PHI            4:19.4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4       ONG,XIAN DA LUCAS, AWG 14  SIN            4:20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1       FOO JIAN BENG, AWG     14  MAS            4:22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44       HARIZAL, AWG           14  INA            4:25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45       GOLATAT K., AWG        14  THA            4:29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5       MARSHAL PINAWAN, AWG   13  INA            4:29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14       JUSTINIANI,ROBERTO, AWG14  PHI            4:41.4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97       FELIX LEE, AWG         13  BRU            5:11.99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4  Girls 13-14  400  Free </w:t>
      </w:r>
    </w:p>
    <w:p>
      <w:pPr>
        <w:pStyle w:val="PlainText"/>
        <w:rPr/>
      </w:pPr>
      <w:r>
        <w:rPr/>
        <w:t>SEA AGE GRP: * 4:25.91 MARICHIGANDIONCO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7       WENIKA K, DY           14  THA            4:31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24       SOH,SHEENA, DY         13  SIN            4:39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1       LIM XUE LI SHEREE, DY  13  SIN            4:42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79       STEPHANIE POH QI WEN, D13  MAS            4:45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0       PAILIN S, DY           14  THA            4:47.9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1       SARMIENTO,LOUISE, DY   14  PHI            4:52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0       LACSON,KRESTIA, DY     13  PHI            4:55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8       ERLINA YACOB, DY       14  INA            4:57.75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5  Boys 12 &amp; Under  400  Free </w:t>
      </w:r>
    </w:p>
    <w:p>
      <w:pPr>
        <w:pStyle w:val="PlainText"/>
        <w:rPr/>
      </w:pPr>
      <w:r>
        <w:rPr/>
        <w:t>SEA AGE GRP: * 4:14.13 RACHATA SARLCAVANIJA (THA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7       ARNOOZY K PRATAMA, AWG 12  INA            4:23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49       WONGSATHON P., AWG     12  THA            4:24.9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2       KELVIN TEO WEI KANG, AW12  MAS            4:32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8       NG,RANER, AWG          12  SIN            4:35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54       YANNAPHOL K., AWG      12  THA            4:37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3       KEVIN LIM KAR MENG, AWG12  MAS            4:43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20       SOLON,JOHN, AWG        12  PHI            4:47.2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05       CHONG,YAN SHENG MARK, A12  SIN            4:54.75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6  Girls 12 &amp; Under  400  Free </w:t>
      </w:r>
    </w:p>
    <w:p>
      <w:pPr>
        <w:pStyle w:val="PlainText"/>
        <w:rPr/>
      </w:pPr>
      <w:r>
        <w:rPr/>
        <w:t>SEA AGE GRP: * 4:27.82 CATHERINE SURYA (INA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4:33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2       GOH WAN TING, DY       12  SIN            4:33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6       CHONTHICHA L., DY      12  THA            4:45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79       THANYALAK T., DY       12  THA            4:47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63       NG AIJIA, DY           12  MAS            4:54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8       VISITACION,ERIKA, DY   12  PHI            4:56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9       ADINDA S PERWITASARI, D12  INA            4:56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6       DY,WHITNEY, DY         11  PHI            4:59.0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8       YANG CHEN YIN, DY      12  MAS            5:04.38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8       FELICIA LEE, DY        11  BRU            5:32.4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7  Boys 15-17  50  Breast </w:t>
      </w:r>
    </w:p>
    <w:p>
      <w:pPr>
        <w:pStyle w:val="PlainText"/>
        <w:rPr/>
      </w:pPr>
      <w:r>
        <w:rPr/>
        <w:t>SEA AGE GRP: *  30.22 NGUYEN HUU VIET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48       PHAM TUAN ANH, AWG     17  VIE              30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0       NGUYEN DUY SON, AWG    17  VIE              30.7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95       KENNETH PHUA, AWG      16  MAS              31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82       NG,KEE GUAN BENJAMIN, A16  SIN              31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86       TAN,JIN YANG JOEL, AWG 16  SIN              31.41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39       NICKO BIONDI RICARO, AW15  INA              31.8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2       MELVIN CHUA, AWG       15  MAS              32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09       FRIGILLANA,FERDINAND, A17  PHI              32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3       MASYHADI HJ HALIDI, AWG15  BRU              38.0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1       NAMIRUL MD HUSSIAN, AWG17  BRU              38.48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8  Girls 15-17  50  Breast </w:t>
      </w:r>
    </w:p>
    <w:p>
      <w:pPr>
        <w:pStyle w:val="PlainText"/>
        <w:rPr/>
      </w:pPr>
      <w:r>
        <w:rPr/>
        <w:t>SEA AGE GRP: *  33.79 BUT THI HAI Y (VIE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51       DESAK NYOMAN RINA, DY  16  INA              35.0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65       PAMORNRAT T., DY       17  THA              35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7       PORNPHAN P., DY        16  THA              35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25       LAGUNDAY,CHRIZEL, DY   15  PHI              35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8       LIM,SU JEN ROXANNE, DY 16  SIN              37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3       SAE GUTAKA ANTARI, DY  15  INA              38.0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09  Boys 13-14  50  Breast </w:t>
      </w:r>
    </w:p>
    <w:p>
      <w:pPr>
        <w:pStyle w:val="PlainText"/>
        <w:rPr/>
      </w:pPr>
      <w:r>
        <w:rPr/>
        <w:t>SEA AGE GRP: *  31.07 NG BENJAMIN (SIN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4       SHAHIR SULAIMAN, AWG   14  MAS              31.2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2       KERNNETH GUNAWAN, AWG  14  INA              32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3       SITTIVECH K, AWG       14  THA              32.2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7       FOO,ZHI YONGDARRAN, AWG14  SIN              32.2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02       NG,JA HAO, AWG         13  SIN              33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6       FERNANDEZ,CARLOS, AWG  13  PHI              34.5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8       MD AZMI, AWG           13  BRU              38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200       NATHANIEL TING HAN C, A14  BRU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0  Girls 13-14  50  Breast </w:t>
      </w:r>
    </w:p>
    <w:p>
      <w:pPr>
        <w:pStyle w:val="PlainText"/>
        <w:rPr/>
      </w:pPr>
      <w:r>
        <w:rPr/>
        <w:t>SEA AGE GRP: *  34.24 MO SANDY (SIN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53       VU THUY DUONG, DYG     13  VIE              34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52       TRAN THI THUAN, DY     14  VIE              35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8       LEE DAN DAN, DY        13  SIN              35.9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68       KOTCHAKON CH, DY       14  THA              36.0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29       LOKE,EN YUAN, DY       13  SIN              36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8       LEUNG CHI LIN, DY      13  MAS              36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70       PAILIN S, DY           14  THA              36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7       ARMAINY YUSITA, DY     13  INA              37.2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9       DINGLASAN,EDZEN, DY    14  PHI              37.3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79       STEPHANIE POH QI WEN, D13  MAS              37.4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1       AMNAH LIYANI, DY       13  BRU              41.5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034       BALINAS,NIKKI, DY      14  PHI              43.12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1  Boys 12 &amp; Under  50  Breast </w:t>
      </w:r>
    </w:p>
    <w:p>
      <w:pPr>
        <w:pStyle w:val="PlainText"/>
        <w:rPr/>
      </w:pPr>
      <w:r>
        <w:rPr/>
        <w:t>SEA AGE GRP: *  32.18 SULAIMAN SHAIR (MAS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52       PHAWIN C., AWG         12  THA              32.9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51       TRANNGUYEN NGOC L, AWG 12  VIE              33.1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245       NGUYEN TRUNG PHONG, AWG12  VIE              33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6       LEOW,ZHI HENG, AWG     12  SIN              33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0       LAU ZHENG PONG, AWG    12  MAS              34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3       LEE,WEE JIN JED, AWG   12  SIN              34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50       PAKORN V., AWG         12  THA              35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2       ISAGUIRRE,FRANCIS, AWG 12  PHI              36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74       FONG KWONG SOON, AWG   12  MAS              36.6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20       SOLON,JOHN, AWG        12  PHI              37.7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3       MUHD HAMIDI, AWG       12  BRU              43.0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2  Girls 12 &amp; Under  50  Breast </w:t>
      </w:r>
    </w:p>
    <w:p>
      <w:pPr>
        <w:pStyle w:val="PlainText"/>
        <w:rPr/>
      </w:pPr>
      <w:r>
        <w:rPr/>
        <w:t>SEA AGE GRP: *  33.96 HO RUEN ROANNE (SIN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3       HO,RUEN ROANNE, DY     12  SIN              34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3       BOONYANUCH B ., DY     12  THA              35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4       WICHITTRA T., DY       12  THA              36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37       TEO,LILING TAMMIE, DY  12  SIN              36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40       CORDERO,DENJYLIE, DY   12  PHI              37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62       FITA WIDYATI, DY       11  INA              38.0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8       VISITACION,ERIKA, DY   12  PHI              38.3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7       KIMBERLY LIM YANLI, DY 11  MAS              38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0       AMANDA LIEW, DY        10  BRU              40.4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8       FELICIA LEE, DY        11  BRU              42.7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3  Boys 15-17  100  Back </w:t>
      </w:r>
    </w:p>
    <w:p>
      <w:pPr>
        <w:pStyle w:val="PlainText"/>
        <w:rPr/>
      </w:pPr>
      <w:r>
        <w:rPr/>
        <w:t>SEA AGE GRP: *  58.27 GARY TAN LEE (SIN)   /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36       DO HUY LONG, AWG       16  VIE              59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1       LIM ZHI CONG, AWG      17  SIN            1:00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8       ARABEJO,RYAN, AWG      15  PHI            1:02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90       DANIEL BEGO, AWG       15  MAS            1:02.7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85       LIM WEN HAO JOSHUA, AWG16  SIN            1:02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03       TANO,MARK, AWG         15  PHI            1:03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38       ALVIN DANIEL YUS, AWG  16  INA            1:04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42       NGUYEN NHAT TU, AWG    16  VIE            1:04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3       KELVIN YEAP SOON C, AWG15  MAS            1:04.7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4       DANIEL SIU K CHUNG, AWG15  BRU            1:12.6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6       TERRENCE SEA BOON M, AW15  BRU            1:25.83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4  Girls 15-17  100  Back </w:t>
      </w:r>
    </w:p>
    <w:p>
      <w:pPr>
        <w:pStyle w:val="PlainText"/>
        <w:rPr/>
      </w:pPr>
      <w:r>
        <w:rPr/>
        <w:t>SEA AGE GRP: * 1:05.93 ELSA M. NASUTION (INA)   /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15       NG,LYNETTE, DY         16  SIN            1:07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23       ARABEJO,ISABELA, DY    16  PHI            1:09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238       HOANG THI CUC, DY      17  VIE            1:10.6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56       WIDA U., DY            17  THA            1:10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7       WONG,YAN JIE MELISSA, D15  SIN            1:12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88       FONG YEE CHING, DY     15  MAS            1:12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61       CHANISARA BOONYUEN, DY 15  THA            1:13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4       GRUCIA FM ILYAS, DY    16  INA            1:15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1       DESAK NYOMAN RINA, DY  16  INA            1:16.0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5  Boys 13-14  100  Back </w:t>
      </w:r>
    </w:p>
    <w:p>
      <w:pPr>
        <w:pStyle w:val="PlainText"/>
        <w:rPr/>
      </w:pPr>
      <w:r>
        <w:rPr/>
        <w:t>SEA AGE GRP: * 1:00.60 DULYARIT PHUANGTHONG (THA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3       ONG,WEI SHIEN ZACH, AWG14  SIN            1:03.0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4       HARIZAL, AWG           14  INA            1:03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81       FOO JIAN BENG, AWG     14  MAS            1:03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4       NATT W., AWG           14  THA            1:03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43       M ADE RIZKI F, AWG     14  INA            1:04.6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96       CHNG,LI JIERICHARD, AWG14  SIN            1:04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246       NGUYEN VIET TRUNG, AWG 14  VIE            1:06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83       TAN WAI LONG, AWG      14  MAS            1:07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16       FERNANDEZ,CARLOS, AWG  13  PHI            1:08.1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13       ONG,JASPER, AWG        14  PHI            1:09.1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45       MARSHAL PINAWAN, AWG   13  INA                NS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6  Girls 13-14  100  Back </w:t>
      </w:r>
    </w:p>
    <w:p>
      <w:pPr>
        <w:pStyle w:val="PlainText"/>
        <w:rPr/>
      </w:pPr>
      <w:r>
        <w:rPr/>
        <w:t>SEA AGE GRP: * 1:06.94 CHERLY TANG (SIN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5       CHUI LAI KWAN, DY      14  MAS            1:06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6       CHAI SOOK FUN, DY      14  MAS            1:07.1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66       NATHAYA M, DY          13  THA            1:09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30       ONG,LEE CHING EDITH, DY13  SIN            1:10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26       GAN,SU LI KARTINA, DY  13  SIN            1:10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6       RAMADYANI PRABAWITRI, D14  INA            1:11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1       SARMIENTO,LOUISE, DY   14  PHI            1:14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3       D'ABOVILLE,SARAH, DY   13  PHI            1:15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67       WENIKA K, DY           14  THA            1:17.1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1       AMNAH LIYANI, DY       13  BRU            1:26.27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Results for Session 1 -FRIDAY MORNING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7  Boys 12 &amp; Under  100  Back </w:t>
      </w:r>
    </w:p>
    <w:p>
      <w:pPr>
        <w:pStyle w:val="PlainText"/>
        <w:rPr/>
      </w:pPr>
      <w:r>
        <w:rPr/>
        <w:t>SEA AGE GRP: * 1:04.87 GARY TAN LEE (SIN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69       EIRC CHANG, AWG        12  MAS            1:04.69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05       CHONG,YAN SHENG MARK, A12  SIN            1:06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7       PUTTIPONG H., AWG      12  THA            1:06.9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8       NG,RANER, AWG          12  SIN            1:07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48       APIVUT V., AWG         12  THA            1:08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8       BORJA,BANJO, AWG       12  PHI            1:08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19       AGUILAR,JOHANSEN, AWG  12  PHI            1:10.0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71       LOW EUGENE, AWG        12  MAS            1:11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2       MOHD BAHRIN, AWG       12  BRU            1:19.4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3       MUHD HAMIDI, AWG       12  BRU            1:24.6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8  Girls 12 &amp; Under  100  Back </w:t>
      </w:r>
    </w:p>
    <w:p>
      <w:pPr>
        <w:pStyle w:val="PlainText"/>
        <w:rPr/>
      </w:pPr>
      <w:r>
        <w:rPr/>
        <w:t>SEA AGE GRP: * 1:08.70 CHERLY TANG (SIN)   /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4       LIM,SHANA, DY          11  SIN            1:09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1       PARICHAT S., DY        12  THA            1:09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2       NAVARAT T., DY         12  THA            1:09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32       GOH WAN TING, DY       12  SIN            1:11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65       CHENG KARMEN, DY       10  MAS            1:13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9       MALABANAN,PATRICIA, DY 12  PHI            1:14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6       DY,WHITNEY, DY         11  PHI            1:14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0       KATHRINA MELLA, DY     12  INA            1:14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1       KALYA KUSUMADI, DY     12  INA            1:16.4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7       MARIA KOH, DY          12  BRU            1:17.7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8       FELICIA LEE, DY        11  BRU            1:23.82        -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4" w:name="__RefHeading___Toc105868004"/>
      <w:bookmarkEnd w:id="4"/>
      <w:r>
        <w:rPr>
          <w:lang w:val="en-US"/>
        </w:rPr>
        <w:t>3 June 2005 PM (Session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2 -FRIDAY AFTERNOON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19  Boys 15-17  100  Fly </w:t>
      </w:r>
    </w:p>
    <w:p>
      <w:pPr>
        <w:pStyle w:val="PlainText"/>
        <w:rPr/>
      </w:pPr>
      <w:r>
        <w:rPr/>
        <w:t>SEA AGE GRP: *  57.43 PEERAPON WRIYAPRAGOB (THA)   /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90       DANIEL BEGO, AWG       15  MAS              57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3       TAN,XUE WEI NICHOLAS, A15  SIN              58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11       DEE,ERNEST, AWG        16  PHI              58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01       YAN LIN AUNG, AWG      16  MYA              59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38       ALVIN DANIEL YUS, AWG  16  INA              59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89       LEE,YU SHAWN, AWG      16  SIN            1:01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05       CHIU,JAN MICHAEL, AWG  16  PHI            1:01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1       SOEHARIONO YACOB, AWG  15  INA            1:02.0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2       ASREEL BIN HJ AHAD, AWG16  BRU            1:09.2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20  Girls 15-17  100  Fly </w:t>
      </w:r>
    </w:p>
    <w:p>
      <w:pPr>
        <w:pStyle w:val="PlainText"/>
        <w:rPr/>
      </w:pPr>
      <w:r>
        <w:rPr/>
        <w:t>SEA AGE GRP: * 1:03.42 NUSARA CHINNAPASEAN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58       PARICHAT W., DY        17  THA            1:05.2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59       WANICHA W., DY         17  THA            1:05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2       MARGARETHA HERAWATI, DY16  INA            1:05.96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24       GANDIONCO,MARICHI, DY  15  PHI            1:06.0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49       PHAN THI HANH, DY      17  VIE            1:06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4       HO,SHU YONG, DY        15  SIN            1:06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89       MARELLYN LIEW, DY      15  MAS            1:07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3       SAE GUTAKA ANTARI, DY  15  INA            1:08.9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17       WONG,YAN JIE MELISSA, D15  SIN            1:10.2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21  Boys 13-14  100  Fly </w:t>
      </w:r>
    </w:p>
    <w:p>
      <w:pPr>
        <w:pStyle w:val="PlainText"/>
        <w:rPr/>
      </w:pPr>
      <w:r>
        <w:rPr/>
        <w:t>SEA AGE GRP: *  58.60 N. CHAVANIACHWOOT (THA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4       HARIZAL, AWG           14  INA              58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81       FOO JIAN BENG, AWG     14  MAS              58.9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82       G.VAAGEESAN, AWG       14  MAS            1:01.2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3       ONG,WEI SHIEN ZACH, AWG14  SIN            1:01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99       NG,TZE KANG, AWG       13  SIN            1:01.4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7       LEE,ANDERSON, AWG      13  PHI            1:02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6       ROBERTO PRANS, AWG     14  INA            1:02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3       ONG,JASPER, AWG        14  PHI            1:03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7       FELIX LEE, AWG         13  BRU            1:13.7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22  Girls 13-14  100  Fly </w:t>
      </w:r>
    </w:p>
    <w:p>
      <w:pPr>
        <w:pStyle w:val="PlainText"/>
        <w:rPr/>
      </w:pPr>
      <w:r>
        <w:rPr/>
        <w:t>SEA AGE GRP: * 1:04.26 OLDA HALIM (IN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20       KOH TING TING, DY      13  SIN            1:05.7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22       ONG,MYLENE, DY         13  SIN            1:06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5       ZASA PINKAN KINANTI, DY13  INA            1:07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69       PORNTIP S, DY          14  THA            1:07.32        -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2 -FRIDAY AFTERNOON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8       LEUNG CHI LIN, DY      13  MAS            1:08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8       ERLINA YACOB, DY       14  INA            1:09.5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80       NADIA KHO YING YING, DY14  MAS            1:10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8       INFANTADO,MARIELLE, DY 14  PHI            1:10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2       BORJA,MARVIE, DY       14  PHI            1:11.7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23  Boys 12 &amp; Under  100  Fly </w:t>
      </w:r>
    </w:p>
    <w:p>
      <w:pPr>
        <w:pStyle w:val="PlainText"/>
        <w:rPr/>
      </w:pPr>
      <w:r>
        <w:rPr/>
        <w:t>SEA AGE GRP: * 1:00.98 HARIZA, HARIZAL (INA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35       BUI CONG DANH, AWG     12  VIE            1:04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8       ANDRE CIPTA, AWG       12  INA            1:04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08       NG,RANER, AWG          12  SIN            1:05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5       CHONG,YAN SHENG MARK, A12  SIN            1:05.7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4       FONG KWONG SOON, AWG   12  MAS            1:06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21       GONZALES,JOSE, AWG     11  PHI            1:08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72       KELVIN TEO WEI KANG, AW12  MAS            1:09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9       AGUILAR,JOHANSEN, AWG  12  PHI            1:11.6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4       ANDERSON LIM CHEE W, AW 9  BRU            1:25.7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24  Girls 12 &amp; Under  100  Fly </w:t>
      </w:r>
    </w:p>
    <w:p>
      <w:pPr>
        <w:pStyle w:val="PlainText"/>
        <w:rPr/>
      </w:pPr>
      <w:r>
        <w:rPr/>
        <w:t>SEA AGE GRP: * 1:04.65 CHRISTEL BOOVRON (SIN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1:07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1       FUNG,CHRISTEL, DY      12  SIN            1:07.6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5       WALCHAT P, DY          12  THA            1:09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6       TING EE JIE, DY        10  MAS            1:10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35       YAM,PATRICIA, DY       11  PHI            1:10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9       ADINDA S PERWITASARI, D12  INA            1:11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8       YANG CHEN YIN, DY      12  MAS            1:11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7       GONZALES,CEIINA, DY    11  PHI            1:12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0       KATHRINA MELLA, DY     12  INA            1:13.4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77       DUANGKAMON W., DY      11  THA            1:14.2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7       MARIA KOH, DY          12  BRU            1:17.5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25  Boys 15-17  200  IM</w:t>
      </w:r>
    </w:p>
    <w:p>
      <w:pPr>
        <w:pStyle w:val="PlainText"/>
        <w:rPr/>
      </w:pPr>
      <w:r>
        <w:rPr/>
        <w:t>SEA AGE GRP: * 2:10.12 GARY TAN LEE YU (SIN)   /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81       LIM ZHI CONG, AWG      17  SIN            2:10.9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3       NGUYEN QUANGHUY, AWG   17  VIE            2:11.9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92       MELVIN CHUA, AWG       15  MAS            2:16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08       ARABEJO,RYAN, AWG      15  PHI            2:16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9       FRIGILLANA,FERDINAND, A17  PHI            2:17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0       ANDIKA SURYA ADI, AWG  17  INA            2:21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0       FREDDY LIMANTO, AWG    15  INA            2:26.9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04       DANIEL SIU K CHUNG, AWG15  BRU            2:45.97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2 -FRIDAY AFTERNOON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26  Girls 15-17  200  IM</w:t>
      </w:r>
    </w:p>
    <w:p>
      <w:pPr>
        <w:pStyle w:val="PlainText"/>
        <w:rPr/>
      </w:pPr>
      <w:r>
        <w:rPr/>
        <w:t>SEA AGE GRP: * 2:23.91 NATTHANNAN JUNKRJANG (THA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44       NGUYEN THI THU TRANG, D16  VIE            2:29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52       MARGARETHA HERAWATI, DY16  INA            2:30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24       GANDIONCO,MARICHI, DY  15  PHI            2:31.1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49       PHAN THI HANH, DY      17  VIE            2:31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7       WONG,YAN JIE MELISSA, D15  SIN            2:35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5       NG,LYNETTE, DY         16  SIN            2:41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62       SUPANG H., DY          16  THA            2:44.7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27  Boys 13-14  200  IM</w:t>
      </w:r>
    </w:p>
    <w:p>
      <w:pPr>
        <w:pStyle w:val="PlainText"/>
        <w:rPr/>
      </w:pPr>
      <w:r>
        <w:rPr/>
        <w:t>SEA AGE GRP: * 2:12.65 TORWI SETHSOTHORN (THA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2       KHENG,WEN MING B, AWG  14  SIN            2:15.9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81       FOO JIAN BENG, AWG     14  MAS            2:17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43       M ADE RIZKI F, AWG     14  INA            2:19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4       ONG,XIAN DA LUCAS, AWG 14  SIN            2:19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46       NGUYEN VIET TRUNG, AWG 14  VIE            2:21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4       NATT W., AWG           14  THA            2:21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2       KERNNETH GUNAWAN, AWG  14  INA            2:23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6       FERNANDEZ,CARLOS, AWG  13  PHI            2:25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85       EDMUND OOI, AWG        14  MAS            2:29.2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17       LEE,ANDERSON, AWG      13  PHI            2:35.58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28  Girls 13-14  200  IM</w:t>
      </w:r>
    </w:p>
    <w:p>
      <w:pPr>
        <w:pStyle w:val="PlainText"/>
        <w:rPr/>
      </w:pPr>
      <w:r>
        <w:rPr/>
        <w:t>SEA AGE GRP: * 2:23.22 SIA WAI YEN (MAS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7       WENIKA K, DY           14  THA            2:26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7       LEW YIH WEY, DY        13  MAS            2:27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2       ONG,MYLENE, DY         13  SIN            2:29.3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29       LOKE,EN YUAN, DY       13  SIN            2:35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8       LEUNG CHI LIN, DY      13  MAS            2:38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8       ERLINA YACOB, DY       14  INA            2:38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29       DINGLASAN,EDZEN, DY    14  PHI            2:38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0       LACSON,KRESTIA, DY     13  PHI            2:43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7       ARMAINY YUSITA, DY     13  INA            2:44.07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29  Boys 12 &amp; Under  200  IM</w:t>
      </w:r>
    </w:p>
    <w:p>
      <w:pPr>
        <w:pStyle w:val="PlainText"/>
        <w:rPr/>
      </w:pPr>
      <w:r>
        <w:rPr/>
        <w:t>SEA AGE GRP: * 2:18.46 DHITI CHANNAPI (THA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7       ARNOOZY K PRATAMA, AWG 12  INA            2:23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51       TRANNGUYEN NGOC L, AWG 12  VIE            2:24.7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0       PAKORN V., AWG         12  THA            2:25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5       CHONG,YAN SHENG MARK, A12  SIN            2:26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0       LAU ZHENG PONG, AWG    12  MAS            2:26.82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2 -FRIDAY AFTERNOON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4       FONG KWONG SOON, AWG   12  MAS            2:28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54       YANNAPHOL K., AWG      12  THA            2:28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8       BORJA,BANJO, AWG       12  PHI            2:30.3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35       BUI CONG DANH, AWG     12  VIE            2:32.9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08       NG,RANER, AWG          12  SIN            2:33.0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020       SOLON,JOHN, AWG        12  PHI            2:33.5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14       ANDERSON LIM CHEE W, AW 9  BRU            3:11.8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30  Girls 12 &amp; Under  200  IM</w:t>
      </w:r>
    </w:p>
    <w:p>
      <w:pPr>
        <w:pStyle w:val="PlainText"/>
        <w:rPr/>
      </w:pPr>
      <w:r>
        <w:rPr/>
        <w:t>SEA AGE GRP: * 2:25.74 JOSCELIN YEO (SIN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2       GOH WAN TING, DY       12  SIN            2:28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1       FUNG,CHRISTEL, DY      12  SIN            2:32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6       CHONTHICHA L., DY      12  THA            2:36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4       CHAN KAH YAN, DY       12  MAS            2:37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7       DUANGKAMON W., DY      11  THA            2:38.8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0       CORDERO,DENJYLIE, DY   12  PHI            2:39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8       YANG CHEN YIN, DY      12  MAS            2:42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1       KALYA KUSUMADI, DY     12  INA            2:44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7       MARIA KOH, DY          12  BRU            2:47.6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62       FITA WIDYATI, DY       11  INA            2:48.4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8       FELICIA LEE, DY        11  BRU            2:54.6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38       VISITACION,ERIKA, DY   12  PHI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1  Boys 15-17  50  Free </w:t>
      </w:r>
    </w:p>
    <w:p>
      <w:pPr>
        <w:pStyle w:val="PlainText"/>
        <w:rPr/>
      </w:pPr>
      <w:r>
        <w:rPr/>
        <w:t>SEA AGE GRP: *  24.36 RAYMOND PAPA (PHI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90       DANIEL BEGO, AWG       15  MAS              24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1       GOH,SONG ZHEN, AWG     16  SIN              24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91       SHAFIQ SULAIMAN, AWG   16  MAS              24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01       YAN LIN AUNG, AWG      16  MYA              24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5       CHIU,JAN MICHAEL, AWG  16  PHI              25.1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06       UY,KENDRICK, AWG       16  PHI              25.2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38       ALVIN DANIEL YUS, AWG  16  INA              25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39       NICKO BIONDI RICARO, AW15  INA              26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4       DANIEL SIU K CHUNG, AWG15  BRU              27.0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2       ASREEL BIN HJ AHAD, AWG16  BRU              27.77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2  Girls 15-17  50  Free </w:t>
      </w:r>
    </w:p>
    <w:p>
      <w:pPr>
        <w:pStyle w:val="PlainText"/>
        <w:rPr/>
      </w:pPr>
      <w:r>
        <w:rPr/>
        <w:t>SEA AGE GRP: *  27.06 RATIPORN WONG ( THA)   /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14       HO,SHU YONG, DY        15  SIN              27.04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15       NG,LYNETTE, DY         16  SIN              27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8       PARICHAT W., DY        17  THA              28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37       HOANG LINH CHI, DY     16  VIE              28.1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44       NGUYEN THI THU TRANG, D16  VIE              28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87       AMIRA NURIA ANNUAR, DY 15  MAS              28.8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56       WIDA U., DY            17  THA              29.2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5       LAGUNDAY,CHRIZEL, DY   15  PHI              29.47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2 -FRIDAY AFTERNOON - 03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1       DESAK NYOMAN RINA, DY  16  INA              29.9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53       SAE GUTAKA ANTARI, DY  15  INA              30.2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34       CHAN CHING YEE, DY     17  BRU              36.17        -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5" w:name="__RefHeading___Toc105868005"/>
      <w:bookmarkEnd w:id="5"/>
      <w:r>
        <w:rPr>
          <w:lang w:val="en-US"/>
        </w:rPr>
        <w:t>4 June 2005 AM (Session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3  Boys 15-17  200  Free </w:t>
      </w:r>
    </w:p>
    <w:p>
      <w:pPr>
        <w:pStyle w:val="PlainText"/>
        <w:rPr/>
      </w:pPr>
      <w:r>
        <w:rPr/>
        <w:t>SEA AGE GRP: * 1:53.79 MARK CHAY (SIN)   /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2       THANAPORN P., AWG      17  THA            1:56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90       DANIEL BEGO, AWG       15  MAS            1:56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80       CHEAH MING Z MARCUS, AW16  SIN            1:57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1       CHARNVUDTH S, AWG      17  THA            1:58.3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8       ARABEJO,RYAN, AWG      15  PHI            2:00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93       KELVIN YEAP SOON C, AWG15  MAS            2:02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0       ANDIKA SURYA ADI, AWG  17  INA            2:04.4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09       FRIGILLANA,FERDINAND, A17  PHI            2:05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40       FREDDY LIMANTO, AWG    15  INA            2:10.5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3       MASYHADI HJ HALIDI, AWG15  BRU            2:29.6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6       TERRENCE SEA BOON M, AW15  BRU            2:38.7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4  Girls 15-17  200  Free </w:t>
      </w:r>
    </w:p>
    <w:p>
      <w:pPr>
        <w:pStyle w:val="PlainText"/>
        <w:rPr/>
      </w:pPr>
      <w:r>
        <w:rPr/>
        <w:t>SEA AGE GRP: * 2:06.66 CHORKAEW CHOOMPOL (THA)   /200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0       JINTAWAN K, DY         17  THA            2:08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14       HO,SHU YONG, DY        15  SIN            2:10.7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8       PARICHAT W., DY        17  THA            2:11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24       GANDIONCO,MARICHI, DY  15  PHI            2:12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7       AMIRA NURIA ANNUAR, DY 15  MAS            2:14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50       TRAN HUYNH TUYET MAI, D17  VIE            2:16.2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15       NG,LYNETTE, DY         16  SIN            2:18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2       MARGARETHA HERAWATI, DY16  INA            2:18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5       LAGUNDAY,CHRIZEL, DY   15  PHI            2:19.5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5  Boys 13-14  200  Free </w:t>
      </w:r>
    </w:p>
    <w:p>
      <w:pPr>
        <w:pStyle w:val="PlainText"/>
        <w:rPr/>
      </w:pPr>
      <w:r>
        <w:rPr/>
        <w:t>SEA AGE GRP: * 1:56.71 SNG JU WEI (SIN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1       FOO JIAN BENG, AWG     14  MAS            1:59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43       SITTIVECH K, AWG       14  THA            2:00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92       KHENG,WEN MING B, AWG  14  SIN            2:01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12       DACERA,NIKITA, AWG     13  PHI            2:03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93       ONG,WEI SHIEN ZACH, AWG14  SIN            2:08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6       JIRAKITTI C., AWG      13  THA            2:09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14       JUSTINIANI,ROBERTO, AWG14  PHI            2:09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5       MARSHAL PINAWAN, AWG   13  INA            2:09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46       ROBERTO PRANS, AWG     14  INA            2:09.8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85       EDMUND OOI, AWG        14  MAS            2:15.9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197       FELIX LEE, AWG         13  BRU            2:27.4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199       LIM JYH JYE, AWG       14  BRU            2:33.66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6  Girls 13-14  200  Free </w:t>
      </w:r>
    </w:p>
    <w:p>
      <w:pPr>
        <w:pStyle w:val="PlainText"/>
        <w:rPr/>
      </w:pPr>
      <w:r>
        <w:rPr/>
        <w:t>SEA AGE GRP: * 2:07.78 RUTAL SANTADVATANA (THA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7       WENIKA K, DY           14  THA            2:07.47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22       ONG,MYLENE, DY         13  SIN            2:09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7       LEW YIH WEY, DY        13  MAS            2:12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23       PANG,SI JIA, DY        13  SIN            2:16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9       STEPHANIE POH QI WEN, D13  MAS            2:16.9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1       SARMIENTO,LOUISE, DY   14  PHI            2:18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5       ZASA PINKAN KINANTI, DY13  INA            2:18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6       RAMADYANI PRABAWITRI, D14  INA            2:18.98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0       LACSON,KRESTIA, DY     13  PHI            2:20.3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7  Boys 12 &amp; Under  200  Free </w:t>
      </w:r>
    </w:p>
    <w:p>
      <w:pPr>
        <w:pStyle w:val="PlainText"/>
        <w:rPr/>
      </w:pPr>
      <w:r>
        <w:rPr/>
        <w:t>SEA AGE GRP: * 2:00.40 SNG JU WEI (SIN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9       WONGSATHON P., AWG     12  THA            2:06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7       ARNOOZY K PRATAMA, AWG 12  INA            2:06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3       THANAPHAT P., AWG      12  THA            2:06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72       KELVIN TEO WEI KANG, AW12  MAS            2:09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08       NG,RANER, AWG          12  SIN            2:10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69       EIRC CHANG, AWG        12  MAS            2:12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235       BUI CONG DANH, AWG     12  VIE            2:15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07       LOO,CHIH KANG ANDY, AWG12  SIN            2:15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0       SOLON,JOHN, AWG        12  PHI            2:15.78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48       ANDRE CIPTA, AWG       12  INA            2:16.8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018       BORJA,BANJO, AWG       12  PHI            2:23.4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13       MUHD HAMIDI, AWG       12  BRU            2:47.7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8  Girls 12 &amp; Under  200  Free </w:t>
      </w:r>
    </w:p>
    <w:p>
      <w:pPr>
        <w:pStyle w:val="PlainText"/>
        <w:rPr/>
      </w:pPr>
      <w:r>
        <w:rPr/>
        <w:t>SEA AGE GRP: * 2:07.83 CATHERINE SURYA (INA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2       GOH WAN TING, DY       12  SIN            2:10.1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5       QUAH,TING WEN, DY      12  SIN            2:11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6       CHONTHICHA L., DY      12  THA            2:16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4       CHAN KAH YAN, DY       12  MAS            2:18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5       WALCHAT P, DY          12  THA            2:18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8       VISITACION,ERIKA, DY   12  PHI            2:21.6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5       CHENG KARMEN, DY       10  MAS            2:22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6       DY,WHITNEY, DY         11  PHI            2:24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47       PHAM HONG HAI VAN, DY  12  VIE            2:29.2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0       AMANDA LIEW, DY        10  BRU            2:37.7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9       RACHEL HO, DY          12  BRU            2:48.74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39  Boys 15-17  50  Fly </w:t>
      </w:r>
    </w:p>
    <w:p>
      <w:pPr>
        <w:pStyle w:val="PlainText"/>
        <w:rPr/>
      </w:pPr>
      <w:r>
        <w:rPr/>
        <w:t>SEA AGE GRP: *  26.32 GUIRIBA, LAMBERT (PHI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90       DANIEL BEGO, AWG       15  MAS              26.3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11       DEE,ERNEST, AWG        16  PHI              26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1       YAN LIN AUNG, AWG      16  MYA              26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0       LEE,MARCUS JOSEF, AWG  17  SIN              26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87       YONG,JUNE MENG GARY, AW17  SIN              26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38       ALVIN DANIEL YUS, AWG  16  INA              27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05       CHIU,JAN MICHAEL, AWG  16  PHI              27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95       KENNETH PHUA, AWG      16  MAS              28.1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2       ASREEL BIN HJ AHAD, AWG16  BRU              31.0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5       HUMAIDI HJ HALIDI, AWG 16  BRU              35.07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0  Girls 15-17  50  Fly </w:t>
      </w:r>
    </w:p>
    <w:p>
      <w:pPr>
        <w:pStyle w:val="PlainText"/>
        <w:rPr/>
      </w:pPr>
      <w:r>
        <w:rPr/>
        <w:t>SEA AGE GRP: *  29.49 CINDY ONG PIK YIN (MAS)   /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59       WANICHA W., DY         17  THA              29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89       MARELLYN LIEW, DY      15  MAS              30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8       PARICHAT W., DY        17  THA              30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16       ONG,WAN YI ZOE, DY     15  SIN              30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4       HO,SHU YONG, DY        15  SIN              30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49       PHAN THI HANH, DY      17  VIE              30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3       SAE GUTAKA ANTARI, DY  15  INA              31.0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37       HOANG LINH CHI, DY     16  VIE              31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1       DESAK NYOMAN RINA, DY  16  INA              31.5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23       ARABEJO,ISABELA, DY    16  PHI              31.8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187       AMIRA NURIA ANNUAR, DY 15  MAS              32.5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34       CHAN CHING YEE, DY     17  BRU              37.98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1  Boys 13-14  50  Fly </w:t>
      </w:r>
    </w:p>
    <w:p>
      <w:pPr>
        <w:pStyle w:val="PlainText"/>
        <w:rPr/>
      </w:pPr>
      <w:r>
        <w:rPr/>
        <w:t>SEA AGE GRP: *  26.94 HARIZAL (INA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4       HARIZAL, AWG           14  INA              26.94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81       FOO JIAN BENG, AWG     14  MAS              27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49       GUNTUR PRATAMA PUTRA, A14  INA              27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3       LIM,CHEN SIANG NIGEL, A14  SIN              27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99       NG,TZE KANG, AWG       13  SIN              28.5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7       LEE,ANDERSON, AWG      13  PHI              28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13       ONG,JASPER, AWG        14  PHI              28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85       EDMUND OOI, AWG        14  MAS              29.1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8       MD AZMI, AWG           13  BRU              33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7       FELIX LEE, AWG         13  BRU              33.64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2  Girls 13-14  50  Fly </w:t>
      </w:r>
    </w:p>
    <w:p>
      <w:pPr>
        <w:pStyle w:val="PlainText"/>
        <w:rPr/>
      </w:pPr>
      <w:r>
        <w:rPr/>
        <w:t>SEA AGE GRP: *  29.37 LEE, BERNADETTE (SIN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8       LEUNG CHI LIN, DY      13  MAS              29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22       ONG,MYLENE, DY         13  SIN              30.1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66       NATHAYA M, DY          13  THA              30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69       PORNTIP S, DY          14  THA              30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28       INFANTADO,MARIELLE, DY 14  PHI              30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80       NADIA KHO YING YING, DY14  MAS              30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25       CHUA,WAN Y CASSANDRA, D13  SIN              30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5       ZASA PINKAN KINANTI, DY13  INA              31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2       BORJA,MARVIE, DY       14  PHI              34.5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1       AMNAH LIYANI, DY       13  BRU              36.6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3  Boys 12 &amp; Under  50  Fly </w:t>
      </w:r>
    </w:p>
    <w:p>
      <w:pPr>
        <w:pStyle w:val="PlainText"/>
        <w:rPr/>
      </w:pPr>
      <w:r>
        <w:rPr/>
        <w:t>SEA AGE GRP: *  27.46 HARIZAL, HARIZAL (INA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7       ARNOOZY K PRATAMA, AWG 12  INA              28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69       EIRC CHANG, AWG        12  MAS              29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07       LOO,CHIH KANG ANDY, AWG12  SIN              29.5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5       CHONG,YAN SHENG MARK, A12  SIN              29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4       FONG KWONG SOON, AWG   12  MAS              29.7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8       BORJA,BANJO, AWG       12  PHI              30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20       SOLON,JOHN, AWG        12  PHI              30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55       GUNGAWEE, AWG          12  THA              30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50       PAKORN V., AWG         12  THA              30.80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2       MOHD BAHRIN, AWG       12  BRU              33.0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4       ANDERSON LIM CHEE W, AW 9  BRU              37.5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4  Girls 12 &amp; Under  50  Fly </w:t>
      </w:r>
    </w:p>
    <w:p>
      <w:pPr>
        <w:pStyle w:val="PlainText"/>
        <w:rPr/>
      </w:pPr>
      <w:r>
        <w:rPr/>
        <w:t>SEA AGE GRP: *  30.01 ONG CHUI BIN MYLENE (SIN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  30.3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4       LIM,SHANA, DY          11  SIN              30.4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37       GONZALES,CEIINA, DY    11  PHI              31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6       TING EE JIE, DY        10  MAS              31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2       NAVARAT T., DY         12  THA              31.9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75       WALCHAT P, DY          12  THA              32.1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5       CHENG KARMEN, DY       10  MAS              33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5       YAM,PATRICIA, DY       11  PHI              33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0       KATHRINA MELLA, DY     12  INA              33.6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7       MARIA KOH, DY          12  BRU              33.75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5  Boys 15-17  100  Breast </w:t>
      </w:r>
    </w:p>
    <w:p>
      <w:pPr>
        <w:pStyle w:val="PlainText"/>
        <w:rPr/>
      </w:pPr>
      <w:r>
        <w:rPr/>
        <w:t>SEA AGE GRP: * 1:05.48 GERARD GABRIEL P.BORDADO (PHI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41       NGUYEN HUU VIET, AWG   17  VIE            1:05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1       LIM ZHI CONG, AWG      17  SIN            1:08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248       PHAM TUAN ANH, AWG     17  VIE            1:08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07       VILLAGRANTE,NIKO, AWG  15  PHI            1:09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92       MELVIN CHUA, AWG       15  MAS            1:09.3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82       NG,KEE GUAN BENJAMIN, A16  SIN            1:09.5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6       TAY XUE JUN, AWG       15  MAS            1:10.2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39       NICKO BIONDI RICARO, AW15  INA            1:11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1       NAMIRUL MD HUSSIAN, AWG17  BRU            1:21.9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5       HUMAIDI HJ HALIDI, AWG 16  BRU            1:30.4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6  Girls 15-17  100  Breast </w:t>
      </w:r>
    </w:p>
    <w:p>
      <w:pPr>
        <w:pStyle w:val="PlainText"/>
        <w:rPr/>
      </w:pPr>
      <w:r>
        <w:rPr/>
        <w:t>SEA AGE GRP: * 1:14.20 MO QI YU SANDY (SIN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51       DESAK NYOMAN RINA, DY  16  INA            1:16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65       PAMORNRAT T., DY       17  THA            1:18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25       LAGUNDAY,CHRIZEL, DY   15  PHI            1:18.9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57       PORNPHAN P., DY        16  THA            1:19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52       MARGARETHA HERAWATI, DY16  INA            1:22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8       LIM,SU JEN ROXANNE, DY 16  SIN            1:23.98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7  Boys 13-14  100  Breast </w:t>
      </w:r>
    </w:p>
    <w:p>
      <w:pPr>
        <w:pStyle w:val="PlainText"/>
        <w:rPr/>
      </w:pPr>
      <w:r>
        <w:rPr/>
        <w:t>SEA AGE GRP: * 1:06.89 BORDADO BONUS(PHI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4       SHAHIR SULAIMAN, AWG   14  MAS            1:08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2       KERNNETH GUNAWAN, AWG  14  INA            1:09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97       FOO,ZHI YONGDARRAN, AWG14  SIN            1:11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92       KHENG,WEN MING B, AWG  14  SIN            1:12.0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00       NATHANIEL TING HAN C, A14  BRU            1:20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98       MD AZMI, AWG           13  BRU            1:22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16       FERNANDEZ,CARLOS, AWG  13  PHI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8  Girls 13-14  100  Breast </w:t>
      </w:r>
    </w:p>
    <w:p>
      <w:pPr>
        <w:pStyle w:val="PlainText"/>
        <w:rPr/>
      </w:pPr>
      <w:r>
        <w:rPr/>
        <w:t>SEA AGE GRP: * 1:13.87 MO, SANDY (SIN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52       TRAN THI THUAN, DY     14  VIE            1:16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53       VU THUY DUONG, DYG     13  VIE            1:17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7       LEW YIH WEY, DY        13  MAS            1:18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27       LIANG CHUN H KHOONIE, D13  SIN            1:18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29       LOKE,EN YUAN, DY       13  SIN            1:19.68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68       KOTCHAKON CH, DY       14  THA            1:20.1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29       DINGLASAN,EDZEN, DY    14  PHI            1:21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7       ARMAINY YUSITA, DY     13  INA            1:21.39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3 -SATURDAY MORNING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70       PAILIN S, DY           14  THA            1:21.4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78       LEUNG CHI LIN, DY      13  MAS            1:23.2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1       AMNAH LIYANI, DY       13  BRU            1:31.78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034       BALINAS,NIKKI, DY      14  PHI            1:34.2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49  Boys 12 &amp; Under  100  Breast </w:t>
      </w:r>
    </w:p>
    <w:p>
      <w:pPr>
        <w:pStyle w:val="PlainText"/>
        <w:rPr/>
      </w:pPr>
      <w:r>
        <w:rPr/>
        <w:t>SEA AGE GRP: * 1:10.98 SULAIMAN SHAHIR (MAS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51       TRANNGUYEN NGOC L, AWG 12  VIE            1:11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0       LAU ZHENG PONG, AWG    12  MAS            1:12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2       PHAWIN C., AWG         12  THA            1:13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6       LEOW,ZHI HENG, AWG     12  SIN            1:14.7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45       NGUYEN TRUNG PHONG, AWG12  VIE            1:15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53       THANAPHAT P., AWG      12  THA            1:17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13       LEE,WEE JIN JED, AWG   12  SIN            1:17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74       FONG KWONG SOON, AWG   12  MAS            1:20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2       ISAGUIRRE,FRANCIS, AWG 12  PHI            1:20.6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2       MOHD BAHRIN, AWG       12  BRU            1:30.14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0  Girls 12 &amp; Under  100  Breast </w:t>
      </w:r>
    </w:p>
    <w:p>
      <w:pPr>
        <w:pStyle w:val="PlainText"/>
        <w:rPr/>
      </w:pPr>
      <w:r>
        <w:rPr/>
        <w:t>SEA AGE GRP: * 1:15.28 SONGPORN LEELAKITICHOCK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3       HO,RUEN ROANNE, DY     12  SIN            1:17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3       BOONYANUCH B ., DY     12  THA            1:18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0       CORDERO,DENJYLIE, DY   12  PHI            1:19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59       ADINDA S PERWITASARI, D12  INA            1:20.1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4       WICHITTRA T., DY       12  THA            1:20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37       TEO,LILING TAMMIE, DY  12  SIN            1:22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2       FITA WIDYATI, DY       11  INA            1:23.7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7       KIMBERLY LIM YANLI, DY 11  MAS            1:24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8       FELICIA LEE, DY        11  BRU            1:32.5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0       AMANDA LIEW, DY        10  BRU            1:32.80        -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6" w:name="__RefHeading___Toc105868006"/>
      <w:bookmarkEnd w:id="6"/>
      <w:r>
        <w:rPr>
          <w:lang w:val="en-US"/>
        </w:rPr>
        <w:t>4 June 2005 PM (Session 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et Results for Session 4 -SATURDAY AFTERNOON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1  Boys 15-17  200  Back </w:t>
      </w:r>
    </w:p>
    <w:p>
      <w:pPr>
        <w:pStyle w:val="PlainText"/>
        <w:rPr/>
      </w:pPr>
      <w:r>
        <w:rPr/>
        <w:t>SEA AGE GRP: * 2:05.79 RAYMOND PAPA (PHI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36       DO HUY LONG, AWG       16  VIE            2:09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1       LIM ZHI CONG, AWG      17  SIN            2:15.3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85       LIM WEN HAO JOSHUA, AWG16  SIN            2:16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93       KELVIN YEAP SOON C, AWG15  MAS            2:16.9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3       TANO,MARK, AWG         15  PHI            2:18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38       ALVIN DANIEL YUS, AWG  16  INA            2:19.4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242       NGUYEN NHAT TU, AWG    16  VIE            2:22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0       FREDDY LIMANTO, AWG    15  INA            2:30.85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2  Girls 15-17  200  Back </w:t>
      </w:r>
    </w:p>
    <w:p>
      <w:pPr>
        <w:pStyle w:val="PlainText"/>
        <w:rPr/>
      </w:pPr>
      <w:r>
        <w:rPr/>
        <w:t>SEA AGE GRP: * 2:22.55 CHONLATHON VORATHANNRONG (THA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38       HOANG THI CUC, DY      17  VIE            2:28.7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15       NG,LYNETTE, DY         16  SIN            2:29.3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23       ARABEJO,ISABELA, DY    16  PHI            2:29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61       CHANISARA BOONYUEN, DY 15  THA            2:33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7       WONG,YAN JIE MELISSA, D15  SIN            2:33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88       FONG YEE CHING, DY     15  MAS            2:34.5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4       GRUCIA FM ILYAS, DY    16  INA            2:53.07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3  Boys 13-14  200  Back </w:t>
      </w:r>
    </w:p>
    <w:p>
      <w:pPr>
        <w:pStyle w:val="PlainText"/>
        <w:rPr/>
      </w:pPr>
      <w:r>
        <w:rPr/>
        <w:t>SEA AGE GRP: * 2:09.27 DULYARLY PHUANGTHONG (THA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3       ONG,WEI SHIEN ZACH, AWG14  SIN            2:13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5       CHEW,NICHOLAS, AWG     14  SIN            2:17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4       NATT W., AWG           14  THA            2:18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43       M ADE RIZKI F, AWG     14  INA            2:22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46       NGUYEN VIET TRUNG, AWG 14  VIE            2:24.5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83       TAN WAI LONG, AWG      14  MAS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4  Girls 13-14  200  Back </w:t>
      </w:r>
    </w:p>
    <w:p>
      <w:pPr>
        <w:pStyle w:val="PlainText"/>
        <w:rPr/>
      </w:pPr>
      <w:r>
        <w:rPr/>
        <w:t>SEA AGE GRP: * 2:25.66 YODKWAN PITAYANAKUL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6       CHAI SOOK FUN, DY      14  MAS            2:26.6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66       NATHAYA M, DY          13  THA            2:27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5       CHUI LAI KWAN, DY      14  MAS            2:28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30       ONG,LEE CHING EDITH, DY13  SIN            2:32.1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24       SOH,SHEENA, DY         13  SIN            2:34.1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6       RAMADYANI PRABAWITRI, D14  INA            2:35.9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28       INFANTADO,MARIELLE, DY 14  PHI            2:43.1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0       LACSON,KRESTIA, DY     13  PHI            2:48.06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et Results for Session 4 -SATURDAY AFTERNOON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5  Boys 12 &amp; Under  200  Back </w:t>
      </w:r>
    </w:p>
    <w:p>
      <w:pPr>
        <w:pStyle w:val="PlainText"/>
        <w:rPr/>
      </w:pPr>
      <w:r>
        <w:rPr/>
        <w:t>SEA AGE GRP: * 2:19.32 TARWN SETHSOTHORN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69       EIRC CHANG, AWG        12  MAS            2:21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05       CHONG,YAN SHENG MARK, A12  SIN            2:23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7       PUTTIPONG H., AWG      12  THA            2:27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19       AGUILAR,JOHANSEN, AWG  12  PHI            2:28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4       FONG KWONG SOON, AWG   12  MAS            2:29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12       MOHD BAHRIN, AWG       12  BRU            2:52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08       NG,RANER, AWG          12  SIN                DQ 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48       APIVUT V., AWG         12  THA                DQ 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20       SOLON,JOHN, AWG        12  PHI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56  Girls 12 &amp; Under  200  Back </w:t>
      </w:r>
    </w:p>
    <w:p>
      <w:pPr>
        <w:pStyle w:val="PlainText"/>
        <w:rPr/>
      </w:pPr>
      <w:r>
        <w:rPr/>
        <w:t>SEA AGE GRP: * 2:27.84 CHERLY TANG (SIN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2:28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1       PARICHAT S., DY        12  THA            2:30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34       LIM,SHANA, DY          11  SIN            2:31.5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72       NAVARAT T., DY         12  THA            2:34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36       DY,WHITNEY, DY         11  PHI            2:39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9       MALABANAN,PATRICIA, DY 12  PHI            2:40.2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0       KATHRINA MELLA, DY     12  INA            2:42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1       KALYA KUSUMADI, DY     12  INA            2:43.6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8       YANG CHEN YIN, DY      12  MAS            2:46.4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8       FELICIA LEE, DY        11  BRU            2:52.0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7       MARIA KOH, DY          12  BRU            2:55.51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57  Boys 15-17  400  IM</w:t>
      </w:r>
    </w:p>
    <w:p>
      <w:pPr>
        <w:pStyle w:val="PlainText"/>
        <w:rPr/>
      </w:pPr>
      <w:r>
        <w:rPr/>
        <w:t>SEA AGE GRP: * 4:36.83 CARLO PICCIO (PHI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81       LIM ZHI CONG, AWG      17  SIN            4:36.12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3       NGUYEN QUANGHUY, AWG   17  VIE            4:43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2       THANAPORN P., AWG      17  THA            4:43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08       ARABEJO,RYAN, AWG      15  PHI            4:49.9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92       MELVIN CHUA, AWG       15  MAS            4:57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94       LING NENG CHING, AWG   17  MAS            4:59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09       FRIGILLANA,FERDINAND, A17  PHI            5:09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0       ANDIKA SURYA ADI, AWG  17  INA            5:16.1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40       FREDDY LIMANTO, AWG    15  INA            5:19.7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88       NEO,HONG KOON, AWG     15  SIN                DQ 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et Results for Session 4 -SATURDAY AFTERNOON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58  Girls 15-17  400  IM</w:t>
      </w:r>
    </w:p>
    <w:p>
      <w:pPr>
        <w:pStyle w:val="PlainText"/>
        <w:rPr/>
      </w:pPr>
      <w:r>
        <w:rPr/>
        <w:t>SEA AGE GRP: * 5:01.19 MAY OOI (SIN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49       PHAN THI HANH, DY      17  VIE            5:15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4       NGUYEN THI THU TRANG, D16  VIE            5:18.7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2       MARGARETHA HERAWATI, DY16  INA            5:20.0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23       ARABEJO,ISABELA, DY    16  PHI            5:32.04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59  Boys 13-14  400  IM</w:t>
      </w:r>
    </w:p>
    <w:p>
      <w:pPr>
        <w:pStyle w:val="PlainText"/>
        <w:rPr/>
      </w:pPr>
      <w:r>
        <w:rPr/>
        <w:t>SEA AGE GRP: * 4:43.03 RATTAPONG SIRISANONT(THA)   /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2       KHENG,WEN MING B, AWG  14  SIN            4:48.6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4       ONG,XIAN DA LUCAS, AWG 14  SIN            4:55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43       M ADE RIZKI F, AWG     14  INA            5:03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42       KERNNETH GUNAWAN, AWG  14  INA            5:10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14       JUSTINIANI,ROBERTO, AWG14  PHI            5:25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81       FOO JIAN BENG, AWG     14  MAS            5:50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45       MARSHAL PINAWAN, AWG   13  INA                NS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60  Girls 13-14  400  IM</w:t>
      </w:r>
    </w:p>
    <w:p>
      <w:pPr>
        <w:pStyle w:val="PlainText"/>
        <w:rPr/>
      </w:pPr>
      <w:r>
        <w:rPr/>
        <w:t>SEA AGE GRP: * 4:59.72 SIA WAI YEN (MAS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7       WENIKA K, DY           14  THA            5:06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7       LEW YIH WEY, DY        13  MAS            5:07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0       KOH TING TING, DY      13  SIN            5:21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21       LIM XUE LI SHEREE, DY  13  SIN            5:30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58       ERLINA YACOB, DY       14  INA            5:35.5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9       STEPHANIE POH QI WEN, D13  MAS            5:38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2       BORJA,MARVIE, DY       14  PHI            5:40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9       DINGLASAN,EDZEN, DY    14  PHI            5:40.84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61  Boys 12 &amp; Under  400  IM</w:t>
      </w:r>
    </w:p>
    <w:p>
      <w:pPr>
        <w:pStyle w:val="PlainText"/>
        <w:rPr/>
      </w:pPr>
      <w:r>
        <w:rPr/>
        <w:t>SEA AGE GRP: * 4:55.78 RATTAPONG SIRISANONT(THA)   /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7       ARNOOZY K PRATAMA, AWG 12  INA            5:05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0       LAU ZHENG PONG, AWG    12  MAS            5:06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0       PAKORN V., AWG         12  THA            5:07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54       YANNAPHOL K., AWG      12  THA            5:13.5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18       BORJA,BANJO, AWG       12  PHI            5:15.9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2       KELVIN TEO WEI KANG, AW12  MAS            5:16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05       CHONG,YAN SHENG MARK, A12  SIN            5:16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09       PANG,SHENG JUN, AWG    12  SIN            5:28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19       AGUILAR,JOHANSEN, AWG  12  PHI            5:50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251       TRANNGUYEN NGOC L, AWG 12  VIE                DQ 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et Results for Session 4 -SATURDAY AFTERNOON - 04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162  Girls 12 &amp; Under  400  IM</w:t>
      </w:r>
    </w:p>
    <w:p>
      <w:pPr>
        <w:pStyle w:val="PlainText"/>
        <w:rPr/>
      </w:pPr>
      <w:r>
        <w:rPr/>
        <w:t>SEA AGE GRP: * 5:04.55 NIMITTA TAVESUPASOONTHORN(THA)   /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2       GOH WAN TING, DY       12  SIN            5:08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5       QUAH,TING WEN, DY      12  SIN            5:19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7       DUANGKAMON W., DY      11  THA            5:28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75       WALCHAT P, DY          12  THA            5:31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59       ADINDA S PERWITASARI, D12  INA            5:34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0       CORDERO,DENJYLIE, DY   12  PHI            5:37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8       VISITACION,ERIKA, DY   12  PHI            5:37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3       NG AIJIA, DY           12  MAS            5:38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64       CHAN KAH YAN, DY       12  MAS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3  Boys 13-14  50  Free </w:t>
      </w:r>
    </w:p>
    <w:p>
      <w:pPr>
        <w:pStyle w:val="PlainText"/>
        <w:rPr/>
      </w:pPr>
      <w:r>
        <w:rPr/>
        <w:t>SEA AGE GRP: *  24.78 TIMOTHY CHEW (MAS)   /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1       FOO JIAN BENG, AWG     14  MAS              25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43       SITTIVECH K, AWG       14  THA              25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98       LIM,JOEL, AWG          14  SIN              25.5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49       GUNTUR PRATAMA PUTRA, A14  INA              25.6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5       EDMUND OOI, AWG        14  MAS              25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96       CHNG,LI JIERICHARD, AWG14  SIN              25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15       VILLANUEVA,MIGGY, AWG  14  PHI              25.9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3       ONG,JASPER, AWG        14  PHI              26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8       MD AZMI, AWG           13  BRU              29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99       LIM JYH JYE, AWG       14  BRU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4  Girls 13-14  50  Free </w:t>
      </w:r>
    </w:p>
    <w:p>
      <w:pPr>
        <w:pStyle w:val="PlainText"/>
        <w:rPr/>
      </w:pPr>
      <w:r>
        <w:rPr/>
        <w:t>SEA AGE GRP: *  27.25 JACQUELINE LIM (SIN)   /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5       CHUI LAI KWAN, DY      14  MAS              27.28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19       HO,RUTH, DY            14  SIN              27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8       LEUNG CHI LIN, DY      13  MAS              27.7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22       ONG,MYLENE, DY         13  SIN              27.9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67       WENIKA K, DY           14  THA              28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66       NATHAYA M, DY          13  THA              28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5       ZASA PINKAN KINANTI, DY13  INA              29.4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8       INFANTADO,MARIELLE, DY 14  PHI              29.5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1       SARMIENTO,LOUISE, DY   14  PHI              29.7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1       AMNAH LIYANI, DY       13  BRU              32.88        -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7" w:name="__RefHeading___Toc105868007"/>
      <w:bookmarkEnd w:id="7"/>
      <w:r>
        <w:rPr>
          <w:lang w:val="en-US"/>
        </w:rPr>
        <w:t>5 June 2005 AM (Session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et Results for Session 5 -SUNDAY MORNING - 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5  Boys 15-17  1500  Free </w:t>
      </w:r>
    </w:p>
    <w:p>
      <w:pPr>
        <w:pStyle w:val="PlainText"/>
        <w:rPr/>
      </w:pPr>
      <w:r>
        <w:rPr/>
        <w:t>SEA AGE GRP: * 16:18.18 TORLARP SOTHSOTHORN (THA)   /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1       CHARNVUDTH S, AWG      17  THA           16:33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0       CHEAH MING Z MARCUS, AW16  SIN           16:39.9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93       KELVIN YEAP SOON C, AWG15  MAS           16:51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39       LE PHUOC TRUNG, AWG    16  VIE           17:19.4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81       LIM ZHI CONG, AWG      17  SIN           17:22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02       PARENAS,MARTIN, AWG    17  PHI           17:31.5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4       LING NENG CHING, AWG   17  MAS           17:56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42       THANAPORN P., AWG      17  THA           18:15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40       FREDDY LIMANTO, AWG    15  INA           18:30.2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41       SOEHARIONO YACOB, AWG  15  INA           19:27.8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6  Girls 15-17  800  Free </w:t>
      </w:r>
    </w:p>
    <w:p>
      <w:pPr>
        <w:pStyle w:val="PlainText"/>
        <w:rPr/>
      </w:pPr>
      <w:r>
        <w:rPr/>
        <w:t>SEA AGE GRP: * 9:11.76 RUTAI SANTADVATENE (SIN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24       GANDIONCO,MARICHI, DY  15  PHI            9:29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62       SUPANG H., DY          16  THA            9:31.8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64       METHAWEE M, DY         16  THA            9:34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44       NGUYEN THI THU TRANG, D16  VIE            9:43.0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250       TRAN HUYNH TUYET MAI, D17  VIE           10:05.9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7  Boys 13-14  1500  Free </w:t>
      </w:r>
    </w:p>
    <w:p>
      <w:pPr>
        <w:pStyle w:val="PlainText"/>
        <w:rPr/>
      </w:pPr>
      <w:r>
        <w:rPr/>
        <w:t>SEA AGE GRP: * 16:11.34 TORLARP SETHSATHORN (THA)   /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92       KHENG,WEN MING B, AWG  14  SIN           17:07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4       ONG,XIAN DA LUCAS, AWG 14  SIN           17:16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12       DACERA,NIKITA, AWG     13  PHI           17:26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5       GOLATAT K., AWG        14  THA           17:48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45       MARSHAL PINAWAN, AWG   13  INA           17:55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6       JIRAKITTI C., AWG      13  THA           17:59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14       JUSTINIANI,ROBERTO, AWG14  PHI           18:31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6       ROBERTO PRANS, AWG     14  INA           18:56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97       FELIX LEE, AWG         13  BRU           21:23.84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8  Girls 13-14  800  Free </w:t>
      </w:r>
    </w:p>
    <w:p>
      <w:pPr>
        <w:pStyle w:val="PlainText"/>
        <w:rPr/>
      </w:pPr>
      <w:r>
        <w:rPr/>
        <w:t>SEA AGE GRP: * 9:10.08 NIMITTA TAVEESUPSOONTORN {THA}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21       LIM XUE LI SHEREE, DY  13  SIN            9:40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9       STEPHANIE POH QI WEN, D13  MAS            9:41.0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0       PAILIN S, DY           14  THA            9:47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55       ZASA PINKAN KINANTI, DY13  INA            9:50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7       LEW YIH WEY, DY        13  MAS            9:57.0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0       LACSON,KRESTIA, DY     13  PHI           10:03.4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24       SOH,SHEENA, DY         13  SIN           10:22.08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et Results for Session 5 -SUNDAY MORNING - 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1       SARMIENTO,LOUISE, DY   14  PHI           10:23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8       ERLINA YACOB, DY       14  INA           10:46.0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1       AMNAH LIYANI, DY       13  BRU           11:53.85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69  Boys 12 &amp; Under  1500  Fre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9       WONGSATHON P., AWG     12  THA           18:01.5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51       ARKOM A., AWG          12  THA           18:09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11       TAY,DANEL, AWG         11  SIN           19:10.8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0  Girls 12 &amp; Under  800  Fre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2       GOH WAN TING, DY       12  SIN            9:29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5       QUAH,TING WEN, DY      12  SIN            9:31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9       THANYALAK T., DY       12  THA            9:47.4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3       NG AIJIA, DY           12  MAS            9:48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76       CHONTHICHA L., DY      12  THA           10:06.7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1  Boys 15-17  50  Back </w:t>
      </w:r>
    </w:p>
    <w:p>
      <w:pPr>
        <w:pStyle w:val="PlainText"/>
        <w:rPr/>
      </w:pPr>
      <w:r>
        <w:rPr/>
        <w:t>SEA AGE GRP: *  27.66 SURIYA SUKSUPHAK (THA}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36       DO HUY LONG, AWG       16  VIE              28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81       LIM ZHI CONG, AWG      17  SIN              28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8       ARABEJO,RYAN, AWG      15  PHI              28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90       DANIEL BEGO, AWG       15  MAS              29.1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3       TANO,MARK, AWG         15  PHI              29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38       ALVIN DANIEL YUS, AWG  16  INA              29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3       KELVIN YEAP SOON C, AWG15  MAS              29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04       DANIEL SIU K CHUNG, AWG15  BRU              34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06       TERRENCE SEA BOON M, AW15  BRU              39.6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2  Girls 15-17  50  Back </w:t>
      </w:r>
    </w:p>
    <w:p>
      <w:pPr>
        <w:pStyle w:val="PlainText"/>
        <w:rPr/>
      </w:pPr>
      <w:r>
        <w:rPr/>
        <w:t>SEA AGE GRP: *  31.87 LUICA DASANAY (PHI) 06/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15       NG,LYNETTE, DY         16  SIN              31.02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56       WIDA U., DY            17  THA              32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23       ARABEJO,ISABELA, DY    16  PHI              33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17       WONG,YAN JIE MELISSA, D15  SIN              33.3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8       FONG YEE CHING, DY     15  MAS              33.5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38       HOANG THI CUC, DY      17  VIE              33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61       CHANISARA BOONYUEN, DY 15  THA              33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87       AMIRA NURIA ANNUAR, DY 15  MAS              33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54       GRUCIA FM ILYAS, DY    16  INA              34.2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53       SAE GUTAKA ANTARI, DY  15  INA              35.18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et Results for Session 5 -SUNDAY MORNING - 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3  Boys 13-14  50  Back </w:t>
      </w:r>
    </w:p>
    <w:p>
      <w:pPr>
        <w:pStyle w:val="PlainText"/>
        <w:rPr/>
      </w:pPr>
      <w:r>
        <w:rPr/>
        <w:t>SEA AGE GRP: *  28.34 DO HUY LONG (VIE) 09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01       ZHANG,ZHI Y PHILBERT, A14  SIN              29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44       HARIZAL, AWG           14  INA              29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93       ONG,WEI SHIEN ZACH, AWG14  SIN              29.6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4       NATT W., AWG           14  THA              29.8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81       FOO JIAN BENG, AWG     14  MAS              30.3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246       NGUYEN VIET TRUNG, AWG 14  VIE              30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9       GUNTUR PRATAMA PUTRA, A14  INA              30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6       FERNANDEZ,CARLOS, AWG  13  PHI              31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83       TAN WAI LONG, AWG      14  MAS              31.68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98       MD AZMI, AWG           13  BRU              36.6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0       NATHANIEL TING HAN C, A14  BRU              36.7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013       ONG,JASPER, AWG        14  PHI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4  Girls 13-14  50  Back </w:t>
      </w:r>
    </w:p>
    <w:p>
      <w:pPr>
        <w:pStyle w:val="PlainText"/>
        <w:rPr/>
      </w:pPr>
      <w:r>
        <w:rPr/>
        <w:t>SEA AGE GRP: *  31.51 LYNETTE NG (SIN) 09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5       CHUI LAI KWAN, DY      14  MAS              31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6       CHAI SOOK FUN, DY      14  MAS              31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6       GAN,SU LI KARTINA, DY  13  SIN              32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30       ONG,LEE CHING EDITH, DY13  SIN              32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66       NATHAYA M, DY          13  THA              32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3       D'ABOVILLE,SARAH, DY   13  PHI              33.9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6       RAMADYANI PRABAWITRI, D14  INA              34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8       INFANTADO,MARIELLE, DY 14  PHI              34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1       AMNAH LIYANI, DY       13  BRU              39.4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5  Boys 12 &amp; Under  50  Back </w:t>
      </w:r>
    </w:p>
    <w:p>
      <w:pPr>
        <w:pStyle w:val="PlainText"/>
        <w:rPr/>
      </w:pPr>
      <w:r>
        <w:rPr/>
        <w:t>SEA AGE GRP: *  31.03 HARIZEL HARIZAL (INA) 09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7       PUTTIPONG H., AWG      12  THA              30.54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69       EIRC CHANG, AWG        12  MAS              30.55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18       BORJA,BANJO, AWG       12  PHI              31.00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05       CHONG,YAN SHENG MARK, A12  SIN              31.02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08       NG,RAINER, AWG         12  SIN              31.3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8       APIVUT V., AWG         12  THA              31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71       LOW EUGENE, AWG        12  MAS              32.9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9       AGUILAR,JOHANSEN, AWG  12  PHI              33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2       MOHD BAHRIN, AWG       12  BRU              35.6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3       MUHD HAMIDI, AWG       12  BRU              38.16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et Results for Session 5 -SUNDAY MORNING - 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6  Girls 12 &amp; Under  50  Back </w:t>
      </w:r>
    </w:p>
    <w:p>
      <w:pPr>
        <w:pStyle w:val="PlainText"/>
        <w:rPr/>
      </w:pPr>
      <w:r>
        <w:rPr/>
        <w:t>SEA AGE GRP: *  32.35 CHUI LAI KWAN (MAS) 06/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  32.09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2       NAVARAT T., DY         12  THA              32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34       LIM,SHANA, DY          11  SIN              32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71       PARICHAT S., DY        12  THA              33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39       MALABANAN,PATRICIA, DY 12  PHI              34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60       KATHRINA MELLA, DY     12  INA              35.0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6       DY,WHITNEY, DY         11  PHI              35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65       CHENG KARMEN, DY       10  MAS              35.5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1       KALYA KUSUMADI, DY     12  INA              35.9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7       MARIA KOH, DY          12  BRU              36.4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9       RACHEL HO, DY          12  BRU              38.39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8" w:name="__RefHeading___Toc105868008"/>
      <w:bookmarkEnd w:id="8"/>
      <w:r>
        <w:rPr>
          <w:lang w:val="en-US"/>
        </w:rPr>
        <w:t>5 June 2005 PM (Session 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7  Boys 15-17  100  Free </w:t>
      </w:r>
    </w:p>
    <w:p>
      <w:pPr>
        <w:pStyle w:val="PlainText"/>
        <w:rPr/>
      </w:pPr>
      <w:r>
        <w:rPr/>
        <w:t>SEA AGE GRP: *  52.62 MARK CHAY (SIN)   /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90       DANIEL BEGO, AWG       15  MAS              52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91       SHAFIQ SULAIMAN, AWG   16  MAS              53.7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6       UY,KENDRICK, AWG       16  PHI              54.6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42       THANAPORN P., AWG      17  THA              55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05       CHIU,JAN MICHAEL, AWG  16  PHI              55.2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41       CHARNVUDTH S, AWG      17  THA              55.4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0       ANDIKA SURYA ADI, AWG  17  INA              55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38       ALVIN DANIEL YUS, AWG  16  INA              55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01       YAN LIN AUNG, AWG      16  MYA              56.88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04       DANIEL SIU K CHUNG, AWG15  BRU              59.9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2       ASREEL BIN HJ AHAD, AWG16  BRU            1:01.99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091       GOH,SONG ZHEN, AWG     16  SIN            1:09.1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8  Girls 15-17  100  Free </w:t>
      </w:r>
    </w:p>
    <w:p>
      <w:pPr>
        <w:pStyle w:val="PlainText"/>
        <w:rPr/>
      </w:pPr>
      <w:r>
        <w:rPr/>
        <w:t>SEA AGE GRP: *  58.53 JIRATIDA PHINYOSOPHON(THA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14       HO,SHU YONG, DY        15  SIN              58.9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58       PARICHAT W., DY        17  THA              59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9       WANICHA W., DY         17  THA            1:00.4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87       AMIRA NURIA ANNUAR, DY 15  MAS            1:02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5       NG,LYNETTE, DY         16  SIN            1:03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52       MARGARETHA HERAWATI, DY16  INA            1:03.7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237       HOANG LINH CHI, DY     16  VIE            1:03.8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3       SAE GUTAKA ANTARI, DY  15  INA            1:04.4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5       LAGUNDAY,CHRIZEL, DY   15  PHI            1:06.61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79  Boys 13-14  100  Free </w:t>
      </w:r>
    </w:p>
    <w:p>
      <w:pPr>
        <w:pStyle w:val="PlainText"/>
        <w:rPr/>
      </w:pPr>
      <w:r>
        <w:rPr/>
        <w:t>SEA AGE GRP: *  53.80 SNG JU WEI (SIN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1       FOO JIAN BENG, AWG     14  MAS              54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43       SITTIVECH K, AWG       14  THA              54.8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98       LIM,JOEL, AWG          14  SIN              55.2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44       HARIZAL, AWG           14  INA              55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00       TAN,KIAN S DESMOND, AWG14  SIN              56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5       VILLANUEVA,MIGGY, AWG  14  PHI              57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9       GUNTUR PRATAMA PUTRA, A14  INA              57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12       DACERA,NIKITA, AWG     13  PHI              59.6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82       G.VAAGEESAN, AWG       14  MAS            1:00.7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198       MD AZMI, AWG           13  BRU            1:04.2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199       LIM JYH JYE, AWG       14  BRU            1:10.1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145       MARSHAL PINAWAN, AWG   13  INA                NS 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0  Girls 13-14  100  Free </w:t>
      </w:r>
    </w:p>
    <w:p>
      <w:pPr>
        <w:pStyle w:val="PlainText"/>
        <w:rPr/>
      </w:pPr>
      <w:r>
        <w:rPr/>
        <w:t>SEA AGE GRP: *  58.85 PILIM TACHAKITTIRAN (THA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75       CHUI LAI KWAN, DY      14  MAS              59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67       WENIKA K, DY           14  THA              59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22       ONG,MYLENE, DY         13  SIN            1:00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19       HO,RUTH, DY            14  SIN            1:00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76       CHAI SOOK FUN, DY      14  MAS            1:03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66       NATHAYA M, DY          13  THA            1:03.7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5       ZASA PINKAN KINANTI, DY13  INA            1:03.94        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56       RAMADYANI PRABAWITRI, D14  INA            1:04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0       LACSON,KRESTIA, DY     13  PHI            1:04.8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28       INFANTADO,MARIELLE, DY 14  PHI            1:05.00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1       AMNAH LIYANI, DY       13  BRU            1:11.23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1  Boys 12 &amp; Under  100  Free </w:t>
      </w:r>
    </w:p>
    <w:p>
      <w:pPr>
        <w:pStyle w:val="PlainText"/>
        <w:rPr/>
      </w:pPr>
      <w:r>
        <w:rPr/>
        <w:t>SEA AGE GRP: *  56.41 SNG JU WEI (SIN)   /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07       LOO,CHIH KANG ANDY, AWG12  SIN              57.9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69       EIRC CHANG, AWG        12  MAS              58.3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49       WONGSATHON P., AWG     12  THA              59.2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47       ARNOOZY K PRATAMA, AWG 12  INA              59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55       GUNGAWEE, AWG          12  THA              59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0       TAN,JUN HAO ZACHARY, AW12  SIN            1:00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74       FONG KWONG SOON, AWG   12  MAS            1:00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35       BUI CONG DANH, AWG     12  VIE            1:00.9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20       SOLON,JOHN, AWG        12  PHI            1:01.87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18       BORJA,BANJO, AWG       12  PHI            1:04.1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2       MOHD BAHRIN, AWG       12  BRU            1:07.8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14       ANDERSON LIM CHEE W, AW 9  BRU            1:19.3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2  Girls 12 &amp; Under  100  Free </w:t>
      </w:r>
    </w:p>
    <w:p>
      <w:pPr>
        <w:pStyle w:val="PlainText"/>
        <w:rPr/>
      </w:pPr>
      <w:r>
        <w:rPr/>
        <w:t>SEA AGE GRP: *  58.89 JOSCELIN YEO (SIN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1:00.8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2       GOH WAN TING, DY       12  SIN            1:00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75       WALCHAT P, DY          12  THA            1:03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64       CHAN KAH YAN, DY       12  MAS            1:04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38       VISITACION,ERIKA, DY   12  PHI            1:05.0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76       CHONTHICHA L., DY      12  THA            1:05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8       YANG CHEN YIN, DY      12  MAS            1:05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36       DY,WHITNEY, DY         11  PHI            1:05.6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1       KALYA KUSUMADI, DY     12  INA            1:05.85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47       PHAM HONG HAI VAN, DY  12  VIE            1:06.9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7       MARIA KOH, DY          12  BRU            1:07.9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09       RACHEL HO, DY          12  BRU            1:12.06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3  Boys 15-17  200  Breast </w:t>
      </w:r>
    </w:p>
    <w:p>
      <w:pPr>
        <w:pStyle w:val="PlainText"/>
        <w:rPr/>
      </w:pPr>
      <w:r>
        <w:rPr/>
        <w:t>SEA AGE GRP: * 2:22.23 GERARD GABRIEL P.BORDADO(PHI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81       LIM ZHI CONG, AWG      17  SIN            2:24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1       NGUYEN HUU VIET, AWG   17  VIE            2:24.9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7       VILLAGRANTE,NIKO, AWG  15  PHI            2:26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40       NGUYEN DUY SON, AWG    17  VIE            2:27.1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92       MELVIN CHUA, AWG       15  MAS            2:32.1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82       NG,KEE GUAN BENJAMIN, A16  SIN            2:32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6       TAY XUE JUN, AWG       15  MAS            2:34.2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201       NAMIRUL MD HUSSIAN, AWG17  BRU            3:02.7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205       HUMAIDI HJ HALIDI, AWG 16  BRU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4  Girls 15-17  200  Breast </w:t>
      </w:r>
    </w:p>
    <w:p>
      <w:pPr>
        <w:pStyle w:val="PlainText"/>
        <w:rPr/>
      </w:pPr>
      <w:r>
        <w:rPr/>
        <w:t>SEA AGE GRP: * 2:38.50 RITA MARIANI (INA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25       LAGUNDAY,CHRIZEL, DY   15  PHI            2:48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51       DESAK NYOMAN RINA, DY  16  INA            2:50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63       KANYARAT S., DY        15  THA            2:52.7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65       PAMORNRAT T., DY       17  THA            2:52.75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5  Boys 13-14  200  Breast </w:t>
      </w:r>
    </w:p>
    <w:p>
      <w:pPr>
        <w:pStyle w:val="PlainText"/>
        <w:rPr/>
      </w:pPr>
      <w:r>
        <w:rPr/>
        <w:t>SEA AGE GRP: * 2:26.26 BONUS BORDADO (PHI)   /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2       KERNNETH GUNAWAN, AWG  14  INA            2:30.4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2       KHENG,WEN MING B, AWG  14  SIN            2:33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04       TAN,WEI JIANJEROME, AWG14  SIN            2:33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84       SHAHIR SULAIMAN, AWG   14  MAS            2:37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16       FERNANDEZ,CARLOS, AWG  13  PHI            2:47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98       MD AZMI, AWG           13  BRU            2:55.8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200       NATHANIEL TING HAN C, A14  BRU            3:09.4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6  Girls 13-14  200  Breast </w:t>
      </w:r>
    </w:p>
    <w:p>
      <w:pPr>
        <w:pStyle w:val="PlainText"/>
        <w:rPr/>
      </w:pPr>
      <w:r>
        <w:rPr/>
        <w:t>SEA AGE GRP: * 2:39.53 NICOLLETE TEO (SIN)   /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52       TRAN THI THUAN, DY     14  VIE            2:43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53       VU THUY DUONG, DYG     13  VIE            2:45.8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77       LEW YIH WEY, DY        13  MAS            2:45.9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29       DINGLASAN,EDZEN, DY    14  PHI            2:49.1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27       LIANG CHUN H KHOONIE, D13  SIN            2:50.5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29       LOKE,EN YUAN, DY       13  SIN            2:50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57       ARMAINY YUSITA, DY     13  INA            2:56.0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70       PAILIN S, DY           14  THA            2:56.18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7  Boys 12 &amp; Under  200  Breast </w:t>
      </w:r>
    </w:p>
    <w:p>
      <w:pPr>
        <w:pStyle w:val="PlainText"/>
        <w:rPr/>
      </w:pPr>
      <w:r>
        <w:rPr/>
        <w:t>SEA AGE GRP: * 2:35.02 SOMPOCH JANTRA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251       TRANNGUYEN NGOC L, AWG 12  VIE            2:33.67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70       LAU ZHENG PONG, AWG    12  MAS            2:33.85*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06       LEOW,ZHI HENG, AWG     12  SIN            2:44.4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72       KELVIN TEO WEI KANG, AW12  MAS            2:47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3       LEE,WEE JIN JED, AWG   12  SIN            2:50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22       ISAGUIRRE,FRANCIS, AWG 12  PHI            2:59.3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245       NGUYEN TRUNG PHONG, AWG12  VIE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8  Girls 12 &amp; Under  200  Breast </w:t>
      </w:r>
    </w:p>
    <w:p>
      <w:pPr>
        <w:pStyle w:val="PlainText"/>
        <w:rPr/>
      </w:pPr>
      <w:r>
        <w:rPr/>
        <w:t>SEA AGE GRP: * 2:42.19 N. TAVEESUPSOOTHORN (THA)   /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40       CORDERO,DENJYLIE, DY   12  PHI            2:44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3       HO,RUEN ROANNE, DY     12  SIN            2:49.4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9       ADINDA S PERWITASARI, D12  INA            2:49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74       WICHITTRA T., DY       12  THA            2:50.2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62       FITA WIDYATI, DY       11  INA            2:58.6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78       SUPHAWADI S., DY       11  THA            2:59.0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7       KIMBERLY LIM YANLI, DY 11  MAS            3:00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36       LAI,WEI SHAN SARAH, DY 11  SIN            3:00.3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3       NG AIJIA, DY           12  MAS            3:08.50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210       AMANDA LIEW, DY        10  BRU            3:10.4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8       FELICIA LEE, DY        11  BRU            3:16.6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89  Boys 15-17  200  Fly </w:t>
      </w:r>
    </w:p>
    <w:p>
      <w:pPr>
        <w:pStyle w:val="PlainText"/>
        <w:rPr/>
      </w:pPr>
      <w:r>
        <w:rPr/>
        <w:t>SEA AGE GRP: * 2:06.21 DIEUNG ANAK (MAS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81       LIM ZHI CONG, AWG      17  SIN            2:07.8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3       NGUYEN QUANGHUY, AWG   17  VIE            2:08.8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09       FRIGILLANA,FERDINAND, A17  PHI            2:10.8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94       LING NENG CHING, AWG   17  MAS            2:12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41       SOEHARIONO YACOB, AWG  15  INA            2:13.2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04       TANO,MATTHEW, AWG      15  PHI            2:15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88       NEO,HONG KOON, AWG     15  SIN            2:18.7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0  Girls 15-17  200  Fly </w:t>
      </w:r>
    </w:p>
    <w:p>
      <w:pPr>
        <w:pStyle w:val="PlainText"/>
        <w:rPr/>
      </w:pPr>
      <w:r>
        <w:rPr/>
        <w:t>SEA AGE GRP: * 2:19.14 NUSARA CHINNAPHASEAN (THA)   /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24       GANDIONCO,MARICHI, DY  15  PHI            2:20.7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249       PHAN THI HANH, DY      17  VIE            2:23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2       MARGARETHA HERAWATI, DY16  INA            2:28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58       PARICHAT W., DY        17  THA            2:33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7       WONG,YAN JIE MELISSA, D15  SIN            2:34.5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23       ARABEJO,ISABELA, DY    16  PHI            2:38.02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89       MARELLYN LIEW, DY      15  MAS            2:45.0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    1238       HOANG THI CUC, DY      17  VIE                DQ 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1  Boys 13-14  200  Fly </w:t>
      </w:r>
    </w:p>
    <w:p>
      <w:pPr>
        <w:pStyle w:val="PlainText"/>
        <w:rPr/>
      </w:pPr>
      <w:r>
        <w:rPr/>
        <w:t>SEA AGE GRP: * 2:09.94 TAN V. MENG (SIN)   /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82       G.VAAGEESAN, AWG       14  MAS            2:14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99       NG,TZE KANG, AWG       13  SIN            2:15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46       ROBERTO PRANS, AWG     14  INA            2:19.7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12       DACERA,NIKITA, AWG     13  PHI            2:25.2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92       KHENG,WEN MING B, AWG  14  SIN            2:25.4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17       LEE,ANDERSON, AWG      13  PHI            2:29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97       FELIX LEE, AWG         13  BRU            2:35.19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2  Girls 13-14  200  Fly </w:t>
      </w:r>
    </w:p>
    <w:p>
      <w:pPr>
        <w:pStyle w:val="PlainText"/>
        <w:rPr/>
      </w:pPr>
      <w:r>
        <w:rPr/>
        <w:t>SEA AGE GRP: * 2:19.82 PILIN TACHHAKITTIRANAN (THA)   /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069       PORNTIP S, DY          14  THA            2:25.2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20       KOH TING TING, DY      13  SIN            2:25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55       ZASA PINKAN KINANTI, DY13  INA            2:26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58       ERLINA YACOB, DY       14  INA            2:26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34       BALINAS,NIKKI, DY      14  PHI            2:36.2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25       CHUA,WAN Y CASSANDRA, D13  SIN            2:38.2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32       BORJA,MARVIE, DY       14  PHI            2:39.4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3  Boys 12 &amp; Under  200  Fl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47       ARNOOZY K PRATAMA, AWG 12  INA            2:16.3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08       NG,RAINER, AWG         12  SIN            2:22.4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235       BUI CONG DANH, AWG     12  VIE            2:22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173       KEVIN LIM KAR MENG, AWG12  MAS            2:26.1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050       PAKORN V., AWG         12  THA            2:26.14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11       TAY,DANEL, AWG         11  SIN            2:26.2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48       ANDRE CIPTA, AWG       12  INA            2:30.30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21       GONZALES,JOSE, AWG     11  PHI            2:32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18       BORJA,BANJO, AWG       12  PHI            2:34.2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51       ARKOM A., AWG          12  THA            2:37.02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172       KELVIN TEO WEI KANG, AW12  MAS            2:41.20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4  Girls 12 &amp; Under  200  Fly </w:t>
      </w:r>
    </w:p>
    <w:p>
      <w:pPr>
        <w:pStyle w:val="PlainText"/>
        <w:rPr/>
      </w:pPr>
      <w:r>
        <w:rPr/>
        <w:t>SEA AGE GRP: * 2:22.44 CHRISTEL BOUVRON (SIN)   /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5       QUAH,TING WEN, DY      12  SIN            2:23.0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31       FUNG,CHRISTEL, DY      12  SIN            2:23.4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63       NG AIJIA, DY           12  MAS            2:32.1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35       YAM,PATRICIA, DY       11  PHI            2:33.8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59       ADINDA S PERWITASARI, D12  INA            2:35.83        -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9TH SEA AGE-GROUP SWIMMING CHAMPIONSHIP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QUATIC CENTER, HASSANAL BOLKIAH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Results for Session 6 -SUNDAY AFTERNOON - 05 JUNE 2005 -L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68       YANG CHEN YIN, DY      12  MAS            2:38.3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75       WALCHAT P, DY          12  THA            2:39.7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77       DUANGKAMON W., DY      11  THA            2:40.1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037       GONZALES,CEIINA, DY    11  PHI            2:42.36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5  Boys 12 &amp; Under  50  Free </w:t>
      </w:r>
    </w:p>
    <w:p>
      <w:pPr>
        <w:pStyle w:val="PlainText"/>
        <w:rPr/>
      </w:pPr>
      <w:r>
        <w:rPr/>
        <w:t>SEA AGE GRP: *  26.39 BRYLE ZAPANTA(PHI) 06/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07       LOO,CHIH KANG ANDY, AWG12  SIN              26.5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169       EIRC CHANG, AWG        12  MAS              26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055       GUNGAWEE, AWG          12  THA              27.41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052       PHAWIN C., AWG         12  THA              27.62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12       KONG,MAN SHENG, AWG    12  SIN              27.63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174       FONG KWONG SOON, AWG   12  MAS              27.7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020       SOLON,JOHN, AWG        12  PHI              28.2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148       ANDRE CIPTA, AWG       12  INA              28.5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212       MOHD BAHRIN, AWG       12  BRU              29.71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21       GONZALES,JOSE, AWG     11  PHI              30.13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14       ANDERSON LIM CHEE W, AW 9  BRU              35.42        -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vent 196  Girls 12 &amp; Under  50  Free </w:t>
      </w:r>
    </w:p>
    <w:p>
      <w:pPr>
        <w:pStyle w:val="PlainText"/>
        <w:rPr/>
      </w:pPr>
      <w:r>
        <w:rPr/>
        <w:t>SEA AGE GRP: *  27.35 JOSCELIN YEO (SIN)   /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 Meet ID       Name                Age  Team            Finals     Points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1132       GOH WAN TING, DY       12  SIN              28.6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1075       WALCHAT P, DY          12  THA              28.68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1131       FUNG,CHRISTEL, DY      12  SIN              28.9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1247       PHAM HONG HAI VAN, DY  12  VIE              29.39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1164       CHAN KAH YAN, DY       12  MAS              29.7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1038       VISITACION,ERIKA, DY   12  PHI              29.76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1161       KALYA KUSUMADI, DY     12  INA              30.15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1076       CHONTHICHA L., DY      12  THA              30.37        -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1166       TING EE JIE, DY        10  MAS              30.70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1036       DY,WHITNEY, DY         11  PHI              30.94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1207       MARIA KOH, DY          12  BRU              31.26        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1209       RACHEL HO, DY          12  BRU              31.45        - 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7:00Z</dcterms:created>
  <dc:creator>Jee Kah Jin</dc:creator>
  <dc:description/>
  <cp:keywords/>
  <dc:language>en-US</dc:language>
  <cp:lastModifiedBy>milletra</cp:lastModifiedBy>
  <dcterms:modified xsi:type="dcterms:W3CDTF">2005-06-08T08:57:00Z</dcterms:modified>
  <cp:revision>2</cp:revision>
  <dc:subject/>
  <dc:title>29th SEA Age-Group Swimming Championship</dc:title>
</cp:coreProperties>
</file>