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1  Boys 11-12 400 Meter Freestyle</w:t>
      </w:r>
    </w:p>
    <w:p>
      <w:pPr>
        <w:pStyle w:val="Normal"/>
        <w:rPr>
          <w:b/>
          <w:b/>
        </w:rPr>
      </w:pPr>
      <w:r>
        <w:rPr>
          <w:b/>
        </w:rPr>
        <w:t>Sponsor: Mr. and Mrs. Marfenio Y. Ta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4:52.8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Nikita Dacer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Uy, Darw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:33.75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enuti, Domenic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:34.47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stañares, Jorev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:43.6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az, Mik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:55.8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tlangin, Le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6:26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ldan, All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6:40.3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>Event 2  Girls 11-12 400 Meter Freestyle</w:t>
      </w:r>
    </w:p>
    <w:p>
      <w:pPr>
        <w:pStyle w:val="Normal"/>
        <w:rPr>
          <w:b/>
          <w:b/>
        </w:rPr>
      </w:pPr>
      <w:r>
        <w:rPr>
          <w:b/>
        </w:rPr>
        <w:t>Sponsor: SAFI Shipyard Inc.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5:34.58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Alexa Espino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pino, Alex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:11.0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Mary Grac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:14.3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Iri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:36.6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azareno, Er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:50.1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Quesada, Reg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:59.0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ray, Trac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6:01.4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erdido, Ly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6:05.6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hl, Rach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6:06.4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ineda, Ma.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6:16.75</w:t>
      </w:r>
    </w:p>
    <w:p>
      <w:pPr>
        <w:pStyle w:val="Normal"/>
        <w:rPr>
          <w:b/>
          <w:b/>
        </w:rPr>
      </w:pPr>
      <w:r>
        <w:rPr>
          <w:b/>
        </w:rPr>
        <w:t>Event 3  Boys 13-14 400 Meter Freestyle</w:t>
      </w:r>
    </w:p>
    <w:p>
      <w:pPr>
        <w:pStyle w:val="Normal"/>
        <w:rPr>
          <w:b/>
          <w:b/>
        </w:rPr>
      </w:pPr>
      <w:r>
        <w:rPr>
          <w:b/>
        </w:rPr>
        <w:t>Sponsor: Mr. And Mrs. Neil G. Del Rosari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5:14.2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Ian Kenneth Cruz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piz, Ro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:50.7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ueno, Ry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:01.5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Ian Kennet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:03.9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rcinas, Erg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:11.6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gala, Salvador Ii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:16.1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mora, Orl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:18.9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>Event 4  Girls 13-14 400 Meter Freestyle</w:t>
      </w:r>
    </w:p>
    <w:p>
      <w:pPr>
        <w:pStyle w:val="Normal"/>
        <w:rPr>
          <w:b/>
          <w:b/>
        </w:rPr>
      </w:pPr>
      <w:r>
        <w:rPr>
          <w:b/>
        </w:rPr>
        <w:t>Sponsor: Atty. and Mrs. Raul Josefino Miguel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5:44.67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Analie Rodriguez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belita, Zari 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:19.3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sumbra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:24.8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guel, Jene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:36.5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osadas, Babe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:41.6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rgas, Ange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:52.2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la Rama, Cana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:53.7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ilao, Shee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6:01.4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obre, Windeel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6:04.5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ideles, Graciel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6:1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ela Rama, Daw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6:40.25</w:t>
      </w:r>
    </w:p>
    <w:p>
      <w:pPr>
        <w:pStyle w:val="Normal"/>
        <w:rPr>
          <w:b/>
          <w:b/>
        </w:rPr>
      </w:pPr>
      <w:r>
        <w:rPr>
          <w:b/>
        </w:rPr>
        <w:t>Event 5  Boys 15-17 400 Meter Freestyle</w:t>
      </w:r>
    </w:p>
    <w:p>
      <w:pPr>
        <w:pStyle w:val="Normal"/>
        <w:rPr>
          <w:b/>
          <w:b/>
        </w:rPr>
      </w:pPr>
      <w:r>
        <w:rPr>
          <w:b/>
        </w:rPr>
        <w:t>Sponsor: Arch. and Mrs. Mario G. Alferez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4:56.37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Haroon Cali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quillas, Michae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vero, All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:03.13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ray, Har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:04.70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ng, Iv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:18.7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ilao, Juna Franci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:35.7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iroy, Rust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:58.4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Event 6  Girls 15-17 400 Meter Freestyle</w:t>
      </w:r>
    </w:p>
    <w:p>
      <w:pPr>
        <w:pStyle w:val="Normal"/>
        <w:rPr>
          <w:b/>
          <w:b/>
        </w:rPr>
      </w:pPr>
      <w:r>
        <w:rPr>
          <w:b/>
        </w:rPr>
        <w:t>Sponsor: Mr. Abet Ocamp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5:28.5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Meryl Ong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ng, Mery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:30.92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igero, Liez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:42.94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rPr>
          <w:b/>
          <w:b/>
        </w:rPr>
      </w:pPr>
      <w:r>
        <w:rPr>
          <w:b/>
        </w:rPr>
        <w:t>Event 7  Boys 18 &amp; Over 400 Meter Freestyle</w:t>
      </w:r>
    </w:p>
    <w:p>
      <w:pPr>
        <w:pStyle w:val="Normal"/>
        <w:rPr>
          <w:b/>
          <w:b/>
        </w:rPr>
      </w:pPr>
      <w:r>
        <w:rPr>
          <w:b/>
        </w:rPr>
        <w:t>Sponsor: Dra. Ana Marie Espiritu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5:18.14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arlo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millo, Jones</w:t>
      </w:r>
      <w:r>
        <w:rPr/>
        <w:tab/>
      </w:r>
      <w:r>
        <w:rPr>
          <w:sz w:val="18"/>
          <w:szCs w:val="18"/>
        </w:rPr>
        <w:t xml:space="preserve"> 22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driguez, Carl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4:55.6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ueno, Miko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:59.7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rja, Roll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:31.1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Event 9  Boys 6 &amp; Under 50 Meter Breaststroke</w:t>
      </w:r>
    </w:p>
    <w:p>
      <w:pPr>
        <w:pStyle w:val="Normal"/>
        <w:rPr>
          <w:b/>
          <w:b/>
        </w:rPr>
      </w:pPr>
      <w:r>
        <w:rPr>
          <w:b/>
        </w:rPr>
        <w:t>Sponsor: Mr. Morris Yap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57.5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Ian Vincent Cru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bas, Angelo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05.85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acturan, Antonio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59.11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rPr>
          <w:b/>
          <w:b/>
        </w:rPr>
      </w:pPr>
      <w:r>
        <w:rPr>
          <w:b/>
        </w:rPr>
        <w:t>Event 10  Girls 6 &amp; Under 50 Meter Breaststroke</w:t>
      </w:r>
    </w:p>
    <w:p>
      <w:pPr>
        <w:pStyle w:val="Normal"/>
        <w:rPr>
          <w:b/>
          <w:b/>
        </w:rPr>
      </w:pPr>
      <w:r>
        <w:rPr>
          <w:b/>
        </w:rPr>
        <w:t>Sponsor: Ms. Precious Tiba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6.9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Dara Evangelist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ego, Anik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04.7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hl, Amand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5.5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egidor, Ryle Colleen</w:t>
      </w:r>
      <w:r>
        <w:rPr/>
        <w:tab/>
      </w:r>
      <w:r>
        <w:rPr>
          <w:sz w:val="18"/>
          <w:szCs w:val="18"/>
        </w:rPr>
        <w:t xml:space="preserve">  5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8.7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onciano, Laur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08.8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guelo, Katrina Nicole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11.0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Event 11  Boys 7-8 50 Meter Breaststroke</w:t>
      </w:r>
    </w:p>
    <w:p>
      <w:pPr>
        <w:pStyle w:val="Normal"/>
        <w:rPr>
          <w:b/>
          <w:b/>
        </w:rPr>
      </w:pPr>
      <w:r>
        <w:rPr>
          <w:b/>
        </w:rPr>
        <w:t>Sponsor: RABI Manpower &amp; Gen. Services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54.2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Fritz Ano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os, Fritz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9.9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ruz, Ian Vincen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9.9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stañares, Jerjou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0.6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ligero, Be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1.9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ego, Mik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1.9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la Rama, Artur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4.1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ineda, Patrick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9.4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Event 12  Girls 7-8 50 Meter Breaststroke</w:t>
      </w:r>
    </w:p>
    <w:p>
      <w:pPr>
        <w:pStyle w:val="Normal"/>
        <w:rPr>
          <w:b/>
          <w:b/>
        </w:rPr>
      </w:pPr>
      <w:r>
        <w:rPr>
          <w:b/>
        </w:rPr>
        <w:t>Sponsor: RABI Manpower &amp; Gen. Services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50.9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iesha Mercad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cap, Gisell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50.3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ercado, Kringle Mari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51.68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o, Mi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1.9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ruz, Christin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5.1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rdinal, Pia Lyk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6.3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egidor, Ryan Kait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6.5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vangelista, D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57.2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ytan, Ki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07.87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</w:rPr>
      </w:pPr>
      <w:r>
        <w:rPr>
          <w:b/>
        </w:rPr>
        <w:t>Event 13  Boys 9-10 50 Meter Breaststroke</w:t>
      </w:r>
    </w:p>
    <w:p>
      <w:pPr>
        <w:pStyle w:val="Normal"/>
        <w:rPr>
          <w:b/>
          <w:b/>
        </w:rPr>
      </w:pPr>
      <w:r>
        <w:rPr>
          <w:b/>
        </w:rPr>
        <w:t>Sponsor: RABI Manpower and Gen. Services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44.5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Lawin Dacer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cera, Law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1.6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llanueva, Nest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2.3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namarga, Jas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2.8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rreira, John Henr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47.0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acturan, 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7.4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oyo, Albe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7.72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labanan, Lorenz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49.0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la Rama, Jun R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0.5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rotacio, Joshu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1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gunsan, Bon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4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ujale, Teodor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6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osadas, Jac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6.61</w:t>
      </w:r>
    </w:p>
    <w:p>
      <w:pPr>
        <w:pStyle w:val="Normal"/>
        <w:rPr>
          <w:b/>
          <w:b/>
        </w:rPr>
      </w:pPr>
      <w:r>
        <w:rPr>
          <w:b/>
        </w:rPr>
        <w:t>Event 14  Girls 9-10 50 Meter Breaststroke</w:t>
      </w:r>
    </w:p>
    <w:p>
      <w:pPr>
        <w:pStyle w:val="Normal"/>
        <w:rPr>
          <w:b/>
          <w:b/>
        </w:rPr>
      </w:pPr>
      <w:r>
        <w:rPr>
          <w:b/>
        </w:rPr>
        <w:t>Sponsor: RABI Manpower and Gen. Services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44.4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elina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zareno, Bea Mar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J43.2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udio, Ta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J43.0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amerlan, Anjala Ra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46.3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aray, Christine Jo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6.4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laton, Ianna Laris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46.9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ercado, Keisha Yve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48.1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lferez, Ma. Ley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8.9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ujale, Angel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9.7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rizala, Gabrie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0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vangelista, Camy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51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Natividad, J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2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obre, Et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2.95</w:t>
      </w:r>
    </w:p>
    <w:p>
      <w:pPr>
        <w:pStyle w:val="Normal"/>
        <w:rPr>
          <w:b/>
          <w:b/>
        </w:rPr>
      </w:pPr>
      <w:r>
        <w:rPr>
          <w:b/>
        </w:rPr>
        <w:t>Event 15  Boys 11-12 100 Meter Breaststroke</w:t>
      </w:r>
    </w:p>
    <w:p>
      <w:pPr>
        <w:pStyle w:val="Normal"/>
        <w:rPr>
          <w:b/>
          <w:b/>
        </w:rPr>
      </w:pPr>
      <w:r>
        <w:rPr>
          <w:b/>
        </w:rPr>
        <w:t>Sponsor: Gold Anchor Shell/Salvador Electrcal</w:t>
      </w:r>
    </w:p>
    <w:p>
      <w:pPr>
        <w:pStyle w:val="Normal"/>
        <w:rPr>
          <w:b/>
          <w:b/>
        </w:rPr>
      </w:pPr>
      <w:r>
        <w:rPr>
          <w:b/>
        </w:rPr>
        <w:t>l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27.17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John Simor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enuti, Domenic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26.3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y, Darw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6.7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iaz, Mik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2.47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tlangin, Le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4.7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stañares, Jorev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42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ldan, All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44.8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igot, Benedic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51.5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Event 16  Girls 11-12 100 Meter Breaststroke</w:t>
      </w:r>
    </w:p>
    <w:p>
      <w:pPr>
        <w:pStyle w:val="Normal"/>
        <w:rPr>
          <w:b/>
          <w:b/>
        </w:rPr>
      </w:pPr>
      <w:r>
        <w:rPr>
          <w:b/>
        </w:rPr>
        <w:t>Sponsor: Oscar Congson/Raul Factura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29.5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GM Ambalong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aray, Mary Grac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7.8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cierdo, Stepha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28.6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spino, Alex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9.1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hl, Rach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31.2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azareno, Er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34.5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ineda, Ma.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36.1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erdido, Ly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6.4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garan, Annie Gra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39.05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iray, Trac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41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ruz, Iri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3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irtudazo, Aubr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44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Quesada, Reg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7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arientos, Kat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47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asuelo, Theres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9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ansuan, Mist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1:54.82</w:t>
      </w:r>
    </w:p>
    <w:p>
      <w:pPr>
        <w:pStyle w:val="Normal"/>
        <w:rPr>
          <w:b/>
          <w:b/>
        </w:rPr>
      </w:pPr>
      <w:r>
        <w:rPr>
          <w:b/>
        </w:rPr>
        <w:t>Event 17  Boys 13-14 100 Meter Breaststroke</w:t>
      </w:r>
    </w:p>
    <w:p>
      <w:pPr>
        <w:pStyle w:val="Normal"/>
        <w:rPr>
          <w:b/>
          <w:b/>
        </w:rPr>
      </w:pPr>
      <w:r>
        <w:rPr>
          <w:b/>
        </w:rPr>
        <w:t>Sponsor: Atty. Emilio Quianzo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21.87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Ergel Arcina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mora, Orl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16.5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rcinas, Erg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0.3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ueno, Ry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1.2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onzales, John Ra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24.7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piz, Ro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7.7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acera, Niki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8.83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illanueva, Mar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29.0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ngala, Salvador Ii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29.57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lermo, I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30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angudadatu, Juvelu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31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ruz, Ian Kennet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35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atlangin, Gar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43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guilar, Jes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56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ldostamon, Bil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b/>
          <w:b/>
        </w:rPr>
      </w:pPr>
      <w:r>
        <w:rPr>
          <w:b/>
        </w:rPr>
        <w:t>Event 18  Girls 13-14 100 Meter Breaststroke</w:t>
      </w:r>
    </w:p>
    <w:p>
      <w:pPr>
        <w:pStyle w:val="Normal"/>
        <w:rPr>
          <w:b/>
          <w:b/>
        </w:rPr>
      </w:pPr>
      <w:r>
        <w:rPr>
          <w:b/>
        </w:rPr>
        <w:t>Sponsor: Mr &amp; Mrs Philip Singzon-Factura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30.4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Liezel Deliger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sumbra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7.0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guel, Jene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0.93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belita, Zari 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33.6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rgas, Ange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6.2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bre, Windeel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36.9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osadas, Babe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7.1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ideles, Graciel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5.2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la Rama, Daw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49.4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ineda, Ma. Beatr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50.19</w:t>
      </w:r>
    </w:p>
    <w:p>
      <w:pPr>
        <w:pStyle w:val="Normal"/>
        <w:rPr>
          <w:b/>
          <w:b/>
        </w:rPr>
      </w:pPr>
      <w:r>
        <w:rPr>
          <w:b/>
        </w:rPr>
        <w:t>Event 19  Boys 15-17 100 Meter Breaststroke</w:t>
      </w:r>
    </w:p>
    <w:p>
      <w:pPr>
        <w:pStyle w:val="Normal"/>
        <w:rPr>
          <w:b/>
          <w:b/>
        </w:rPr>
      </w:pPr>
      <w:r>
        <w:rPr>
          <w:b/>
        </w:rPr>
        <w:t>Sponsor: Mr &amp; Mrs Ronaldo Factura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3.7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Roy Navarr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ioso, Jan Re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14.80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Yap, Philip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16.85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im, Joenar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19.5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ng, Iv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3.6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ray, Har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25.6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roy, Rust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28.0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tor, Faustin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1:37.03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20  Girls 15-17 100 Meter Breaststroke</w:t>
      </w:r>
    </w:p>
    <w:p>
      <w:pPr>
        <w:pStyle w:val="Normal"/>
        <w:rPr>
          <w:b/>
          <w:b/>
        </w:rPr>
      </w:pPr>
      <w:r>
        <w:rPr>
          <w:b/>
        </w:rPr>
        <w:t>Sponsor: Aparente Machine Shop/Melchor Eman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27.0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ristine Lapi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ng, Mery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8.84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igero, Liez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9.54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guel, Sar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41.5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Event 21  Boys 18 &amp; Over 100 Meter Breaststroke</w:t>
      </w:r>
    </w:p>
    <w:p>
      <w:pPr>
        <w:pStyle w:val="Normal"/>
        <w:rPr>
          <w:b/>
          <w:b/>
        </w:rPr>
      </w:pPr>
      <w:r>
        <w:rPr>
          <w:b/>
        </w:rPr>
        <w:t>Sponsor: Mr. and Mrs, Gerry Palmo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6.07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arlo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a. Rita, Charlie</w:t>
      </w:r>
      <w:r>
        <w:rPr/>
        <w:tab/>
      </w:r>
      <w:r>
        <w:rPr>
          <w:sz w:val="18"/>
          <w:szCs w:val="18"/>
        </w:rPr>
        <w:t xml:space="preserve"> 22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12.5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driguez, Carl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13.4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ueno, Miko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19.7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rimne, Edmundo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29.1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rPr>
          <w:b/>
          <w:b/>
        </w:rPr>
      </w:pPr>
      <w:r>
        <w:rPr>
          <w:b/>
        </w:rPr>
        <w:t>Event 23  Boys 6 &amp; Under 100 Meter IM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bas, Angelo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13.58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acturan, Antonio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11.99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rPr>
          <w:b/>
          <w:b/>
        </w:rPr>
      </w:pPr>
      <w:r>
        <w:rPr>
          <w:b/>
        </w:rPr>
        <w:t>Event 24  Girls 6 &amp; Under 100 Meter IM</w:t>
      </w:r>
    </w:p>
    <w:p>
      <w:pPr>
        <w:pStyle w:val="Normal"/>
        <w:rPr>
          <w:b/>
          <w:b/>
        </w:rPr>
      </w:pPr>
      <w:r>
        <w:rPr>
          <w:b/>
        </w:rPr>
        <w:t>Sponsor: Mr. &amp; Mrs. Mar and Alice Cimene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nciano, Laur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13.51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egidor, Ryle Colleen</w:t>
      </w:r>
      <w:r>
        <w:rPr/>
        <w:tab/>
      </w:r>
      <w:r>
        <w:rPr>
          <w:sz w:val="18"/>
          <w:szCs w:val="18"/>
        </w:rPr>
        <w:t xml:space="preserve">  5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18.42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ego, Anik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19.8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hl, Amand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24.6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guelo, Katrina Nicole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32.5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Event 25  Boys 7-8 200 Meter IM</w:t>
      </w:r>
    </w:p>
    <w:p>
      <w:pPr>
        <w:pStyle w:val="Normal"/>
        <w:rPr>
          <w:b/>
          <w:b/>
        </w:rPr>
      </w:pPr>
      <w:r>
        <w:rPr>
          <w:b/>
        </w:rPr>
        <w:t>Sponsor: Holy Trinity College, GS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54.27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Fritz Ano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os, Fritz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29.4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stañares, Jerjou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30.7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ego, Mik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41.1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la Rama, Artur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50.4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ruz, Ian Vincen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54.0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ligero, Be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:01.22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ineda, Patrick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4:41.2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Event 26  Girls 7-8 200 Meter IM</w:t>
      </w:r>
    </w:p>
    <w:p>
      <w:pPr>
        <w:pStyle w:val="Normal"/>
        <w:rPr>
          <w:b/>
          <w:b/>
        </w:rPr>
      </w:pPr>
      <w:r>
        <w:rPr>
          <w:b/>
        </w:rPr>
        <w:t>Sponsor: United Coconut Planters Bank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44.67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iesha Mercad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ercado, Kringle Mari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3:39.6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cap, Gisell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:52.93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rdinal, Pia Lyk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56.7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gidor, Ryan Kait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4:12.1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ruz, Christin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:13.9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o, Mi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:18.22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vangelista, D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4:28.4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ytan, Ki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:08.4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</w:rPr>
      </w:pPr>
      <w:r>
        <w:rPr>
          <w:b/>
        </w:rPr>
        <w:t>Event 27  Boys 9-10 200 Meter IM</w:t>
      </w:r>
    </w:p>
    <w:p>
      <w:pPr>
        <w:pStyle w:val="Normal"/>
        <w:rPr>
          <w:b/>
          <w:b/>
        </w:rPr>
      </w:pPr>
      <w:r>
        <w:rPr>
          <w:b/>
        </w:rPr>
        <w:t>Sponsor: Terry Martin Silaus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55.2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Jose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cera, Law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54.5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a Rama, Jun R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18.29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namarga, Jas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21.5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labanan, Lorenz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22.5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llanueva, Nest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24.9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rreira, John Henr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:28.02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acturan, 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31.3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gunsan, Bon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41.41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oyo, Albe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45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rotacio, Joshu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49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ujale, Teodor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:09.80</w:t>
      </w:r>
    </w:p>
    <w:p>
      <w:pPr>
        <w:pStyle w:val="Normal"/>
        <w:rPr>
          <w:b/>
          <w:b/>
        </w:rPr>
      </w:pPr>
      <w:r>
        <w:rPr>
          <w:b/>
        </w:rPr>
        <w:t>Event 28  Girls 9-10 200 Meter IM</w:t>
      </w:r>
    </w:p>
    <w:p>
      <w:pPr>
        <w:pStyle w:val="Normal"/>
        <w:rPr>
          <w:b/>
          <w:b/>
        </w:rPr>
      </w:pPr>
      <w:r>
        <w:rPr>
          <w:b/>
        </w:rPr>
        <w:t>Sponsor: UCCP Pagibig Christian Sch. of Laga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02.8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elina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zareno, Bea Mar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56.5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Christine Jo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07.59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udio, Ta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14.3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ercado, Keisha Yve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3:15.5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ferez, Ma. Ley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22.3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izala, Gabrie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27.3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vangelista, Camy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3:31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atividad, J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34.4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laton, Ianna Laris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ujale, Angel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37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obre, Et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4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amerlan, Anjala Ra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:48.81</w:t>
      </w:r>
    </w:p>
    <w:p>
      <w:pPr>
        <w:pStyle w:val="Normal"/>
        <w:rPr>
          <w:b/>
          <w:b/>
        </w:rPr>
      </w:pPr>
      <w:r>
        <w:rPr>
          <w:b/>
        </w:rPr>
        <w:t>Event 29  Boys 11-12 200 Meter IM</w:t>
      </w:r>
    </w:p>
    <w:p>
      <w:pPr>
        <w:pStyle w:val="Normal"/>
        <w:rPr>
          <w:b/>
          <w:b/>
        </w:rPr>
      </w:pPr>
      <w:r>
        <w:rPr>
          <w:b/>
        </w:rPr>
        <w:t>Sponsor: TM Agro Industrial Corporatio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45.61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Nikita Dacer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enuti, Domenic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49.00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y, Darw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53.91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stañares, Jorev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07.1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az, Mik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15.5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tlangin, Le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20.7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ldan, All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35.41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igot, Benedic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46.9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Event 30  Girls 11-12 200 Meter IM</w:t>
      </w:r>
    </w:p>
    <w:p>
      <w:pPr>
        <w:pStyle w:val="Normal"/>
        <w:rPr>
          <w:b/>
          <w:b/>
        </w:rPr>
      </w:pPr>
      <w:r>
        <w:rPr>
          <w:b/>
        </w:rPr>
        <w:t>Sponsor: TM Agro Industrial Corporatio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55.0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Alexa Espin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pino, Alex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47.6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Mary Grac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52.3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azareno, Er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55.7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cierdo, Stepha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04.3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Quesada, Reg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07.5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ineda, Ma.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09.91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ruz, Iri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10.8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hl, Rach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11.5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iray, Trac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17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suelo, Theres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18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arientos, Kat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19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erdido, Ly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24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irtudazo, Aubr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:27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ansuan, Mist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3:4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garan, Annie Gra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:52.31</w:t>
      </w:r>
    </w:p>
    <w:p>
      <w:pPr>
        <w:pStyle w:val="Normal"/>
        <w:rPr>
          <w:b/>
          <w:b/>
        </w:rPr>
      </w:pPr>
      <w:r>
        <w:rPr>
          <w:b/>
        </w:rPr>
        <w:t>Event 31  Boys 13-14 200 Meter IM</w:t>
      </w:r>
    </w:p>
    <w:p>
      <w:pPr>
        <w:pStyle w:val="Normal"/>
        <w:rPr>
          <w:b/>
          <w:b/>
        </w:rPr>
      </w:pPr>
      <w:r>
        <w:rPr>
          <w:b/>
        </w:rPr>
        <w:t>Sponsor: TM Agro Industrial Corporatio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40.4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Ergel Arcina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cera, Niki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29.2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piz, Ro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29.9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ueno, Ry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35.5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mora, Orl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43.3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ruz, Ian Kennet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46.9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cinas, Erg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47.5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ngala, Salvador Ii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47.8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lermo, I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48.9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aldostamon, Bil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18.58</w:t>
      </w:r>
      <w:r>
        <w:rPr/>
        <w:tab/>
      </w:r>
      <w:r>
        <w:rPr>
          <w:sz w:val="18"/>
          <w:szCs w:val="18"/>
        </w:rPr>
        <w:t>!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atlangin, Gar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40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guilar, Jes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52.34</w:t>
      </w:r>
    </w:p>
    <w:p>
      <w:pPr>
        <w:pStyle w:val="Normal"/>
        <w:rPr>
          <w:b/>
          <w:b/>
        </w:rPr>
      </w:pPr>
      <w:r>
        <w:rPr>
          <w:b/>
        </w:rPr>
        <w:t>Event 32  Girls 13-14 200 Meter IM</w:t>
      </w:r>
    </w:p>
    <w:p>
      <w:pPr>
        <w:pStyle w:val="Normal"/>
        <w:rPr>
          <w:b/>
          <w:b/>
        </w:rPr>
      </w:pPr>
      <w:r>
        <w:rPr>
          <w:b/>
        </w:rPr>
        <w:t>Sponsor: TM Agro Industrial Corporatio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00.6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Gianina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belita, Zari 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51.4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sumbra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52.7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guel, Jene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56.4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obre, Windeel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03.1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rgas, Ange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11.2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ilao, Shee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12.42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osadas, Babe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14.4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ideles, Graciel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26.0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ineda, Ma. Beatr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28.52</w:t>
      </w:r>
    </w:p>
    <w:p>
      <w:pPr>
        <w:pStyle w:val="Normal"/>
        <w:rPr>
          <w:b/>
          <w:b/>
        </w:rPr>
      </w:pPr>
      <w:r>
        <w:rPr>
          <w:b/>
        </w:rPr>
        <w:t>Event 33  Boys 15-17 200 Meter IM</w:t>
      </w:r>
    </w:p>
    <w:p>
      <w:pPr>
        <w:pStyle w:val="Normal"/>
        <w:rPr>
          <w:b/>
          <w:b/>
        </w:rPr>
      </w:pPr>
      <w:r>
        <w:rPr>
          <w:b/>
        </w:rPr>
        <w:t>Sponsor: Gemma Const. Supplies, Koronadal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32.5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Haroon Cali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vero, All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31.6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ilao, Juna Franci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38.54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ioso, Jan Re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2:42.0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Yap, Philip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42.9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ng, Iv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43.3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quillas, Michae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2:56.6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im, Joenar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2:57.83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tor, Faustin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3:35.7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</w:rPr>
      </w:pPr>
      <w:r>
        <w:rPr>
          <w:b/>
        </w:rPr>
        <w:t>Event 34  Girls 15-17 200 Meter IM</w:t>
      </w:r>
    </w:p>
    <w:p>
      <w:pPr>
        <w:pStyle w:val="Normal"/>
        <w:rPr>
          <w:b/>
          <w:b/>
        </w:rPr>
      </w:pPr>
      <w:r>
        <w:rPr>
          <w:b/>
        </w:rPr>
        <w:t>Sponsor: Lito Tampos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48.21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ristine Lapi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ng, Mery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52.34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igero, Liez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00.89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guel, Sar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13.2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35  Boys 18 &amp; Over 200 Meter IM</w:t>
      </w:r>
    </w:p>
    <w:p>
      <w:pPr>
        <w:pStyle w:val="Normal"/>
        <w:rPr>
          <w:b/>
          <w:b/>
        </w:rPr>
      </w:pPr>
      <w:r>
        <w:rPr>
          <w:b/>
        </w:rPr>
        <w:t>Sponsor: Elgie Pecho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35.9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arlo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driguez, Carl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25.8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ueno, Miko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32.3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rja, Roll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50.5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millo, Jones</w:t>
      </w:r>
      <w:r>
        <w:rPr/>
        <w:tab/>
      </w:r>
      <w:r>
        <w:rPr>
          <w:sz w:val="18"/>
          <w:szCs w:val="18"/>
        </w:rPr>
        <w:t xml:space="preserve"> 22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3:17.5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rPr>
          <w:b/>
          <w:b/>
        </w:rPr>
      </w:pPr>
      <w:r>
        <w:rPr>
          <w:b/>
        </w:rPr>
        <w:t>Event 37  Boys 6 &amp; Under 50 Meter Backstroke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56.7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Ian Vincent Cru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bas, Angelo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01.75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acturan, Antonio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7.25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rPr>
          <w:b/>
          <w:b/>
        </w:rPr>
      </w:pPr>
      <w:r>
        <w:rPr>
          <w:b/>
        </w:rPr>
        <w:t>Event 38  Girls 6 &amp; Under 50 Meter Backstroke</w:t>
      </w:r>
    </w:p>
    <w:p>
      <w:pPr>
        <w:pStyle w:val="Normal"/>
        <w:rPr>
          <w:b/>
          <w:b/>
        </w:rPr>
      </w:pPr>
      <w:r>
        <w:rPr>
          <w:b/>
        </w:rPr>
        <w:t>Sponsor: Mr. and Mrs Patrick Lim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1.64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iara Baylan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nciano, Laur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01.4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ego, Anik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05.2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egidor, Ryle Colleen</w:t>
      </w:r>
      <w:r>
        <w:rPr/>
        <w:tab/>
      </w:r>
      <w:r>
        <w:rPr>
          <w:sz w:val="18"/>
          <w:szCs w:val="18"/>
        </w:rPr>
        <w:t xml:space="preserve">  5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5.2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hl, Amand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13.1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guelo, Katrina Nicole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15.4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Event 39  Boys 7-8 50 Meter Backstroke</w:t>
      </w:r>
    </w:p>
    <w:p>
      <w:pPr>
        <w:pStyle w:val="Normal"/>
        <w:rPr>
          <w:b/>
          <w:b/>
        </w:rPr>
      </w:pPr>
      <w:r>
        <w:rPr>
          <w:b/>
        </w:rPr>
        <w:t>Sponsor: Jane-Store, Saranggani Phase I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51.5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Fritz Ano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os, Fritz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7.7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ego, Mik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49.3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Ian Vincen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2.2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la Rama, Artur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2.3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stañares, Jerjou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7.1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ineda, Patrick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7.4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ligero, Be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01.2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Event 40  Girls 7-8 50 Meter Backstroke</w:t>
      </w:r>
    </w:p>
    <w:p>
      <w:pPr>
        <w:pStyle w:val="Normal"/>
        <w:rPr>
          <w:b/>
          <w:b/>
        </w:rPr>
      </w:pPr>
      <w:r>
        <w:rPr>
          <w:b/>
        </w:rPr>
        <w:t>Sponsor: Mr. &amp; Mrs Glen Torralba of Glan,Sar,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47.0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iesha Mercad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ercado, Kringle Mari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47.50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egidor, Ryan Kait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1.79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cap, Gisell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56.4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rdinal, Pia Lyk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6.7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vangelista, D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57.2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o, Mi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8.5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ruz, Christin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9.4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ytan, Ki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03.3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</w:rPr>
      </w:pPr>
      <w:r>
        <w:rPr>
          <w:b/>
        </w:rPr>
        <w:t>Event 41  Boys 9-10 50 Meter Backstroke</w:t>
      </w:r>
    </w:p>
    <w:p>
      <w:pPr>
        <w:pStyle w:val="Normal"/>
        <w:rPr>
          <w:b/>
          <w:b/>
        </w:rPr>
      </w:pPr>
      <w:r>
        <w:rPr>
          <w:b/>
        </w:rPr>
        <w:t>Sponsor: JIP Prints &amp; Internet Cafe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41.3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Jose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cera, Law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8.7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namarga, Jas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0.5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la Rama, Jun R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43.7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illanueva, Nest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4.5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labanan, Lorenz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44.6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rreira, John Henr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45.5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acturan, 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6.23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gunsan, Bon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6.72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oyo, Albe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8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rotacio, Joshu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1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ujale, Teodor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osadas, Jac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9.34</w:t>
      </w:r>
    </w:p>
    <w:p>
      <w:pPr>
        <w:pStyle w:val="Normal"/>
        <w:rPr>
          <w:b/>
          <w:b/>
        </w:rPr>
      </w:pPr>
      <w:r>
        <w:rPr>
          <w:b/>
        </w:rPr>
        <w:t>Event 42  Girls 9-10 50 Meter Backstroke</w:t>
      </w:r>
    </w:p>
    <w:p>
      <w:pPr>
        <w:pStyle w:val="Normal"/>
        <w:rPr>
          <w:b/>
          <w:b/>
        </w:rPr>
      </w:pPr>
      <w:r>
        <w:rPr>
          <w:b/>
        </w:rPr>
        <w:t>Sponsor: Dadiangas Glass &amp; Const. Supplies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9.67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elina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zareno, Bea Mar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8.4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Christine Jo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9.5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ercado, Keisha Yve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42.8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atividad, J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5.3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ferez, Ma. Ley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5.5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izala, Gabrie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6.33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dio, Ta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6.3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obre, Et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48.0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laton, Ianna Laris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48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ujale, Angel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9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Evangelista, Camy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49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amerlan, Anjala Ra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54.72</w:t>
      </w:r>
    </w:p>
    <w:p>
      <w:pPr>
        <w:pStyle w:val="Normal"/>
        <w:rPr>
          <w:b/>
          <w:b/>
        </w:rPr>
      </w:pPr>
      <w:r>
        <w:rPr>
          <w:b/>
        </w:rPr>
        <w:t>Event 43  Boys 11-12 100 Meter Backstroke</w:t>
      </w:r>
    </w:p>
    <w:p>
      <w:pPr>
        <w:pStyle w:val="Normal"/>
        <w:rPr>
          <w:b/>
          <w:b/>
        </w:rPr>
      </w:pPr>
      <w:r>
        <w:rPr>
          <w:b/>
        </w:rPr>
        <w:t>Sponsor: Rabbi Ads and Crafts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20.0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Nikita Dacer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enuti, Domenic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18.7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stañares, Jorev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22.25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Uy, Darw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9.4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tlangin, Le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7.6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iaz, Mik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46.7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ldan, All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47.6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igot, Benedic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52.9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Event 44  Girls 11-12 100 Meter Backstroke</w:t>
      </w:r>
    </w:p>
    <w:p>
      <w:pPr>
        <w:pStyle w:val="Normal"/>
        <w:rPr>
          <w:b/>
          <w:b/>
        </w:rPr>
      </w:pPr>
      <w:r>
        <w:rPr>
          <w:b/>
        </w:rPr>
        <w:t>Sponsor: Mr. BOY ANOS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9.34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Alexa Espin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pino, Alex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19.64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Mary Grac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2.13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Quesada, Reg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4.7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azareno, Er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27.0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suelo, Theres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30.9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cierdo, Stepha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32.3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ineda, Ma.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33.3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iray, Trac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34.1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ehl, Rach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3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irtudazo, Aubr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4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erdido, Ly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47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ansuan, Mist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1:55.84</w:t>
      </w:r>
    </w:p>
    <w:p>
      <w:pPr>
        <w:pStyle w:val="Normal"/>
        <w:rPr>
          <w:b/>
          <w:b/>
        </w:rPr>
      </w:pPr>
      <w:r>
        <w:rPr>
          <w:b/>
        </w:rPr>
        <w:t>Event 45  Boys 13-14 100 Meter Backstroke</w:t>
      </w:r>
    </w:p>
    <w:p>
      <w:pPr>
        <w:pStyle w:val="Normal"/>
        <w:rPr>
          <w:b/>
          <w:b/>
        </w:rPr>
      </w:pPr>
      <w:r>
        <w:rPr>
          <w:b/>
        </w:rPr>
        <w:t>Sponsor: CROSMAK Const. Works  #(083)552-7835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5.2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Ergel Arcina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piz, Ro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09.9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cera, Niki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10.5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ueno, Ry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13.4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mora, Orl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17.9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ruz, Ian Kennet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18.5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cinas, Erg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19.11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ngudadatu, Juvelu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20.1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ngala, Salvador Ii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20.3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guilar, Jes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49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atlangin, Gar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54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ldostamon, Bil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b/>
          <w:b/>
        </w:rPr>
      </w:pPr>
      <w:r>
        <w:rPr>
          <w:b/>
        </w:rPr>
        <w:t>Event 46  Girls 13-14 100 Meter Backstroke</w:t>
      </w:r>
    </w:p>
    <w:p>
      <w:pPr>
        <w:pStyle w:val="Normal"/>
        <w:rPr>
          <w:b/>
          <w:b/>
        </w:rPr>
      </w:pPr>
      <w:r>
        <w:rPr>
          <w:b/>
        </w:rPr>
        <w:t>Sponsor: CROSMAK Const. Works  Fax #3802229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26.7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Sara Miguel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guel, Jene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2.4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belita, Zari 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4.4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ilao, Shee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26.9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la Rama, Cana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27.1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rgas, Ange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0.8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la Rama, Daw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31.0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sumbra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1.1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osadas, Babe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4.81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ideles, Graciel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2.68</w:t>
      </w:r>
    </w:p>
    <w:p>
      <w:pPr>
        <w:pStyle w:val="Normal"/>
        <w:rPr>
          <w:b/>
          <w:b/>
        </w:rPr>
      </w:pPr>
      <w:r>
        <w:rPr>
          <w:b/>
        </w:rPr>
        <w:t>Event 47  Boys 15-17 100 Meter Backstroke</w:t>
      </w:r>
    </w:p>
    <w:p>
      <w:pPr>
        <w:pStyle w:val="Normal"/>
        <w:rPr>
          <w:b/>
          <w:b/>
        </w:rPr>
      </w:pPr>
      <w:r>
        <w:rPr>
          <w:b/>
        </w:rPr>
        <w:t>Sponsor: CROSMAK Const. Works  #(083)552-7835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0.54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Haroon Cali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vero, All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9.2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ilao, Juna Franci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10.4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ioso, Jan Re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19.0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quillas, Michae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20.2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ray, Har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21.4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Yap, Philip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1.8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im, Joenar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26.8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tor, Faustin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1:45.1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</w:rPr>
      </w:pPr>
      <w:r>
        <w:rPr>
          <w:b/>
        </w:rPr>
        <w:t>Event 48  Girls 15-17 100 Meter Backstroke</w:t>
      </w:r>
    </w:p>
    <w:p>
      <w:pPr>
        <w:pStyle w:val="Normal"/>
        <w:rPr>
          <w:b/>
          <w:b/>
        </w:rPr>
      </w:pPr>
      <w:r>
        <w:rPr>
          <w:b/>
        </w:rPr>
        <w:t>Sponsor: CROSMAK Const. Works  #(083)552-7835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5.71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Julliani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ng, Mery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3.30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guel, Sar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5.81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ligero, Liez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6.6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Event 49  Boys 18 &amp; Over 100 Meter Backstroke</w:t>
      </w:r>
    </w:p>
    <w:p>
      <w:pPr>
        <w:pStyle w:val="Normal"/>
        <w:rPr>
          <w:b/>
          <w:b/>
        </w:rPr>
      </w:pPr>
      <w:r>
        <w:rPr>
          <w:b/>
        </w:rPr>
        <w:t>Sponsor: Chona Ganon Chicken Stand, Gen Sa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3.4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arlo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ueno, Miko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07.5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driguez, Carl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9.8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rja, Roll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19.97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Event 51  Boys 7-8 100 Meter Butterfly</w:t>
      </w:r>
    </w:p>
    <w:p>
      <w:pPr>
        <w:pStyle w:val="Normal"/>
        <w:rPr>
          <w:b/>
          <w:b/>
        </w:rPr>
      </w:pPr>
      <w:r>
        <w:rPr>
          <w:b/>
        </w:rPr>
        <w:t>Sponsor: Dr. David Cosip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10.3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esar Orbit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stañares, Jerjou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40.5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nos, Fritz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4.3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Ian Vincen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56.7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ego, Mik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04.1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la Rama, Artur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04.1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ineda, Patrick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24.1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>Event 52  Girls 7-8 100 Meter Butterfly</w:t>
      </w:r>
    </w:p>
    <w:p>
      <w:pPr>
        <w:pStyle w:val="Normal"/>
        <w:rPr>
          <w:b/>
          <w:b/>
        </w:rPr>
      </w:pPr>
      <w:r>
        <w:rPr>
          <w:b/>
        </w:rPr>
        <w:t>Sponsor: Dr. Ramon Gonzales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01.58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iesha Mercad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ercado, Kringle Mari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43.0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cap, Gisell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49.0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rdinal, Pia Lyk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10.5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vangelista, D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2:16.8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ruz, Christin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24.2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Event 53  Boys 9-10 100 Meter Butterfly</w:t>
      </w:r>
    </w:p>
    <w:p>
      <w:pPr>
        <w:pStyle w:val="Normal"/>
        <w:rPr>
          <w:b/>
          <w:b/>
        </w:rPr>
      </w:pPr>
      <w:r>
        <w:rPr>
          <w:b/>
        </w:rPr>
        <w:t>Sponsor: AMMD Marketing- Tony Ramos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7.7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Jose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cera, Law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2.27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a Rama, Jun R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33.87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gunsan, Bon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5.5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oyo, Albe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1.9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labanan, Lorenz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46.5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llanueva, Nest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48.7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acturan, 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57.4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namarga, Jas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04.2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rotacio, Joshu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05.53</w:t>
      </w:r>
    </w:p>
    <w:p>
      <w:pPr>
        <w:pStyle w:val="Normal"/>
        <w:rPr>
          <w:b/>
          <w:b/>
        </w:rPr>
      </w:pPr>
      <w:r>
        <w:rPr>
          <w:b/>
        </w:rPr>
        <w:t>Event 54  Girls 9-10 100 Meter Butterfly</w:t>
      </w:r>
    </w:p>
    <w:p>
      <w:pPr>
        <w:pStyle w:val="Normal"/>
        <w:rPr>
          <w:b/>
          <w:b/>
        </w:rPr>
      </w:pPr>
      <w:r>
        <w:rPr>
          <w:b/>
        </w:rPr>
        <w:t>Sponsor: Dr. Jojo Navarr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23.4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elina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zareno, Bea Mar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24.58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Christine Jo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38.39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rizala, Gabrie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0.6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ercado, Keisha Yve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45.3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ferez, Ma. Ley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7.8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vangelista, Camy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1:49.7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dio, Ta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49.8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ujale, Angel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50.5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laton, Ianna Laris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55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Natividad, J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06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obre, Et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10.61</w:t>
      </w:r>
    </w:p>
    <w:p>
      <w:pPr>
        <w:pStyle w:val="Normal"/>
        <w:rPr>
          <w:b/>
          <w:b/>
        </w:rPr>
      </w:pPr>
      <w:r>
        <w:rPr>
          <w:b/>
        </w:rPr>
        <w:t>Event 55  Boys 11-12 200 Meter Butterfly</w:t>
      </w:r>
    </w:p>
    <w:p>
      <w:pPr>
        <w:pStyle w:val="Normal"/>
        <w:rPr>
          <w:b/>
          <w:b/>
        </w:rPr>
      </w:pPr>
      <w:r>
        <w:rPr>
          <w:b/>
        </w:rPr>
        <w:t>Sponsor: Versatile Investigation Security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51.31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Nikita Dacer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enuti, Domenic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08.59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stañares, Jorev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12.54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Uy, Darw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12.8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Event 56  Girls 11-12 200 Meter Butterfly</w:t>
      </w:r>
    </w:p>
    <w:p>
      <w:pPr>
        <w:pStyle w:val="Normal"/>
        <w:rPr>
          <w:b/>
          <w:b/>
        </w:rPr>
      </w:pPr>
      <w:r>
        <w:rPr>
          <w:b/>
        </w:rPr>
        <w:t>Sponsor: Garcia Dental Clinic,Llido Subd. GS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18.28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Alexa Espin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aray, Mary Grac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01.4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azareno, Er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11.9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Iri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15.8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rdido, Ly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28.5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ineda, Ma.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35.7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nsuan, Mist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4:25.1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>Event 57  Boys 13-14 200 Meter Butterfly</w:t>
      </w:r>
    </w:p>
    <w:p>
      <w:pPr>
        <w:pStyle w:val="Normal"/>
        <w:rPr>
          <w:b/>
          <w:b/>
        </w:rPr>
      </w:pPr>
      <w:r>
        <w:rPr>
          <w:b/>
        </w:rPr>
        <w:t>Sponsor: Plasabas Meat Stand, GSC Pub. Market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45.97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Ergel Arcina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cera, Niki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27.0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ueno, Ry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40.9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Ian Kennet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44.5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lermo, I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48.0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gala, Salvador Ii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49.2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piz, Ro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55.4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rcinas, Erg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57.2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Event 58  Girls 13-14 200 Meter Butterfly</w:t>
      </w:r>
    </w:p>
    <w:p>
      <w:pPr>
        <w:pStyle w:val="Normal"/>
        <w:rPr>
          <w:b/>
          <w:b/>
        </w:rPr>
      </w:pPr>
      <w:r>
        <w:rPr>
          <w:b/>
        </w:rPr>
        <w:t>Sponsor: Jhong Rodriguez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16.04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Gianina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belita, Zari 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06.0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bre, Windeel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08.3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sumbra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29.7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ineda, Ma. Beatr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56.2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rPr>
          <w:b/>
          <w:b/>
        </w:rPr>
      </w:pPr>
      <w:r>
        <w:rPr>
          <w:b/>
        </w:rPr>
        <w:t>Event 59  Boys 15-17 200 Meter Butterfly</w:t>
      </w:r>
    </w:p>
    <w:p>
      <w:pPr>
        <w:pStyle w:val="Normal"/>
        <w:rPr>
          <w:b/>
          <w:b/>
        </w:rPr>
      </w:pPr>
      <w:r>
        <w:rPr>
          <w:b/>
        </w:rPr>
        <w:t>Sponsor: KEDO Marketing-Upholstery &amp; Bag Mat.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32.08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Haroon Cali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ioso, Jan Re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2:43.87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ng, Iv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46.14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tor, Faustin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b/>
          <w:b/>
        </w:rPr>
      </w:pPr>
      <w:r>
        <w:rPr>
          <w:b/>
        </w:rPr>
        <w:t>Event 60  Girls 15-17 200 Meter Butterfly</w:t>
      </w:r>
    </w:p>
    <w:p>
      <w:pPr>
        <w:pStyle w:val="Normal"/>
        <w:rPr>
          <w:b/>
          <w:b/>
        </w:rPr>
      </w:pPr>
      <w:r>
        <w:rPr>
          <w:b/>
        </w:rPr>
        <w:t>Sponsor: Luz Ortaleza- GSC Postal Employee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00.84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ristine Lapi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guel, Sar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24.69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rPr>
          <w:b/>
          <w:b/>
        </w:rPr>
      </w:pPr>
      <w:r>
        <w:rPr>
          <w:b/>
        </w:rPr>
        <w:t>Event 61  Boys 18 &amp; Over 200 Meter Butterfly</w:t>
      </w:r>
    </w:p>
    <w:p>
      <w:pPr>
        <w:pStyle w:val="Normal"/>
        <w:rPr>
          <w:b/>
          <w:b/>
        </w:rPr>
      </w:pPr>
      <w:r>
        <w:rPr>
          <w:b/>
        </w:rPr>
        <w:t>Sponsor: Mr. &amp; Mrs. Angelito Cardinal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40.0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arlo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driguez, Carl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23.2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ueno, Miko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43.27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a. Rita, Charlie</w:t>
      </w:r>
      <w:r>
        <w:rPr/>
        <w:tab/>
      </w:r>
      <w:r>
        <w:rPr>
          <w:sz w:val="18"/>
          <w:szCs w:val="18"/>
        </w:rPr>
        <w:t xml:space="preserve"> 22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2:44.9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Event 63  Boys 6 &amp; Under 50 Meter Freestyle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49.3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Ian Vincent Cru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bas, Angelo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0.46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acturan, Antonio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1.46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rPr>
          <w:b/>
          <w:b/>
        </w:rPr>
      </w:pPr>
      <w:r>
        <w:rPr>
          <w:b/>
        </w:rPr>
        <w:t>Event 64  Girls 6 &amp; Under 50 Meter Freestyle</w:t>
      </w:r>
    </w:p>
    <w:p>
      <w:pPr>
        <w:pStyle w:val="Normal"/>
        <w:rPr>
          <w:b/>
          <w:b/>
        </w:rPr>
      </w:pPr>
      <w:r>
        <w:rPr>
          <w:b/>
        </w:rPr>
        <w:t>Sponsor: Brgy. Capt. &amp; Mrs. Boy Factura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57.3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Dara Evangelist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nciano, Laur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3.8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hl, Amand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8.53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egidor, Ryle Colleen</w:t>
      </w:r>
      <w:r>
        <w:rPr/>
        <w:tab/>
      </w:r>
      <w:r>
        <w:rPr>
          <w:sz w:val="18"/>
          <w:szCs w:val="18"/>
        </w:rPr>
        <w:t xml:space="preserve">  5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9.8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guelo, Katrina Nicole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3.6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ego, Anik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06.3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Event 65  Boys 7-8 50 Meter Freestyle</w:t>
      </w:r>
    </w:p>
    <w:p>
      <w:pPr>
        <w:pStyle w:val="Normal"/>
        <w:rPr>
          <w:b/>
          <w:b/>
        </w:rPr>
      </w:pPr>
      <w:r>
        <w:rPr>
          <w:b/>
        </w:rPr>
        <w:t>Sponsor: RRSEF PHARMACARE, Magsaysay Ave.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42.51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Fritz Ano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os, Fritz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9.6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ego, Mik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41.6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Ian Vincen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1.6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stañares, Jerjou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43.1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la Rama, Artur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45.0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ligero, Be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7.7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ineda, Patrick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2.0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Event 66  Girls 7-8 50 Meter Freestyle</w:t>
      </w:r>
    </w:p>
    <w:p>
      <w:pPr>
        <w:pStyle w:val="Normal"/>
        <w:rPr>
          <w:b/>
          <w:b/>
        </w:rPr>
      </w:pPr>
      <w:r>
        <w:rPr>
          <w:b/>
        </w:rPr>
        <w:t>Sponsor: Facturan Medical Clinic, GS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40.9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iesha Mercad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cap, Gisell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8.4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ercado, Kringle Mari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39.4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Christin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2.9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o, Mi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4.7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gidor, Ryan Kait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47.4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vangelista, D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48.8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rdinal, Pia Lyk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8.9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ytan, Ki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8.5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</w:rPr>
      </w:pPr>
      <w:r>
        <w:rPr>
          <w:b/>
        </w:rPr>
        <w:t>Event 67  Boys 9-10 50 Meter Freestyle</w:t>
      </w:r>
    </w:p>
    <w:p>
      <w:pPr>
        <w:pStyle w:val="Normal"/>
        <w:rPr>
          <w:b/>
          <w:b/>
        </w:rPr>
      </w:pPr>
      <w:r>
        <w:rPr>
          <w:b/>
        </w:rPr>
        <w:t>Sponsor: Atty.  Joel and Dolly Pecho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4.8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Jose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cera, Law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3.6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llanueva, Nest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5.39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gunsan, Bon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6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namarga, Jas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6.0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rreira, John Henr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6.7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labanan, Lorenz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6.8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la Rama, Jun R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7.03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acturan, 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0.8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oyo, Albe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1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rotacio, Joshu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4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ujale, Teodor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4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osadas, Jac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4.84</w:t>
      </w:r>
    </w:p>
    <w:p>
      <w:pPr>
        <w:pStyle w:val="Normal"/>
        <w:rPr>
          <w:b/>
          <w:b/>
        </w:rPr>
      </w:pPr>
      <w:r>
        <w:rPr>
          <w:b/>
        </w:rPr>
        <w:t>Event 68  Girls 9-10 50 Meter Freestyle</w:t>
      </w:r>
    </w:p>
    <w:p>
      <w:pPr>
        <w:pStyle w:val="Normal"/>
        <w:rPr>
          <w:b/>
          <w:b/>
        </w:rPr>
      </w:pPr>
      <w:r>
        <w:rPr>
          <w:b/>
        </w:rPr>
        <w:t>Sponsor: Atty.  Joel and Dolly Pecho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3.2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elina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zareno, Bea Mar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2.8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Christine Jo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3.79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ercado, Keisha Yve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36.7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udio, Ta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6.7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ferez, Ma. Ley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6.7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izala, Gabrie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8.6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amerlan, Anjala Ra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40.4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ujale, Angel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0.6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laton, Ianna Laris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41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vangelista, Camy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41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Natividad, J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obre, Et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42.28</w:t>
      </w:r>
    </w:p>
    <w:p>
      <w:pPr>
        <w:pStyle w:val="Normal"/>
        <w:rPr>
          <w:b/>
          <w:b/>
        </w:rPr>
      </w:pPr>
      <w:r>
        <w:rPr>
          <w:b/>
        </w:rPr>
        <w:t>Event 69  Boys 11-12 50 Meter Freestyle</w:t>
      </w:r>
    </w:p>
    <w:p>
      <w:pPr>
        <w:pStyle w:val="Normal"/>
        <w:rPr>
          <w:b/>
          <w:b/>
        </w:rPr>
      </w:pPr>
      <w:r>
        <w:rPr>
          <w:b/>
        </w:rPr>
        <w:t>Sponsor: Atty.  Joel and Dolly Pecho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0.0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Nikita Dacer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enuti, Domenic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1.64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stañares, Jorev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2.07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Uy, Darw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2.3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az, Mik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3.0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tlangin, Le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6.2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ldan, All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6.61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igot, Benedic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2.1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Event 70  Girls 11-12 50 Meter Freestyle</w:t>
      </w:r>
    </w:p>
    <w:p>
      <w:pPr>
        <w:pStyle w:val="Normal"/>
        <w:rPr>
          <w:b/>
          <w:b/>
        </w:rPr>
      </w:pPr>
      <w:r>
        <w:rPr>
          <w:b/>
        </w:rPr>
        <w:t>Sponsor: Atty.  Joel and Dolly Pecho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2.0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Alexa Espin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pino, Alex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1.5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Mary Grac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2.16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Iri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2.8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azareno, Er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3.1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ineda, Ma.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J34.3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Quesada, Reg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J33.7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ehl, Rach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J34.3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iray, Trac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5.0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ecierdo, Stepha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6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irtudazo, Aubr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6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erdido, Ly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7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suelo, Theres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7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garan, Annie Gra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8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ansuan, Mist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4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rientos, Kat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b/>
          <w:b/>
        </w:rPr>
      </w:pPr>
      <w:r>
        <w:rPr>
          <w:b/>
        </w:rPr>
        <w:t>Event 71  Boys 13-14 50 Meter Freestyle</w:t>
      </w:r>
    </w:p>
    <w:p>
      <w:pPr>
        <w:pStyle w:val="Normal"/>
        <w:rPr>
          <w:b/>
          <w:b/>
        </w:rPr>
      </w:pPr>
      <w:r>
        <w:rPr>
          <w:b/>
        </w:rPr>
        <w:t>Sponsor: Crisnell Shell Station, Prk Malakas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9.38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Deominic Didele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piz, Ro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8.1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onzales, John Ra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28.5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Ian Kennet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9.1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ngala, Salvador Ii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9.2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ueno, Ry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9.4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ngudadatu, Juvelu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9.4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lermo, I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0.7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mora, Orl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0.9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rcinas, Erg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illanueva, Mar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4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aldostamon, Bil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6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guilar, Jes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9.16</w:t>
      </w:r>
    </w:p>
    <w:p>
      <w:pPr>
        <w:pStyle w:val="Normal"/>
        <w:rPr>
          <w:b/>
          <w:b/>
        </w:rPr>
      </w:pPr>
      <w:r>
        <w:rPr>
          <w:b/>
        </w:rPr>
        <w:t>Event 72  Girls 13-14 50 Meter Freestyle</w:t>
      </w:r>
    </w:p>
    <w:p>
      <w:pPr>
        <w:pStyle w:val="Normal"/>
        <w:rPr>
          <w:b/>
          <w:b/>
        </w:rPr>
      </w:pPr>
      <w:r>
        <w:rPr>
          <w:b/>
        </w:rPr>
        <w:t>Sponsor: Crisnell Shell Station, Prk Malakas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2.5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Gianina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sumbra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1.0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guel, Jene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2.3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la Rama, Cana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3.4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ilao, Shee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3.4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rgas, Ange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3.4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(Event 72  Girls 13-14 50 Meter Freestyle)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belita, Zari 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3.8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osadas, Babe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5.4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obre, Windeel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5.57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ideles, Graciel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6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ela Rama, Daw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7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ineda, Ma. Beatr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9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Urtado, Zapphir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9.26</w:t>
      </w:r>
    </w:p>
    <w:p>
      <w:pPr>
        <w:pStyle w:val="Normal"/>
        <w:rPr>
          <w:b/>
          <w:b/>
        </w:rPr>
      </w:pPr>
      <w:r>
        <w:rPr>
          <w:b/>
        </w:rPr>
        <w:t>Event 73  Boys 15-17 50 Meter Freestyle</w:t>
      </w:r>
    </w:p>
    <w:p>
      <w:pPr>
        <w:pStyle w:val="Normal"/>
        <w:rPr>
          <w:b/>
          <w:b/>
        </w:rPr>
      </w:pPr>
      <w:r>
        <w:rPr>
          <w:b/>
        </w:rPr>
        <w:t>Sponsor: Crisnell Shell Station, Prk Malakas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7.6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Danilo Miede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vero, All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J26.8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ilao, Juna Franci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J26.7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iray, Har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8.2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quillas, Michae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28.5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Yap, Philip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8.7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ioso, Jan Re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29.1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ideles, Deominic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9.5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roy, Rust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9.7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ng, Iv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9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im, Joenar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1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tor, Faustin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34.10</w:t>
      </w:r>
    </w:p>
    <w:p>
      <w:pPr>
        <w:pStyle w:val="Normal"/>
        <w:rPr>
          <w:b/>
          <w:b/>
        </w:rPr>
      </w:pPr>
      <w:r>
        <w:rPr>
          <w:b/>
        </w:rPr>
        <w:t>Event 74  Girls 15-17 50 Meter Freestyle</w:t>
      </w:r>
    </w:p>
    <w:p>
      <w:pPr>
        <w:pStyle w:val="Normal"/>
        <w:rPr>
          <w:b/>
          <w:b/>
        </w:rPr>
      </w:pPr>
      <w:r>
        <w:rPr>
          <w:b/>
        </w:rPr>
        <w:t>Sponsor: Crisnell Shell Station, Prk Malakas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1.3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Meryl Ong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ng, Mery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1.47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igero, Liez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1.92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guel, Sar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3.1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Event 75  Boys 18 &amp; Over 50 Meter Freestyle</w:t>
      </w:r>
    </w:p>
    <w:p>
      <w:pPr>
        <w:pStyle w:val="Normal"/>
        <w:rPr>
          <w:b/>
          <w:b/>
        </w:rPr>
      </w:pPr>
      <w:r>
        <w:rPr>
          <w:b/>
        </w:rPr>
        <w:t>Sponsor: San Miguel Brewery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5.8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arlo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driguez, Carl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5.5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ueno, Miko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5.5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millo, Jones</w:t>
      </w:r>
      <w:r>
        <w:rPr/>
        <w:tab/>
      </w:r>
      <w:r>
        <w:rPr>
          <w:sz w:val="18"/>
          <w:szCs w:val="18"/>
        </w:rPr>
        <w:t xml:space="preserve"> 22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rimne, Edmundo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30.6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rPr>
          <w:b/>
          <w:b/>
        </w:rPr>
      </w:pPr>
      <w:r>
        <w:rPr>
          <w:b/>
        </w:rPr>
        <w:t>Event 77  Boys 6 &amp; Under 50 Meter Butterfly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58.17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Ian Vincent Cru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bas, Angelo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9.67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rPr>
          <w:b/>
          <w:b/>
        </w:rPr>
      </w:pPr>
      <w:r>
        <w:rPr>
          <w:b/>
        </w:rPr>
        <w:t>Event 78  Girls 6 &amp; Under 50 Meter Butterfly</w:t>
      </w:r>
    </w:p>
    <w:p>
      <w:pPr>
        <w:pStyle w:val="Normal"/>
        <w:rPr>
          <w:b/>
          <w:b/>
        </w:rPr>
      </w:pPr>
      <w:r>
        <w:rPr>
          <w:b/>
        </w:rPr>
        <w:t>Sponsor: Bone Clinic, GSC Tel: 302-2419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08.4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Dara Evangelist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nciano, Laur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00.7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hl, Amand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3.1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egidor, Ryle Colleen</w:t>
      </w:r>
      <w:r>
        <w:rPr/>
        <w:tab/>
      </w:r>
      <w:r>
        <w:rPr>
          <w:sz w:val="18"/>
          <w:szCs w:val="18"/>
        </w:rPr>
        <w:t xml:space="preserve">  5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5.7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guelo, Katrina Nicole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20.2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ego, Anik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32.0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Event 79  Boys 7-8 50 Meter Butterfly</w:t>
      </w:r>
    </w:p>
    <w:p>
      <w:pPr>
        <w:pStyle w:val="Normal"/>
        <w:rPr>
          <w:b/>
          <w:b/>
        </w:rPr>
      </w:pPr>
      <w:r>
        <w:rPr>
          <w:b/>
        </w:rPr>
        <w:t>Sponsor: Bone Clinic, GSC Tel: 302-2419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53.1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Fritz Ano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stañares, Jerjou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44.4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nos, Fritz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6.6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ego, Mik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47.4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ruz, Ian Vincen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9.7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la Rama, Artur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50.6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ligero, Be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5.83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ineda, Patrick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0.2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Event 80  Girls 7-8 50 Meter Butterfly</w:t>
      </w:r>
    </w:p>
    <w:p>
      <w:pPr>
        <w:pStyle w:val="Normal"/>
        <w:rPr>
          <w:b/>
          <w:b/>
        </w:rPr>
      </w:pPr>
      <w:r>
        <w:rPr>
          <w:b/>
        </w:rPr>
        <w:t>Sponsor: Atty. Loreto Acharon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49.3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iesha Mercad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cap, Gisell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43.3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ercado, Kringle Mari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46.2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rdinal, Pia Lyk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4.6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vangelista, D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55.9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o, Mi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6.3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egidor, Ryan Kait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0.9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ruz, Christin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04.4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ytan, Ki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09.9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</w:rPr>
      </w:pPr>
      <w:r>
        <w:rPr>
          <w:b/>
        </w:rPr>
        <w:t>Event 81  Boys 9-10 50 Meter Butterfly</w:t>
      </w:r>
    </w:p>
    <w:p>
      <w:pPr>
        <w:pStyle w:val="Normal"/>
        <w:rPr>
          <w:b/>
          <w:b/>
        </w:rPr>
      </w:pPr>
      <w:r>
        <w:rPr>
          <w:b/>
        </w:rPr>
        <w:t>Sponsor: Dr. &amp; Dra. Daniel G. Yap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5.18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Jose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cera, Law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6.62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gunsan, Bon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8.42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la Rama, Jun R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41.37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labanan, Lorenz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41.5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Inamarga, Jas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2.5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llanueva, Nest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3.3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acturan, 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4.9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erreira, John Henr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46.0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oyo, Albe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9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ujale, Teodor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1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rotacio, Joshu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5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osadas, Jac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18.77</w:t>
      </w:r>
    </w:p>
    <w:p>
      <w:pPr>
        <w:pStyle w:val="Normal"/>
        <w:rPr>
          <w:b/>
          <w:b/>
        </w:rPr>
      </w:pPr>
      <w:r>
        <w:rPr>
          <w:b/>
        </w:rPr>
        <w:t>Event 82  Girls 9-10 50 Meter Butterfly</w:t>
      </w:r>
    </w:p>
    <w:p>
      <w:pPr>
        <w:pStyle w:val="Normal"/>
        <w:rPr>
          <w:b/>
          <w:b/>
        </w:rPr>
      </w:pPr>
      <w:r>
        <w:rPr>
          <w:b/>
        </w:rPr>
        <w:t>Sponsor: Lorenzo Clinic, GS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5.8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elina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zareno, Bea Mar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8.85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Christine Jo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1.58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ercado, Keisha Yve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44.8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udio, Ta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5.2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vangelista, Camy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47.2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izala, Gabrie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7.2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lferez, Ma. Ley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7.3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amerlan, Anjala Ra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47.55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laton, Ianna Laris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48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ujale, Angel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49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Natividad, J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49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obre, Et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0.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83  Boys 11-12 100 Meter Butterfly</w:t>
      </w:r>
    </w:p>
    <w:p>
      <w:pPr>
        <w:pStyle w:val="Normal"/>
        <w:rPr>
          <w:b/>
          <w:b/>
        </w:rPr>
      </w:pPr>
      <w:r>
        <w:rPr>
          <w:b/>
        </w:rPr>
        <w:t>Sponsor: Dr. Chito Alba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9.3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Nikita Dacer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stañares, Jorev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18.0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enuti, Domenic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19.76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Uy, Darw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1.8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az, Mik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7.0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ldan, All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40.7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atlangin, Le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45.3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>Event 84  Girls 11-12 100 Meter Butterfly</w:t>
      </w:r>
    </w:p>
    <w:p>
      <w:pPr>
        <w:pStyle w:val="Normal"/>
        <w:rPr>
          <w:b/>
          <w:b/>
        </w:rPr>
      </w:pPr>
      <w:r>
        <w:rPr>
          <w:b/>
        </w:rPr>
        <w:t>Sponsor: Dra. Sybil Loma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24.0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Alexa Espin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pino, Alex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J1:20.5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Mary Grac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J1:20.5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azareno, Er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21.5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ruz, Iri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J1:28.5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ehl, Rach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J1:27.7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cierdo, Stepha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30.91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Quesada, Reg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31.5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erdido, Ly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3.6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ineda, Ma.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33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irtudazo, Aubr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37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asuelo, Theres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6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ansuan, Mist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1:57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rientos, Kat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b/>
          <w:b/>
        </w:rPr>
      </w:pPr>
      <w:r>
        <w:rPr>
          <w:b/>
        </w:rPr>
        <w:t>Event 85  Boys 13-14 100 Meter Butterfly</w:t>
      </w:r>
    </w:p>
    <w:p>
      <w:pPr>
        <w:pStyle w:val="Normal"/>
        <w:rPr>
          <w:b/>
          <w:b/>
        </w:rPr>
      </w:pPr>
      <w:r>
        <w:rPr>
          <w:b/>
        </w:rPr>
        <w:t>Sponsor: AGUA VIDA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2.37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Ergel Arcina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cera, Niki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06.7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ueno, Ry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09.1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rcinas, Erg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12.2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piz, Ro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J1:13.2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lermo, I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J1:13.2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ruz, Ian Kennet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J1:13.1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ngala, Salvador Ii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14.0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ngudadatu, Juvelu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28.2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aldostamon, Bil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31.95</w:t>
      </w:r>
    </w:p>
    <w:p>
      <w:pPr>
        <w:pStyle w:val="Normal"/>
        <w:rPr>
          <w:b/>
          <w:b/>
        </w:rPr>
      </w:pPr>
      <w:r>
        <w:rPr>
          <w:b/>
        </w:rPr>
        <w:t>Event 86  Girls 13-14 100 Meter Butterfly</w:t>
      </w:r>
    </w:p>
    <w:p>
      <w:pPr>
        <w:pStyle w:val="Normal"/>
        <w:rPr>
          <w:b/>
          <w:b/>
        </w:rPr>
      </w:pPr>
      <w:r>
        <w:rPr>
          <w:b/>
        </w:rPr>
        <w:t>Sponsor: AGUA VIDA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26.1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Gianina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belita, Zari 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3.2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bre, Windeel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23.7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guel, Jene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7.0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sumbra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7.5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rgas, Ange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5.1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osadas, Babe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6.9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la Rama, Cana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39.0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ineda, Ma. Beatr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42.4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87  Boys 15-17 100 Meter Butterfly</w:t>
      </w:r>
    </w:p>
    <w:p>
      <w:pPr>
        <w:pStyle w:val="Normal"/>
        <w:rPr>
          <w:b/>
          <w:b/>
        </w:rPr>
      </w:pPr>
      <w:r>
        <w:rPr>
          <w:b/>
        </w:rPr>
        <w:t>Sponsor: PEPSI COLA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05.2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Haroon Cali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vero, All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8.50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ioso, Jan Re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10.94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iray, Har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11.1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ng, Iv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12.8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Yap, Philip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15.4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ilao, Juna Franci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21.33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im, Joenar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21.3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tor, Faustin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1:42.0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</w:rPr>
      </w:pPr>
      <w:r>
        <w:rPr>
          <w:b/>
        </w:rPr>
        <w:t>Event 88  Girls 15-17 100 Meter Butterfly</w:t>
      </w:r>
    </w:p>
    <w:p>
      <w:pPr>
        <w:pStyle w:val="Normal"/>
        <w:rPr>
          <w:b/>
          <w:b/>
        </w:rPr>
      </w:pPr>
      <w:r>
        <w:rPr>
          <w:b/>
        </w:rPr>
        <w:t>Sponsor: PC  Point Internet Cafe  #5521713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7.9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ristine Lapi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ng, Mery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1.82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igero, Liez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5.97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guel, Sar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0.7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Event 89  Boys 18 &amp; Over 100 Meter Butterfly</w:t>
      </w:r>
    </w:p>
    <w:p>
      <w:pPr>
        <w:pStyle w:val="Normal"/>
        <w:rPr>
          <w:b/>
          <w:b/>
        </w:rPr>
      </w:pPr>
      <w:r>
        <w:rPr>
          <w:b/>
        </w:rPr>
        <w:t>Sponsor: PC Point Internet Cafe Roxas Ave.GS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03.6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arlo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driguez, Carl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0.4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ueno, Miko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04.44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millo, Jones</w:t>
      </w:r>
      <w:r>
        <w:rPr/>
        <w:tab/>
      </w:r>
      <w:r>
        <w:rPr>
          <w:sz w:val="18"/>
          <w:szCs w:val="18"/>
        </w:rPr>
        <w:t xml:space="preserve"> 22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18.7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Event 91  Boys 7-8 100 Meter Backstroke</w:t>
      </w:r>
    </w:p>
    <w:p>
      <w:pPr>
        <w:pStyle w:val="Normal"/>
        <w:rPr>
          <w:b/>
          <w:b/>
        </w:rPr>
      </w:pPr>
      <w:r>
        <w:rPr>
          <w:b/>
        </w:rPr>
        <w:t>Sponsor: Kuya Chito's Takuyaki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30.7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Fritz Ano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os, Fritz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2.67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ego, Mik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43.76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la Rama, Artur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57.6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ruz, Ian Vincen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03.4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stañares, Jerjou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05.0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ineda, Patrick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05.8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ligero, Be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13.1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Event 92  Girls 7-8 100 Meter Backstroke</w:t>
      </w:r>
    </w:p>
    <w:p>
      <w:pPr>
        <w:pStyle w:val="Normal"/>
        <w:rPr>
          <w:b/>
          <w:b/>
        </w:rPr>
      </w:pPr>
      <w:r>
        <w:rPr>
          <w:b/>
        </w:rPr>
        <w:t>Sponsor: Kuya Chito's Takuyaki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43.3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iesha Mercad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ercado, Kringle Mari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44.06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egidor, Ryan Kait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53.74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vangelista, D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1:56.8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ruz, Christin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04.1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rdinal, Pia Lyk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04.5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Event 93  Boys 9-10 100 Meter Backstroke</w:t>
      </w:r>
    </w:p>
    <w:p>
      <w:pPr>
        <w:pStyle w:val="Normal"/>
        <w:rPr>
          <w:b/>
          <w:b/>
        </w:rPr>
      </w:pPr>
      <w:r>
        <w:rPr>
          <w:b/>
        </w:rPr>
        <w:t>Sponsor: Kuya Chito's Takuyaki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28.5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Jose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cera, Law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5.7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namarga, Jas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8.4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labanan, Lorenz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31.8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66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b/>
          <w:b/>
        </w:rPr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la Rama, Jun R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33.5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acturan, 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37.9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llanueva, Nest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41.4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oyo, Albe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5.6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rotacio, Joshu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52.7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</w:rPr>
      </w:pPr>
      <w:r>
        <w:rPr>
          <w:b/>
        </w:rPr>
        <w:t>Event 94  Girls 9-10 100 Meter Backstroke</w:t>
      </w:r>
    </w:p>
    <w:p>
      <w:pPr>
        <w:pStyle w:val="Normal"/>
        <w:rPr>
          <w:b/>
          <w:b/>
        </w:rPr>
      </w:pPr>
      <w:r>
        <w:rPr>
          <w:b/>
        </w:rPr>
        <w:t>Sponsor: Kuya Chito's Takuyaki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27.0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elina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zareno, Bea Mar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22.0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Christine Jo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3.0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ferez, Ma. Ley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31.7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ercado, Keisha Yve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33.0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rizala, Gabrie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36.3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atividad, J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36.8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dio, Ta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7.4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laton, Ianna Laris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43.61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obre, Et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43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vangelista, Camy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1:4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ujale, Angel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58.20</w:t>
      </w:r>
    </w:p>
    <w:p>
      <w:pPr>
        <w:pStyle w:val="Normal"/>
        <w:rPr>
          <w:b/>
          <w:b/>
        </w:rPr>
      </w:pPr>
      <w:r>
        <w:rPr>
          <w:b/>
        </w:rPr>
        <w:t>Event 95  Boys 11-12 200 Meter Backstroke</w:t>
      </w:r>
    </w:p>
    <w:p>
      <w:pPr>
        <w:pStyle w:val="Normal"/>
        <w:rPr>
          <w:b/>
          <w:b/>
        </w:rPr>
      </w:pPr>
      <w:r>
        <w:rPr>
          <w:b/>
        </w:rPr>
        <w:t>Sponsor: CRIZED Computer CTR., GSC #302-1253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55.3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Nikita Dacer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enuti, Domenic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48.4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stañares, Jorev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02.95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Uy, Darw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09.4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Event 96  Girls 11-12 200 Meter Backstroke</w:t>
      </w:r>
    </w:p>
    <w:p>
      <w:pPr>
        <w:pStyle w:val="Normal"/>
        <w:rPr>
          <w:b/>
          <w:b/>
        </w:rPr>
      </w:pPr>
      <w:r>
        <w:rPr>
          <w:b/>
        </w:rPr>
        <w:t>Sponsor: CRIZED Computer CTR., GSC #552-9386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55.4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Alexa Espin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pino, Alex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51.0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Mary Grac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56.37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azareno, Er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05.2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cierdo, Stepha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20.2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ineda, Ma.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25.9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hl, Rach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32.8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nsuan, Mist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4:09.9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Event 97  Boys 13-14 200 Meter Backstroke</w:t>
      </w:r>
    </w:p>
    <w:p>
      <w:pPr>
        <w:pStyle w:val="Normal"/>
        <w:rPr>
          <w:b/>
          <w:b/>
        </w:rPr>
      </w:pPr>
      <w:r>
        <w:rPr>
          <w:b/>
        </w:rPr>
        <w:t>Sponsor: CRIZED Computer CTR., GSC #302-1253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41.5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Ergel Arcina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piz, Ro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33.1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ueno, Ry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37.3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Ian Kennet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44.2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rcinas, Erg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44.7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gala, Salvador Ii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56.2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Event 98  Girls 13-14 200 Meter Backstroke</w:t>
      </w:r>
    </w:p>
    <w:p>
      <w:pPr>
        <w:pStyle w:val="Normal"/>
        <w:rPr>
          <w:b/>
          <w:b/>
        </w:rPr>
      </w:pPr>
      <w:r>
        <w:rPr>
          <w:b/>
        </w:rPr>
        <w:t>Sponsor: CRIZED Computer CTR., GSC #552-9386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09.5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Analie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belita, Zari 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51.7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guel, Jene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52.5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ilao, Shee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08.9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la Rama, Cana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11.3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bre, Windeel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18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la Rama, Daw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25.3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ineda, Ma. Beatr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32.4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ideles, Graciel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35.6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</w:rPr>
      </w:pPr>
      <w:r>
        <w:rPr>
          <w:b/>
        </w:rPr>
        <w:t>Event 99  Boys 15-17 200 Meter Backstroke</w:t>
      </w:r>
    </w:p>
    <w:p>
      <w:pPr>
        <w:pStyle w:val="Normal"/>
        <w:rPr>
          <w:b/>
          <w:b/>
        </w:rPr>
      </w:pPr>
      <w:r>
        <w:rPr>
          <w:b/>
        </w:rPr>
        <w:t>Sponsor: LNHS Alumni Batch 1995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38.8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Roy Navarr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vero, All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33.8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ilao, Juna Franci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45.65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ioso, Jan Re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2:53.7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quillas, Michae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3:08.7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tor, Faustin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3:40.8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Event 100  Girls 15-17 200 Meter Backstroke</w:t>
      </w:r>
    </w:p>
    <w:p>
      <w:pPr>
        <w:pStyle w:val="Normal"/>
        <w:rPr>
          <w:b/>
          <w:b/>
        </w:rPr>
      </w:pPr>
      <w:r>
        <w:rPr>
          <w:b/>
        </w:rPr>
        <w:t>Sponsor: Boyet Salazar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51.9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Jullianni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guel, Sar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11.34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rPr>
          <w:b/>
          <w:b/>
        </w:rPr>
      </w:pPr>
      <w:r>
        <w:rPr>
          <w:b/>
        </w:rPr>
        <w:t>Event 101  Boys 18 &amp; Over 200 Meter Backstroke</w:t>
      </w:r>
    </w:p>
    <w:p>
      <w:pPr>
        <w:pStyle w:val="Normal"/>
        <w:rPr>
          <w:b/>
          <w:b/>
        </w:rPr>
      </w:pPr>
      <w:r>
        <w:rPr>
          <w:b/>
        </w:rPr>
        <w:t>Sponsor: San Miguel Brewery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45.21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arlo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driguez, Carl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59.78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erja, Roll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01.18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rPr>
          <w:b/>
          <w:b/>
        </w:rPr>
      </w:pPr>
      <w:r>
        <w:rPr>
          <w:b/>
        </w:rPr>
        <w:t>Event 103  Boys 6 &amp; Under 100 Meter Freestyle</w:t>
      </w:r>
    </w:p>
    <w:p>
      <w:pPr>
        <w:pStyle w:val="Normal"/>
        <w:rPr>
          <w:b/>
          <w:b/>
        </w:rPr>
      </w:pPr>
      <w:r>
        <w:rPr>
          <w:b/>
        </w:rPr>
        <w:t>Sponsor: SPEED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49.1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Ian Vincent Cru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bas, Angelo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54.91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acturan, Antonio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50.95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rPr>
          <w:b/>
          <w:b/>
        </w:rPr>
      </w:pPr>
      <w:r>
        <w:rPr>
          <w:b/>
        </w:rPr>
        <w:t>Event 104  Girls 6 &amp; Under 100 Meter Freestyle</w:t>
      </w:r>
    </w:p>
    <w:p>
      <w:pPr>
        <w:pStyle w:val="Normal"/>
        <w:rPr>
          <w:b/>
          <w:b/>
        </w:rPr>
      </w:pPr>
      <w:r>
        <w:rPr>
          <w:b/>
        </w:rPr>
        <w:t>Sponsor: Fiesta Appliances, Magsaysay Av, GS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12.2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Dara Evangelist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ehl, Amand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02.6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nciano, Laur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06.9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egidor, Ryle Colleen</w:t>
      </w:r>
      <w:r>
        <w:rPr/>
        <w:tab/>
      </w:r>
      <w:r>
        <w:rPr>
          <w:sz w:val="18"/>
          <w:szCs w:val="18"/>
        </w:rPr>
        <w:t xml:space="preserve">  5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09.2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guelo, Katrina Nicole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25.8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rPr>
          <w:b/>
          <w:b/>
        </w:rPr>
      </w:pPr>
      <w:r>
        <w:rPr>
          <w:b/>
        </w:rPr>
        <w:t>Event 105  Boys 7-8 100 Meter Freestyle</w:t>
      </w:r>
    </w:p>
    <w:p>
      <w:pPr>
        <w:pStyle w:val="Normal"/>
        <w:rPr>
          <w:b/>
          <w:b/>
        </w:rPr>
      </w:pPr>
      <w:r>
        <w:rPr>
          <w:b/>
        </w:rPr>
        <w:t>Sponsor: Fiesta Appliances, Magsaysay Av, GS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38.1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Fritz Ano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os, Fritz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4.5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ruz, Ian Vincen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8.8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stañares, Jerjou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32.9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ego, Mik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34.2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la Rama, Artur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39.9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ligero, Be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48.9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ineda, Patrick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54.4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106  Girls 7-8 100 Meter Freestyle</w:t>
      </w:r>
    </w:p>
    <w:p>
      <w:pPr>
        <w:pStyle w:val="Normal"/>
        <w:rPr>
          <w:b/>
          <w:b/>
        </w:rPr>
      </w:pPr>
      <w:r>
        <w:rPr>
          <w:b/>
        </w:rPr>
        <w:t>Sponsor: Fiesta Appliances, Magsaysay Av, GS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39.4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iesha Mercad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ercado, Kringle Mari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27.6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cap, Gisell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28.5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Christin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0.8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o, Mi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40.8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gidor, Ryan Kait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41.6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ardinal, Pia Lyk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1.8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vangelista, D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1:42.9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Event 107  Boys 9-10 100 Meter Freestyle</w:t>
      </w:r>
    </w:p>
    <w:p>
      <w:pPr>
        <w:pStyle w:val="Normal"/>
        <w:rPr>
          <w:b/>
          <w:b/>
        </w:rPr>
      </w:pPr>
      <w:r>
        <w:rPr>
          <w:b/>
        </w:rPr>
        <w:t>Sponsor: Fiesta Appliances, Magsaysay Av, GS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5.0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Jose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cera, Law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13.5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a Rama, Jun R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18.64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labanan, Lorenz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19.5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namarga, Jas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0.3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llanueva, Nest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0.4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rreira, John Henr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21.3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gunsan, Bon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2.8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acturan, 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7.15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oyo, Albe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37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ujale, Teodor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9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rotacio, Joshu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41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osadas, Jac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06.52</w:t>
      </w:r>
    </w:p>
    <w:p>
      <w:pPr>
        <w:pStyle w:val="Normal"/>
        <w:rPr>
          <w:b/>
          <w:b/>
        </w:rPr>
      </w:pPr>
      <w:r>
        <w:rPr>
          <w:b/>
        </w:rPr>
        <w:t>Event 108  Girls 9-10 100 Meter Freestyle</w:t>
      </w:r>
    </w:p>
    <w:p>
      <w:pPr>
        <w:pStyle w:val="Normal"/>
        <w:rPr>
          <w:b/>
          <w:b/>
        </w:rPr>
      </w:pPr>
      <w:r>
        <w:rPr>
          <w:b/>
        </w:rPr>
        <w:t>Sponsor: DOLE Philippines, In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4.5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elina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zareno, Bea Mar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10.6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Christine Jo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13.9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udio, Ta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1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ferez, Ma. Ley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2.3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ercado, Keisha Yve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23.8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izala, Gabrie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4.4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atividad, J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J1:28.2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amerlan, Anjala Ra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J1:28.1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Evangelista, Camy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1:31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laton, Ianna Laris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33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obre, Et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36.04</w:t>
      </w:r>
    </w:p>
    <w:p>
      <w:pPr>
        <w:pStyle w:val="Normal"/>
        <w:rPr>
          <w:b/>
          <w:b/>
        </w:rPr>
      </w:pPr>
      <w:r>
        <w:rPr>
          <w:b/>
        </w:rPr>
        <w:t>Event 109  Boys 11-12 100 Meter Freestyle</w:t>
      </w:r>
    </w:p>
    <w:p>
      <w:pPr>
        <w:pStyle w:val="Normal"/>
        <w:rPr>
          <w:b/>
          <w:b/>
        </w:rPr>
      </w:pPr>
      <w:r>
        <w:rPr>
          <w:b/>
        </w:rPr>
        <w:t>Sponsor: DOLE Philippines, In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09.1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Nikita Dacer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enuti, Domenic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9.50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y, Darw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11.05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stañares, Jorev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12.07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az, Mik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13.5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tlangin, Le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2.5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ldan, All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6.4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igot, Benedic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3.0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Event 110  Girls 11-12 100 Meter Freestyle</w:t>
      </w:r>
    </w:p>
    <w:p>
      <w:pPr>
        <w:pStyle w:val="Normal"/>
        <w:rPr>
          <w:b/>
          <w:b/>
        </w:rPr>
      </w:pPr>
      <w:r>
        <w:rPr>
          <w:b/>
        </w:rPr>
        <w:t>Sponsor: DOLE Philippines, In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2.9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Alexa Espin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pino, Alex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08.0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Mary Grac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08.3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Iri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13.77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azareno, Er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14.0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ehl, Rach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14.1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ray, Trac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15.43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Quesada, Reg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15.9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ineda, Ma.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19.35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suelo, Theres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19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arientos, Kat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J1:20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erdido, Ly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J1:19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ecierdo, Stepha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21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irtudazo, Aubr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24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agaran, Annie Gra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32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ansuan, Mist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1:39.81</w:t>
      </w:r>
    </w:p>
    <w:p>
      <w:pPr>
        <w:pStyle w:val="Normal"/>
        <w:rPr>
          <w:b/>
          <w:b/>
        </w:rPr>
      </w:pPr>
      <w:r>
        <w:rPr>
          <w:b/>
        </w:rPr>
        <w:t>Event 111  Boys 13-14 100 Meter Freestyle</w:t>
      </w:r>
    </w:p>
    <w:p>
      <w:pPr>
        <w:pStyle w:val="Normal"/>
        <w:rPr>
          <w:b/>
          <w:b/>
        </w:rPr>
      </w:pPr>
      <w:r>
        <w:rPr>
          <w:b/>
        </w:rPr>
        <w:t>Sponsor: DOLE Philippines, In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06.9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Deominic Didele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cera, Niki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58.8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piz, Ro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00.0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Ian Kennet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04.1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ueno, Ry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04.6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gala, Salvador Ii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04.8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mora, Orl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07.8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ngudadatu, Juvelu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09.2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onzales, John Ra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09.4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lermo, I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12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rcinas, Erg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14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aldostamon, Bil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19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atlangin, Gar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6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guilar, Jes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27.92</w:t>
      </w:r>
    </w:p>
    <w:p>
      <w:pPr>
        <w:pStyle w:val="Normal"/>
        <w:rPr>
          <w:b/>
          <w:b/>
        </w:rPr>
      </w:pPr>
      <w:r>
        <w:rPr>
          <w:b/>
        </w:rPr>
        <w:t>Event 112  Girls 13-14 100 Meter Freestyle</w:t>
      </w:r>
    </w:p>
    <w:p>
      <w:pPr>
        <w:pStyle w:val="Normal"/>
        <w:rPr>
          <w:b/>
          <w:b/>
        </w:rPr>
      </w:pPr>
      <w:r>
        <w:rPr>
          <w:b/>
        </w:rPr>
        <w:t>Sponsor: DOLE Philippines, In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12.0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Analie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sumbra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09.5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guel, Jene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10.2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belita, Zari 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11.47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rgas, Ange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13.0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sadas, Babe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14.0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la Rama, Cana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15.4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obre, Windeel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18.4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ilao, Shee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20.9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ideles, Graciel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22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ela Rama, Daw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23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ineda, Ma. Beatr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32.90</w:t>
      </w:r>
    </w:p>
    <w:p>
      <w:pPr>
        <w:pStyle w:val="Normal"/>
        <w:rPr>
          <w:b/>
          <w:b/>
        </w:rPr>
      </w:pPr>
      <w:r>
        <w:rPr>
          <w:b/>
        </w:rPr>
        <w:t>Event 113  Boys 15-17 100 Meter Freestyle</w:t>
      </w:r>
    </w:p>
    <w:p>
      <w:pPr>
        <w:pStyle w:val="Normal"/>
        <w:rPr>
          <w:b/>
          <w:b/>
        </w:rPr>
      </w:pPr>
      <w:r>
        <w:rPr>
          <w:b/>
        </w:rPr>
        <w:t>Sponsor: DOLE Philippines, In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01.01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Haroon Cali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vero, All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9.4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ilao, Juna Franci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00.9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Yap, Philip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03.0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iray, Har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04.9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quillas, Michae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06.8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ng, Iv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07.5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roy, Rust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12.2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im, Joenar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12.75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tor, Faustin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1:19.19</w:t>
      </w:r>
    </w:p>
    <w:p>
      <w:pPr>
        <w:pStyle w:val="Normal"/>
        <w:rPr>
          <w:b/>
          <w:b/>
        </w:rPr>
      </w:pPr>
      <w:r>
        <w:rPr>
          <w:b/>
        </w:rPr>
        <w:t>Event 114  Girls 15-17 100 Meter Freestyle</w:t>
      </w:r>
    </w:p>
    <w:p>
      <w:pPr>
        <w:pStyle w:val="Normal"/>
        <w:rPr>
          <w:b/>
          <w:b/>
        </w:rPr>
      </w:pPr>
      <w:r>
        <w:rPr>
          <w:b/>
        </w:rPr>
        <w:t>Sponsor: DOLE Philippines, In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08.6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Meryl Ong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ng, Mery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09.87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igero, Liez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12.81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guel, Sar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20.4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Event 115  Boys 18 &amp; Over 100 Meter Freestyle</w:t>
      </w:r>
    </w:p>
    <w:p>
      <w:pPr>
        <w:pStyle w:val="Normal"/>
        <w:rPr>
          <w:b/>
          <w:b/>
        </w:rPr>
      </w:pPr>
      <w:r>
        <w:rPr>
          <w:b/>
        </w:rPr>
        <w:t>Sponsor: DOLE Philippines, Inc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58.5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arlo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driguez, Carl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57.1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ueno, Miko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58.86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rimne, Edmundo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08.5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Event 117  Boys 7-8 100 Meter Breaststroke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59.8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Fritz Ano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os, Fritz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9.2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ruz, Ian Vincen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9.4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stañares, Jerjou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52.9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la Rama, Artur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53.6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ligero, Be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53.8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ego, Mik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54.3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>Event 118  Girls 7-8 100 Meter Breaststroke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57.6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iesha Mercad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o, Mi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49.6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cap, Gisell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50.2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ercado, Kringle Mari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50.3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ruz, Christin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04.3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rdinal, Pia Lyk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07.7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vangelista, D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2:12.7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>Event 119  Boys 9-10 100 Meter Breaststroke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38.5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Darwin Uy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cera, Law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32.0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llanueva, Nest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3.5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namarga, Jas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9.1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oyo, Albe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4.5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labanan, Lorenz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45.2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acturan, 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7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rotacio, Joshu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52.2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la Rama, Jun R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1:57.3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osadas, Jac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03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ujale, Teodor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04.34</w:t>
      </w:r>
    </w:p>
    <w:p>
      <w:pPr>
        <w:pStyle w:val="Normal"/>
        <w:rPr>
          <w:b/>
          <w:b/>
        </w:rPr>
      </w:pPr>
      <w:r>
        <w:rPr>
          <w:b/>
        </w:rPr>
        <w:t>Event 120  Girls 9-10 100 Meter Breaststroke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1:37.34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elina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zareno, Bea Mar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32.0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udio, Ta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32.2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ray, Christine Jo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39.3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ferez, Ma. Ley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41.4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laton, Ianna Laris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43.5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amerlan, Anjala Ra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1:47.3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ercado, Keisha Yve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1:48.1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vangelista, Camy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1:49.22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rizala, Gabrie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52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ujale, Angel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1:52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Natividad, J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1:52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obre, Et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1:57.95</w:t>
      </w:r>
    </w:p>
    <w:p>
      <w:pPr>
        <w:pStyle w:val="Normal"/>
        <w:rPr>
          <w:b/>
          <w:b/>
        </w:rPr>
      </w:pPr>
      <w:r>
        <w:rPr>
          <w:b/>
        </w:rPr>
        <w:t>Event 121  Boys 11-12 200 Meter Breaststroke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10.5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John Simor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Uy, Darw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10.1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enuti, Domenic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10.1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iaz, Mik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21.7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tlangin, Le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27.6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rPr>
          <w:b/>
          <w:b/>
        </w:rPr>
      </w:pPr>
      <w:r>
        <w:rPr>
          <w:b/>
        </w:rPr>
        <w:t>Event 122  Girls 11-12 200 Meter Breaststroke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12.1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GM Ambalong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aray, Mary Grac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06.4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cierdo, Stepha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08.2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azareno, Er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26.4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hl, Rach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27.5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ray, Trac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29.6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garan, Annie Gra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:32.0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erdido, Ly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32.7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ineda, Ma.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34.41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ruz, Iri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40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ansuan, Mist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3:59.76</w:t>
      </w:r>
    </w:p>
    <w:p>
      <w:pPr>
        <w:pStyle w:val="Normal"/>
        <w:rPr>
          <w:b/>
          <w:b/>
        </w:rPr>
      </w:pPr>
      <w:r>
        <w:rPr>
          <w:b/>
        </w:rPr>
        <w:t>Event 123  Boys 13-14 200 Meter Breaststroke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01.7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Ergel Arcina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mora, Orl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47.1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rcinas, Erg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50.0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ueno, Ry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00.5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piz, Ro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01.4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llanueva, Mar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13.9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ngala, Salvador Ii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17.9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ruz, Ian Kennet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22.8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ldostamon, Bil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43.6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atlangin, Gar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47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guilar, Jes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4:15.88</w:t>
      </w:r>
    </w:p>
    <w:p>
      <w:pPr>
        <w:pStyle w:val="Normal"/>
        <w:rPr>
          <w:b/>
          <w:b/>
        </w:rPr>
      </w:pPr>
      <w:r>
        <w:rPr>
          <w:b/>
        </w:rPr>
        <w:t>Event 124  Girls 13-14 200 Meter Breaststroke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16.4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ate Asumbr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sumbra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09.6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belita, Zari 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14.5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guel, Jene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18.0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osadas, Babe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29.0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rgas, Ange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30.9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obre, Windeel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31.0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ineda, Ma. Beatr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53.6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ideles, Graciel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53.8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25  Boys 15-17 200 Meter Breaststroke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47.7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Roy Navarr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ioso, Jan Re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2:50.62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Yap, Philip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53.93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ng, Iv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54.6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im, Joenar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:08.4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iroy, Rust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13.2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tor, Faustin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3:43.22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>Event 126  Girls 15-17 200 Meter Breaststroke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05.1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ristine Lapi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ng, Mery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07.51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igero, Liez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15.53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rPr>
          <w:b/>
          <w:b/>
        </w:rPr>
      </w:pPr>
      <w:r>
        <w:rPr>
          <w:b/>
        </w:rPr>
        <w:t>Event 127  Boys 18 &amp; Over 200 Meter Breaststroke</w:t>
      </w:r>
    </w:p>
    <w:p>
      <w:pPr>
        <w:pStyle w:val="Normal"/>
        <w:rPr>
          <w:b/>
          <w:b/>
        </w:rPr>
      </w:pPr>
      <w:r>
        <w:rPr>
          <w:b/>
        </w:rPr>
        <w:t>Sponsor: San Miguel Brewery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52.5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harlie Sta. Rit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a. Rita, Charlie</w:t>
      </w:r>
      <w:r>
        <w:rPr/>
        <w:tab/>
      </w:r>
      <w:r>
        <w:rPr>
          <w:sz w:val="18"/>
          <w:szCs w:val="18"/>
        </w:rPr>
        <w:t xml:space="preserve"> 22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2:40.5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driguez, Carl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57.56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rja, Roll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01.0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Event 129  Boys 7-8 200 Meter Freestyle</w:t>
      </w:r>
    </w:p>
    <w:p>
      <w:pPr>
        <w:pStyle w:val="Normal"/>
        <w:rPr>
          <w:b/>
          <w:b/>
        </w:rPr>
      </w:pPr>
      <w:r>
        <w:rPr>
          <w:b/>
        </w:rPr>
        <w:t>Sponsor: SPEED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26.0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Fritz Anos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os, Fritz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06.2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stañares, Jerjou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16.9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ego, Mik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J3:27.4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la Rama, Arturo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J3:26.4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ruz, Ian Vincen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32.0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ligero, Be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55.4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>Event 130  Girls 7-8 200 Meter Freestyle</w:t>
      </w:r>
    </w:p>
    <w:p>
      <w:pPr>
        <w:pStyle w:val="Normal"/>
        <w:rPr>
          <w:b/>
          <w:b/>
        </w:rPr>
      </w:pPr>
      <w:r>
        <w:rPr>
          <w:b/>
        </w:rPr>
        <w:t>Sponsor: SPEED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3:32.88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Kiesha Mercad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ercado, Kringle Mari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3:18.4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egidor, Ryan Kait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42.62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Christine Jo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42.8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o, Mi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50.1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vangelista, Dar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3:52.3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ardinal, Pia Lyk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52.72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>Event 131  Boys 9-10 200 Meter Freestyle</w:t>
      </w:r>
    </w:p>
    <w:p>
      <w:pPr>
        <w:pStyle w:val="Normal"/>
        <w:rPr>
          <w:b/>
          <w:b/>
        </w:rPr>
      </w:pPr>
      <w:r>
        <w:rPr>
          <w:b/>
        </w:rPr>
        <w:t>Sponsor: SPEED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41.5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Jose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cera, Law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33.48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a Rama, Jun R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50.38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labanan, Lorenz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55.3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namarga, Jas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58.5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rreira, John Henr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:00.6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llanueva, Nest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02.8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acturan, 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05.6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oyo, Albe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25.2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ujale, Teodor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39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rotacio, Joshu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43.70</w:t>
      </w:r>
    </w:p>
    <w:p>
      <w:pPr>
        <w:pStyle w:val="Normal"/>
        <w:rPr>
          <w:b/>
          <w:b/>
        </w:rPr>
      </w:pPr>
      <w:r>
        <w:rPr>
          <w:b/>
        </w:rPr>
        <w:t>Event 132  Girls 9-10 200 Meter Freestyle</w:t>
      </w:r>
    </w:p>
    <w:p>
      <w:pPr>
        <w:pStyle w:val="Normal"/>
        <w:rPr>
          <w:b/>
          <w:b/>
        </w:rPr>
      </w:pPr>
      <w:r>
        <w:rPr>
          <w:b/>
        </w:rPr>
        <w:t>Sponsor: SPEED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47.0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elina Gonzal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zareno, Bea Mar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36.56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ay, Christine Jo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40.61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ferez, Ma. Ley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52.3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udio, Ta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55.4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ercado, Keisha Yve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2:55.8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atividad, J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03.2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rizala, Gabrie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3:03.4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vangelista, Camy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EAST</w:t>
      </w:r>
      <w:r>
        <w:rPr/>
        <w:tab/>
      </w:r>
      <w:r>
        <w:rPr>
          <w:sz w:val="18"/>
          <w:szCs w:val="18"/>
        </w:rPr>
        <w:t>3:13.3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obre, Et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26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ujale, Angel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28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laton, Ianna Laris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29.94</w:t>
      </w:r>
    </w:p>
    <w:p>
      <w:pPr>
        <w:pStyle w:val="Normal"/>
        <w:rPr>
          <w:b/>
          <w:b/>
        </w:rPr>
      </w:pPr>
      <w:r>
        <w:rPr>
          <w:b/>
        </w:rPr>
        <w:t>Event 133  Boys 11-12 200 Meter Freestyle</w:t>
      </w:r>
    </w:p>
    <w:p>
      <w:pPr>
        <w:pStyle w:val="Normal"/>
        <w:rPr>
          <w:b/>
          <w:b/>
        </w:rPr>
      </w:pPr>
      <w:r>
        <w:rPr>
          <w:b/>
        </w:rPr>
        <w:t>Sponsor: SPEED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23.1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Nikita Dacera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Uy, Darw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35.36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enuti, Domenic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36.50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stañares, Jorev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42.1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az, Mik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03.7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tlangin, Le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07.9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igot, Benedic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24.3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>Event 134  Girls 11-12 200 Meter Freestyle</w:t>
      </w:r>
    </w:p>
    <w:p>
      <w:pPr>
        <w:pStyle w:val="Normal"/>
        <w:rPr>
          <w:b/>
          <w:b/>
        </w:rPr>
      </w:pPr>
      <w:r>
        <w:rPr>
          <w:b/>
        </w:rPr>
        <w:t>Sponsor: SPEED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39.4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Alexa Espino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aray, Mary Grac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26.6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spino, Alex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34.2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uz, Iri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40.3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iray, Trac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41.9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Quesada, Reg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43.9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azareno, Er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47.1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erdido, Ly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52.7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hl, Rach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52.97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ineda, Ma.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00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ecierdo, Stepha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05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irtudazo, Aubr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3:07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ansuan, Mist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3:44.41</w:t>
      </w:r>
    </w:p>
    <w:p>
      <w:pPr>
        <w:pStyle w:val="Normal"/>
        <w:rPr>
          <w:b/>
          <w:b/>
        </w:rPr>
      </w:pPr>
      <w:r>
        <w:rPr>
          <w:b/>
        </w:rPr>
        <w:t>Event 135  Boys 13-14 200 Meter Freestyle</w:t>
      </w:r>
    </w:p>
    <w:p>
      <w:pPr>
        <w:pStyle w:val="Normal"/>
        <w:rPr>
          <w:b/>
          <w:b/>
        </w:rPr>
      </w:pPr>
      <w:r>
        <w:rPr>
          <w:b/>
        </w:rPr>
        <w:t>Sponsor: SPEED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29.28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Ian Kenneth Cru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piz, Ro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13.6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ruz, Ian Kennet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20.5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ueno, Ry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23.59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ngala, Salvador Ii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28.1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rcinas, Erg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31.6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mora, Orl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34.3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lermo, I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38.3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ldostamon, Bil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3:01.2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atlangin, Gar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3:12.78</w:t>
      </w:r>
    </w:p>
    <w:p>
      <w:pPr>
        <w:pStyle w:val="Normal"/>
        <w:rPr>
          <w:b/>
          <w:b/>
        </w:rPr>
      </w:pPr>
      <w:r>
        <w:rPr>
          <w:b/>
        </w:rPr>
        <w:t>Event 136  Girls 13-14 200 Meter Freestyle</w:t>
      </w:r>
    </w:p>
    <w:p>
      <w:pPr>
        <w:pStyle w:val="Normal"/>
        <w:rPr>
          <w:b/>
          <w:b/>
        </w:rPr>
      </w:pPr>
      <w:r>
        <w:rPr>
          <w:b/>
        </w:rPr>
        <w:t>Sponsor: SPEED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41.04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Analie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belita, Zari 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29.9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sumbra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31.92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osadas, Babe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41.04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guel, Jene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42.5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rgas, Ange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49.8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obre, Windeel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54.8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ideles, Graciel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57.6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ineda, Ma. Beatr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3:32.2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</w:rPr>
      </w:pPr>
      <w:r>
        <w:rPr>
          <w:b/>
        </w:rPr>
        <w:t>Event 137  Boys 15-17 200 Meter Freestyle</w:t>
      </w:r>
    </w:p>
    <w:p>
      <w:pPr>
        <w:pStyle w:val="Normal"/>
        <w:rPr>
          <w:b/>
          <w:b/>
        </w:rPr>
      </w:pPr>
      <w:r>
        <w:rPr>
          <w:b/>
        </w:rPr>
        <w:t>Sponsor: SPEED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17.4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Haroon Cali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vero, All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17.25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ray, Har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21.40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ng, Iv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25.5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Yap, Philip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25.8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ilao, Juna Franci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34.1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tor, Faustin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IASA</w:t>
      </w:r>
      <w:r>
        <w:rPr/>
        <w:tab/>
      </w:r>
      <w:r>
        <w:rPr>
          <w:sz w:val="18"/>
          <w:szCs w:val="18"/>
        </w:rPr>
        <w:t>3:02.03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>Event 138  Girls 15-17 200 Meter Freestyle</w:t>
      </w:r>
    </w:p>
    <w:p>
      <w:pPr>
        <w:pStyle w:val="Normal"/>
        <w:rPr>
          <w:b/>
          <w:b/>
        </w:rPr>
      </w:pPr>
      <w:r>
        <w:rPr>
          <w:b/>
        </w:rPr>
        <w:t>Sponsor: SPEEDO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33.5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Meryl Ong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ng, Mery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2:34.25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igero, Liez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47.33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guel, Sar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52.57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Event 139  Boys 18 &amp; Over 200 Meter Freestyle</w:t>
      </w:r>
    </w:p>
    <w:p>
      <w:pPr>
        <w:pStyle w:val="Normal"/>
        <w:rPr>
          <w:b/>
          <w:b/>
        </w:rPr>
      </w:pPr>
      <w:r>
        <w:rPr>
          <w:b/>
        </w:rPr>
        <w:t>Sponsor: San Miguel Brewery</w:t>
      </w:r>
    </w:p>
    <w:p>
      <w:pPr>
        <w:pStyle w:val="Normal"/>
        <w:tabs>
          <w:tab w:val="clear" w:pos="720"/>
          <w:tab w:val="right" w:pos="2040" w:leader="none"/>
          <w:tab w:val="left" w:pos="2093" w:leader="none"/>
          <w:tab w:val="left" w:pos="2280" w:leader="none"/>
          <w:tab w:val="right" w:pos="5400" w:leader="none"/>
        </w:tabs>
        <w:rPr/>
      </w:pPr>
      <w:r>
        <w:rPr>
          <w:b/>
          <w:sz w:val="18"/>
          <w:szCs w:val="18"/>
        </w:rPr>
        <w:t>MR (LC):</w:t>
      </w:r>
      <w:r>
        <w:rPr/>
        <w:tab/>
      </w:r>
      <w:r>
        <w:rPr>
          <w:b/>
          <w:sz w:val="18"/>
          <w:szCs w:val="18"/>
        </w:rPr>
        <w:t>2:24.4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Carlo Rodriguez</w:t>
      </w:r>
      <w:r>
        <w:rPr/>
        <w:tab/>
      </w:r>
      <w:r>
        <w:rPr>
          <w:b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ueno, Miko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2:18.13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driguez, Carl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2:18.7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rja, Roll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2:28.8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a. Rita, Charlie</w:t>
      </w:r>
      <w:r>
        <w:rPr/>
        <w:tab/>
      </w:r>
      <w:r>
        <w:rPr>
          <w:sz w:val="18"/>
          <w:szCs w:val="18"/>
        </w:rPr>
        <w:t xml:space="preserve"> 22</w:t>
      </w:r>
      <w:r>
        <w:rPr/>
        <w:tab/>
      </w:r>
      <w:r>
        <w:rPr>
          <w:sz w:val="18"/>
          <w:szCs w:val="18"/>
        </w:rPr>
        <w:t>SKIPJ</w:t>
      </w:r>
      <w:r>
        <w:rPr/>
        <w:tab/>
      </w:r>
      <w:r>
        <w:rPr>
          <w:sz w:val="18"/>
          <w:szCs w:val="18"/>
        </w:rPr>
        <w:t>2:30.9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rPr>
          <w:b/>
          <w:b/>
        </w:rPr>
      </w:pPr>
      <w:r>
        <w:rPr>
          <w:b/>
        </w:rPr>
        <w:t>Event 141  Mixed 200 Meter Freestyle Relay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4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6.0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ueno, Miko-18</w:t>
      </w:r>
      <w:r>
        <w:rPr/>
        <w:tab/>
      </w:r>
      <w:r>
        <w:rPr>
          <w:sz w:val="18"/>
          <w:szCs w:val="18"/>
        </w:rPr>
        <w:t>2) Yap, Philiph-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Espino, Alexa-12</w:t>
      </w:r>
      <w:r>
        <w:rPr/>
        <w:tab/>
      </w:r>
      <w:r>
        <w:rPr>
          <w:sz w:val="18"/>
          <w:szCs w:val="18"/>
        </w:rPr>
        <w:t>4) Asumbra, Kate-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9.8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odriguez, Carlo-19</w:t>
      </w:r>
      <w:r>
        <w:rPr/>
        <w:tab/>
      </w:r>
      <w:r>
        <w:rPr>
          <w:sz w:val="18"/>
          <w:szCs w:val="18"/>
        </w:rPr>
        <w:t>2) Jovero, Allan-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ineda, Ma. Jessica-12</w:t>
      </w:r>
      <w:r>
        <w:rPr/>
        <w:tab/>
      </w:r>
      <w:r>
        <w:rPr>
          <w:sz w:val="18"/>
          <w:szCs w:val="18"/>
        </w:rPr>
        <w:t>4) Nazareno, Bea Marie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5.9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erja, Rolly-18</w:t>
      </w:r>
      <w:r>
        <w:rPr/>
        <w:tab/>
      </w:r>
      <w:r>
        <w:rPr>
          <w:sz w:val="18"/>
          <w:szCs w:val="18"/>
        </w:rPr>
        <w:t>2) Bilao, Juna Francis-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ilao, Sheena-13</w:t>
      </w:r>
      <w:r>
        <w:rPr/>
        <w:tab/>
      </w:r>
      <w:r>
        <w:rPr>
          <w:sz w:val="18"/>
          <w:szCs w:val="18"/>
        </w:rPr>
        <w:t>4) Viray, Tracy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7.1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nos, Fritz-8</w:t>
      </w:r>
      <w:r>
        <w:rPr/>
        <w:tab/>
      </w:r>
      <w:r>
        <w:rPr>
          <w:sz w:val="18"/>
          <w:szCs w:val="18"/>
        </w:rPr>
        <w:t>2) Garay, Christine Joy-1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Cruz, Irish-11</w:t>
      </w:r>
      <w:r>
        <w:rPr/>
        <w:tab/>
      </w:r>
      <w:r>
        <w:rPr>
          <w:sz w:val="18"/>
          <w:szCs w:val="18"/>
        </w:rPr>
        <w:t>4) Arcinas, Ergel-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5.6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cap, Giselle Joy-8</w:t>
      </w:r>
      <w:r>
        <w:rPr/>
        <w:tab/>
      </w:r>
      <w:r>
        <w:rPr>
          <w:sz w:val="18"/>
          <w:szCs w:val="18"/>
        </w:rPr>
        <w:t>2) Virtudazo, Aubrey-1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erreira, John Henry-10</w:t>
      </w:r>
      <w:r>
        <w:rPr/>
        <w:tab/>
      </w:r>
      <w:r>
        <w:rPr>
          <w:sz w:val="18"/>
          <w:szCs w:val="18"/>
        </w:rPr>
        <w:t>4) Saim, Joenard-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142  Mixed 200 Meter Medley Relay</w:t>
      </w:r>
    </w:p>
    <w:p>
      <w:pPr>
        <w:pStyle w:val="Normal"/>
        <w:tabs>
          <w:tab w:val="clear" w:pos="720"/>
          <w:tab w:val="left" w:pos="480" w:leader="none"/>
          <w:tab w:val="left" w:pos="2660" w:leader="none"/>
          <w:tab w:val="right" w:pos="480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DS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J2:18.2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ehl, Rachel-12</w:t>
      </w:r>
      <w:r>
        <w:rPr/>
        <w:tab/>
      </w:r>
      <w:r>
        <w:rPr>
          <w:sz w:val="18"/>
          <w:szCs w:val="18"/>
        </w:rPr>
        <w:t>2) Pobre, Windeeline-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overo, Allan-15</w:t>
      </w:r>
      <w:r>
        <w:rPr/>
        <w:tab/>
      </w:r>
      <w:r>
        <w:rPr>
          <w:sz w:val="18"/>
          <w:szCs w:val="18"/>
        </w:rPr>
        <w:t>4) Rodriguez, Carlo-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LS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J2:18.2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iguel, Sara-15</w:t>
      </w:r>
      <w:r>
        <w:rPr/>
        <w:tab/>
      </w:r>
      <w:r>
        <w:rPr>
          <w:sz w:val="18"/>
          <w:szCs w:val="18"/>
        </w:rPr>
        <w:t>2) Miguel, Jenette-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imora, Orlan-13</w:t>
      </w:r>
      <w:r>
        <w:rPr/>
        <w:tab/>
      </w:r>
      <w:r>
        <w:rPr>
          <w:sz w:val="18"/>
          <w:szCs w:val="18"/>
        </w:rPr>
        <w:t>4) Sueno, Ryan-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TSC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2:27.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apiz, Roy-14</w:t>
      </w:r>
      <w:r>
        <w:rPr/>
        <w:tab/>
      </w:r>
      <w:r>
        <w:rPr>
          <w:sz w:val="18"/>
          <w:szCs w:val="18"/>
        </w:rPr>
        <w:t>2) Joyo, Albert-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Ong, Meryl-17</w:t>
      </w:r>
      <w:r>
        <w:rPr/>
        <w:tab/>
      </w:r>
      <w:r>
        <w:rPr>
          <w:sz w:val="18"/>
          <w:szCs w:val="18"/>
        </w:rPr>
        <w:t>4) Garay, Mary Grace-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CAS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9.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erja, Rolly-18</w:t>
      </w:r>
      <w:r>
        <w:rPr/>
        <w:tab/>
      </w:r>
      <w:r>
        <w:rPr>
          <w:sz w:val="18"/>
          <w:szCs w:val="18"/>
        </w:rPr>
        <w:t>2) Bilao, Juna Francis-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ilao, Sheena-13</w:t>
      </w:r>
      <w:r>
        <w:rPr/>
        <w:tab/>
      </w:r>
      <w:r>
        <w:rPr>
          <w:sz w:val="18"/>
          <w:szCs w:val="18"/>
        </w:rPr>
        <w:t>4) Viray, Tracy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SS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5.0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cap, Giselle Joy-8</w:t>
      </w:r>
      <w:r>
        <w:rPr/>
        <w:tab/>
      </w:r>
      <w:r>
        <w:rPr>
          <w:sz w:val="18"/>
          <w:szCs w:val="18"/>
        </w:rPr>
        <w:t>2) Saim, Joenard-1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amerlan, Anjala Rae-10</w:t>
      </w:r>
      <w:r>
        <w:rPr/>
        <w:tab/>
      </w:r>
      <w:r>
        <w:rPr>
          <w:sz w:val="18"/>
          <w:szCs w:val="18"/>
        </w:rPr>
        <w:t>4) Perreira, John Henry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Philippine Amateur Swim. Assoc</w:t>
      <w:tab/>
      <w:t>2:21 PM  4/29/05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2nd Tuna City Invitatl Age-Group Swim Meet - 5/27/05 to 5/28/05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Results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16:00Z</dcterms:created>
  <dc:creator>emer matienzo</dc:creator>
  <dc:description/>
  <dc:language>en-US</dc:language>
  <cp:lastModifiedBy>emer matienzo</cp:lastModifiedBy>
  <dcterms:modified xsi:type="dcterms:W3CDTF">2005-06-03T13:16:00Z</dcterms:modified>
  <cp:revision>2</cp:revision>
  <dc:subject/>
  <dc:title>Event 1  Boys 11-12 400 Meter Freestyle</dc:title>
</cp:coreProperties>
</file>