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1  Boys 9-10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rino, Gia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2:41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acera, Law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49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s, Jhom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5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linas, Jos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09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iccio, Kief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:09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entinilla, Josep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:1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el Carmen, Karl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1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Noora, JP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:1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rojo, Tom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:19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alazar, Dea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:34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Kuan, Nic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37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alauor, Mari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:4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acson, Jose Carlo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:41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Sta Maria, Rya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50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illanueva, Carlos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:0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anzo, Renz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2  Girls 9-10 2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Nazareno, Bea Mari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5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ordero, Ang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5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Neptuno, Chan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:0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iquia, Ang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3:14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llo, Margare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:14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uarte, Rik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:2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banta, Margo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:3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hua, Gabriel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:31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onzales, Tany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:3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rtinez, Katherin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:4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ordero, Cristina Den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:4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Esmeralda, Kim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5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CAVANTI, Maryn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:0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:0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Gonzaga, Te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:16.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3  Boys 6&amp;U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ortillo, Sean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5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0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squitado, John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01.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4  Girls 6&amp;U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ldivera, Lovelyn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12.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5  Boys 7-8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a Maria, Rafael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4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lemente, Guillermo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5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eneta, Benedic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46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lla Del Rey, Edmu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46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7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angalang, Michael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47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ojo, Inok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9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Yee, Sha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51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bello, Lorenzo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5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Flores, Jel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1:01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Aldivera, Lore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0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Dacera, Omar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6  Girls 7-8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omban, Ka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5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avier, Yehle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02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abus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7  Boys 9-10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rino, Gia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acera, Law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o, Renz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39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onzales, Jhom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9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linas, Jos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9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el Carmen, Karl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entinilla, Jovi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4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iccio, Kief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entinilla, Josep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4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Noora, JP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4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lauor, Mari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Lacson, Jose Carlo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ta Maria, Rya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uan, Nic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5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illanueva, Carlos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55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Salazar, Dea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56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Estebanez, Reindall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5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Toledo, Mac-ma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0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Facturan, Salvado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ugna, Darr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8  Girls 9-10 5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armiento, Kezi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3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Nazareno, Bea Mari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ordero, Ang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9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Neptuno, Chan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41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uarte, Rik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iquia, Ang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4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allo, Margare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4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onzales, Tany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4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banta, Margo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46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ordero, Cristina Den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7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Esmeralda, Kim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hua, Katrina Lynn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rtinez, Katherin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8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3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ACAVANTI, Maryn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5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Gonzaga, Te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9  Boys 6&amp;U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ortillo, Sean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1:50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squitado, John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51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Itona, Jude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52.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0  Girls 6&amp;U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ldivera, Lovelyn</w:t>
      </w:r>
      <w:r>
        <w:rPr/>
        <w:tab/>
      </w:r>
      <w:r>
        <w:rPr>
          <w:sz w:val="16"/>
          <w:szCs w:val="16"/>
        </w:rPr>
        <w:t xml:space="preserve">  6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40.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1  Boys 7-8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ta Maria, Rafael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21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lemente, Guillermo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1:22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acera, Omar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22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illa Del Rey, Edmu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1:28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Yee, Sha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29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angalang, Michael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1:3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ojo, Inok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3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Taylor, Tristan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3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eneta, Benedict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1:33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Quinquito, Eric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3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anson, Paolo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4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Flores, Jele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1:4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Abello, Lorenzo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:4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Aldivera, Lore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58.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2  Girls 7-8 1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esta, Dana Mae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2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bus, K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1:2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mban, Kayla</w:t>
      </w:r>
      <w:r>
        <w:rPr/>
        <w:tab/>
      </w:r>
      <w:r>
        <w:rPr>
          <w:sz w:val="16"/>
          <w:szCs w:val="16"/>
        </w:rPr>
        <w:t xml:space="preserve">  7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50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Javier, Yehlen</w:t>
      </w:r>
      <w:r>
        <w:rPr/>
        <w:tab/>
      </w:r>
      <w:r>
        <w:rPr>
          <w:sz w:val="16"/>
          <w:szCs w:val="16"/>
        </w:rPr>
        <w:t xml:space="preserve">  8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2:14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3  Boys 9-10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erino, Gia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0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nzo, Renz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3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s, Jhoma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acera, Lawi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l Carmen, Karl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4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lauor, Mari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iccio, Kief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Noora, JP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entinilla, Jovic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Balinas, Jos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6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Salazar, Dean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7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Erojo, Tom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acson, Jose Carlos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Kuan, Nico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Facturan, Salvador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4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Ventinilla, Joseph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4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Sta Maria, Ryan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Villanueva, Carlos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1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Nepomuceno, Carl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Estebanez, Reindall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7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Toledo, Mac-mac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5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ugna, Darry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4  Girls 9-10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Nazareno, Bea Mari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ordero, Ang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3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rmiento, Kezi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3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uarte, Rik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4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eptuno, Chant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allo, Margare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iquia, Angel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37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hua, Gabriel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7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onzales, Tany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7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hua, Katrina Lynn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9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Martinez, Katherine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0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Cordero, Cristina Deni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4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Esmeralda, Kim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MACAVANTI, Maryne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Mabanta, Margot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4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Leduna, Sheena</w:t>
      </w:r>
      <w:r>
        <w:rPr/>
        <w:tab/>
      </w:r>
      <w:r>
        <w:rPr>
          <w:sz w:val="16"/>
          <w:szCs w:val="16"/>
        </w:rPr>
        <w:t xml:space="preserve"> 10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43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Gonzaga, Tea</w:t>
      </w:r>
      <w:r>
        <w:rPr/>
        <w:tab/>
      </w:r>
      <w:r>
        <w:rPr>
          <w:sz w:val="16"/>
          <w:szCs w:val="16"/>
        </w:rPr>
        <w:t xml:space="preserve">  9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6.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5  Boys 15-17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57.5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58.7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58.9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rabejo, 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1:5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rigillana, Ferdinand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2:0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UY, Ke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0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ortogo, Tonto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1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hiu, Michea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:11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1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overo, All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18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Abordo, Junio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2:1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nueva, Nei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19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20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eljera, Rya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:2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2:5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arrenas, Marti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6  Girls 15-17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10.1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11.1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4.2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agunday, Chriz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09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ndionco, Marichi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10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ilapil, Josephi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1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Ong, Heid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2:2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edesma, .erik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:2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ecena, Kari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2:3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illanueva, Jann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2:57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antiago, Nicol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7  Boys 13-14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00.2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03.5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05.01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cera, Nikit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0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ustiniani, Robert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:1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Yap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2:18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lala, Christop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19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Ibaviosa, Rapha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1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Franco, Herj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2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2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hua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:2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arrido, Alexand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2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Espeso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2:27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Duran, Ron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2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3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Solidum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2:37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nueva, Benj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8  Girls 13-14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09.9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13.0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4.6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Lacson, Krest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17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armient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2:2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lillos, Camil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3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cho, Mab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36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ngallado, Ai-ai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3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tolico, Alexandr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2:41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loteña, Ire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4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Ignacio, Kare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2:4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adrido, Pamel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2:5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nueva, Karina K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9  Boys 12&amp;U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08.5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11.1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3.86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1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unglao, Wilfred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:18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lon, Joh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2:18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Alvarez, Ditt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:28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28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stillo, Gero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2:30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3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Mabus, An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2:39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amaila, Pidon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4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King, Klin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4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4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iguel, Christi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2:59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Villarosa, Alfri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:03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Zubere, Pau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:24.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0  Girls 12&amp;U 20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15.7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17.9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8.8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Visitacion, Er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2:1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Y, Whitne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24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29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Inton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3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ivera, Lou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:3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tapang, Reynaliss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2:34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Tan, Hillar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4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abusap, Chickle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44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YU, Wino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DWWST</w:t>
      </w:r>
      <w:r>
        <w:rPr/>
        <w:tab/>
      </w:r>
      <w:r>
        <w:rPr>
          <w:sz w:val="16"/>
          <w:szCs w:val="16"/>
        </w:rPr>
        <w:t>2:45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Dacera, Pam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49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56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esina, Dani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:0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endoza, Ele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:2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Endres, Queen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1  Boys 15-17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6.4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6.5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6.5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ee, Ernest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6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iu, Michea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ano, Matthew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havez, Klarenc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29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Jovero, All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bogado, B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0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0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iña, Nicc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Abordo, Junio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0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llanueva, Nei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Beljera, Rya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32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Balinas, Mikko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2.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2  Girls 15-17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0.0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0.1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0.9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rabejo, Isabel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31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quez,, Liane Maric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SC</w:t>
      </w:r>
      <w:r>
        <w:rPr/>
        <w:tab/>
      </w:r>
      <w:r>
        <w:rPr>
          <w:sz w:val="16"/>
          <w:szCs w:val="16"/>
        </w:rPr>
        <w:t>31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Ong, Heid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32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rmiento, Ja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33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ilapil, Josephi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3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odriguez, Julliann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4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sino, Cheene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4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Deguzman, Ayr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4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Gonzalez, Gianin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Villanueva, Jannel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emolano, Prince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3  Boys 13-14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7.1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7.3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8.0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Zapanta, Bry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8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Ong, Jasp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A</w:t>
      </w:r>
      <w:r>
        <w:rPr/>
        <w:tab/>
      </w:r>
      <w:r>
        <w:rPr>
          <w:sz w:val="16"/>
          <w:szCs w:val="16"/>
        </w:rPr>
        <w:t>2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Lee, Anderso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Ibaviosa, Rapha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0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Espeso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31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esta, Darry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4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enales, Isidr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5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tias, Kevi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ordero, Pao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8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Yap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4  Girls 13-14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0.3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0.4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0.4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nfantado, Mariell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BCA</w:t>
      </w:r>
      <w:r>
        <w:rPr/>
        <w:tab/>
      </w:r>
      <w:r>
        <w:rPr>
          <w:sz w:val="16"/>
          <w:szCs w:val="16"/>
        </w:rPr>
        <w:t>3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rja, Marv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sino, Charlott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3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alinas, Nikki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YU, Reg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4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Engallado, Ai-ai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6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Ramos, Id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Javier, T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5.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5  Boys 12&amp;U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8.5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9.2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9.26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olon, Joh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30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z, Jo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nzano, Max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astillo, Gero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Alvarez, Ditt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34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San Pedro, Irv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Venuti, Domenic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5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Ramaila, Pidon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Solidum, Ia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4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hua, Benedic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42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iguel, Christi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Pacure, Jodhe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3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3.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6  Girls 12&amp;U 50 Meter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30.0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30.1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31.6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onzalez, Celi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Quilala, Carmina Mar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on, Edly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3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Yam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3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sitacion, Er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3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tapang, Reynaliss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5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Sabusap, Chickle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6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Caguingin, Andr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8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Gabayan, Lir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38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Tan, Hillar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4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Pacificador, Dani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4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Esmeralda, Natha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4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4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Cordero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50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endoza, Ele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7  Boys 15-17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05.7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07.1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07.9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dado, Gerard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1:0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inglasan, Edsonking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1:11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Villagante, Niko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1:1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Ticao, Kiefer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1:13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illanueva, Neil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1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1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ing, Kevi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2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2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olon, Anto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1:3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atalagsa, Ian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52.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8  Girls 15-17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16.5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18.0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19.3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ilapil, Josephine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2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cena, Kari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1:26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z, Gianin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28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armiento, Ja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1:30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emolano, Princess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9  Boys 13-14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10.6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10.7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10.86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han Lua, Ke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18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rcelo, Iv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1:1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2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enales, Isidr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2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Ibaviosa, Rapha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2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Testa, Darry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26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35.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0  Girls 13-14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18.9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20.1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20.5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inglasan, Edz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1:2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cena, Klaud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1:2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acho, Mab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2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1:29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Ignacio, Kare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1:30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E LA Calzada, Geah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1:3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Ramos, Id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4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loteña, Ire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54.3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1  Boys 12&amp;U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14.96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15.0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15.9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saguirre, Francis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20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unglao, Wilfred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1:2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nzano, Max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26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enuti, Domenic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1:27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29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cure, Jodhe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1:4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King, Klin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43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Zubere, Pau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1:4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Villarosa, Alfrid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4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hua, Benedic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4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48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Solidum, Iai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49.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2  Girls 12&amp;U 100 Meter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1:17.7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1:19.7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1:20.9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ordero, Denjy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1:1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on, Edly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1:22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orpus, An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ASA</w:t>
      </w:r>
      <w:r>
        <w:rPr/>
        <w:tab/>
      </w:r>
      <w:r>
        <w:rPr>
          <w:sz w:val="16"/>
          <w:szCs w:val="16"/>
        </w:rPr>
        <w:t>1:25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Ilustre, Nico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DWWST</w:t>
      </w:r>
      <w:r>
        <w:rPr/>
        <w:tab/>
      </w:r>
      <w:r>
        <w:rPr>
          <w:sz w:val="16"/>
          <w:szCs w:val="16"/>
        </w:rPr>
        <w:t>1:2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ordero, Denni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1:3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ymundo, Joyc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1:33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esina, Daniel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1:3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Quijano, Inez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1:40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Martinez, Kristin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1:41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1:4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Esmeralda, Natha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1:5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Castillo, Gerlai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X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endoza, Elen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3  Boys 15-17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12.7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16.0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16.49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Tano, Mar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1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overo, All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35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39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alinas, Mikko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2:39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ayson, Enrique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42.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4  Girls 15-17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27.6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31.0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31.3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arquez,, Liane Maric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BSC</w:t>
      </w:r>
      <w:r>
        <w:rPr/>
        <w:tab/>
      </w:r>
      <w:r>
        <w:rPr>
          <w:sz w:val="16"/>
          <w:szCs w:val="16"/>
        </w:rPr>
        <w:t>2:3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eguzman, Ayr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2:45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etero, Michelle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:4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odriguez, Jullianni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4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eyes, Kas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:01.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5  Boys 13-14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16.2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20.0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20.4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Quilala, Christoph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2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arrido, Alexand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3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0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08.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6  Girls 13-14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30.4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33.3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35.33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Infantado, Mariell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BCA</w:t>
      </w:r>
      <w:r>
        <w:rPr/>
        <w:tab/>
      </w:r>
      <w:r>
        <w:rPr>
          <w:sz w:val="16"/>
          <w:szCs w:val="16"/>
        </w:rPr>
        <w:t>2:3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acson, Kresti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4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rmient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2:45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alillos, Camil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47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aviña, Rac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2:48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cho, Mab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5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Catolico, Alexandr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2:5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YU, Reg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55.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7  Boys 12&amp;U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30.6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30.8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32.71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iguel, Christia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2:1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guilar, Johanss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:30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:4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olon, Joh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FST</w:t>
      </w:r>
      <w:r>
        <w:rPr/>
        <w:tab/>
      </w:r>
      <w:r>
        <w:rPr>
          <w:sz w:val="16"/>
          <w:szCs w:val="16"/>
        </w:rPr>
        <w:t>2:4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Varela, Jos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2:5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Isulat, Chester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06.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8  Girls 12&amp;U 200 Meter Bac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:37.3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:40.3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:43.6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Y, Whitney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:4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alabanan, Patric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2:42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arrido, Be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2:4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Quilala, Carmina Mari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:43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Yam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2:4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Inton, Angelic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3:0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Jimar, Rochell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3:1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Isulat, Triesann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:19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Naciongayo, Deni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:24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Pacificador, Daniell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ASAI</w:t>
      </w:r>
      <w:r>
        <w:rPr/>
        <w:tab/>
      </w:r>
      <w:r>
        <w:rPr>
          <w:sz w:val="16"/>
          <w:szCs w:val="16"/>
        </w:rPr>
        <w:t>3:25.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9  Boys 15-17 4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4:43.5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4:46.4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4:48.9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rabejo, Ryan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4:47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rigillana, Ferdinand</w:t>
      </w:r>
      <w:r>
        <w:rPr/>
        <w:tab/>
      </w:r>
      <w:r>
        <w:rPr>
          <w:sz w:val="16"/>
          <w:szCs w:val="16"/>
        </w:rPr>
        <w:t xml:space="preserve"> 17</w:t>
      </w:r>
      <w:r>
        <w:rPr/>
        <w:tab/>
      </w:r>
      <w:r>
        <w:rPr>
          <w:sz w:val="16"/>
          <w:szCs w:val="16"/>
        </w:rPr>
        <w:t>SBCAM</w:t>
      </w:r>
      <w:r>
        <w:rPr/>
        <w:tab/>
      </w:r>
      <w:r>
        <w:rPr>
          <w:sz w:val="16"/>
          <w:szCs w:val="16"/>
        </w:rPr>
        <w:t>4:55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Percano, Patrick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5:37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eljera, Ryan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6:10.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0  Girls 15-17 4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:10.47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5:18.2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5:20.6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rabejo, Isabel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5:27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edesma, .erik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5:53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armiento, Jana</w:t>
      </w:r>
      <w:r>
        <w:rPr/>
        <w:tab/>
      </w:r>
      <w:r>
        <w:rPr>
          <w:sz w:val="16"/>
          <w:szCs w:val="16"/>
        </w:rPr>
        <w:t xml:space="preserve"> 16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6:11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eyes, Kascha</w:t>
      </w:r>
      <w:r>
        <w:rPr/>
        <w:tab/>
      </w:r>
      <w:r>
        <w:rPr>
          <w:sz w:val="16"/>
          <w:szCs w:val="16"/>
        </w:rPr>
        <w:t xml:space="preserve"> 15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6:21.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1  Boys 13-14 4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4:49.2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4:55.7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4:56.0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Justiniani, Robert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5:24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6:01.3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2  Girls 13-14 4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:10.00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5:11.61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5:22.8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Marv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5:35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inglasan, Edz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5:35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enguito, Zo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USCI</w:t>
      </w:r>
      <w:r>
        <w:rPr/>
        <w:tab/>
      </w:r>
      <w:r>
        <w:rPr>
          <w:sz w:val="16"/>
          <w:szCs w:val="16"/>
        </w:rPr>
        <w:t>5:54.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3  Boys 12&amp;U 4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:17.09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5:22.9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5:23.88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orja, Banjo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5:10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guilar, Johansse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5:3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Gonzalez, Jose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5:4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stillo, Gerol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6:0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abus, Anjo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OGCC</w:t>
      </w:r>
      <w:r>
        <w:rPr/>
        <w:tab/>
      </w:r>
      <w:r>
        <w:rPr>
          <w:sz w:val="16"/>
          <w:szCs w:val="16"/>
        </w:rPr>
        <w:t>6:3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Ramaila, Pidong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Desamero, Joshu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4  Girls 12&amp;U 400 Meter 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5:29.8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5:35.48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5:39.83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ordero, Denjylie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5:27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Visitacion, Erik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5:36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alabanan, Patricia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5:5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Yam, Patrici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5:5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onzalez, Celi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6:0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Ramo, Leyann</w:t>
      </w:r>
      <w:r>
        <w:rPr/>
        <w:tab/>
      </w:r>
      <w:r>
        <w:rPr>
          <w:sz w:val="16"/>
          <w:szCs w:val="16"/>
        </w:rPr>
        <w:t xml:space="preserve"> 12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6:0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YU, Winona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DWWST</w:t>
      </w:r>
      <w:r>
        <w:rPr/>
        <w:tab/>
      </w:r>
      <w:r>
        <w:rPr>
          <w:sz w:val="16"/>
          <w:szCs w:val="16"/>
        </w:rPr>
        <w:t>6:0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ordero, Dennis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6:1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Sabusap, Chicklet</w:t>
      </w:r>
      <w:r>
        <w:rPr/>
        <w:tab/>
      </w:r>
      <w:r>
        <w:rPr>
          <w:sz w:val="16"/>
          <w:szCs w:val="16"/>
        </w:rPr>
        <w:t xml:space="preserve"> 11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6:30.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5  Boys 13-14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5.12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5.43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6.56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Ong, Jasp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CA</w:t>
      </w:r>
      <w:r>
        <w:rPr/>
        <w:tab/>
      </w:r>
      <w:r>
        <w:rPr>
          <w:sz w:val="16"/>
          <w:szCs w:val="16"/>
        </w:rPr>
        <w:t>2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Zapanta, Bry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ua, Yanya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ernandez, Carlos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7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Yap, Timothy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QCSCS</w:t>
      </w:r>
      <w:r>
        <w:rPr/>
        <w:tab/>
      </w:r>
      <w:r>
        <w:rPr>
          <w:sz w:val="16"/>
          <w:szCs w:val="16"/>
        </w:rPr>
        <w:t>28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Ibaviosa, Raphae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2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ranco, Herj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8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han Lua, Kev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Espeso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2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Marcelo, Iv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HHST</w:t>
      </w:r>
      <w:r>
        <w:rPr/>
        <w:tab/>
      </w:r>
      <w:r>
        <w:rPr>
          <w:sz w:val="16"/>
          <w:szCs w:val="16"/>
        </w:rPr>
        <w:t>2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Chua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29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Duran, Ron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9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Lee, Anderso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JST</w:t>
      </w:r>
      <w:r>
        <w:rPr/>
        <w:tab/>
      </w:r>
      <w:r>
        <w:rPr>
          <w:sz w:val="16"/>
          <w:szCs w:val="16"/>
        </w:rPr>
        <w:t>29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Testa, Darryl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29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Alvior, Stev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Garrido, Alexander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Matias, Kevi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RRST</w:t>
      </w:r>
      <w:r>
        <w:rPr/>
        <w:tab/>
      </w:r>
      <w:r>
        <w:rPr>
          <w:sz w:val="16"/>
          <w:szCs w:val="16"/>
        </w:rPr>
        <w:t>3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Solidum, Mark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1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Cordero, Paolo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IASA</w:t>
      </w:r>
      <w:r>
        <w:rPr/>
        <w:tab/>
      </w:r>
      <w:r>
        <w:rPr>
          <w:sz w:val="16"/>
          <w:szCs w:val="16"/>
        </w:rPr>
        <w:t>3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Varela, Antoni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OAH</w:t>
      </w:r>
      <w:r>
        <w:rPr/>
        <w:tab/>
      </w:r>
      <w:r>
        <w:rPr>
          <w:sz w:val="16"/>
          <w:szCs w:val="16"/>
        </w:rPr>
        <w:t>3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Penales, Isidro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RSAXI</w:t>
      </w:r>
      <w:r>
        <w:rPr/>
        <w:tab/>
      </w:r>
      <w:r>
        <w:rPr>
          <w:sz w:val="16"/>
          <w:szCs w:val="16"/>
        </w:rPr>
        <w:t>32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2</w:t>
      </w:r>
      <w:r>
        <w:rPr/>
        <w:tab/>
      </w:r>
      <w:r>
        <w:rPr>
          <w:sz w:val="16"/>
          <w:szCs w:val="16"/>
        </w:rPr>
        <w:t>Granada, Kennett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6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Villanueva, Miggy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96  Girls 13-14 50 Meter Fr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1:</w:t>
      </w:r>
      <w:r>
        <w:rPr/>
        <w:tab/>
      </w:r>
      <w:r>
        <w:rPr>
          <w:b/>
          <w:sz w:val="16"/>
          <w:szCs w:val="16"/>
        </w:rPr>
        <w:t>27.64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2:</w:t>
      </w:r>
      <w:r>
        <w:rPr/>
        <w:tab/>
      </w:r>
      <w:r>
        <w:rPr>
          <w:b/>
          <w:sz w:val="16"/>
          <w:szCs w:val="16"/>
        </w:rPr>
        <w:t>27.65</w:t>
      </w:r>
    </w:p>
    <w:p>
      <w:pPr>
        <w:pStyle w:val="Normal"/>
        <w:tabs>
          <w:tab w:val="clear" w:pos="720"/>
          <w:tab w:val="right" w:pos="1699" w:leader="none"/>
        </w:tabs>
        <w:rPr/>
      </w:pPr>
      <w:r>
        <w:rPr>
          <w:b/>
          <w:sz w:val="16"/>
          <w:szCs w:val="16"/>
        </w:rPr>
        <w:t>CAT3:</w:t>
      </w:r>
      <w:r>
        <w:rPr/>
        <w:tab/>
      </w:r>
      <w:r>
        <w:rPr>
          <w:b/>
          <w:sz w:val="16"/>
          <w:szCs w:val="16"/>
        </w:rPr>
        <w:t>27.94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>Ag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Sarmiento, Louis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QCWAV</w:t>
      </w:r>
      <w:r>
        <w:rPr/>
        <w:tab/>
      </w:r>
      <w:r>
        <w:rPr>
          <w:sz w:val="16"/>
          <w:szCs w:val="16"/>
        </w:rPr>
        <w:t>29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Infantado, Mariell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BCA</w:t>
      </w:r>
      <w:r>
        <w:rPr/>
        <w:tab/>
      </w:r>
      <w:r>
        <w:rPr>
          <w:sz w:val="16"/>
          <w:szCs w:val="16"/>
        </w:rPr>
        <w:t>2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orja, Marv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2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aboville, Sarah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FROG</w:t>
      </w:r>
      <w:r>
        <w:rPr/>
        <w:tab/>
      </w:r>
      <w:r>
        <w:rPr>
          <w:sz w:val="16"/>
          <w:szCs w:val="16"/>
        </w:rPr>
        <w:t>2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Decena, Klaud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JASST</w:t>
      </w:r>
      <w:r>
        <w:rPr/>
        <w:tab/>
      </w:r>
      <w:r>
        <w:rPr>
          <w:sz w:val="16"/>
          <w:szCs w:val="16"/>
        </w:rPr>
        <w:t>30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asino, Charlott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0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Dinglasan, Edze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OMST</w:t>
      </w:r>
      <w:r>
        <w:rPr/>
        <w:tab/>
      </w:r>
      <w:r>
        <w:rPr>
          <w:sz w:val="16"/>
          <w:szCs w:val="16"/>
        </w:rPr>
        <w:t>3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Catolico, Alexandr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aviña, Racel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DALTA</w:t>
      </w:r>
      <w:r>
        <w:rPr/>
        <w:tab/>
      </w:r>
      <w:r>
        <w:rPr>
          <w:sz w:val="16"/>
          <w:szCs w:val="16"/>
        </w:rPr>
        <w:t>3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Engallado, Ai-ai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1</w:t>
      </w:r>
      <w:r>
        <w:rPr/>
        <w:tab/>
      </w:r>
      <w:r>
        <w:rPr>
          <w:sz w:val="16"/>
          <w:szCs w:val="16"/>
        </w:rPr>
        <w:t>YU, Regi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PCAS</w:t>
      </w:r>
      <w:r>
        <w:rPr/>
        <w:tab/>
      </w:r>
      <w:r>
        <w:rPr>
          <w:sz w:val="16"/>
          <w:szCs w:val="16"/>
        </w:rPr>
        <w:t>3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2</w:t>
      </w:r>
      <w:r>
        <w:rPr/>
        <w:tab/>
      </w:r>
      <w:r>
        <w:rPr>
          <w:sz w:val="16"/>
          <w:szCs w:val="16"/>
        </w:rPr>
        <w:t>Malillos, Camill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LCSCI</w:t>
      </w:r>
      <w:r>
        <w:rPr/>
        <w:tab/>
      </w:r>
      <w:r>
        <w:rPr>
          <w:sz w:val="16"/>
          <w:szCs w:val="16"/>
        </w:rPr>
        <w:t>32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3</w:t>
      </w:r>
      <w:r>
        <w:rPr/>
        <w:tab/>
      </w:r>
      <w:r>
        <w:rPr>
          <w:sz w:val="16"/>
          <w:szCs w:val="16"/>
        </w:rPr>
        <w:t>Makilan, Mengie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4</w:t>
      </w:r>
      <w:r>
        <w:rPr/>
        <w:tab/>
      </w:r>
      <w:r>
        <w:rPr>
          <w:sz w:val="16"/>
          <w:szCs w:val="16"/>
        </w:rPr>
        <w:t>Ignacio, Kare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ASAIL</w:t>
      </w:r>
      <w:r>
        <w:rPr/>
        <w:tab/>
      </w:r>
      <w:r>
        <w:rPr>
          <w:sz w:val="16"/>
          <w:szCs w:val="16"/>
        </w:rPr>
        <w:t>3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Ploteña, Irene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4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6</w:t>
      </w:r>
      <w:r>
        <w:rPr/>
        <w:tab/>
      </w:r>
      <w:r>
        <w:rPr>
          <w:sz w:val="16"/>
          <w:szCs w:val="16"/>
        </w:rPr>
        <w:t>DE LA Calzada, Geah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STFEA</w:t>
      </w:r>
      <w:r>
        <w:rPr/>
        <w:tab/>
      </w:r>
      <w:r>
        <w:rPr>
          <w:sz w:val="16"/>
          <w:szCs w:val="16"/>
        </w:rPr>
        <w:t>3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7</w:t>
      </w:r>
      <w:r>
        <w:rPr/>
        <w:tab/>
      </w:r>
      <w:r>
        <w:rPr>
          <w:sz w:val="16"/>
          <w:szCs w:val="16"/>
        </w:rPr>
        <w:t>Ladrido, Pamel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ASCII</w:t>
      </w:r>
      <w:r>
        <w:rPr/>
        <w:tab/>
      </w:r>
      <w:r>
        <w:rPr>
          <w:sz w:val="16"/>
          <w:szCs w:val="16"/>
        </w:rPr>
        <w:t>3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8</w:t>
      </w:r>
      <w:r>
        <w:rPr/>
        <w:tab/>
      </w:r>
      <w:r>
        <w:rPr>
          <w:sz w:val="16"/>
          <w:szCs w:val="16"/>
        </w:rPr>
        <w:t>Palanca, Andrea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USLSP</w:t>
      </w:r>
      <w:r>
        <w:rPr/>
        <w:tab/>
      </w:r>
      <w:r>
        <w:rPr>
          <w:sz w:val="16"/>
          <w:szCs w:val="16"/>
        </w:rPr>
        <w:t>3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9</w:t>
      </w:r>
      <w:r>
        <w:rPr/>
        <w:tab/>
      </w:r>
      <w:r>
        <w:rPr>
          <w:sz w:val="16"/>
          <w:szCs w:val="16"/>
        </w:rPr>
        <w:t>Sabusap, Maan</w:t>
      </w:r>
      <w:r>
        <w:rPr/>
        <w:tab/>
      </w:r>
      <w:r>
        <w:rPr>
          <w:sz w:val="16"/>
          <w:szCs w:val="16"/>
        </w:rPr>
        <w:t xml:space="preserve"> 13</w:t>
      </w:r>
      <w:r>
        <w:rPr/>
        <w:tab/>
      </w:r>
      <w:r>
        <w:rPr>
          <w:sz w:val="16"/>
          <w:szCs w:val="16"/>
        </w:rPr>
        <w:t>NPST</w:t>
      </w:r>
      <w:r>
        <w:rPr/>
        <w:tab/>
      </w:r>
      <w:r>
        <w:rPr>
          <w:sz w:val="16"/>
          <w:szCs w:val="16"/>
        </w:rPr>
        <w:t>38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0</w:t>
      </w:r>
      <w:r>
        <w:rPr/>
        <w:tab/>
      </w:r>
      <w:r>
        <w:rPr>
          <w:sz w:val="16"/>
          <w:szCs w:val="16"/>
        </w:rPr>
        <w:t>Ramos, Ida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0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1</w:t>
      </w:r>
      <w:r>
        <w:rPr/>
        <w:tab/>
      </w:r>
      <w:r>
        <w:rPr>
          <w:sz w:val="16"/>
          <w:szCs w:val="16"/>
        </w:rPr>
        <w:t>Javier, Tin</w:t>
      </w:r>
      <w:r>
        <w:rPr/>
        <w:tab/>
      </w:r>
      <w:r>
        <w:rPr>
          <w:sz w:val="16"/>
          <w:szCs w:val="16"/>
        </w:rPr>
        <w:t xml:space="preserve"> 14</w:t>
      </w:r>
      <w:r>
        <w:rPr/>
        <w:tab/>
      </w:r>
      <w:r>
        <w:rPr>
          <w:sz w:val="16"/>
          <w:szCs w:val="16"/>
        </w:rPr>
        <w:t>PALSC</w:t>
      </w:r>
      <w:r>
        <w:rPr/>
        <w:tab/>
      </w:r>
      <w:r>
        <w:rPr>
          <w:sz w:val="16"/>
          <w:szCs w:val="16"/>
        </w:rPr>
        <w:t>47.21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7:59 PM  4/8/20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6th Nat'l. Age-Group Swim Championship - 4/7/2005 to 4/9/20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6th National Age Group Swimming Championship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Panaad Sports Complex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0:00:00Z</dcterms:created>
  <dc:creator>NONONG</dc:creator>
  <dc:description/>
  <dc:language>en-US</dc:language>
  <cp:lastModifiedBy>emer matienzo</cp:lastModifiedBy>
  <dcterms:modified xsi:type="dcterms:W3CDTF">2005-04-09T00:00:00Z</dcterms:modified>
  <cp:revision>2</cp:revision>
  <dc:subject/>
  <dc:title>Event 51  Boys 9-10 200 Meter IM</dc:title>
</cp:coreProperties>
</file>