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7  Boys 15-17 15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7:24.6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7:29.5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7:44.2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rabejo, Ry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17:0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arrenas, Martin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17:28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9:59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ing, Kevi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0:00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eljera, Rya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21:46.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8  Girls 15-17 8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9:43.39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9:51.2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9:59.20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andionco, Marich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9:29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agunday, Chrize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9:48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edesma, .erik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10:31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ang, Bern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1:07.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9  Boys 13-14 15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7:37.5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7:46.0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7:46.30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acera, Nikit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7:3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Justiniani, Robert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18:00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lvior, Stev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8:55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rrido, Alexand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0:29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hua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22:37.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0  Girls 13-14 8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9:15.0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9:59.91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0:08.77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Lacson, Krest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0:0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armient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10:1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tolico, Alexandr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10:33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orja, Marv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10:52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cho, Mab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1:03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adrido, Pamel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12:36.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1  Boys 15-17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8.30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8.3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8.70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ano, Mark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9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rabejo, Ry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ee, Ernest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29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UY, Ke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Jovero, All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bordo, Junio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3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nueva, Nei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3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havez, Klarenc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34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Percano, Patrick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4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linas, Mikko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5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bogado, Bry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36.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2  Girls 15-17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32.0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32.7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32.89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arquez,, Liane Maric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SC</w:t>
      </w:r>
      <w:r>
        <w:rPr/>
        <w:tab/>
      </w:r>
      <w:r>
        <w:rPr>
          <w:sz w:val="16"/>
          <w:szCs w:val="16"/>
        </w:rPr>
        <w:t>3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ilapil, Josephi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5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odriguez, Julliann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5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6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eguzman, Ayr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7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illanueva, Janne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42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3  Boys 13-14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9.36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9.6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9.82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Ong, Jasp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A</w:t>
      </w:r>
      <w:r>
        <w:rPr/>
        <w:tab/>
      </w:r>
      <w:r>
        <w:rPr>
          <w:sz w:val="16"/>
          <w:szCs w:val="16"/>
        </w:rPr>
        <w:t>31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Quilala, Christoph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1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Fernandez, Carlos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3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Yap, Timoth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QCSCS</w:t>
      </w:r>
      <w:r>
        <w:rPr/>
        <w:tab/>
      </w:r>
      <w:r>
        <w:rPr>
          <w:sz w:val="16"/>
          <w:szCs w:val="16"/>
        </w:rPr>
        <w:t>33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esta, Darry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ee, Anderso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34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ranco, Herj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4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lvior, Stev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arela, Antoni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9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atias, Kevi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40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olidum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SC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4  Girls 13-14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32.5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32.5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32.76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Infantado, Mariell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BCA</w:t>
      </w:r>
      <w:r>
        <w:rPr/>
        <w:tab/>
      </w:r>
      <w:r>
        <w:rPr>
          <w:sz w:val="16"/>
          <w:szCs w:val="16"/>
        </w:rPr>
        <w:t>34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aboville, Sarah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FROG</w:t>
      </w:r>
      <w:r>
        <w:rPr/>
        <w:tab/>
      </w:r>
      <w:r>
        <w:rPr>
          <w:sz w:val="16"/>
          <w:szCs w:val="16"/>
        </w:rPr>
        <w:t>34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armient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34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aviña, Rac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DALTA</w:t>
      </w:r>
      <w:r>
        <w:rPr/>
        <w:tab/>
      </w:r>
      <w:r>
        <w:rPr>
          <w:sz w:val="16"/>
          <w:szCs w:val="16"/>
        </w:rPr>
        <w:t>36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tolico, Alexandr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36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lillos, Camill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7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sino, Charlott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YU, Regi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7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Ignacio, Kare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SAIL</w:t>
      </w:r>
      <w:r>
        <w:rPr/>
        <w:tab/>
      </w:r>
      <w:r>
        <w:rPr>
          <w:sz w:val="16"/>
          <w:szCs w:val="16"/>
        </w:rPr>
        <w:t>38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Ramos, Id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50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Javier, T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5  Boys 12&amp;U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32.1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32.1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32.32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orja, Banj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1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guilar, Johansse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33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n, Joh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ST</w:t>
      </w:r>
      <w:r>
        <w:rPr/>
        <w:tab/>
      </w:r>
      <w:r>
        <w:rPr>
          <w:sz w:val="16"/>
          <w:szCs w:val="16"/>
        </w:rPr>
        <w:t>3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onzalez, Jo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5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esamero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an Pedro, Irvi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39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stillo, Gero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9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iguel, Christi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40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arela, Jo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Isulat, Chest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1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Zubere, Pau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42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King, Klin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43.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6  Girls 12&amp;U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33.1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34.0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34.07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Quilala, Carmina Mar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4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labanan, Patric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5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Y, Whitne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35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onzalez, Celin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7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Yam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3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YU, Winon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DWWST</w:t>
      </w:r>
      <w:r>
        <w:rPr/>
        <w:tab/>
      </w:r>
      <w:r>
        <w:rPr>
          <w:sz w:val="16"/>
          <w:szCs w:val="16"/>
        </w:rPr>
        <w:t>38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tapang, Reynaliss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40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Tan, Hillar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41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2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Gabayan, Lir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42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Isulat, Triesan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3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Esmeralda, Nathal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45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Cordero, Angelic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Mendoza, Ele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49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Endre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Castillo, Gerlai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7  Boys 15-17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53.8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53.96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54.32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UY, Ke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54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u, Michea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55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arrenas, Martin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5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ortogo, Tonton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00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llanueva, Nei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:00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Jovero, All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:00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icao, Kiefe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1:0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1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bordo, Junio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0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Percano, Patrick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02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bogado, Bry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1:05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eljera, Rya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1:07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Solon, Anto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FST</w:t>
      </w:r>
      <w:r>
        <w:rPr/>
        <w:tab/>
      </w:r>
      <w:r>
        <w:rPr>
          <w:sz w:val="16"/>
          <w:szCs w:val="16"/>
        </w:rPr>
        <w:t>1:12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Patalagsa, Ian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1:48.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8  Girls 15-17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59.49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00.8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01.59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Ong, Heid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QCSCS</w:t>
      </w:r>
      <w:r>
        <w:rPr/>
        <w:tab/>
      </w:r>
      <w:r>
        <w:rPr>
          <w:sz w:val="16"/>
          <w:szCs w:val="16"/>
        </w:rPr>
        <w:t>1:01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agunday, Chrize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1:01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ilapil, Josephi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1:03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edesma, .erik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1:08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ecena, Karis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1:08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eguzman, Ayr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10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sino, Cheene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1:12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illanueva, Janne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1:20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antiago, Nicol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SCR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Remolano, Princes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SC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9  Boys 13-14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56.11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56.3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56.91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g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57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acera, Nikit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58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Zapanta, Bryl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5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ua, Yany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01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Ong, Jasp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A</w:t>
      </w:r>
      <w:r>
        <w:rPr/>
        <w:tab/>
      </w:r>
      <w:r>
        <w:rPr>
          <w:sz w:val="16"/>
          <w:szCs w:val="16"/>
        </w:rPr>
        <w:t>1:0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Quilala, Christoph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1:01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Espeso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SAIL</w:t>
      </w:r>
      <w:r>
        <w:rPr/>
        <w:tab/>
      </w:r>
      <w:r>
        <w:rPr>
          <w:sz w:val="16"/>
          <w:szCs w:val="16"/>
        </w:rPr>
        <w:t>1:0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Franco, Herj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0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Yap, Timoth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QCSCS</w:t>
      </w:r>
      <w:r>
        <w:rPr/>
        <w:tab/>
      </w:r>
      <w:r>
        <w:rPr>
          <w:sz w:val="16"/>
          <w:szCs w:val="16"/>
        </w:rPr>
        <w:t>1:0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lvior, Stev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04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han Lua, Ke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0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hua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0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Garrido, Alexand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7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Duran, Ron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07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Solidum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1:10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Varela, Antoni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1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atias, Kevi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1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Cordero, Pao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3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Granada, Kenn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2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enales, Isidr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Villanueva, Benj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Fernandez, Carlos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Ibaviosa, Raphae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0  Girls 13-14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:00.5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00.7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00.85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Infantado, Mariell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BCA</w:t>
      </w:r>
      <w:r>
        <w:rPr/>
        <w:tab/>
      </w:r>
      <w:r>
        <w:rPr>
          <w:sz w:val="16"/>
          <w:szCs w:val="16"/>
        </w:rPr>
        <w:t>1:0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acson, Krest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05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orja, Marv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1:05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rmient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1:05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aboville, Sarah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FROG</w:t>
      </w:r>
      <w:r>
        <w:rPr/>
        <w:tab/>
      </w:r>
      <w:r>
        <w:rPr>
          <w:sz w:val="16"/>
          <w:szCs w:val="16"/>
        </w:rPr>
        <w:t>1:07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sino, Charlott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1:10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Engallado, Ai-ai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1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aviña, Rac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DALTA</w:t>
      </w:r>
      <w:r>
        <w:rPr/>
        <w:tab/>
      </w:r>
      <w:r>
        <w:rPr>
          <w:sz w:val="16"/>
          <w:szCs w:val="16"/>
        </w:rPr>
        <w:t>1:11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lillos, Camill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1:12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atolico, Alexandr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1:12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YU, Regi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1:13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akilan, Meng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14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DE LA Calzada, Geah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14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adrido, Pamel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1:2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Palanca, Andre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1:23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Javier, T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44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Villanueva, Karina K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1  Boys 12&amp;U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58.50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00.8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01.37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orja, Banj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1:01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unglao, Wilfred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1:01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n, Joh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ST</w:t>
      </w:r>
      <w:r>
        <w:rPr/>
        <w:tab/>
      </w:r>
      <w:r>
        <w:rPr>
          <w:sz w:val="16"/>
          <w:szCs w:val="16"/>
        </w:rPr>
        <w:t>1:0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onzalez, Jo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:07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enuti, Domenic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:0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nzano, Max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9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esamero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1:09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stillo, Gero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09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an Pedro, Irvi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1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arela, Jo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1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Ramaila, Pidon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13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Isulat, Chest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18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Solidum, Iai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1:20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ing, Klin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22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Miguel, Christi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22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Zubere, Pau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28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hua, Benedic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28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Villarosa, Alfri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2  Girls 12&amp;U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:01.6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02.2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02.75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sitacion, Erik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DALTA</w:t>
      </w:r>
      <w:r>
        <w:rPr/>
        <w:tab/>
      </w:r>
      <w:r>
        <w:rPr>
          <w:sz w:val="16"/>
          <w:szCs w:val="16"/>
        </w:rPr>
        <w:t>1:04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Y, Whitne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1:0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Quilala, Carmina Mar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1:07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Yam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1:08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Inton, Angelic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1:10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0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tapang, Reynaliss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1:12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abusap, Chickle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14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an, Hillar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1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Rivera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14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on, Edly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1:14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Gabayan, Lir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20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Isulat, Triesan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21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Raymundo, Joyc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22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esina, Dani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1:23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Esmeralda, Nathal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2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ordero, Angelic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Mendoza, Ele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1:3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Castillo, Gerlai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45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Dacera, Pam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Endre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3  Boys 15-17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22.49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26.5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28.0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ordado, Gerar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2:2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llagante, Nik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BCAM</w:t>
      </w:r>
      <w:r>
        <w:rPr/>
        <w:tab/>
      </w:r>
      <w:r>
        <w:rPr>
          <w:sz w:val="16"/>
          <w:szCs w:val="16"/>
        </w:rPr>
        <w:t>2:35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icao, Kiefe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2:36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inglasan, Edsonking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BCAM</w:t>
      </w:r>
      <w:r>
        <w:rPr/>
        <w:tab/>
      </w:r>
      <w:r>
        <w:rPr>
          <w:sz w:val="16"/>
          <w:szCs w:val="16"/>
        </w:rPr>
        <w:t>2:37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:5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King, Kevi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:57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nueva, Nei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:02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olon, Anto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FST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4  Girls 15-17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47.2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48.8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50.87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ilapil, Josephi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2:55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cena, Karis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3:08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onzalez, Gianin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:11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rmiento, Jan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3:12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Remolano, Princes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5  Boys 13-14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31.6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32.1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38.6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han Lua, Ke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2:52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rcelo, Iv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2:52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enales, Isidr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59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Alvior, Stev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09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arela, Antoni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23.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6  Girls 13-14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46.8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49.0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50.42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inglasan, Edz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2:51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cena, Klaudi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3:01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cho, Mab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04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Ignacio, Kare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SAIL</w:t>
      </w:r>
      <w:r>
        <w:rPr/>
        <w:tab/>
      </w:r>
      <w:r>
        <w:rPr>
          <w:sz w:val="16"/>
          <w:szCs w:val="16"/>
        </w:rPr>
        <w:t>3:14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loteña, Ire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4:01.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116  Girls 13-14 200 Meter Breas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Ramos, Id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7  Boys 12&amp;U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44.6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44.96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47.59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Isaguirre, Franci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56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samero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:06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bus, An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3:15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arela, Jo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1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King, Klin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:36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Isulat, Chest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38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amaila, Pidon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:42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Zubere, Pau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4:06.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8  Girls 12&amp;U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49.99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51.2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52.1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ordero, Denjyl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44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lustre, Nico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DWWST</w:t>
      </w:r>
      <w:r>
        <w:rPr/>
        <w:tab/>
      </w:r>
      <w:r>
        <w:rPr>
          <w:sz w:val="16"/>
          <w:szCs w:val="16"/>
        </w:rPr>
        <w:t>3:0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orpus, Anik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3:08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1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ordero, Denni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3:13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aymundo, Joyc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3:17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Isulat, Triesan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38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on, Edly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:57.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9  Boys 15-17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08.6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08.8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12.0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Frigillana, Ferdinand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BCAM</w:t>
      </w:r>
      <w:r>
        <w:rPr/>
        <w:tab/>
      </w:r>
      <w:r>
        <w:rPr>
          <w:sz w:val="16"/>
          <w:szCs w:val="16"/>
        </w:rPr>
        <w:t>2:12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ano, Matthew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1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ee, Ernest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2:14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havez, Klarenc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2:24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ortogo, Tonton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:36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ercano, Patrick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38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2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alinas, Mikko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:43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eljera, Rya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3:10.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0  Girls 15-17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27.1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29.4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30.73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andionco, Marich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2:2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rabejo, Isabel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3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ang, Bern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:5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edesma, .erik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2:55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eyes, Kasch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:03.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1  Boys 13-14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15.3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16.0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16.40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acera, Nikit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24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ee, Anderso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26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ustiniani, Robert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2:34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rrido, Alexand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7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rcelo, Iv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2:52.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2  Girls 13-14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22.9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31.0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34.07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orja, Marv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2:35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alinas, Nikk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:37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43.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3  Boys 12&amp;U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29.5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29.7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29.9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orja, Banj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2:26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onzalez, Jo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3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guilar, Johansse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41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esamero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2:57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bus, An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3:1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amaila, Pidon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:24.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4  Girls 12&amp;U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38.6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43.9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43.9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Yam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2:3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onzalez, Celin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41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isitacion, Erik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DALTA</w:t>
      </w:r>
      <w:r>
        <w:rPr/>
        <w:tab/>
      </w:r>
      <w:r>
        <w:rPr>
          <w:sz w:val="16"/>
          <w:szCs w:val="16"/>
        </w:rPr>
        <w:t>2:42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ordero, Denjyl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48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labanan, Patric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5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YU, Winon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DWWST</w:t>
      </w:r>
      <w:r>
        <w:rPr/>
        <w:tab/>
      </w:r>
      <w:r>
        <w:rPr>
          <w:sz w:val="16"/>
          <w:szCs w:val="16"/>
        </w:rPr>
        <w:t>2:59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ordero, Denni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3:00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tapang, Reynaliss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3:05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Gabayan, Lir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:14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32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abusap, Chickle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SC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5  Boys 12&amp;U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6.7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6.8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7.10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unglao, Wilfred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2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olon, Joh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ST</w:t>
      </w:r>
      <w:r>
        <w:rPr/>
        <w:tab/>
      </w:r>
      <w:r>
        <w:rPr>
          <w:sz w:val="16"/>
          <w:szCs w:val="16"/>
        </w:rPr>
        <w:t>2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onzalez, Jo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0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Alvarez, Ditt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30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esamero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1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enuti, Domenic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1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stillo, Gero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1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anzano, Max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2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Isaguirre, Franci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an Pedro, Irvi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32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orja, Banj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Varela, Jo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2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bus, An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34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Isulat, Chest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5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Solidum, Iai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3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iguel, Christi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7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hua, Benedic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38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Zubere, Pau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9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King, Klin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Villarosa, Alfri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6  Girls 12&amp;U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8.4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8.6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9.01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sitacion, Erik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DALTA</w:t>
      </w:r>
      <w:r>
        <w:rPr/>
        <w:tab/>
      </w:r>
      <w:r>
        <w:rPr>
          <w:sz w:val="16"/>
          <w:szCs w:val="16"/>
        </w:rPr>
        <w:t>29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Quilala, Carmina Mar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29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Y, Whitne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3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onzalez, Celin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0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Inton, Angelic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31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1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2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on, Edly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aguingin, Andr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3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atapang, Reynaliss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33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Raymundo, Joyc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35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an, Hillar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5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5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Gabayan, Lir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Esmeralda, Nathal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7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esina, Dani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3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7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Isulat, Triesan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7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ordero, Angelic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1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Mendoza, Ele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4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Castillo, Gerlai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48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Endre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center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Philippine Amateur Swim. Assoc</w:t>
      <w:tab/>
      <w:t>6:26 PM  4/9/2005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6th Nat'l. Age-Group Swim Championship - 4/7/2005 to 4/9/2005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6th National Age Group Swimming Championship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Panaad Sports Complex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  <w:szCs w:val="24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3:00:00Z</dcterms:created>
  <dc:creator>emer matienzo</dc:creator>
  <dc:description/>
  <dc:language>en-US</dc:language>
  <cp:lastModifiedBy>emer matienzo</cp:lastModifiedBy>
  <dcterms:modified xsi:type="dcterms:W3CDTF">2005-04-09T23:00:00Z</dcterms:modified>
  <cp:revision>2</cp:revision>
  <dc:subject/>
  <dc:title>Event 97  Boys 15-17 1500 Meter Free</dc:title>
</cp:coreProperties>
</file>