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  Girls 8&amp;U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6.44</w:t>
      </w:r>
      <w:r>
        <w:rPr/>
        <w:tab/>
      </w:r>
      <w:r>
        <w:rPr>
          <w:b/>
          <w:sz w:val="15"/>
        </w:rPr>
        <w:t>1995</w:t>
      </w:r>
      <w:r>
        <w:rPr/>
        <w:tab/>
      </w:r>
      <w:r>
        <w:rPr>
          <w:b/>
          <w:sz w:val="15"/>
        </w:rPr>
        <w:t>N. VELAS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rinsuta, Sarin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haphanit, Asir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oldsmith, Ell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u, Sai Yin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su, Sara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alentine, Charlott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candido, Jul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ung, Jacquel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atja, Maipatchar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ui, Carit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6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g,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cKibben, Jasm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9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ung, Penn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52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ong, Viv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3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entley, Rebecc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6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Wai, Ingri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7.9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  Boys 8&amp;U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5.23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A. FARGU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ribhibhadh, Thar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8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, Clare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oi, Christophe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ahwatanasakul, Nap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arnsethikul, Pithayu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2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7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Yeung, Jun Ting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46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ichelberger, Se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49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g, Kaw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bella, Kevin Jacob I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51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en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51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Keeton, Ada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1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57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ineda, George Patrick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5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in, Car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18.0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  Girls 9-10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9.22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Y. UED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Anna Cel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1:1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8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y, Kimberl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1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9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2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1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1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1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mulders, Etoi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3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Uahwatanasakul, Vic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3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tokes, Amab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tsumoto, Chiak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Redza, Dian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9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9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ung, Trac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ger, Kris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sen, Kather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mulders, Asi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2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Keeton, Aliso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9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Tao, Annie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2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  Boys 9-10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7.69</w:t>
      </w:r>
      <w:r>
        <w:rPr/>
        <w:tab/>
      </w:r>
      <w:r>
        <w:rPr>
          <w:b/>
          <w:sz w:val="15"/>
        </w:rPr>
        <w:t>1989</w:t>
      </w:r>
      <w:r>
        <w:rPr/>
        <w:tab/>
      </w:r>
      <w:r>
        <w:rPr>
          <w:b/>
          <w:sz w:val="15"/>
        </w:rPr>
        <w:t>A. FARGU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2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eeree, Payu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9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Windsor, Matthew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2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isudhipol, Jutadhaj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2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3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3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4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Valentino, Gian Mar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hearavanont, Koraw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Zhang, Anthon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0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31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oll, Tann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1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hang, Le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Lin, Er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2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ink, Dan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3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in, Kev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3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Mulchandani, Rishab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8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Selbeck, Mich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eng, Nichol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5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Charnsethikul, Chaw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Chua, Benedic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48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Ma, Hoi Fung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Hsu, Micha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2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Pang, Ad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Propper, Er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3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Tsang, B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0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  Girls 11-12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3.49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K. SHOD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6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ien, Arl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9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ernando, N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11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Panichsamai, Praeda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1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2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12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4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17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eague, Nad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3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ark, Mingk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3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abao, Maria Conf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2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Eugenio, Mar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5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Ngamchitsuksri, Pimp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7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1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svaux, Agath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Ortiz, Krist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4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it,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4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esvaux, Aud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Vertucio, Cam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Keeton, Emi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sang, Peon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5.4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  Boys 11-12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59.74</w:t>
      </w:r>
      <w:r>
        <w:rPr/>
        <w:tab/>
      </w:r>
      <w:r>
        <w:rPr>
          <w:b/>
          <w:sz w:val="15"/>
        </w:rPr>
        <w:t>2000</w:t>
      </w:r>
      <w:r>
        <w:rPr/>
        <w:tab/>
      </w:r>
      <w:r>
        <w:rPr>
          <w:b/>
          <w:sz w:val="15"/>
        </w:rPr>
        <w:t>J. JOMLU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4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07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su, Brya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9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ahnturat, Ti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11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1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2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4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ngala, Salvador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Wai, Nev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9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ropala, Nit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9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9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bella, Kevin Joshua 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9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ee, Johnath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1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2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Ng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3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, Sim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4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Li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4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heng, Jeff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6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Sager, Kei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6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Link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Lok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Pang, Juli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5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Yu, Jer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7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Frischmann, El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Kwok,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Ho,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  Girls 13-14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0.33</w:t>
      </w:r>
      <w:r>
        <w:rPr/>
        <w:tab/>
      </w:r>
      <w:r>
        <w:rPr>
          <w:b/>
          <w:sz w:val="15"/>
        </w:rPr>
        <w:t>1986</w:t>
      </w:r>
      <w:r>
        <w:rPr/>
        <w:tab/>
      </w:r>
      <w:r>
        <w:rPr>
          <w:b/>
          <w:sz w:val="15"/>
        </w:rPr>
        <w:t>C. HU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4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05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urner, Rapha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8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11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wong, Sylvi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Walter, Elois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enda, Madd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2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ang, Bo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1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y, Just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1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9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Randt, Cla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9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iu, Alexand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9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ineda, Ma. Beatric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34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lover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41.0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  Boys 13-14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56.12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A. L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O, George J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03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ucherdratana, Shic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04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Nielsen, Mar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5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udok  Van  Heel, Rob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06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eevler, Mic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tja, Tangkapa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7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9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stanislao, Richar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0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urner, Sebasti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1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ropper, Gu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2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Hanson, Jus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2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3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3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4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Heng, K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Kasemsri, Jitt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6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cVey, Gal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6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el Rosario, Carme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18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ink, Chrisoph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19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sui, Nig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0.6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  Girls 15&amp;O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59.46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R. LAMSA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9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nila, Liz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00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er, Camill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08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an, Lilie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9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odriguez, Leah Jull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en, Elli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1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 Rosario, Mar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14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Jaratwasan, Chana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4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Wong, Isab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4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arrett, Jessi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5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Bollhalder, Nad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6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Zimmerman, Sar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9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han, K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0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eague, Megan 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1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lover, Lo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2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u, Fonta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2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hang, Jenn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Chunoi, M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6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Young, Natali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31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X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0  Boys 15&amp;O 1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52.76</w:t>
      </w:r>
      <w:r>
        <w:rPr/>
        <w:tab/>
      </w:r>
      <w:r>
        <w:rPr>
          <w:b/>
          <w:sz w:val="15"/>
        </w:rPr>
        <w:t>1990</w:t>
      </w:r>
      <w:r>
        <w:rPr/>
        <w:tab/>
      </w:r>
      <w:r>
        <w:rPr>
          <w:b/>
          <w:sz w:val="15"/>
        </w:rPr>
        <w:t>A. L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5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odriguez, Car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5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57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0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hinthanee, Chalongg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2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su, Michael 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4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0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iu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5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urabotsopon, Juldi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9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iang, Stev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eo, Cleme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oser, Max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unthasee, Pumi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1  Girls 8&amp;U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44.38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P. LIMPICHAR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rinsuta, Sarin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9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haphanit, Asir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haphanit, Sirapatso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tja, Maipatchar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3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ung, Jacquel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eng, Berl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5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candido, Jul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5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u, Sai Yin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alentine, Charlott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6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oldsmith, Ell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7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ong, Viv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8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Hsu, Sara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Hui, Carit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heng, Just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0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sang, Natal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ung, Penn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00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Wai, Ingri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cKibben, Jasm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Ng,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ahavejjabhand, Nant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entley, Rebecc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Hsu, Malor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9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Wright, Ros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5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2  Boys 8&amp;U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45.83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P. GONZALES/A. F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Uahwatanasakul, Nap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9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ribhibhadh, Thar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0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, Clare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1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oi, Christophe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2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ow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5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5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hanunmanee, Tedd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8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ichelberger, Se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58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ribhibhadh, Tas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9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arnsethikul, Pithayu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g, Kaw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1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hen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1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0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Abella, Kevin Jacob I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03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Hsu, Justi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6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Yeung, Jun Ting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06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edesma, Lemu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0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n, Alexande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0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Lin, Car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5.2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3  Girls 9-10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40.07</w:t>
      </w:r>
      <w:r>
        <w:rPr/>
        <w:tab/>
      </w:r>
      <w:r>
        <w:rPr>
          <w:b/>
          <w:sz w:val="15"/>
        </w:rPr>
        <w:t>1990</w:t>
      </w:r>
      <w:r>
        <w:rPr/>
        <w:tab/>
      </w:r>
      <w:r>
        <w:rPr>
          <w:b/>
          <w:sz w:val="15"/>
        </w:rPr>
        <w:t>A. UMIH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4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6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edza, Dian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tokes, Amab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7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48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Yu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9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50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sen, Kather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laton, Ianna Laris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51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tsumoto, Chiak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4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mulders, Etoi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Isaguirre, Michaela T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57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ung, Trac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astillo, Anne Re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00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Ledesma, Lorrai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0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Tao, Annie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4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Keeton, Aliso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4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Ryan, An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6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4  Boys 9-10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40.27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K. NAGAMOR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ng, Willia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4.34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14  Boys 9-10 50 LC Meter Breast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Windsor, Matthew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8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ng, Georg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8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alentino, Gian Mar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isudhipol, Jutadhaj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0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ritsu, Shot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0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50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en, Lau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0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earavanont, Koraw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ang, Ad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2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n, Christoph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3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4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Keeree, Payu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ua, Benedic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54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5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hen, Law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6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6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Link, Dan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Doll, Tann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Selbeck, Mich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7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Hsu, Micha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7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Chang, Le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9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Tsang, B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0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Lin, Kev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1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3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Ma, Hoi Fung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Charnsethikul, Chaw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7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Mulchandani, Rishab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7.4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5  Girls 11-12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6.28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L. W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hien, Arl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Fernando, N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rzon, Jaleya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4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3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anichsamai, Praeda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5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5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ing, Berni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ang, Rosa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it,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7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Eugenio, Mar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7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8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Vertucio, Cam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8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eague, Nad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Ngamchitsuksri, Pimp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esvaux, Agath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Keeton, Emi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3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54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esvaux, Aud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6.0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6  Boys 11-12 5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2.62</w:t>
      </w:r>
      <w:r>
        <w:rPr/>
        <w:tab/>
      </w:r>
      <w:r>
        <w:rPr>
          <w:b/>
          <w:sz w:val="15"/>
        </w:rPr>
        <w:t>1993</w:t>
      </w:r>
      <w:r>
        <w:rPr/>
        <w:tab/>
      </w:r>
      <w:r>
        <w:rPr>
          <w:b/>
          <w:sz w:val="15"/>
        </w:rPr>
        <w:t>Q. W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7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su, Brya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7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saguirre, Edgar Franc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2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g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3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4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ee, Johnath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ok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aropala, Nit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i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8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Link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eng, Jeff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9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Ma, Sim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Wai, Nev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Pang, Juli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Frischmann, El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2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6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Asvaplungprohm, K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6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ahnturat, Ti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Kwok,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7  Girls 13-14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6.96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Y. KOJIK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5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wong, Sylvi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6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7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8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onzalez, Ana Gi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3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u, Jod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3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4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sang, Naomi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5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Walter, Elois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6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u, Alexand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7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andt, Cla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5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ineda, Ma. Beatric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50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lover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2:21.2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8  Boys 13-14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1.56</w:t>
      </w:r>
      <w:r>
        <w:rPr/>
        <w:tab/>
      </w:r>
      <w:r>
        <w:rPr>
          <w:b/>
          <w:sz w:val="15"/>
        </w:rPr>
        <w:t>1999</w:t>
      </w:r>
      <w:r>
        <w:rPr/>
        <w:tab/>
      </w:r>
      <w:r>
        <w:rPr>
          <w:b/>
          <w:sz w:val="15"/>
        </w:rPr>
        <w:t>M. MOLI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4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9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9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Heng, K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2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7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asemsri, Jitt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8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 Rosario, Carme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1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urner, Sebasti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Estanislao, Richard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33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5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Nielsen, Mar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sui, Nig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6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ropper, Gu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2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ink, Chrisoph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5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9.0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19  Girls 15&amp;O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5.14</w:t>
      </w:r>
      <w:r>
        <w:rPr/>
        <w:tab/>
      </w:r>
      <w:r>
        <w:rPr>
          <w:b/>
          <w:sz w:val="15"/>
        </w:rPr>
        <w:t>1986</w:t>
      </w:r>
      <w:r>
        <w:rPr/>
        <w:tab/>
      </w:r>
      <w:r>
        <w:rPr>
          <w:b/>
          <w:sz w:val="15"/>
        </w:rPr>
        <w:t>C. DULL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Liz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20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3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er, Camill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6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an, Lilie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el Rosario, Mar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Zimmerman, Sar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Wong, Isab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9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an, K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unoi, M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3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u, Fonta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4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ollhalder, Nad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4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eague, Megan 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6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hang, Jenn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9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lover, Lo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59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Llanto, Nikki Lou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01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Yoketsang, Pema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2:01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Young, Natali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2:05.8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0  Boys 15&amp;O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6.14</w:t>
      </w:r>
      <w:r>
        <w:rPr/>
        <w:tab/>
      </w:r>
      <w:r>
        <w:rPr>
          <w:b/>
          <w:sz w:val="15"/>
        </w:rPr>
        <w:t>1988</w:t>
      </w:r>
      <w:r>
        <w:rPr/>
        <w:tab/>
      </w:r>
      <w:r>
        <w:rPr>
          <w:b/>
          <w:sz w:val="15"/>
        </w:rPr>
        <w:t>H. TSA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4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18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2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su, Michael 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3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eo, Cleme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7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iu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oser, Max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3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iang, Stev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58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20  Boys 15&amp;O 100 LC Meter Breast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orti, Marcello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2:04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unthasee, Pumi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Surabotsopon, Juldi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1  Girls 9-10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7.78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A. SHINGAK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Anna Cel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8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9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1:30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34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0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5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53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laton, Ianna Laris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0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astillo, Anne Ren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22.9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2  Boys 9-10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7.25</w:t>
      </w:r>
      <w:r>
        <w:rPr/>
        <w:tab/>
      </w:r>
      <w:r>
        <w:rPr>
          <w:b/>
          <w:sz w:val="15"/>
        </w:rPr>
        <w:t>1986</w:t>
      </w:r>
      <w:r>
        <w:rPr/>
        <w:tab/>
      </w:r>
      <w:r>
        <w:rPr>
          <w:b/>
          <w:sz w:val="15"/>
        </w:rPr>
        <w:t>D.TODD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7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8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eeree, Payu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eng, Nichol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2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4.0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3  Girls 11-12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7.45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Y. BELLE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9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30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abao, Maria Conf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35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6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4  Boys 11-12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2.88</w:t>
      </w:r>
      <w:r>
        <w:rPr/>
        <w:tab/>
      </w:r>
      <w:r>
        <w:rPr>
          <w:b/>
          <w:sz w:val="15"/>
        </w:rPr>
        <w:t>1985</w:t>
      </w:r>
      <w:r>
        <w:rPr/>
        <w:tab/>
      </w:r>
      <w:r>
        <w:rPr>
          <w:b/>
          <w:sz w:val="15"/>
        </w:rPr>
        <w:t>M. KOVITAY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4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1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4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bella, Kevin Joshua 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28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8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3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ngala, Salvador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35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6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7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8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Wai, Nev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9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2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6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ger, Kei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6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5  Girls 13-14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28.09</w:t>
      </w:r>
      <w:r>
        <w:rPr/>
        <w:tab/>
      </w:r>
      <w:r>
        <w:rPr>
          <w:b/>
          <w:sz w:val="15"/>
        </w:rPr>
        <w:t>1995</w:t>
      </w:r>
      <w:r>
        <w:rPr/>
        <w:tab/>
      </w:r>
      <w:r>
        <w:rPr>
          <w:b/>
          <w:sz w:val="15"/>
        </w:rPr>
        <w:t>A. NAKAMUR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54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sang, Naomi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urner, Rapha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5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0.3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6  Boys 13-14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19.60</w:t>
      </w:r>
      <w:r>
        <w:rPr/>
        <w:tab/>
      </w:r>
      <w:r>
        <w:rPr>
          <w:b/>
          <w:sz w:val="15"/>
        </w:rPr>
        <w:t>1995</w:t>
      </w:r>
      <w:r>
        <w:rPr/>
        <w:tab/>
      </w:r>
      <w:r>
        <w:rPr>
          <w:b/>
          <w:sz w:val="15"/>
        </w:rPr>
        <w:t>D. WAI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, George J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28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4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2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1.5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7  Girls 15&amp;O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30.19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K. KOEHLE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1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7.4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8  Boys 15&amp;O 2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15.03</w:t>
      </w:r>
      <w:r>
        <w:rPr/>
        <w:tab/>
      </w:r>
      <w:r>
        <w:rPr>
          <w:b/>
          <w:sz w:val="15"/>
        </w:rPr>
        <w:t>1995</w:t>
      </w:r>
      <w:r>
        <w:rPr/>
        <w:tab/>
      </w:r>
      <w:r>
        <w:rPr>
          <w:b/>
          <w:sz w:val="15"/>
        </w:rPr>
        <w:t>A. F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driguez, Car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24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29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29  Girls 8&amp;U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41.57</w:t>
      </w:r>
      <w:r>
        <w:rPr/>
        <w:tab/>
      </w:r>
      <w:r>
        <w:rPr>
          <w:b/>
          <w:sz w:val="15"/>
        </w:rPr>
        <w:t>1999</w:t>
      </w:r>
      <w:r>
        <w:rPr/>
        <w:tab/>
      </w:r>
      <w:r>
        <w:rPr>
          <w:b/>
          <w:sz w:val="15"/>
        </w:rPr>
        <w:t>N. DURAN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haphanit, Asir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3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rinsuta, Sarin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candido, Jul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tja, Maipatchar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ung, Jacquel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ui, Carit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oldsmith, Ell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ibson, Gra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1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sang, Natal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alentine, Charlott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2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eng, Berl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5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Hsu, Sarah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haphanit, Sirapatso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5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cKibben, Jasm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6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Tung, Penn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5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heng, Just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ong, Viv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Ng,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Wai, Ingri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0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ahavejjabhand, Nanti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1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entley, Rebecc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Wright, Ros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6.7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0  Boys 8&amp;U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8.35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G. BER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ribhibhadh, Thar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ow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arnsethikul, Pithayu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8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, Clare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8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oi, Christophe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eung, Jun Ting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51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Uahwatanasakul, Nap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2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52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ichelberger, Se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53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53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58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Keeton, Ada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en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hanunmanee, Tedd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1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Ng, Kaw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2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edesma, Lemuel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05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in, Car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6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n, Alexande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10.2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1  Girls 9-10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6.72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M. VED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40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Uy, Kimberl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3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ahwatanasakul, Vic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3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mulders, Etoi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4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4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4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tsumoto, Chiak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5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5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u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tokes, Amab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ager, Kris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edza, Dian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ung, Trac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sen, Kather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mulders, Asi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Ryan, An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1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Tao, Annie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Keeton, Aliso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3.2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2  Boys 9-10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4.70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R. YOKO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ng, Willia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5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45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eeree, Payu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isudhipol, Jutadhaj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Zhang, Anthon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ang, Georg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7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ritsu, Shot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ink, Dan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Windsor, Matthew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9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n, Lau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9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hen, Christoph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Valentino, Gian Mar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eng, Nichol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1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hearavanont, Koraw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Doll, Tann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3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hen, Law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Lin, Kev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4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Mulchandani, Rishab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4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Tsang, B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Hsu, Micha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6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Ma, Hoi Fung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Propper, Er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Chua, Benedic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0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Charnsethikul, Chaw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4.0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3  Girls 11-12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3.18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Y. ZH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4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Panichsamai, Praeda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8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9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ang, Rosa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2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ugenio, Mar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3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ineda, Ma. Jess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43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eague, Nad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Ngamchitsuksri, Pimp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5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ark, Mingk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esvaux, Agath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it,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7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Keeton, Emi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2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sang, Peon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5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esvaux, Aud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4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4  Boys 11-12 5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1.17</w:t>
      </w:r>
      <w:r>
        <w:rPr/>
        <w:tab/>
      </w:r>
      <w:r>
        <w:rPr>
          <w:b/>
          <w:sz w:val="15"/>
        </w:rPr>
        <w:t>1993</w:t>
      </w:r>
      <w:r>
        <w:rPr/>
        <w:tab/>
      </w:r>
      <w:r>
        <w:rPr>
          <w:b/>
          <w:sz w:val="15"/>
        </w:rPr>
        <w:t>Q. W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3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9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0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0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1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1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ok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ink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3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5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5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aropala, Nit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5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Ng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ager, Kei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Frischmann, El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Yu, Jer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2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Asvaplungprohm, K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5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Kwok,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5  Girls 13-14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0.83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H. INOU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nda, Madd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7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8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urner, Rapha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2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3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ng, Bo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5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sang, Naomi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5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iu, Jod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6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y, Just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27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4.3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6  Boys 13-14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5.48</w:t>
      </w:r>
      <w:r>
        <w:rPr/>
        <w:tab/>
      </w:r>
      <w:r>
        <w:rPr>
          <w:b/>
          <w:sz w:val="15"/>
        </w:rPr>
        <w:t>1993</w:t>
      </w:r>
      <w:r>
        <w:rPr/>
        <w:tab/>
      </w:r>
      <w:r>
        <w:rPr>
          <w:b/>
          <w:sz w:val="15"/>
        </w:rPr>
        <w:t>B. KWOK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6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, George J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10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0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6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dok  Van  Heel, Rob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6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7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eevler, Mic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7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ucherdratana, Shic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0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0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1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atja, Tangkapa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Nielsen, Mar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2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urner, Sebasti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3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6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cVey, Gal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Hanson, Jus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0.6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7  Girls 15&amp;O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8.03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R. NAGASHIM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Liz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06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driguez, Leah Jull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17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an, Lilie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3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arrett, Jessi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Jaratwasan, Chana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7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Au, Fonta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4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Wong, Isab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5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Narciso, Francesc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5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8  Boys 15&amp;O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3.72</w:t>
      </w:r>
      <w:r>
        <w:rPr/>
        <w:tab/>
      </w:r>
      <w:r>
        <w:rPr>
          <w:b/>
          <w:sz w:val="15"/>
        </w:rPr>
        <w:t>1985</w:t>
      </w:r>
      <w:r>
        <w:rPr/>
        <w:tab/>
      </w:r>
      <w:r>
        <w:rPr>
          <w:b/>
          <w:sz w:val="15"/>
        </w:rPr>
        <w:t>A. CRUZ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06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hinthanee, Chalongg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7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08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0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iang, Stev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9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unthasee, Pumi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39  Girls 9-10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47.28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A. SHINGAK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Anna Cel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59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3:0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7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:1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21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:2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23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23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4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eung, Trac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45.1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0  Boys 9-10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44.57</w:t>
      </w:r>
      <w:r>
        <w:rPr/>
        <w:tab/>
      </w:r>
      <w:r>
        <w:rPr>
          <w:b/>
          <w:sz w:val="15"/>
        </w:rPr>
        <w:t>1989</w:t>
      </w:r>
      <w:r>
        <w:rPr/>
        <w:tab/>
      </w:r>
      <w:r>
        <w:rPr>
          <w:b/>
          <w:sz w:val="15"/>
        </w:rPr>
        <w:t>A. FARGU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9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ng, Willia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:06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9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:13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4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5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5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3:2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ritsu, Shot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2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2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34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Valentino, Gian Mar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46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Zhang, Anthon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52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Mulchandani, Rishab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1  Girls 11-12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35.44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Y. BEL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8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ien, Arl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58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:0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04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anichsamai, Praeda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05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8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1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eague, Nad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ineda, Ma. Jess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:23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rk, Mingk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7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44.4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2  Boys 11-12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25.85</w:t>
      </w:r>
      <w:r>
        <w:rPr/>
        <w:tab/>
      </w:r>
      <w:r>
        <w:rPr>
          <w:b/>
          <w:sz w:val="15"/>
        </w:rPr>
        <w:t>1993</w:t>
      </w:r>
      <w:r>
        <w:rPr/>
        <w:tab/>
      </w:r>
      <w:r>
        <w:rPr>
          <w:b/>
          <w:sz w:val="15"/>
        </w:rPr>
        <w:t>Q. W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9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su, Brya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5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1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54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07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11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2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ee, Johnath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:12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4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4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5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3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3  Girls 13-14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30.58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A. NAKAMUR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47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48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wong, Sylvi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u, Jod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:01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sang, Naomi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3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ng, Bo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:04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Walter, Elois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enda, Madd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y, Just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:0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7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6.8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4  Boys 13-14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21.08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R. SANKHAVANIJ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29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32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5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dok  Van  Heel, Rob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1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eevler, Mic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1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ucherdratana, Shic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5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Heng, K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2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02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atja, Tangkapa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1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Hanson, Jus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ropper, Gu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1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5  Girls 15&amp;O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30.64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K. LA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Liz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2:28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2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er, Camill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54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Jaratwasan, Chana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06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8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2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el Rosario, Mar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:1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7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Zimmerman, Sar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DQ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6  Boys 15&amp;O 200 LC Meter IM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16.36</w:t>
      </w:r>
      <w:r>
        <w:rPr/>
        <w:tab/>
      </w:r>
      <w:r>
        <w:rPr>
          <w:b/>
          <w:sz w:val="15"/>
        </w:rPr>
        <w:t>1990</w:t>
      </w:r>
      <w:r>
        <w:rPr/>
        <w:tab/>
      </w:r>
      <w:r>
        <w:rPr>
          <w:b/>
          <w:sz w:val="15"/>
        </w:rPr>
        <w:t>A. L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22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27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driguez, Car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28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29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hinthanee, Chalongg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30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34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su, Michael 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9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iu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unthasee, Pumi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7  Girls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13.64</w:t>
      </w:r>
      <w:r>
        <w:rPr/>
        <w:tab/>
      </w:r>
      <w:r>
        <w:rPr>
          <w:b/>
          <w:sz w:val="15"/>
        </w:rPr>
        <w:t>2002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2.5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vans, Sian 12</w:t>
      </w:r>
      <w:r>
        <w:rPr/>
        <w:tab/>
      </w:r>
      <w:r>
        <w:rPr>
          <w:sz w:val="15"/>
        </w:rPr>
        <w:t>Nielsen, Charlotte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ilson, Hannah 15</w:t>
      </w:r>
      <w:r>
        <w:rPr/>
        <w:tab/>
      </w:r>
      <w:r>
        <w:rPr>
          <w:sz w:val="15"/>
        </w:rPr>
        <w:t>Stokes, Amabel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5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Anna Celina 1</w:t>
      </w:r>
      <w:r>
        <w:rPr/>
        <w:tab/>
      </w:r>
      <w:r>
        <w:rPr>
          <w:sz w:val="15"/>
        </w:rPr>
        <w:t>Malabanan, Alyanna Pat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Ana Gianina 1</w:t>
      </w:r>
      <w:r>
        <w:rPr/>
        <w:tab/>
      </w:r>
      <w:r>
        <w:rPr>
          <w:sz w:val="15"/>
        </w:rPr>
        <w:t>Rodriguez, Leah Jullian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8.4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dilla, Patricia 10</w:t>
      </w:r>
      <w:r>
        <w:rPr/>
        <w:tab/>
      </w:r>
      <w:r>
        <w:rPr>
          <w:sz w:val="15"/>
        </w:rPr>
        <w:t>Fernando, N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dilla, Janina 13</w:t>
      </w:r>
      <w:r>
        <w:rPr/>
        <w:tab/>
      </w:r>
      <w:r>
        <w:rPr>
          <w:sz w:val="15"/>
        </w:rPr>
        <w:t>Eser, Camille 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1.2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eeree, Tharin 13</w:t>
      </w:r>
      <w:r>
        <w:rPr/>
        <w:tab/>
      </w:r>
      <w:r>
        <w:rPr>
          <w:sz w:val="15"/>
        </w:rPr>
        <w:t>Panichsamai, Praeda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ribhibhada, Chosita 10</w:t>
      </w:r>
      <w:r>
        <w:rPr/>
        <w:tab/>
      </w:r>
      <w:r>
        <w:rPr>
          <w:sz w:val="15"/>
        </w:rPr>
        <w:t>Mahaphanit, Asira 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5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eng, Camille 10</w:t>
      </w:r>
      <w:r>
        <w:rPr/>
        <w:tab/>
      </w:r>
      <w:r>
        <w:rPr>
          <w:sz w:val="15"/>
        </w:rPr>
        <w:t>Teague, Nadi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wong, Sylvia 13</w:t>
      </w:r>
      <w:r>
        <w:rPr/>
        <w:tab/>
      </w:r>
      <w:r>
        <w:rPr>
          <w:sz w:val="15"/>
        </w:rPr>
        <w:t>Chan, Lilien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39.2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wong, Tiffany 10</w:t>
      </w:r>
      <w:r>
        <w:rPr/>
        <w:tab/>
      </w:r>
      <w:r>
        <w:rPr>
          <w:sz w:val="15"/>
        </w:rPr>
        <w:t>Sit, Florenc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enda, Maddie 13</w:t>
      </w:r>
      <w:r>
        <w:rPr/>
        <w:tab/>
      </w:r>
      <w:r>
        <w:rPr>
          <w:sz w:val="15"/>
        </w:rPr>
        <w:t>Garrett, Jessica 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9.9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u, Joyce 10</w:t>
      </w:r>
      <w:r>
        <w:rPr/>
        <w:tab/>
      </w:r>
      <w:r>
        <w:rPr>
          <w:sz w:val="15"/>
        </w:rPr>
        <w:t>Chien, Arlee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u, Jody 13</w:t>
      </w:r>
      <w:r>
        <w:rPr/>
        <w:tab/>
      </w:r>
      <w:r>
        <w:rPr>
          <w:sz w:val="15"/>
        </w:rPr>
        <w:t>Chang, Bonnie 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41.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urner, Raphaela 14</w:t>
      </w:r>
      <w:r>
        <w:rPr/>
        <w:tab/>
      </w:r>
      <w:r>
        <w:rPr>
          <w:sz w:val="15"/>
        </w:rPr>
        <w:t>Valentine, Michel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candido, Julia 8</w:t>
      </w:r>
      <w:r>
        <w:rPr/>
        <w:tab/>
      </w:r>
      <w:r>
        <w:rPr>
          <w:sz w:val="15"/>
        </w:rPr>
        <w:t>Yu, Cary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D</w:t>
      </w:r>
      <w:r>
        <w:rPr/>
        <w:tab/>
      </w:r>
      <w:r>
        <w:rPr>
          <w:sz w:val="15"/>
        </w:rPr>
        <w:t>x2:48.8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edza, Diana 9</w:t>
      </w:r>
      <w:r>
        <w:rPr/>
        <w:tab/>
      </w:r>
      <w:r>
        <w:rPr>
          <w:sz w:val="15"/>
        </w:rPr>
        <w:t>Desvaux, Agathe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alter, Eloise 14</w:t>
      </w:r>
      <w:r>
        <w:rPr/>
        <w:tab/>
      </w:r>
      <w:r>
        <w:rPr>
          <w:sz w:val="15"/>
        </w:rPr>
        <w:t>Wong, Isabelle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51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ung, Jacqueline 8</w:t>
      </w:r>
      <w:r>
        <w:rPr/>
        <w:tab/>
      </w:r>
      <w:r>
        <w:rPr>
          <w:sz w:val="15"/>
        </w:rPr>
        <w:t>Choi, Crystal 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oi, Karen 14</w:t>
      </w:r>
      <w:r>
        <w:rPr/>
        <w:tab/>
      </w:r>
      <w:r>
        <w:rPr>
          <w:sz w:val="15"/>
        </w:rPr>
        <w:t>Dudok  Van  Heel, Emm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52.4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k, Stephanie 10</w:t>
      </w:r>
      <w:r>
        <w:rPr/>
        <w:tab/>
      </w:r>
      <w:r>
        <w:rPr>
          <w:sz w:val="15"/>
        </w:rPr>
        <w:t>Desvaux, Audre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sang, Naomi 14</w:t>
      </w:r>
      <w:r>
        <w:rPr/>
        <w:tab/>
      </w:r>
      <w:r>
        <w:rPr>
          <w:sz w:val="15"/>
        </w:rPr>
        <w:t>Au, Fontane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E</w:t>
      </w:r>
      <w:r>
        <w:rPr/>
        <w:tab/>
      </w:r>
      <w:r>
        <w:rPr>
          <w:sz w:val="15"/>
        </w:rPr>
        <w:t>x2:55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mulders, Etoile 10</w:t>
      </w:r>
      <w:r>
        <w:rPr/>
        <w:tab/>
      </w:r>
      <w:r>
        <w:rPr>
          <w:sz w:val="15"/>
        </w:rPr>
        <w:t>Keeton, Emil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Randt, Clare 14</w:t>
      </w:r>
      <w:r>
        <w:rPr/>
        <w:tab/>
      </w:r>
      <w:r>
        <w:rPr>
          <w:sz w:val="15"/>
        </w:rPr>
        <w:t>Teague, Megan K 1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8  Boys 200 LC Meter Medley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06.76</w:t>
      </w:r>
      <w:r>
        <w:rPr/>
        <w:tab/>
      </w:r>
      <w:r>
        <w:rPr>
          <w:b/>
          <w:sz w:val="15"/>
        </w:rPr>
        <w:t>2001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9.2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eah, Geoffrey 13</w:t>
      </w:r>
      <w:r>
        <w:rPr/>
        <w:tab/>
      </w:r>
      <w:r>
        <w:rPr>
          <w:sz w:val="15"/>
        </w:rPr>
        <w:t>Kwok, Dominic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Boyce, Andrew 12</w:t>
      </w:r>
      <w:r>
        <w:rPr/>
        <w:tab/>
      </w:r>
      <w:r>
        <w:rPr>
          <w:sz w:val="15"/>
        </w:rPr>
        <w:t>Stokes, Thomas 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18.1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right, Mark 19</w:t>
      </w:r>
      <w:r>
        <w:rPr/>
        <w:tab/>
      </w:r>
      <w:r>
        <w:rPr>
          <w:sz w:val="15"/>
        </w:rPr>
        <w:t>Choi, Kelvi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ielsen, Marc 13</w:t>
      </w:r>
      <w:r>
        <w:rPr/>
        <w:tab/>
      </w:r>
      <w:r>
        <w:rPr>
          <w:sz w:val="15"/>
        </w:rPr>
        <w:t>Mak, Jason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9.5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Jose Joaquin 1</w:t>
      </w:r>
      <w:r>
        <w:rPr/>
        <w:tab/>
      </w:r>
      <w:r>
        <w:rPr>
          <w:sz w:val="15"/>
        </w:rPr>
        <w:t>Abella, Kevin Joshua Ian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tanislao, Richard 14</w:t>
      </w:r>
      <w:r>
        <w:rPr/>
        <w:tab/>
      </w:r>
      <w:r>
        <w:rPr>
          <w:sz w:val="15"/>
        </w:rPr>
        <w:t>Rodriguez, Carlo 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0.9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sieh, Albert 10</w:t>
      </w:r>
      <w:r>
        <w:rPr/>
        <w:tab/>
      </w:r>
      <w:r>
        <w:rPr>
          <w:sz w:val="15"/>
        </w:rPr>
        <w:t>Ng, Kar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sieh, Alex 14</w:t>
      </w:r>
      <w:r>
        <w:rPr/>
        <w:tab/>
      </w:r>
      <w:r>
        <w:rPr>
          <w:sz w:val="15"/>
        </w:rPr>
        <w:t>Hsu, Michael 9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48  Boys 200 LC Meter Medley Relay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26.8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k, Leo 12</w:t>
      </w:r>
      <w:r>
        <w:rPr/>
        <w:tab/>
      </w:r>
      <w:r>
        <w:rPr>
          <w:sz w:val="15"/>
        </w:rPr>
        <w:t>Cheung, Chi Yan 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dok  Van  Heel, Rober</w:t>
      </w:r>
      <w:r>
        <w:rPr/>
        <w:tab/>
      </w:r>
      <w:r>
        <w:rPr>
          <w:sz w:val="15"/>
        </w:rPr>
        <w:t>Chiang, Steven 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7.5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odequillo, Abel Andre</w:t>
      </w:r>
      <w:r>
        <w:rPr/>
        <w:tab/>
      </w:r>
      <w:r>
        <w:rPr>
          <w:sz w:val="15"/>
        </w:rPr>
        <w:t>Chua, Mark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l Rosario, Carmelo 13</w:t>
      </w:r>
      <w:r>
        <w:rPr/>
        <w:tab/>
      </w:r>
      <w:r>
        <w:rPr>
          <w:sz w:val="15"/>
        </w:rPr>
        <w:t>DY, Jorg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8.2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asemsri, Jitt 13</w:t>
      </w:r>
      <w:r>
        <w:rPr/>
        <w:tab/>
      </w:r>
      <w:r>
        <w:rPr>
          <w:sz w:val="15"/>
        </w:rPr>
        <w:t>Saropala, Nitis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ribhibhadh, Tharm 8</w:t>
      </w:r>
      <w:r>
        <w:rPr/>
        <w:tab/>
      </w:r>
      <w:r>
        <w:rPr>
          <w:sz w:val="15"/>
        </w:rPr>
        <w:t xml:space="preserve">Thinthanee, Chalonggot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28.7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wong, Thomas 9</w:t>
      </w:r>
      <w:r>
        <w:rPr/>
        <w:tab/>
      </w:r>
      <w:r>
        <w:rPr>
          <w:sz w:val="15"/>
        </w:rPr>
        <w:t>Lok, Timoth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eevler, Michael 13</w:t>
      </w:r>
      <w:r>
        <w:rPr/>
        <w:tab/>
      </w:r>
      <w:r>
        <w:rPr>
          <w:sz w:val="15"/>
        </w:rPr>
        <w:t>Kenda, Chance 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39.4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eng, William 10</w:t>
      </w:r>
      <w:r>
        <w:rPr/>
        <w:tab/>
      </w:r>
      <w:r>
        <w:rPr>
          <w:sz w:val="15"/>
        </w:rPr>
        <w:t>Lee, Johnathan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nk, Chrisopher 13</w:t>
      </w:r>
      <w:r>
        <w:rPr/>
        <w:tab/>
      </w:r>
      <w:r>
        <w:rPr>
          <w:sz w:val="15"/>
        </w:rPr>
        <w:t>Hsu, Bryant 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40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oll, Tanner 10</w:t>
      </w:r>
      <w:r>
        <w:rPr/>
        <w:tab/>
      </w:r>
      <w:r>
        <w:rPr>
          <w:sz w:val="15"/>
        </w:rPr>
        <w:t>Li, Edward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eng, Kelvin 14</w:t>
      </w:r>
      <w:r>
        <w:rPr/>
        <w:tab/>
      </w:r>
      <w:r>
        <w:rPr>
          <w:sz w:val="15"/>
        </w:rPr>
        <w:t>Chiu, Michael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D</w:t>
      </w:r>
      <w:r>
        <w:rPr/>
        <w:tab/>
      </w:r>
      <w:r>
        <w:rPr>
          <w:sz w:val="15"/>
        </w:rPr>
        <w:t>x2:43.9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alentino, Gian Marco 1</w:t>
      </w:r>
      <w:r>
        <w:rPr/>
        <w:tab/>
      </w:r>
      <w:r>
        <w:rPr>
          <w:sz w:val="15"/>
        </w:rPr>
        <w:t>Wai, Nevil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anson, Justin 13</w:t>
      </w:r>
      <w:r>
        <w:rPr/>
        <w:tab/>
      </w:r>
      <w:r>
        <w:rPr>
          <w:sz w:val="15"/>
        </w:rPr>
        <w:t>Teo, Clement 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E</w:t>
      </w:r>
      <w:r>
        <w:rPr/>
        <w:tab/>
      </w:r>
      <w:r>
        <w:rPr>
          <w:sz w:val="15"/>
        </w:rPr>
        <w:t>x3:01.5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hang, Anthony 9</w:t>
      </w:r>
      <w:r>
        <w:rPr/>
        <w:tab/>
      </w:r>
      <w:r>
        <w:rPr>
          <w:sz w:val="15"/>
        </w:rPr>
        <w:t>Sager, Keith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ropper, Guy 13</w:t>
      </w:r>
      <w:r>
        <w:rPr/>
        <w:tab/>
      </w:r>
      <w:r>
        <w:rPr>
          <w:sz w:val="15"/>
        </w:rPr>
        <w:t>Moser, Max 1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49  Girls 9-10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30.20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Y. UED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Anna Cel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41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2:48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56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6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58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0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edza, Dian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5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mulders, Asi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53.0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0  Boys 9-10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25.20</w:t>
      </w:r>
      <w:r>
        <w:rPr/>
        <w:tab/>
      </w:r>
      <w:r>
        <w:rPr>
          <w:b/>
          <w:sz w:val="15"/>
        </w:rPr>
        <w:t>1989</w:t>
      </w:r>
      <w:r>
        <w:rPr/>
        <w:tab/>
      </w:r>
      <w:r>
        <w:rPr>
          <w:b/>
          <w:sz w:val="15"/>
        </w:rPr>
        <w:t>A. FARGU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37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6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5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8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eeree, Payu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59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2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3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1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hearavanont, Koraw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15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6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3:19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Doll, Tann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0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Zhang, Anthon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7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1  Girls 11-12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18.18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N. HAND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24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ien, Arl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36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37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41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7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7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Park, Mingk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3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ineda, Ma. Jess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:05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abao, Maria Conf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:08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9.70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2  Boys 11-12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09.97</w:t>
      </w:r>
      <w:r>
        <w:rPr/>
        <w:tab/>
      </w:r>
      <w:r>
        <w:rPr>
          <w:b/>
          <w:sz w:val="15"/>
        </w:rPr>
        <w:t>1985</w:t>
      </w:r>
      <w:r>
        <w:rPr/>
        <w:tab/>
      </w:r>
      <w:r>
        <w:rPr>
          <w:b/>
          <w:sz w:val="15"/>
        </w:rPr>
        <w:t>M. KOVITAY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2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28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su, Brya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3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39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4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2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4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ahnturat, Ti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48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1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Angala, Salvador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56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7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Wai, Nev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7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9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0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Sager, Kei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7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Li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Ng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Yu, Jer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41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Yung, Jeffr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3  Girls 13-14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08.91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M. MENDOZ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26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2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urner, Rapha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3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Walter, Elois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38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wong, Sylvi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1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y, Just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4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enda, Madd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3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u, Jod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46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6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Randt, Cla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3.0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4  Boys 13-14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03.53</w:t>
      </w:r>
      <w:r>
        <w:rPr/>
        <w:tab/>
      </w:r>
      <w:r>
        <w:rPr>
          <w:b/>
          <w:sz w:val="15"/>
        </w:rPr>
        <w:t>1988</w:t>
      </w:r>
      <w:r>
        <w:rPr/>
        <w:tab/>
      </w:r>
      <w:r>
        <w:rPr>
          <w:b/>
          <w:sz w:val="15"/>
        </w:rPr>
        <w:t>I. IWAT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2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, George J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14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16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18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dok  Van  Heel, Rob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25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2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ielsen, Mar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0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atja, Tangkapa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30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ucherdratana, Shic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3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Peevler, Mic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33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2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4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urner, Sebasti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4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Propper, Gu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5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Kasemsri, Jitt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46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cVey, Gal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1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5  Girls 15&amp;O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08.71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R. LAMSA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10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nila, Liz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2:12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Eser, Camill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3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an, Lilie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0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5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Bollhalder, Nad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Jaratwasan, Chana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47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Zimmerman, Sar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8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arrett, Jessi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0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Wong, Isab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6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eague, Megan 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4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an, K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7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hang, Jenn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1.3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6  Boys 15&amp;O 20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59.67</w:t>
      </w:r>
      <w:r>
        <w:rPr/>
        <w:tab/>
      </w:r>
      <w:r>
        <w:rPr>
          <w:b/>
          <w:sz w:val="15"/>
        </w:rPr>
        <w:t>1988</w:t>
      </w:r>
      <w:r>
        <w:rPr/>
        <w:tab/>
      </w:r>
      <w:r>
        <w:rPr>
          <w:b/>
          <w:sz w:val="15"/>
        </w:rPr>
        <w:t>A. L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06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0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driguez, Car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11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6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hinthanee, Chalongg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23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iu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iang, Stev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4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unthasee, Pumi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7  Girls 8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41.46</w:t>
      </w:r>
      <w:r>
        <w:rPr/>
        <w:tab/>
      </w:r>
      <w:r>
        <w:rPr>
          <w:b/>
          <w:sz w:val="15"/>
        </w:rPr>
        <w:t>1983</w:t>
      </w:r>
      <w:r>
        <w:rPr/>
        <w:tab/>
      </w:r>
      <w:r>
        <w:rPr>
          <w:b/>
          <w:sz w:val="15"/>
        </w:rPr>
        <w:t>J. BOLSOVE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rinsuta, Sarin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9.19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57  Girls 8&amp;U 100 LC Meter Breast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haphanit, Asir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atja, Maipatchar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53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ung, Jacquel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3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haphanit, Sirapatso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55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Valentine, Charlott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iu, Sai Yin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2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ldsmith, Ell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3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0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ui, Carit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ong, Viv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7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ecandido, Jul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7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sang, Natal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eng, Just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5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ibson, Gra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19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Wright, Ros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3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entley, Rebecc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6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Wan, Tary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0.9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8  Boys 8&amp;U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37.29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A. FARGU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Uahwatanasakul, Nap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ribhibhadh, Thar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7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oi, Christophe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2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, Clare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2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0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en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05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Eichelberger, Se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2:06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hanunmanee, Tedd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07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ribhibhadh, Tas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07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ow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2:18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eung, Jun Ting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2:30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harnsethikul, Pithayu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30.8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59  Girls 9-10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28.13</w:t>
      </w:r>
      <w:r>
        <w:rPr/>
        <w:tab/>
      </w:r>
      <w:r>
        <w:rPr>
          <w:b/>
          <w:sz w:val="15"/>
        </w:rPr>
        <w:t>1990</w:t>
      </w:r>
      <w:r>
        <w:rPr/>
        <w:tab/>
      </w:r>
      <w:r>
        <w:rPr>
          <w:b/>
          <w:sz w:val="15"/>
        </w:rPr>
        <w:t>K. UMIH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9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0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40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42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1:43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4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edza, Dian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Yu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8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sen, Kather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laton, Ianna Laris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5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tokes, Amab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Sing, Bianc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5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tsumoto, Chiak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5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Ryan, An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8.1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0  Boys 9-10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28.31</w:t>
      </w:r>
      <w:r>
        <w:rPr/>
        <w:tab/>
      </w:r>
      <w:r>
        <w:rPr>
          <w:b/>
          <w:sz w:val="15"/>
        </w:rPr>
        <w:t>1988</w:t>
      </w:r>
      <w:r>
        <w:rPr/>
        <w:tab/>
      </w:r>
      <w:r>
        <w:rPr>
          <w:b/>
          <w:sz w:val="15"/>
        </w:rPr>
        <w:t>H. TAKAHASH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1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ng, Willia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42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4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Windsor, Matthew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5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5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ang, Georg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6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en, Lau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6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in, Er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8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isudhipol, Jutadhaj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50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0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Aritsu, Shot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4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en, Christoph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57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9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9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Pang, Ad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9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9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Hsu, Micha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0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eng, Nichol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2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Chen, Law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05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Selbeck, Mich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07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hang, Le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2:08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Ma, Hoi Fung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9.2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1  Girls 11-12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22.23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S. HIGUCH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Fernando, N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1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ien, Arl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5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Garzon, Jaleya Bian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36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36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ng, Rosa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9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ing, Bernic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42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eague, Nad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t,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4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ertucio, Cam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44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Desvaux, Agath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3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esvaux, Aud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ark, Mingk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02.8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2  Boys 11-12 1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3.66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Y. SHIMABUKUR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2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5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su, Brya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7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1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Isaguirre, Edgar Franc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33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4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4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Pahnturat, Ti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6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ok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6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7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sang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7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ropala, Nit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1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i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5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ng, Jeff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5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Wai, Nev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6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Kwok,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7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Frischmann, El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2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Pang, Juli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6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Yung, Jeffr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3  Girls 13-14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44.70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Y. KOJIK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06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:08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6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wong, Sylvi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8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29.1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4  Boys 13-14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34.94</w:t>
      </w:r>
      <w:r>
        <w:rPr/>
        <w:tab/>
      </w:r>
      <w:r>
        <w:rPr>
          <w:b/>
          <w:sz w:val="15"/>
        </w:rPr>
        <w:t>1999</w:t>
      </w:r>
      <w:r>
        <w:rPr/>
        <w:tab/>
      </w:r>
      <w:r>
        <w:rPr>
          <w:b/>
          <w:sz w:val="15"/>
        </w:rPr>
        <w:t>M. MOLI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5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eng, K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8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asemsri, Jitt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1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1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7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1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cVey, Gal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1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urner, Sebasti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24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2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ielsen, Mar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3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ropper, Gu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39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sui, Nig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39.8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5  Girls 15&amp;O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47.29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M. SHIM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8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Eser, Camill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:01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Zimmerman, Sar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28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34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an, K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42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4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unoi, M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45.31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65  Girls 15&amp;O 200 LC Meter Breast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4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ang, Jenn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50.1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6  Boys 15&amp;O 200 LC Meter Brea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26.65</w:t>
      </w:r>
      <w:r>
        <w:rPr/>
        <w:tab/>
      </w:r>
      <w:r>
        <w:rPr>
          <w:b/>
          <w:sz w:val="15"/>
        </w:rPr>
        <w:t>1988</w:t>
      </w:r>
      <w:r>
        <w:rPr/>
        <w:tab/>
      </w:r>
      <w:r>
        <w:rPr>
          <w:b/>
          <w:sz w:val="15"/>
        </w:rPr>
        <w:t>H. TSA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41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49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5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eo, Cleme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oser, Max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7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unthasee, Pumi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7  Girls 8&amp;U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8.56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R. KURIYAM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ecandido, Jul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rinsuta, Sarin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haphanit, Asir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7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u, Sai Yin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ung, Jacquel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Tsang, Natal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atja, Maipatchar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1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ldsmith, Ell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1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Ng,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54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alentine, Charlott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5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haphanit, Sirapatso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7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eng, Berl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8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Hsu, Malor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Gibson, Gra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2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cKibben, Jasm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Hui, Carit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5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ng, Just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entley, Rebecc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0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ong, Viv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0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Wai, Ingri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0.6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8  Boys 8&amp;U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6.85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G. BERIN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, Clare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ribhibhadh, Thar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4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oi, Christophe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8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ow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0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arnsethikul, Pithayu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1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ahwatanasakul, Nap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5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57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5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ribhibhadh, Tas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2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su, Justi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en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6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Pineda, George Patrick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07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07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Ng, Kaw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1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Chen, Alexande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7.4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69  Girls 9-10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2.76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A. SHINGAK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Anna Cel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5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37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mulders, Etoi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1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2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Uahwatanasakul, Vic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3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4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4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Uy, Kimberl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5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tsumoto, Chiak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Yu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heung, Trac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8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Stokes, Amab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Tsen, Kather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ger, Kris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8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Ryan, An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8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Keeton, Aliso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Smulders, Asi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9.9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0  Boys 9-10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3.27</w:t>
      </w:r>
      <w:r>
        <w:rPr/>
        <w:tab/>
      </w:r>
      <w:r>
        <w:rPr>
          <w:b/>
          <w:sz w:val="15"/>
        </w:rPr>
        <w:t>1996</w:t>
      </w:r>
      <w:r>
        <w:rPr/>
        <w:tab/>
      </w:r>
      <w:r>
        <w:rPr>
          <w:b/>
          <w:sz w:val="15"/>
        </w:rPr>
        <w:t>R. GUIRIB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4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8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41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2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isudhipol, Jutadhaj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3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eeree, Payu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4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4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Valentino, Gian Mar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ang, Le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7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Windsor, Matthew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Zhang, Anthon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Lin, Er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9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Aritsu, Shot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eng, Nichol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Charnsethikul, Chaw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2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2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2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Chang, Georg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Tsang, B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3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hearavanont, Koraw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3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Pang, Ad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6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Doll, Tann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9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Mulchandani, Rishab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1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Propper, Er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3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Hsu, Micha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9.6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1  Girls 11-12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0.40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Y. BEL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4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anichsamai, Praeda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6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6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6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9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abao, Maria Conf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9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Pineda, Ma. Jessic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40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Garcia, Ann Jo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2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gamchitsuksri, Pimp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eague, Nad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Eugenio, Mar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5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5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Keeton, Emi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ark, Mingk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6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hang, Rosa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7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Ortiz, Krist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8.9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it,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Desvaux, Agath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3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esvaux, Aud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3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Tsang, Peon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4.8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2  Boys 11-12 5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8.41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A. CHEU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2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4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su, Brya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6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8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8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Angala, Salvador II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8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ee, Johnath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40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0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2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Wai, Nev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2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Pahnturat, Ti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2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Li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Kwok,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4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aropala, Nit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7.33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72  Boys 11-12 50 LC Meter Fly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Yu, Jer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Sager, Kei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Cheng, Jeff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1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Pang, Juli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2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Asvaplungprohm, K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Yung, Jeffr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3  Girls 13-14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7.40</w:t>
      </w:r>
      <w:r>
        <w:rPr/>
        <w:tab/>
      </w:r>
      <w:r>
        <w:rPr>
          <w:b/>
          <w:sz w:val="15"/>
        </w:rPr>
        <w:t>2002</w:t>
      </w:r>
      <w:r>
        <w:rPr/>
        <w:tab/>
      </w:r>
      <w:r>
        <w:rPr>
          <w:b/>
          <w:sz w:val="15"/>
        </w:rPr>
        <w:t>H. WILSO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15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6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urner, Rapha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8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sang, Naomi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9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Walter, Elois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6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Gonzalez, Ana Gi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29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3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ineda, Ma. Beatric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00.96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4  Boys 13-14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2.47</w:t>
      </w:r>
      <w:r>
        <w:rPr/>
        <w:tab/>
      </w:r>
      <w:r>
        <w:rPr>
          <w:b/>
          <w:sz w:val="15"/>
        </w:rPr>
        <w:t>1989</w:t>
      </w:r>
      <w:r>
        <w:rPr/>
        <w:tab/>
      </w:r>
      <w:r>
        <w:rPr>
          <w:b/>
          <w:sz w:val="15"/>
        </w:rPr>
        <w:t>Y. ITO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, George J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06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8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9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0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18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Nielsen, Mar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8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1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udok  Van  Heel, Rob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3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eevler, Mic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7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ucherdratana, Shic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4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6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9.8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5  Girls 15&amp;O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3.55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K. LAU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odriguez, Leah Jull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20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Garrett, Jessi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4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an, Lilie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2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Bollhalder, Nad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0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1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unoi, M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6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Zimmerman, Sar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8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2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6.1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6  Boys 15&amp;O 100 LC Meter Fl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58.00</w:t>
      </w:r>
      <w:r>
        <w:rPr/>
        <w:tab/>
      </w:r>
      <w:r>
        <w:rPr>
          <w:b/>
          <w:sz w:val="15"/>
        </w:rPr>
        <w:t>1985</w:t>
      </w:r>
      <w:r>
        <w:rPr/>
        <w:tab/>
      </w:r>
      <w:r>
        <w:rPr>
          <w:b/>
          <w:sz w:val="15"/>
        </w:rPr>
        <w:t>Y. TS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driguez, Car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00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04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hinthanee, Chalongg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07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07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11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11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Hsu, Michael 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4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iu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14.9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Chiang, Stev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Teo, Cleme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5.1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7  Girls 8&amp;U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27.00</w:t>
      </w:r>
      <w:r>
        <w:rPr/>
        <w:tab/>
      </w:r>
      <w:r>
        <w:rPr>
          <w:b/>
          <w:sz w:val="15"/>
        </w:rPr>
        <w:t>1999</w:t>
      </w:r>
      <w:r>
        <w:rPr/>
        <w:tab/>
      </w:r>
      <w:r>
        <w:rPr>
          <w:b/>
          <w:sz w:val="15"/>
        </w:rPr>
        <w:t>N. DURANT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haphanit, Asir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8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arinsuta, Sarin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candido, Jul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2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tja, Maipatchar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46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ung, Jacquel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7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Hui, Carit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8.6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sang, Natal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9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Valentine, Charlott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1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ibson, Gra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3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iu, Sai Yin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3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Goldsmith, Ell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7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5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Ng,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1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McKibben, Jasm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Bentley, Rebecc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13.7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8  Boys 8&amp;U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23.61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A. FARGU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ribhibhadh, Thar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7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, Clare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9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oi, Christophe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9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ow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0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48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eung, Jun Ting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1:51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arnsethikul, Pithayu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53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Uahwatanasakul, Nap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56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Eichelberger, Se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2:00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eeton, Ada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1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g, Kaw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15.6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79  Girls 9-10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9.40</w:t>
      </w:r>
      <w:r>
        <w:rPr/>
        <w:tab/>
      </w:r>
      <w:r>
        <w:rPr>
          <w:b/>
          <w:sz w:val="15"/>
        </w:rPr>
        <w:t>1998</w:t>
      </w:r>
      <w:r>
        <w:rPr/>
        <w:tab/>
      </w:r>
      <w:r>
        <w:rPr>
          <w:b/>
          <w:sz w:val="15"/>
        </w:rPr>
        <w:t>A. YOSHID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1:28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Uy, Kimberl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30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Uahwatanasakul, Vic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2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3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33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4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35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5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6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atsumoto, Chiak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mulders, Etoi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0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Stokes, Amab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0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6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Redza, Dian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7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ager, Kris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9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Smulders, Asi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Tao, Annie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8.9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0  Boys 9-10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5.80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R. YOKOE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9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ng, Willia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1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1.8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4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1:37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7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ang, Georg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9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1:39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Aritsu, Shot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0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1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5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Zhang, Anthon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5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in, Kev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7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Lin, Er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48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Valentino, Gian Mar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9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earavanont, Koraw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51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hen, Lau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53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3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ulchandani, Rishab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54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Doll, Tann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7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Tsang, B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02.7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1  Girls 11-12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10.59</w:t>
      </w:r>
      <w:r>
        <w:rPr/>
        <w:tab/>
      </w:r>
      <w:r>
        <w:rPr>
          <w:b/>
          <w:sz w:val="15"/>
        </w:rPr>
        <w:t>2001</w:t>
      </w:r>
      <w:r>
        <w:rPr/>
        <w:tab/>
      </w:r>
      <w:r>
        <w:rPr>
          <w:b/>
          <w:sz w:val="15"/>
        </w:rPr>
        <w:t>Y. BELL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6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labanan, Alyanna P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1:20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1:23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4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Panichsamai, Praeda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1:24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ien, Arl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28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9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ang, Rosa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34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Park, Mingk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0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41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esvaux, Agath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3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Keeton, Emi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48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sang, Peon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4.4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2  Boys 11-12 1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06.29</w:t>
      </w:r>
      <w:r>
        <w:rPr/>
        <w:tab/>
      </w:r>
      <w:r>
        <w:rPr>
          <w:b/>
          <w:sz w:val="15"/>
        </w:rPr>
        <w:t>1993</w:t>
      </w:r>
      <w:r>
        <w:rPr/>
        <w:tab/>
      </w:r>
      <w:r>
        <w:rPr>
          <w:b/>
          <w:sz w:val="15"/>
        </w:rPr>
        <w:t>Q. W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15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2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sang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46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82  Boys 11-12 100 LC Meter Back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7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28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2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1:30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1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ok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3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3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5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6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37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Ng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3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Yu, Jer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4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Frischmann, El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1:56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DQ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Yung, Jeffr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3  Girls 13-14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28.41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K. KOEHLE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48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5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enda, Madd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52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Turner, Rapha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5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5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Liu, Jod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:0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ang, Bo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:04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Tsang, Naomi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05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Dy, Just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:07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2.6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4  Boys 13-14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18.79</w:t>
      </w:r>
      <w:r>
        <w:rPr/>
        <w:tab/>
      </w:r>
      <w:r>
        <w:rPr>
          <w:b/>
          <w:sz w:val="15"/>
        </w:rPr>
        <w:t>1992</w:t>
      </w:r>
      <w:r>
        <w:rPr/>
        <w:tab/>
      </w:r>
      <w:r>
        <w:rPr>
          <w:b/>
          <w:sz w:val="15"/>
        </w:rPr>
        <w:t>T. SAKA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25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, George J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:31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36.3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2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Dudok  Van  Heel, Rob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4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5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Turner, Sebasti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5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Chucherdratana, Shic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56.7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5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tja, Tangkapa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:0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2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06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7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eevler, Mic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5  Girls 15&amp;O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26.78</w:t>
      </w:r>
      <w:r>
        <w:rPr/>
        <w:tab/>
      </w:r>
      <w:r>
        <w:rPr>
          <w:b/>
          <w:sz w:val="15"/>
        </w:rPr>
        <w:t>1997</w:t>
      </w:r>
      <w:r>
        <w:rPr/>
        <w:tab/>
      </w:r>
      <w:r>
        <w:rPr>
          <w:b/>
          <w:sz w:val="15"/>
        </w:rPr>
        <w:t>K. KOEHLER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Danila, Liz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2:24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:30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Rodriguez, Leah Jull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:47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Jaratwasan, Chana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:03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09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2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:14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Au, Fonta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:19.64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6  Boys 15&amp;O 200 LC Meter Bac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:15.56</w:t>
      </w:r>
      <w:r>
        <w:rPr/>
        <w:tab/>
      </w:r>
      <w:r>
        <w:rPr>
          <w:b/>
          <w:sz w:val="15"/>
        </w:rPr>
        <w:t>1988</w:t>
      </w:r>
      <w:r>
        <w:rPr/>
        <w:tab/>
      </w:r>
      <w:r>
        <w:rPr>
          <w:b/>
          <w:sz w:val="15"/>
        </w:rPr>
        <w:t>A. FO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:26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Thinthanee, Chalongg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:27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:32.8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:35.32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7  Girls 8&amp;U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5.08</w:t>
      </w:r>
      <w:r>
        <w:rPr/>
        <w:tab/>
      </w:r>
      <w:r>
        <w:rPr>
          <w:b/>
          <w:sz w:val="15"/>
        </w:rPr>
        <w:t>1999</w:t>
      </w:r>
      <w:r>
        <w:rPr/>
        <w:tab/>
      </w:r>
      <w:r>
        <w:rPr>
          <w:b/>
          <w:sz w:val="15"/>
        </w:rPr>
        <w:t>N. VELASCO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arinsuta, Sariny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7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ahaphanit, Asir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7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ecandido, Jul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Liu, Sai Ying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tja, Maipatchar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2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McKibben, Jasmin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ung, Jacquel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g, Nicol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ldsmith, Elle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3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Hui, Carit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4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Valentine, Charlott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4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heng, Justin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eng, Berl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6.2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sang, Natal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7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Mahaphanit, Sirapatso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Manuel, Patrici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8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Hsu, Malor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8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Gibson, Grace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Bentley, Rebecca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9.7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Tong, Vivi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Wright, Rosi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52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Wai, Ingrid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8.0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Wan, Tary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1:07.68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8  Boys 8&amp;U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4.31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A. FARGUS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ribhibhadh, Thar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7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oi, Christopher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8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ow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9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, Clarence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9.4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Uahwatanasakul, Napa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9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arnsethikul, Pithayu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1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Kaw, Christia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3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Ng, Kawi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6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ribhibhadh, Tas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6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ing, Brandon</w:t>
      </w:r>
      <w:r>
        <w:rPr/>
        <w:tab/>
      </w:r>
      <w:r>
        <w:rPr>
          <w:sz w:val="15"/>
        </w:rPr>
        <w:t xml:space="preserve">  6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48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Keeton, Adam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Yeung, Jun Ting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49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Eichelberger, Sean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50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en, Jeffrey</w:t>
      </w:r>
      <w:r>
        <w:rPr/>
        <w:tab/>
      </w:r>
      <w:r>
        <w:rPr>
          <w:sz w:val="15"/>
        </w:rPr>
        <w:t xml:space="preserve">  8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Thanunmanee, Tedd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53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Barangan, Luis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54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Hsu, Justin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55.6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Lin, Cary</w:t>
      </w:r>
      <w:r>
        <w:rPr/>
        <w:tab/>
      </w:r>
      <w:r>
        <w:rPr>
          <w:sz w:val="15"/>
        </w:rPr>
        <w:t xml:space="preserve">  7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2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Chen, Alexander</w:t>
      </w:r>
      <w:r>
        <w:rPr/>
        <w:tab/>
      </w:r>
      <w:r>
        <w:rPr>
          <w:sz w:val="15"/>
        </w:rPr>
        <w:t xml:space="preserve">  5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1:02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89  Girls 9-10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1.37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X. F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Gonzalez, Anna Celi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Mekavutikul, Suank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4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eng, Camil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4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Sriprasert, Chawade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4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ungrotekitsakul, Por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35.2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Uy, Kimberl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6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Lok, Stephani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6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Sribhibhada, Chosi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tokes, Amab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Uahwatanasakul, Vich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6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Sedilla, Patric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6.9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o, Li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7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Kwong, Tiffan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7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Yu, Joy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8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Smulders, Etoil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9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heung, Tracy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0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Redza, Dian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1.0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Matsumoto, Chiaki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1.5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sen, Katherin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Ryan, Ann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ager, Krist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Platon, Ianna Laris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47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Smulders, Asi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Keeton, Aliso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1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Tao, Annie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5.35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0  Boys 9-10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31.07</w:t>
      </w:r>
      <w:r>
        <w:rPr/>
        <w:tab/>
      </w:r>
      <w:r>
        <w:rPr>
          <w:b/>
          <w:sz w:val="15"/>
        </w:rPr>
        <w:t>1995</w:t>
      </w:r>
      <w:r>
        <w:rPr/>
        <w:tab/>
      </w:r>
      <w:r>
        <w:rPr>
          <w:b/>
          <w:sz w:val="15"/>
        </w:rPr>
        <w:t>M. MOLINA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Stokes, Thom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2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Gonzalez, Jose Joaqu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2.7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Mak, Jaso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3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Cheng, William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4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Windsor, Matthew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5.8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Goldsmith, Jack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Visudhipol, Jutadhaj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6.6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Keeree, Payuha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6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Modequillo, Abel And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7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Kwong, Thoma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7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eung, Chi Y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7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Hsieh, Alber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7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Fujita, Masayuki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8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earavanont, Koraw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8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Aritsu, Shota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8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Chang, George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9.3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Braun, Jens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9.4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Chang, Leo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9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Doll, Tann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9.66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(Event 90  Boys 9-10 50 LC Meter Free)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Zhang, Anthon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Link, Dan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0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Valentino, Gian Marco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epoutre, Romai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40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Lin, Eric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1.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Chen, Law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1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Lin, Kev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1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Selbeck, Michiel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1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Pang, Ad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1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Bentley, Kristi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2.0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Deng, Nicholas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3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Chua, Benedict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4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Mulchandani, Rishabh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4.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Tsang, Bria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4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Charnsethikul, Chawin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5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5</w:t>
      </w:r>
      <w:r>
        <w:rPr/>
        <w:tab/>
      </w:r>
      <w:r>
        <w:rPr>
          <w:sz w:val="15"/>
        </w:rPr>
        <w:t>Ma, Hoi Fung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5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6</w:t>
      </w:r>
      <w:r>
        <w:rPr/>
        <w:tab/>
      </w:r>
      <w:r>
        <w:rPr>
          <w:sz w:val="15"/>
        </w:rPr>
        <w:t>Chen, Christopher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6.4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7</w:t>
      </w:r>
      <w:r>
        <w:rPr/>
        <w:tab/>
      </w:r>
      <w:r>
        <w:rPr>
          <w:sz w:val="15"/>
        </w:rPr>
        <w:t>Chen, Laurence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46.7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8</w:t>
      </w:r>
      <w:r>
        <w:rPr/>
        <w:tab/>
      </w:r>
      <w:r>
        <w:rPr>
          <w:sz w:val="15"/>
        </w:rPr>
        <w:t>Pyne, Henry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8.0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9</w:t>
      </w:r>
      <w:r>
        <w:rPr/>
        <w:tab/>
      </w:r>
      <w:r>
        <w:rPr>
          <w:sz w:val="15"/>
        </w:rPr>
        <w:t>Propper, Eran</w:t>
      </w:r>
      <w:r>
        <w:rPr/>
        <w:tab/>
      </w:r>
      <w:r>
        <w:rPr>
          <w:sz w:val="15"/>
        </w:rPr>
        <w:t xml:space="preserve"> 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9.2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0</w:t>
      </w:r>
      <w:r>
        <w:rPr/>
        <w:tab/>
      </w:r>
      <w:r>
        <w:rPr>
          <w:sz w:val="15"/>
        </w:rPr>
        <w:t>Hsu, Michael</w:t>
      </w:r>
      <w:r>
        <w:rPr/>
        <w:tab/>
      </w:r>
      <w:r>
        <w:rPr>
          <w:sz w:val="15"/>
        </w:rPr>
        <w:t xml:space="preserve">  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50.31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1  Girls 11-12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8.92</w:t>
      </w:r>
      <w:r>
        <w:rPr/>
        <w:tab/>
      </w:r>
      <w:r>
        <w:rPr>
          <w:b/>
          <w:sz w:val="15"/>
        </w:rPr>
        <w:t>1993</w:t>
      </w:r>
      <w:r>
        <w:rPr/>
        <w:tab/>
      </w:r>
      <w:r>
        <w:rPr>
          <w:b/>
          <w:sz w:val="15"/>
        </w:rPr>
        <w:t>S. WEN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Evans, Sia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1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Panichsamai, Praeda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Fernando, Nin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2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Yu, Roan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2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Satja, Minchan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2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ien, Arlee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3.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Dudok  Van  Heel, Em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4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YU, Regin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5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Valentine, Miche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ang, Rosaly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6.9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Ngamchitsuksri, Pimp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7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Labao, Maria Conf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7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Garcia, Ann Jonett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7.7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Llanto, Sara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8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Teague, Nadi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8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Eugenio, Mar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9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svaux, Agath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0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owney, Shann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4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Ortiz, Kristina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1.8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Vertucio, Cam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2.4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Sit, Florenc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Narciso, Nadine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2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Desvaux, Aud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2.8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Keeton, Emil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3.97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2  Boys 11-12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7.34</w:t>
      </w:r>
      <w:r>
        <w:rPr/>
        <w:tab/>
      </w:r>
      <w:r>
        <w:rPr>
          <w:b/>
          <w:sz w:val="15"/>
        </w:rPr>
        <w:t>1986</w:t>
      </w:r>
      <w:r>
        <w:rPr/>
        <w:tab/>
      </w:r>
      <w:r>
        <w:rPr>
          <w:b/>
          <w:sz w:val="15"/>
        </w:rPr>
        <w:t>A. CHA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Boyce, Andrew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9.5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Hsu, Maxwel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Nagel, Luka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1.3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Hsu, Bryant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1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heravithayangkura, 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1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ahnturat, Ti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1.7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Chua, Mark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2.1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k, Leo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2.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Kosasih, Sinthu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4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Choi, Kelvin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Yung, Michael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4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Wan, Travis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4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Matsushita, Naok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5.4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sang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5.4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Fujita, Keisuk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5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Ng, Karl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Decandido, Oliv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5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Lee, Johnath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5.9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Saropala, Niti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6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Li, Edw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6.2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Matsumoto, Yuta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Wai, Neville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6.6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Kwok, Justi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7.0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4</w:t>
      </w:r>
      <w:r>
        <w:rPr/>
        <w:tab/>
      </w:r>
      <w:r>
        <w:rPr>
          <w:sz w:val="15"/>
        </w:rPr>
        <w:t>Lo, Ignatius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7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5</w:t>
      </w:r>
      <w:r>
        <w:rPr/>
        <w:tab/>
      </w:r>
      <w:r>
        <w:rPr>
          <w:sz w:val="15"/>
        </w:rPr>
        <w:t>Link, Alex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7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6</w:t>
      </w:r>
      <w:r>
        <w:rPr/>
        <w:tab/>
      </w:r>
      <w:r>
        <w:rPr>
          <w:sz w:val="15"/>
        </w:rPr>
        <w:t>Cheng, Jeffre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7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7</w:t>
      </w:r>
      <w:r>
        <w:rPr/>
        <w:tab/>
      </w:r>
      <w:r>
        <w:rPr>
          <w:sz w:val="15"/>
        </w:rPr>
        <w:t>Park, Richard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8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8</w:t>
      </w:r>
      <w:r>
        <w:rPr/>
        <w:tab/>
      </w:r>
      <w:r>
        <w:rPr>
          <w:sz w:val="15"/>
        </w:rPr>
        <w:t>Sager, Keith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9.6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9</w:t>
      </w:r>
      <w:r>
        <w:rPr/>
        <w:tab/>
      </w:r>
      <w:r>
        <w:rPr>
          <w:sz w:val="15"/>
        </w:rPr>
        <w:t>Mallery, Tyler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9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0</w:t>
      </w:r>
      <w:r>
        <w:rPr/>
        <w:tab/>
      </w:r>
      <w:r>
        <w:rPr>
          <w:sz w:val="15"/>
        </w:rPr>
        <w:t>Lok, Timothy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0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1</w:t>
      </w:r>
      <w:r>
        <w:rPr/>
        <w:tab/>
      </w:r>
      <w:r>
        <w:rPr>
          <w:sz w:val="15"/>
        </w:rPr>
        <w:t>Pang, Julia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0.7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2</w:t>
      </w:r>
      <w:r>
        <w:rPr/>
        <w:tab/>
      </w:r>
      <w:r>
        <w:rPr>
          <w:sz w:val="15"/>
        </w:rPr>
        <w:t>Frischmann, Eli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1.1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3</w:t>
      </w:r>
      <w:r>
        <w:rPr/>
        <w:tab/>
      </w:r>
      <w:r>
        <w:rPr>
          <w:sz w:val="15"/>
        </w:rPr>
        <w:t>Yu, Jerr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41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4</w:t>
      </w:r>
      <w:r>
        <w:rPr/>
        <w:tab/>
      </w:r>
      <w:r>
        <w:rPr>
          <w:sz w:val="15"/>
        </w:rPr>
        <w:t>Asvaplungprohm, Kani</w:t>
      </w:r>
      <w:r>
        <w:rPr/>
        <w:tab/>
      </w:r>
      <w:r>
        <w:rPr>
          <w:sz w:val="15"/>
        </w:rPr>
        <w:t xml:space="preserve"> 12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42.4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Ma, Simon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Chokdianant, Napat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NS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Yung, Jeffrey</w:t>
      </w:r>
      <w:r>
        <w:rPr/>
        <w:tab/>
      </w:r>
      <w:r>
        <w:rPr>
          <w:sz w:val="15"/>
        </w:rPr>
        <w:t xml:space="preserve"> 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3  Girls 13-14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8.00</w:t>
      </w:r>
      <w:r>
        <w:rPr/>
        <w:tab/>
      </w:r>
      <w:r>
        <w:rPr>
          <w:b/>
          <w:sz w:val="15"/>
        </w:rPr>
        <w:t>1986</w:t>
      </w:r>
      <w:r>
        <w:rPr/>
        <w:tab/>
      </w:r>
      <w:r>
        <w:rPr>
          <w:b/>
          <w:sz w:val="15"/>
        </w:rPr>
        <w:t>C. HUNG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Keeree, Thar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9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Jaratwasan, Nanchano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0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Turner, Raphael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Walter, Elois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1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Kwong, Sylvi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2.2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Kenda, Maddi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2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Nielsen, Charlott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2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Randt, Clar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2.5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nzalez, Ana Gianina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2.9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edilla, Jani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3.3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Tsang, Naomi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4.7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Chang, Bonni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4.8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Dy, Justine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Choi, Kar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Liu, Alexandr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7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Pineda, Ma. Beatrice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40.3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Glover, Anna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41.5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4  Boys 13-14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4.99</w:t>
      </w:r>
      <w:r>
        <w:rPr/>
        <w:tab/>
      </w:r>
      <w:r>
        <w:rPr>
          <w:b/>
          <w:sz w:val="15"/>
        </w:rPr>
        <w:t>1987</w:t>
      </w:r>
      <w:r>
        <w:rPr/>
        <w:tab/>
      </w:r>
      <w:r>
        <w:rPr>
          <w:b/>
          <w:sz w:val="15"/>
        </w:rPr>
        <w:t>A. L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Hsieh, Alex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7.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heah, Geoffre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7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Kwok, Domini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7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Nielsen, Marc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8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Chucherdratana, Shich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9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Peevler, Michael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9.5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Amornmekin, Ekaphak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9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Dudok  Van  Heel, Rob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0.2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GO, George JR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30.2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Satja, Tangkapat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0.6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barra, Dani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0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 xml:space="preserve">Theravithayangkura, 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1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Propper, Guy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1.6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Hanson, Justi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1.7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Turner, Sebasti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2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Kasemsri, Jitt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2.4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Heng, Kelvi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3.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Downey, Brenda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3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Tsui, Nigel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3.5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McVey, Galen</w:t>
      </w:r>
      <w:r>
        <w:rPr/>
        <w:tab/>
      </w:r>
      <w:r>
        <w:rPr>
          <w:sz w:val="15"/>
        </w:rPr>
        <w:t xml:space="preserve"> 1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3.8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del Rosario, Carmelo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5.1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Lee, Jason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5.2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ink, Chrisopher</w:t>
      </w:r>
      <w:r>
        <w:rPr/>
        <w:tab/>
      </w:r>
      <w:r>
        <w:rPr>
          <w:sz w:val="15"/>
        </w:rPr>
        <w:t xml:space="preserve"> 13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36.1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5  Girls 15&amp;O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7.42</w:t>
      </w:r>
      <w:r>
        <w:rPr/>
        <w:tab/>
      </w:r>
      <w:r>
        <w:rPr>
          <w:b/>
          <w:sz w:val="15"/>
        </w:rPr>
        <w:t>1994</w:t>
      </w:r>
      <w:r>
        <w:rPr/>
        <w:tab/>
      </w:r>
      <w:r>
        <w:rPr>
          <w:b/>
          <w:sz w:val="15"/>
        </w:rPr>
        <w:t>R. LAMSAM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Wilson, Hann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27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Danila, Liza</w:t>
      </w:r>
      <w:r>
        <w:rPr/>
        <w:tab/>
      </w:r>
      <w:r>
        <w:rPr>
          <w:sz w:val="15"/>
        </w:rPr>
        <w:t xml:space="preserve"> 21</w:t>
      </w:r>
      <w:r>
        <w:rPr/>
        <w:tab/>
      </w:r>
      <w:r>
        <w:rPr>
          <w:sz w:val="15"/>
        </w:rPr>
        <w:t>ACCG</w:t>
      </w:r>
      <w:r>
        <w:rPr/>
        <w:tab/>
      </w:r>
      <w:r>
        <w:rPr>
          <w:sz w:val="15"/>
        </w:rPr>
        <w:t>28.5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Chan, Lilienn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1.1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Wong, Isabell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2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odriguez, Leah Julli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32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del Rosario, Mari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3.0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Bollhalder, Nadi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3.5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Eser, Camille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33.6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Jaratwasan, Chana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33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Yu, Car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3.9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oi, Crystal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4.2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Garrett, Jessica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4.3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Chan, Kare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4.6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Glover, Lois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35.6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5</w:t>
      </w:r>
      <w:r>
        <w:rPr/>
        <w:tab/>
      </w:r>
      <w:r>
        <w:rPr>
          <w:sz w:val="15"/>
        </w:rPr>
        <w:t>Teague, Megan K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5.7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6</w:t>
      </w:r>
      <w:r>
        <w:rPr/>
        <w:tab/>
      </w:r>
      <w:r>
        <w:rPr>
          <w:sz w:val="15"/>
        </w:rPr>
        <w:t>Au, Fonta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5.8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7</w:t>
      </w:r>
      <w:r>
        <w:rPr/>
        <w:tab/>
      </w:r>
      <w:r>
        <w:rPr>
          <w:sz w:val="15"/>
        </w:rPr>
        <w:t>Chunoi, MO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5.9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8</w:t>
      </w:r>
      <w:r>
        <w:rPr/>
        <w:tab/>
      </w:r>
      <w:r>
        <w:rPr>
          <w:sz w:val="15"/>
        </w:rPr>
        <w:t>Leung, Dionn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6.2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9</w:t>
      </w:r>
      <w:r>
        <w:rPr/>
        <w:tab/>
      </w:r>
      <w:r>
        <w:rPr>
          <w:sz w:val="15"/>
        </w:rPr>
        <w:t>Zimmerman, Sarah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6.4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0</w:t>
      </w:r>
      <w:r>
        <w:rPr/>
        <w:tab/>
      </w:r>
      <w:r>
        <w:rPr>
          <w:sz w:val="15"/>
        </w:rPr>
        <w:t>Chang, Jenny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6.4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1</w:t>
      </w:r>
      <w:r>
        <w:rPr/>
        <w:tab/>
      </w:r>
      <w:r>
        <w:rPr>
          <w:sz w:val="15"/>
        </w:rPr>
        <w:t>Young, Natali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39.3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2</w:t>
      </w:r>
      <w:r>
        <w:rPr/>
        <w:tab/>
      </w:r>
      <w:r>
        <w:rPr>
          <w:sz w:val="15"/>
        </w:rPr>
        <w:t>Narciso, Francesc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0.8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3</w:t>
      </w:r>
      <w:r>
        <w:rPr/>
        <w:tab/>
      </w:r>
      <w:r>
        <w:rPr>
          <w:sz w:val="15"/>
        </w:rPr>
        <w:t>Llanto, Nikki Lou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41.63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6  Boys 15&amp;O 50 LC Meter Fre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  <w:tab w:val="left" w:pos="228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24.22</w:t>
      </w:r>
      <w:r>
        <w:rPr/>
        <w:tab/>
      </w:r>
      <w:r>
        <w:rPr>
          <w:b/>
          <w:sz w:val="15"/>
        </w:rPr>
        <w:t>1990</w:t>
      </w:r>
      <w:r>
        <w:rPr/>
        <w:tab/>
      </w:r>
      <w:r>
        <w:rPr>
          <w:b/>
          <w:sz w:val="15"/>
        </w:rPr>
        <w:t>A. LI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204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Name</w:t>
      </w:r>
      <w:r>
        <w:rPr/>
        <w:tab/>
      </w:r>
      <w:r>
        <w:rPr>
          <w:b/>
          <w:sz w:val="15"/>
        </w:rPr>
        <w:t>Age</w:t>
      </w:r>
      <w:r>
        <w:rPr/>
        <w:tab/>
      </w:r>
      <w:r>
        <w:rPr>
          <w:b/>
          <w:sz w:val="15"/>
        </w:rPr>
        <w:t xml:space="preserve">        Team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Rodriguez, Carlo</w:t>
      </w:r>
      <w:r>
        <w:rPr/>
        <w:tab/>
      </w:r>
      <w:r>
        <w:rPr>
          <w:sz w:val="15"/>
        </w:rPr>
        <w:t xml:space="preserve"> 18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6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Ruanchairit, Akkarawa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BC</w:t>
      </w:r>
      <w:r>
        <w:rPr/>
        <w:tab/>
      </w:r>
      <w:r>
        <w:rPr>
          <w:sz w:val="15"/>
        </w:rPr>
        <w:t>26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DY, Jorge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26.5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Kenda, Chance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7.3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Hsu, Michael W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7.81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Chiu, Michael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28.0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Sing, Bruce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CWST</w:t>
      </w:r>
      <w:r>
        <w:rPr/>
        <w:tab/>
      </w:r>
      <w:r>
        <w:rPr>
          <w:sz w:val="15"/>
        </w:rPr>
        <w:t>29.02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Gonzalez, Jose Simeon</w:t>
      </w:r>
      <w:r>
        <w:rPr/>
        <w:tab/>
      </w:r>
      <w:r>
        <w:rPr>
          <w:sz w:val="15"/>
        </w:rPr>
        <w:t xml:space="preserve"> 17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29.5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Surabotsopon, Juldis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29.9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Moser, Max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0.5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Chiang, Steven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31.0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Thinthanee, Chalonggo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31.3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3</w:t>
      </w:r>
      <w:r>
        <w:rPr/>
        <w:tab/>
      </w:r>
      <w:r>
        <w:rPr>
          <w:sz w:val="15"/>
        </w:rPr>
        <w:t>Teo, Clement</w:t>
      </w:r>
      <w:r>
        <w:rPr/>
        <w:tab/>
      </w:r>
      <w:r>
        <w:rPr>
          <w:sz w:val="15"/>
        </w:rPr>
        <w:t xml:space="preserve"> 1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33.9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4</w:t>
      </w:r>
      <w:r>
        <w:rPr/>
        <w:tab/>
      </w:r>
      <w:r>
        <w:rPr>
          <w:sz w:val="15"/>
        </w:rPr>
        <w:t>Torti, Marcello</w:t>
      </w:r>
      <w:r>
        <w:rPr/>
        <w:tab/>
      </w:r>
      <w:r>
        <w:rPr>
          <w:sz w:val="15"/>
        </w:rPr>
        <w:t xml:space="preserve"> 19</w:t>
      </w:r>
      <w:r>
        <w:rPr/>
        <w:tab/>
      </w:r>
      <w:r>
        <w:rPr>
          <w:sz w:val="15"/>
        </w:rPr>
        <w:t>YCIS</w:t>
      </w:r>
      <w:r>
        <w:rPr/>
        <w:tab/>
      </w:r>
      <w:r>
        <w:rPr>
          <w:sz w:val="15"/>
        </w:rPr>
        <w:t>45.00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right" w:pos="204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---</w:t>
      </w:r>
      <w:r>
        <w:rPr/>
        <w:tab/>
      </w:r>
      <w:r>
        <w:rPr>
          <w:sz w:val="15"/>
        </w:rPr>
        <w:t>Punthasee, Puminan</w:t>
      </w:r>
      <w:r>
        <w:rPr/>
        <w:tab/>
      </w:r>
      <w:r>
        <w:rPr>
          <w:sz w:val="15"/>
        </w:rPr>
        <w:t xml:space="preserve"> 15</w:t>
      </w:r>
      <w:r>
        <w:rPr/>
        <w:tab/>
      </w:r>
      <w:r>
        <w:rPr>
          <w:sz w:val="15"/>
        </w:rPr>
        <w:t>ASSSC</w:t>
      </w:r>
      <w:r>
        <w:rPr/>
        <w:tab/>
      </w:r>
      <w:r>
        <w:rPr>
          <w:sz w:val="15"/>
        </w:rPr>
        <w:t>N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7  Girls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59.90</w:t>
      </w:r>
      <w:r>
        <w:rPr/>
        <w:tab/>
      </w:r>
      <w:r>
        <w:rPr>
          <w:b/>
          <w:sz w:val="15"/>
        </w:rPr>
        <w:t>1985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6.1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tokes, Amabel 9</w:t>
      </w:r>
      <w:r>
        <w:rPr/>
        <w:tab/>
      </w:r>
      <w:r>
        <w:rPr>
          <w:sz w:val="15"/>
        </w:rPr>
        <w:t>Evans, Sia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urner, Raphaela 14</w:t>
      </w:r>
      <w:r>
        <w:rPr/>
        <w:tab/>
      </w:r>
      <w:r>
        <w:rPr>
          <w:sz w:val="15"/>
        </w:rPr>
        <w:t>Wilson, Hannah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9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Anna Celina 1</w:t>
      </w:r>
      <w:r>
        <w:rPr/>
        <w:tab/>
      </w:r>
      <w:r>
        <w:rPr>
          <w:sz w:val="15"/>
        </w:rPr>
        <w:t>Malabanan, Alyanna Patr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Ana Gianina 1</w:t>
      </w:r>
      <w:r>
        <w:rPr/>
        <w:tab/>
      </w:r>
      <w:r>
        <w:rPr>
          <w:sz w:val="15"/>
        </w:rPr>
        <w:t>Rodriguez, Leah Julliann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4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dilla, Patricia 10</w:t>
      </w:r>
      <w:r>
        <w:rPr/>
        <w:tab/>
      </w:r>
      <w:r>
        <w:rPr>
          <w:sz w:val="15"/>
        </w:rPr>
        <w:t>Fernando, Nin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edilla, Janina 13</w:t>
      </w:r>
      <w:r>
        <w:rPr/>
        <w:tab/>
      </w:r>
      <w:r>
        <w:rPr>
          <w:sz w:val="15"/>
        </w:rPr>
        <w:t>del Rosario, Marie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5.6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eng, Camille 10</w:t>
      </w:r>
      <w:r>
        <w:rPr/>
        <w:tab/>
      </w:r>
      <w:r>
        <w:rPr>
          <w:sz w:val="15"/>
        </w:rPr>
        <w:t>Teague, Nadia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Walter, Eloise 14</w:t>
      </w:r>
      <w:r>
        <w:rPr/>
        <w:tab/>
      </w:r>
      <w:r>
        <w:rPr>
          <w:sz w:val="15"/>
        </w:rPr>
        <w:t>Chan, Lilienne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1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Yu, Joyce 10</w:t>
      </w:r>
      <w:r>
        <w:rPr/>
        <w:tab/>
      </w:r>
      <w:r>
        <w:rPr>
          <w:sz w:val="15"/>
        </w:rPr>
        <w:t>Chien, Arlee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iu, Jody 13</w:t>
      </w:r>
      <w:r>
        <w:rPr/>
        <w:tab/>
      </w:r>
      <w:r>
        <w:rPr>
          <w:sz w:val="15"/>
        </w:rPr>
        <w:t>Chang, Bonnie 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6.4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Uahwatanasakul, Vichay</w:t>
      </w:r>
      <w:r>
        <w:rPr/>
        <w:tab/>
      </w:r>
      <w:r>
        <w:rPr>
          <w:sz w:val="15"/>
        </w:rPr>
        <w:t>Satja, Minchanat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eeree, Tharin 13</w:t>
      </w:r>
      <w:r>
        <w:rPr/>
        <w:tab/>
      </w:r>
      <w:r>
        <w:rPr>
          <w:sz w:val="15"/>
        </w:rPr>
        <w:t>Harinsuta, Sarinya 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20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Lok, Stephanie 10</w:t>
      </w:r>
      <w:r>
        <w:rPr/>
        <w:tab/>
      </w:r>
      <w:r>
        <w:rPr>
          <w:sz w:val="15"/>
        </w:rPr>
        <w:t>Desvaux, Agathe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wong, Sylvia 13</w:t>
      </w:r>
      <w:r>
        <w:rPr/>
        <w:tab/>
      </w:r>
      <w:r>
        <w:rPr>
          <w:sz w:val="15"/>
        </w:rPr>
        <w:t>Wong, Isabelle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21.8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ecandido, Julia 8</w:t>
      </w:r>
      <w:r>
        <w:rPr/>
        <w:tab/>
      </w:r>
      <w:r>
        <w:rPr>
          <w:sz w:val="15"/>
        </w:rPr>
        <w:t>Dudok  Van  Heel, Emm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Nielsen, Charlotte 13</w:t>
      </w:r>
      <w:r>
        <w:rPr/>
        <w:tab/>
      </w:r>
      <w:r>
        <w:rPr>
          <w:sz w:val="15"/>
        </w:rPr>
        <w:t>Choi, Crystal 17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26.37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wong, Tiffany 10</w:t>
      </w:r>
      <w:r>
        <w:rPr/>
        <w:tab/>
      </w:r>
      <w:r>
        <w:rPr>
          <w:sz w:val="15"/>
        </w:rPr>
        <w:t>Desvaux, Audre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enda, Maddie 13</w:t>
      </w:r>
      <w:r>
        <w:rPr/>
        <w:tab/>
      </w:r>
      <w:r>
        <w:rPr>
          <w:sz w:val="15"/>
        </w:rPr>
        <w:t>Bollhalder, Nadine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D</w:t>
      </w:r>
      <w:r>
        <w:rPr/>
        <w:tab/>
      </w:r>
      <w:r>
        <w:rPr>
          <w:sz w:val="15"/>
        </w:rPr>
        <w:t>x2:28.3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mulders, Etoile 10</w:t>
      </w:r>
      <w:r>
        <w:rPr/>
        <w:tab/>
      </w:r>
      <w:r>
        <w:rPr>
          <w:sz w:val="15"/>
        </w:rPr>
        <w:t>Keeton, Emil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sang, Naomi 14</w:t>
      </w:r>
      <w:r>
        <w:rPr/>
        <w:tab/>
      </w:r>
      <w:r>
        <w:rPr>
          <w:sz w:val="15"/>
        </w:rPr>
        <w:t>Garrett, Jessica 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29.5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tsumoto, Chiaki 9</w:t>
      </w:r>
      <w:r>
        <w:rPr/>
        <w:tab/>
      </w:r>
      <w:r>
        <w:rPr>
          <w:sz w:val="15"/>
        </w:rPr>
        <w:t>Valentine, Michel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oi, Karen 14</w:t>
      </w:r>
      <w:r>
        <w:rPr/>
        <w:tab/>
      </w:r>
      <w:r>
        <w:rPr>
          <w:sz w:val="15"/>
        </w:rPr>
        <w:t>Yu, Cary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E</w:t>
      </w:r>
      <w:r>
        <w:rPr/>
        <w:tab/>
      </w:r>
      <w:r>
        <w:rPr>
          <w:sz w:val="15"/>
        </w:rPr>
        <w:t>x2:36.2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eung, Tracy 10</w:t>
      </w:r>
      <w:r>
        <w:rPr/>
        <w:tab/>
      </w:r>
      <w:r>
        <w:rPr>
          <w:sz w:val="15"/>
        </w:rPr>
        <w:t>Chan, Karen 15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it, Florence 12</w:t>
      </w:r>
      <w:r>
        <w:rPr/>
        <w:tab/>
      </w:r>
      <w:r>
        <w:rPr>
          <w:sz w:val="15"/>
        </w:rPr>
        <w:t>Redza, Diana 9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vent 98  Boys 200 LC Meter Free Rel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80" w:leader="none"/>
          <w:tab w:val="right" w:pos="1699" w:leader="none"/>
          <w:tab w:val="center" w:pos="2040" w:leader="none"/>
        </w:tabs>
        <w:rPr/>
      </w:pPr>
      <w:r>
        <w:rPr/>
        <w:tab/>
      </w:r>
      <w:r>
        <w:rPr>
          <w:b/>
          <w:sz w:val="15"/>
        </w:rPr>
        <w:t>MEET RECOR</w:t>
      </w:r>
      <w:r>
        <w:rPr/>
        <w:tab/>
      </w:r>
      <w:r>
        <w:rPr>
          <w:b/>
          <w:sz w:val="15"/>
        </w:rPr>
        <w:t>1:52.16</w:t>
      </w:r>
      <w:r>
        <w:rPr/>
        <w:tab/>
      </w:r>
      <w:r>
        <w:rPr>
          <w:b/>
          <w:sz w:val="15"/>
        </w:rPr>
        <w:t>1987</w:t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right" w:pos="3600" w:leader="none"/>
        </w:tabs>
        <w:rPr/>
      </w:pPr>
      <w:r>
        <w:rPr/>
        <w:tab/>
      </w:r>
      <w:r>
        <w:rPr>
          <w:b/>
          <w:sz w:val="15"/>
        </w:rPr>
        <w:t>Team</w:t>
      </w:r>
      <w:r>
        <w:rPr/>
        <w:tab/>
      </w:r>
      <w:r>
        <w:rPr>
          <w:b/>
          <w:sz w:val="15"/>
        </w:rPr>
        <w:t>Relay</w:t>
      </w:r>
      <w:r>
        <w:rPr/>
        <w:tab/>
      </w:r>
      <w:r>
        <w:rPr>
          <w:b/>
          <w:sz w:val="15"/>
        </w:rPr>
        <w:t>Finals Time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1:56.18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tokes, Thomas 10</w:t>
      </w:r>
      <w:r>
        <w:rPr/>
        <w:tab/>
      </w:r>
      <w:r>
        <w:rPr>
          <w:sz w:val="15"/>
        </w:rPr>
        <w:t>Boyce, Andrew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wok, Dominic 13</w:t>
      </w:r>
      <w:r>
        <w:rPr/>
        <w:tab/>
      </w:r>
      <w:r>
        <w:rPr>
          <w:sz w:val="15"/>
        </w:rPr>
        <w:t>Cheah, Geoffrey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2</w:t>
      </w:r>
      <w:r>
        <w:rPr/>
        <w:tab/>
      </w:r>
      <w:r>
        <w:rPr>
          <w:sz w:val="15"/>
        </w:rPr>
        <w:t>CDST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2.0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nzalez, Jose Joaquin 1</w:t>
      </w:r>
      <w:r>
        <w:rPr/>
        <w:tab/>
      </w:r>
      <w:r>
        <w:rPr>
          <w:sz w:val="15"/>
        </w:rPr>
        <w:t>Angala, Salvador III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Estanislao, Richard 14</w:t>
      </w:r>
      <w:r>
        <w:rPr/>
        <w:tab/>
      </w:r>
      <w:r>
        <w:rPr>
          <w:sz w:val="15"/>
        </w:rPr>
        <w:t>Rodriguez, Carlo 18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3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3.89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sieh, Albert 10</w:t>
      </w:r>
      <w:r>
        <w:rPr/>
        <w:tab/>
      </w:r>
      <w:r>
        <w:rPr>
          <w:sz w:val="15"/>
        </w:rPr>
        <w:t>Wai, Neville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sieh, Alex 14</w:t>
      </w:r>
      <w:r>
        <w:rPr/>
        <w:tab/>
      </w:r>
      <w:r>
        <w:rPr>
          <w:sz w:val="15"/>
        </w:rPr>
        <w:t>Kenda, Chance 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4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04.5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Mak, Jason 9</w:t>
      </w:r>
      <w:r>
        <w:rPr/>
        <w:tab/>
      </w:r>
      <w:r>
        <w:rPr>
          <w:sz w:val="15"/>
        </w:rPr>
        <w:t>Mak, Leo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udok  Van  Heel, Rober</w:t>
      </w:r>
      <w:r>
        <w:rPr/>
        <w:tab/>
      </w:r>
      <w:r>
        <w:rPr>
          <w:sz w:val="15"/>
        </w:rPr>
        <w:t>Nielsen, Marc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5</w:t>
      </w:r>
      <w:r>
        <w:rPr/>
        <w:tab/>
      </w:r>
      <w:r>
        <w:rPr>
          <w:sz w:val="15"/>
        </w:rPr>
        <w:t>RBSC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07.6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ribhibhadh, Tharm 8</w:t>
      </w:r>
      <w:r>
        <w:rPr/>
        <w:tab/>
      </w:r>
      <w:r>
        <w:rPr>
          <w:sz w:val="15"/>
        </w:rPr>
        <w:t>Pahnturat, Tiu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Satja, Tangkapat 14</w:t>
      </w:r>
      <w:r>
        <w:rPr/>
        <w:tab/>
      </w:r>
      <w:r>
        <w:rPr>
          <w:sz w:val="15"/>
        </w:rPr>
        <w:t xml:space="preserve">Thinthanee, Chalonggot 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6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B</w:t>
      </w:r>
      <w:r>
        <w:rPr/>
        <w:tab/>
      </w:r>
      <w:r>
        <w:rPr>
          <w:sz w:val="15"/>
        </w:rPr>
        <w:t>x2:09.66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Kwong, Thomas 9</w:t>
      </w:r>
      <w:r>
        <w:rPr/>
        <w:tab/>
      </w:r>
      <w:r>
        <w:rPr>
          <w:sz w:val="15"/>
        </w:rPr>
        <w:t>Ng, Karl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eevler, Michael 13</w:t>
      </w:r>
      <w:r>
        <w:rPr/>
        <w:tab/>
      </w:r>
      <w:r>
        <w:rPr>
          <w:sz w:val="15"/>
        </w:rPr>
        <w:t>Hsu, Michael 9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7</w:t>
      </w:r>
      <w:r>
        <w:rPr/>
        <w:tab/>
      </w:r>
      <w:r>
        <w:rPr>
          <w:sz w:val="15"/>
        </w:rPr>
        <w:t>XSCSD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10.7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ua, Mark 12</w:t>
      </w:r>
      <w:r>
        <w:rPr/>
        <w:tab/>
      </w:r>
      <w:r>
        <w:rPr>
          <w:sz w:val="15"/>
        </w:rPr>
        <w:t>del Rosario, Carmelo 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Y, Jorge 17</w:t>
      </w:r>
      <w:r>
        <w:rPr/>
        <w:tab/>
      </w:r>
      <w:r>
        <w:rPr>
          <w:sz w:val="15"/>
        </w:rPr>
        <w:t>Modequillo, Abel Andre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8</w:t>
      </w:r>
      <w:r>
        <w:rPr/>
        <w:tab/>
      </w:r>
      <w:r>
        <w:rPr>
          <w:sz w:val="15"/>
        </w:rPr>
        <w:t>MANTA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11.20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Goldsmith, Jack 10</w:t>
      </w:r>
      <w:r>
        <w:rPr/>
        <w:tab/>
      </w:r>
      <w:r>
        <w:rPr>
          <w:sz w:val="15"/>
        </w:rPr>
        <w:t>Choi, Kelvin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Turner, Sebastian 13</w:t>
      </w:r>
      <w:r>
        <w:rPr/>
        <w:tab/>
      </w:r>
      <w:r>
        <w:rPr>
          <w:sz w:val="15"/>
        </w:rPr>
        <w:t>Ibarra, Daniel 14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9</w:t>
      </w:r>
      <w:r>
        <w:rPr/>
        <w:tab/>
      </w:r>
      <w:r>
        <w:rPr>
          <w:sz w:val="15"/>
        </w:rPr>
        <w:t>TAS</w:t>
      </w:r>
      <w:r>
        <w:rPr/>
        <w:tab/>
      </w:r>
      <w:r>
        <w:rPr>
          <w:sz w:val="15"/>
        </w:rPr>
        <w:t>A</w:t>
      </w:r>
      <w:r>
        <w:rPr/>
        <w:tab/>
      </w:r>
      <w:r>
        <w:rPr>
          <w:sz w:val="15"/>
        </w:rPr>
        <w:t>2:20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Cheng, William 10</w:t>
      </w:r>
      <w:r>
        <w:rPr/>
        <w:tab/>
      </w:r>
      <w:r>
        <w:rPr>
          <w:sz w:val="15"/>
        </w:rPr>
        <w:t>Lee, Johnathan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su, Bryant 12</w:t>
      </w:r>
      <w:r>
        <w:rPr/>
        <w:tab/>
      </w:r>
      <w:r>
        <w:rPr>
          <w:sz w:val="15"/>
        </w:rPr>
        <w:t>Link, Chrisopher 13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0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C</w:t>
      </w:r>
      <w:r>
        <w:rPr/>
        <w:tab/>
      </w:r>
      <w:r>
        <w:rPr>
          <w:sz w:val="15"/>
        </w:rPr>
        <w:t>x2:20.74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Doll, Tanner 10</w:t>
      </w:r>
      <w:r>
        <w:rPr/>
        <w:tab/>
      </w:r>
      <w:r>
        <w:rPr>
          <w:sz w:val="15"/>
        </w:rPr>
        <w:t>Lok, Timothy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eng, Kelvin 14</w:t>
      </w:r>
      <w:r>
        <w:rPr/>
        <w:tab/>
      </w:r>
      <w:r>
        <w:rPr>
          <w:sz w:val="15"/>
        </w:rPr>
        <w:t>Chiu, Michael 15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1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D</w:t>
      </w:r>
      <w:r>
        <w:rPr/>
        <w:tab/>
      </w:r>
      <w:r>
        <w:rPr>
          <w:sz w:val="15"/>
        </w:rPr>
        <w:t>x2:23.13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Zhang, Anthony 9</w:t>
      </w:r>
      <w:r>
        <w:rPr/>
        <w:tab/>
      </w:r>
      <w:r>
        <w:rPr>
          <w:sz w:val="15"/>
        </w:rPr>
        <w:t>Li, Edward 12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Propper, Guy 13</w:t>
      </w:r>
      <w:r>
        <w:rPr/>
        <w:tab/>
      </w:r>
      <w:r>
        <w:rPr>
          <w:sz w:val="15"/>
        </w:rPr>
        <w:t>Moser, Max 16</w:t>
      </w:r>
    </w:p>
    <w:p>
      <w:pPr>
        <w:pStyle w:val="Normal"/>
        <w:tabs>
          <w:tab w:val="clear" w:pos="720"/>
          <w:tab w:val="right" w:pos="259" w:leader="none"/>
          <w:tab w:val="left" w:pos="360" w:leader="none"/>
          <w:tab w:val="left" w:pos="2160" w:leader="none"/>
          <w:tab w:val="right" w:pos="3600" w:leader="none"/>
        </w:tabs>
        <w:rPr/>
      </w:pPr>
      <w:r>
        <w:rPr/>
        <w:tab/>
      </w:r>
      <w:r>
        <w:rPr>
          <w:sz w:val="15"/>
        </w:rPr>
        <w:t>12</w:t>
      </w:r>
      <w:r>
        <w:rPr/>
        <w:tab/>
      </w:r>
      <w:r>
        <w:rPr>
          <w:sz w:val="15"/>
        </w:rPr>
        <w:t>ISB-D</w:t>
      </w:r>
      <w:r>
        <w:rPr/>
        <w:tab/>
      </w:r>
      <w:r>
        <w:rPr>
          <w:sz w:val="15"/>
        </w:rPr>
        <w:t>E</w:t>
      </w:r>
      <w:r>
        <w:rPr/>
        <w:tab/>
      </w:r>
      <w:r>
        <w:rPr>
          <w:sz w:val="15"/>
        </w:rPr>
        <w:t>x2:29.8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Valentino, Gian Marco 1</w:t>
      </w:r>
      <w:r>
        <w:rPr/>
        <w:tab/>
      </w:r>
      <w:r>
        <w:rPr>
          <w:sz w:val="15"/>
        </w:rPr>
        <w:t>Ma, Simon 11</w:t>
      </w:r>
    </w:p>
    <w:p>
      <w:pPr>
        <w:pStyle w:val="Normal"/>
        <w:tabs>
          <w:tab w:val="clear" w:pos="720"/>
          <w:tab w:val="left" w:pos="480" w:leader="none"/>
          <w:tab w:val="left" w:pos="2160" w:leader="none"/>
        </w:tabs>
        <w:rPr/>
      </w:pPr>
      <w:r>
        <w:rPr/>
        <w:tab/>
      </w:r>
      <w:r>
        <w:rPr>
          <w:sz w:val="15"/>
        </w:rPr>
        <w:t>Hanson, Justin 13</w:t>
      </w:r>
      <w:r>
        <w:rPr/>
        <w:tab/>
      </w:r>
      <w:r>
        <w:rPr>
          <w:sz w:val="15"/>
        </w:rPr>
        <w:t>Teo, Clement 16</w:t>
      </w:r>
    </w:p>
    <w:p>
      <w:pPr>
        <w:pStyle w:val="Normal"/>
        <w:tabs>
          <w:tab w:val="clear" w:pos="720"/>
          <w:tab w:val="center" w:pos="5760" w:leader="none"/>
        </w:tabs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rPr/>
    </w:pPr>
    <w:r>
      <w:rPr/>
      <w:t>Elvis Baldonado  Swimming Club</w:t>
      <w:tab/>
      <w:t>Hy-Tek's MEET MANAGER  7:29 PM  6/10/04  Page 1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</w:rPr>
      <w:t>MANTAS INVITATIONAL 2004 - 5/8/04 to 5/9/04</w:t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b/>
        <w:sz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1:32:00Z</dcterms:created>
  <dc:creator>User</dc:creator>
  <dc:description/>
  <dc:language>en-US</dc:language>
  <cp:lastModifiedBy>User</cp:lastModifiedBy>
  <dcterms:modified xsi:type="dcterms:W3CDTF">2004-06-10T11:32:00Z</dcterms:modified>
  <cp:revision>2</cp:revision>
  <dc:subject/>
  <dc:title/>
</cp:coreProperties>
</file>