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EELIN SWIMFEST SA KADAYAWAN 2005</w:t>
      </w:r>
    </w:p>
    <w:p>
      <w:pPr>
        <w:pStyle w:val="Heading4"/>
        <w:rPr/>
      </w:pPr>
      <w:r>
        <w:rPr/>
        <w:t>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EAM CHAMP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CE</w:t>
        <w:tab/>
        <w:t>TEAM</w:t>
        <w:tab/>
        <w:tab/>
        <w:tab/>
        <w:tab/>
        <w:tab/>
        <w:tab/>
        <w:tab/>
        <w:t>POINTS</w:t>
      </w:r>
    </w:p>
    <w:p>
      <w:pPr>
        <w:pStyle w:val="Normal"/>
        <w:rPr/>
      </w:pPr>
      <w:r>
        <w:rPr/>
        <w:t>1</w:t>
        <w:tab/>
        <w:t xml:space="preserve">COASTLAND DAVAO SWIM TEAM </w:t>
        <w:tab/>
        <w:tab/>
        <w:t>CDST</w:t>
        <w:tab/>
        <w:tab/>
        <w:t>1,401</w:t>
      </w:r>
    </w:p>
    <w:p>
      <w:pPr>
        <w:pStyle w:val="Normal"/>
        <w:rPr/>
      </w:pPr>
      <w:r>
        <w:rPr/>
        <w:t xml:space="preserve">2 </w:t>
        <w:tab/>
        <w:t>DADIANGAS TORPEDOES SWIM TEAM</w:t>
        <w:tab/>
        <w:t>DTST</w:t>
        <w:tab/>
        <w:tab/>
        <w:t xml:space="preserve">   928</w:t>
        <w:tab/>
        <w:tab/>
      </w:r>
    </w:p>
    <w:p>
      <w:pPr>
        <w:pStyle w:val="Normal"/>
        <w:rPr/>
      </w:pPr>
      <w:r>
        <w:rPr/>
        <w:t>3</w:t>
        <w:tab/>
        <w:t>SEA LIONS SWIM TEAM</w:t>
        <w:tab/>
        <w:tab/>
        <w:tab/>
        <w:tab/>
        <w:t>SEAL</w:t>
        <w:tab/>
        <w:tab/>
        <w:t xml:space="preserve">   831</w:t>
      </w:r>
    </w:p>
    <w:p>
      <w:pPr>
        <w:pStyle w:val="Normal"/>
        <w:rPr/>
      </w:pPr>
      <w:r>
        <w:rPr/>
        <w:t>4</w:t>
        <w:tab/>
        <w:t>EVANGELISTA AQUATICS SWIM TEAM</w:t>
        <w:tab/>
        <w:t>EAST</w:t>
        <w:tab/>
        <w:tab/>
        <w:t xml:space="preserve">   342</w:t>
      </w:r>
    </w:p>
    <w:p>
      <w:pPr>
        <w:pStyle w:val="Normal"/>
        <w:rPr/>
      </w:pPr>
      <w:r>
        <w:rPr/>
        <w:t>5</w:t>
        <w:tab/>
        <w:t>PLUNGE AND ATHLETIC SWIM TEAM</w:t>
        <w:tab/>
        <w:tab/>
        <w:t>PAST</w:t>
        <w:tab/>
        <w:tab/>
        <w:t xml:space="preserve">   322</w:t>
      </w:r>
    </w:p>
    <w:p>
      <w:pPr>
        <w:pStyle w:val="Normal"/>
        <w:rPr/>
      </w:pPr>
      <w:r>
        <w:rPr/>
        <w:t>6</w:t>
        <w:tab/>
        <w:t>SOUTH COTABATO AMATEUR SWIM ASSOC</w:t>
        <w:tab/>
        <w:t>SCASA</w:t>
        <w:tab/>
        <w:t xml:space="preserve">    248</w:t>
      </w:r>
    </w:p>
    <w:p>
      <w:pPr>
        <w:pStyle w:val="Normal"/>
        <w:rPr/>
      </w:pPr>
      <w:r>
        <w:rPr/>
        <w:t>7</w:t>
        <w:tab/>
        <w:t>DONG GONZALES SWIM TEAM</w:t>
        <w:tab/>
        <w:tab/>
        <w:tab/>
        <w:t>DGST</w:t>
        <w:tab/>
        <w:tab/>
        <w:t xml:space="preserve">    173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TOTAL</w:t>
        <w:tab/>
        <w:t>42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OST BEMEDALLED SWIMMER </w:t>
        <w:tab/>
        <w:t>(12 – BELOW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720"/>
        <w:rPr/>
      </w:pPr>
      <w:r>
        <w:rPr/>
        <w:tab/>
        <w:tab/>
        <w:tab/>
        <w:tab/>
        <w:t>GOLD</w:t>
        <w:tab/>
        <w:tab/>
        <w:t>SILVER</w:t>
        <w:tab/>
        <w:tab/>
        <w:t>BRONZE</w:t>
      </w:r>
    </w:p>
    <w:p>
      <w:pPr>
        <w:pStyle w:val="Normal"/>
        <w:rPr/>
      </w:pPr>
      <w:r>
        <w:rPr/>
        <w:t xml:space="preserve">NAZARENO, BEA  </w:t>
        <w:tab/>
        <w:tab/>
        <w:tab/>
        <w:t xml:space="preserve">    8</w:t>
        <w:tab/>
        <w:tab/>
        <w:t xml:space="preserve">     1                                   0</w:t>
      </w:r>
    </w:p>
    <w:p>
      <w:pPr>
        <w:pStyle w:val="Normal"/>
        <w:rPr/>
      </w:pPr>
      <w:r>
        <w:rPr/>
        <w:t xml:space="preserve">UY, JAN WILFRED </w:t>
        <w:tab/>
        <w:tab/>
        <w:tab/>
        <w:t xml:space="preserve">    9                       0                                   0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OST OUTSTANDING SWIMMER PER AGE BRACK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&amp; UNDER </w:t>
        <w:tab/>
        <w:tab/>
        <w:t>KEHL, AMANDA</w:t>
        <w:tab/>
        <w:tab/>
        <w:tab/>
        <w:t>UY, JAN WILFRED</w:t>
      </w:r>
    </w:p>
    <w:p>
      <w:pPr>
        <w:pStyle w:val="Normal"/>
        <w:rPr/>
      </w:pPr>
      <w:r>
        <w:rPr/>
        <w:tab/>
        <w:tab/>
        <w:tab/>
        <w:t>CDST</w:t>
        <w:tab/>
        <w:tab/>
        <w:tab/>
        <w:tab/>
        <w:tab/>
        <w:t>P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– 8 YRS OLD</w:t>
        <w:tab/>
        <w:t>MERCADO, KLANG</w:t>
        <w:tab/>
        <w:tab/>
        <w:t>ANOS, FRITZ</w:t>
      </w:r>
    </w:p>
    <w:p>
      <w:pPr>
        <w:pStyle w:val="Normal"/>
        <w:rPr/>
      </w:pPr>
      <w:r>
        <w:rPr/>
        <w:tab/>
        <w:tab/>
        <w:tab/>
        <w:t>DGST</w:t>
        <w:tab/>
        <w:tab/>
        <w:tab/>
        <w:tab/>
        <w:tab/>
        <w:t>DT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– 10 YRS OLD</w:t>
        <w:tab/>
        <w:t>NAZARENO, BEA</w:t>
        <w:tab/>
        <w:tab/>
        <w:tab/>
        <w:t>DACERA, LAWIN</w:t>
      </w:r>
    </w:p>
    <w:p>
      <w:pPr>
        <w:pStyle w:val="Normal"/>
        <w:rPr/>
      </w:pPr>
      <w:r>
        <w:rPr/>
        <w:tab/>
        <w:tab/>
        <w:tab/>
        <w:t>CDST</w:t>
        <w:tab/>
        <w:tab/>
        <w:tab/>
        <w:tab/>
        <w:tab/>
        <w:t>DT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– 12 YRS OLD</w:t>
        <w:tab/>
        <w:t>GONZALES, CELINA</w:t>
        <w:tab/>
        <w:tab/>
        <w:t>GONZALES, JOBOY</w:t>
      </w:r>
    </w:p>
    <w:p>
      <w:pPr>
        <w:pStyle w:val="Normal"/>
        <w:rPr/>
      </w:pPr>
      <w:r>
        <w:rPr/>
        <w:tab/>
        <w:tab/>
        <w:tab/>
        <w:t>CDST</w:t>
        <w:tab/>
        <w:tab/>
        <w:tab/>
        <w:tab/>
        <w:tab/>
        <w:t>CD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– 14 YRS OLD</w:t>
        <w:tab/>
        <w:t>MIGUEL, JENETTE</w:t>
        <w:tab/>
        <w:tab/>
        <w:t>DACERA, NIKITA</w:t>
      </w:r>
    </w:p>
    <w:p>
      <w:pPr>
        <w:pStyle w:val="Normal"/>
        <w:rPr/>
      </w:pPr>
      <w:r>
        <w:rPr/>
        <w:tab/>
        <w:tab/>
        <w:tab/>
        <w:t>SEAL</w:t>
        <w:tab/>
        <w:tab/>
        <w:tab/>
        <w:tab/>
        <w:tab/>
        <w:t>DT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– 17 YRS OLD</w:t>
        <w:tab/>
        <w:t>DELIGERO, LIEZEL</w:t>
        <w:tab/>
        <w:tab/>
        <w:t>JOVERO, ALLAN</w:t>
      </w:r>
    </w:p>
    <w:p>
      <w:pPr>
        <w:pStyle w:val="Normal"/>
        <w:rPr/>
      </w:pPr>
      <w:r>
        <w:rPr/>
        <w:tab/>
        <w:tab/>
        <w:tab/>
        <w:t>SEAL</w:t>
        <w:tab/>
        <w:tab/>
        <w:tab/>
        <w:tab/>
        <w:tab/>
        <w:t>CD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– UP YRS OLD</w:t>
        <w:tab/>
        <w:t>ALAMARA, FATIMA</w:t>
        <w:tab/>
        <w:tab/>
        <w:t>RODRIGUEZ, CARLO</w:t>
      </w:r>
    </w:p>
    <w:p>
      <w:pPr>
        <w:pStyle w:val="Normal"/>
        <w:rPr/>
      </w:pPr>
      <w:r>
        <w:rPr/>
        <w:tab/>
        <w:tab/>
        <w:tab/>
        <w:t>CDST</w:t>
        <w:tab/>
        <w:tab/>
        <w:tab/>
        <w:tab/>
        <w:tab/>
        <w:t>CDS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25:00Z</dcterms:created>
  <dc:creator>Mr.Dareen</dc:creator>
  <dc:description/>
  <dc:language>en-US</dc:language>
  <cp:lastModifiedBy>Mr.Dareen</cp:lastModifiedBy>
  <cp:lastPrinted>2005-08-15T09:52:00Z</cp:lastPrinted>
  <dcterms:modified xsi:type="dcterms:W3CDTF">2005-08-15T01:53:00Z</dcterms:modified>
  <cp:revision>3</cp:revision>
  <dc:subject/>
  <dc:title>CEELIN SWIMFEST SA KADAYAWAN 2005</dc:title>
</cp:coreProperties>
</file>