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EELIN Swimfest sa Kadayawan 2005 - 8/13/05 to 8/14/05</w:t>
      </w:r>
    </w:p>
    <w:p>
      <w:pPr>
        <w:pStyle w:val="Subtitle"/>
        <w:rPr/>
      </w:pPr>
      <w:r>
        <w:rPr/>
        <w:t>Result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  Boys 18 &amp; Over 100 SC Meter I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</w:t>
        <w:tab/>
        <w:t xml:space="preserve">Age </w:t>
        <w:tab/>
        <w:t xml:space="preserve">Team                    Seed     </w:t>
        <w:tab/>
        <w:tab/>
        <w:t xml:space="preserve">Finals       </w:t>
        <w:tab/>
        <w:t xml:space="preserve">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Rodriguez, Carlo    </w:t>
        <w:tab/>
        <w:t xml:space="preserve">20 </w:t>
        <w:tab/>
        <w:t xml:space="preserve">Coastland            1:03.00    </w:t>
        <w:tab/>
        <w:tab/>
        <w:t xml:space="preserve">1:10.75          </w:t>
        <w:tab/>
        <w:t xml:space="preserve">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Urbistondo, Jude    </w:t>
        <w:tab/>
        <w:t xml:space="preserve">21 </w:t>
        <w:tab/>
        <w:t xml:space="preserve">Past                      NT    </w:t>
        <w:tab/>
        <w:tab/>
        <w:tab/>
        <w:t xml:space="preserve">1:12.82         </w:t>
        <w:tab/>
        <w:t xml:space="preserve">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ayre, Sayer        </w:t>
        <w:tab/>
        <w:t xml:space="preserve">18 </w:t>
        <w:tab/>
        <w:t xml:space="preserve">Coastland            1:08.00    </w:t>
        <w:tab/>
        <w:tab/>
        <w:t xml:space="preserve">1:14.56          </w:t>
        <w:tab/>
        <w:t xml:space="preserve">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Berja, Rolly        </w:t>
        <w:tab/>
        <w:t xml:space="preserve">22 </w:t>
        <w:tab/>
        <w:t xml:space="preserve">Scasa                   1:00.00    </w:t>
        <w:tab/>
        <w:tab/>
        <w:t xml:space="preserve">1:14.71         </w:t>
        <w:tab/>
        <w:t xml:space="preserve">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Escaro, Pearl Ange  18 </w:t>
        <w:tab/>
        <w:t xml:space="preserve">Past                      NT    </w:t>
        <w:tab/>
        <w:tab/>
        <w:tab/>
        <w:t xml:space="preserve">1:20.87          </w:t>
        <w:tab/>
        <w:t xml:space="preserve">4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  Girls 18 &amp; Over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lamara, Fatima     18 </w:t>
        <w:tab/>
        <w:t xml:space="preserve">Coastland            1:30.00    </w:t>
        <w:tab/>
        <w:tab/>
        <w:t xml:space="preserve">1:34.19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Kasim, Nadsma       18 </w:t>
        <w:tab/>
        <w:t xml:space="preserve">Coastland            1:35.00    </w:t>
        <w:tab/>
        <w:tab/>
        <w:t xml:space="preserve">1:38.94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Pacatang, Belinda   18 </w:t>
        <w:tab/>
        <w:t xml:space="preserve">Past                      NT    </w:t>
        <w:tab/>
        <w:tab/>
        <w:tab/>
        <w:t xml:space="preserve">1:41.28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  Boys 15-17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10.39     8/28/04 Kadel Jowalde, STA ANA-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Jovero, Allan       15 Coastland            1:06.00   J1:08.3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Joso, John Ray      16 Dgst                 1:07.00   J1:08.37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Bialo, Juna Franci  15 Scasa                  58.00   J1:11.0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Yap, Philip         15 Sea Lions            1:15.00   J1:12.18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Viray, Harry        15 Scasa                  59.00   J1:14.59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Saim, Joenard       16 Sea Lions            1:10.00   J1:15.84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Siroy, Rustan       16 Scasa                1:03.00   J1:17.91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Ajoc, Kit           15 East                      NT   J1:32.44          1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  Girls 15-17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15.06     8/28/04 Kristine Lapiz, DTST-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eligero, Liezel    15 Sea Lions            1:19.00    1:19.66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aray, Rizalyn      17 Dtst                      NT    1:23.31          7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  Boys 13-14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11.40     8/28/04 Ergel Arcinas, DTST-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acera, Nikita      13 Dtst                 1:11.00    1:07.42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Sueno, Ryan         14 Sea Lions            1:16.00    1:09.03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rcinas, Ergel      14 Dtst                 1:12.00    1:09.72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Lapiz, Roy          14 Dtst                 1:11.00    1:10.72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Simora, Olan        13 Sea Lions            1:19.00    1:12.67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Angala, Boogey      13 Coastland            1:12.00    1:14.97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Cruz, Ian Kenneth   14 Dtst                 1:16.00    1:15.78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Gonzales, John Ray  14 Dgst                 1:10.00    1:16.00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Palermo, Ian        14 Scasa                1:04.00    1:16.5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Pacquiao, Jose Lui  13 Past                      NT    1:34.03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  Girls 13-14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20.25     8/28/04 Gianina Gonzales, CDST-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Miguel, Jenette     13 Sea Lions            1:17.00    1:17.4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Asumbra, Kate       14 Sea Lions            1:16.00    1:19.56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abelita, Zari      13 Dtst                 1:19.00    1:19.93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Pobre, Windee       13 Coastland            1:24.00    1:27.6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Dideles, Gracielle  13 Dtst                 1:33.00    1:31.63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Pineda, Trixie      13 Coastland            1:40.00    1:31.69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Hallarsis, Katrina  14 Sea Lions            1:40.00    1:49.00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Valerie, Melodi     14 Past                      NT    2:00.13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- Balao, Andrea Beli  13 East                 1:39.00         DQ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7  Boys 11-12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20.06     8/28/04 Salvador III Angala, CDST-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Venuti, Dom         12 Coastland            1:17.62    1:15.6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onzales, Joboy     11 Coastland            1:11.16    1:15.94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Isaguirre, Kiko     11 Coastland            1:12.94    1:16.50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8  Girls 11-12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25.50     8/28/04 Erika Ann Nazareno, CDST-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Gonzales, Celina    11 Coastland            1:13.91    1:13.9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Espino, Alexa       12 Sea Lions            1:16.00    1:14.38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Malabanan, Alyanna  12 Coastland            1:13.91    1:14.75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Garay, Mary Grace   12 Dtst                 1:18.00    1:16.4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Nazareno, Erika     12 Coastland            1:21.63    1:22.56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Kehl, Rachel        12 Coastland            1:22.87    1:23.29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Lao, Quenie         12 Sea Lions            1:24.00    1:23.66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Cruz, Irish         11 Dtst                 1:25.00    1:24.94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Dacera, Pamela      12 Dtst                 1:24.00    1:26.1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Decierdo, Steph     12 Coastland            1:22.21    1:27.6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Labao, Inna         12 Coastland            1:27.83    1:28.65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asuelo, Therese    12 Dtst                 1:30.00    1:28.75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Perdido, Lyka       12 Sea Lions            1:29.00    1:30.0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Jordan, Monica Ash  12 East                 1:24.87    1:31.4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Castaneda, Allison  12 Past                      NT    1:41.7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Zuniega, Julienne   12 Past                      NT    1:52.9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7 Dichosa, Christain  11 Past                      NT    2:02.1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8 Dichosa, Christine  11 Past                      NT    2:14.12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9  Boys 9-10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20.65     8/28/04 Jose Joaquin Gonzales, CDST-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acera, Lawin       10 Dtst                 1:19.00    1:22.8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Pereira, John Henr  10 Sea Lions            1:40.00    1:29.3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Malabanan, Bajio    10 Coastland            1:43.90    1:29.9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Villanueva, Nestor  10 Sea Lions            1:30.00    1:30.37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Pagunsan, Boni      10 Sea Lions            1:32.00    1:31.72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Facturan, Ron       10 Dtst                 1:33.00    1:33.75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Evangelista, Uno    10 Coastland            1:34.81    1:34.09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Protasio, Joshua     9 Coastland            1:43.90    1:38.00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Cervantes, Clark     9 Scasa                1:27.00    1:39.96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Dujale, Theo         9 Sea Lions            1:48.00    1:43.5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Aloot, Ralph        10 Sea Lions            2:00.00    1:49.1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anganiban, Brian   10 Coastland            1:54.66    1:53.6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Quimno, Vaugh Gowi   9 Past                      NT    2:04.7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Trinidad, Sam Dani   9 Past                      NT    2:06.1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Pregon, Klark Mose   9 Past                      NT    2:18.34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0  Girls 9-10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20.25     8/28/04 Celina Gonzales, CDST-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Nazareno, Bea       10 Coastland            1:20.47    1:20.3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aray, Christine J  10 Dtst                 1:24.00    1:21.35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Tudio, Tiara        10 Sea Lions            1:28.00    1:27.65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Alferez, Leyne       9 Dtst                 1:33.00    1:30.0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Mercado, Kisha       9 Dgst                 1:33.16    1:31.09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Conlu, Fern          9 Coastland            1:32.19    1:31.37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Altamera, Sweet An   9 Unattached                NT    1:35.75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Evangelista, Camyl  10 East                 1:43.00    1:41.34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Dujale, Angeline    10 Sea Lions            1:45.00    1:42.2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Pobre, Ethel         9 Coastland            1:42.49    1:43.6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Isaguirre, Mika     10 Coastland            1:43.18    1:43.8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Fornea, Mary Pauli  10 Past                      NT    1:45.4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Siycha, Shane Domi  10 East                 1:44.00    1:55.41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aspe, Aiko         10 Past                      NT    2:28.00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1  Boys 7-8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44.00     8/28/04 Fritz Anos, DTST-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nos, Fritz          8 Dtst                 1:33.00    1:32.30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Dacera, Omar         8 Dtst                 1:36.00    1:38.53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Facturan, Raffy      8 Dtst                 1:47.00    1:45.9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iroy, John          8 Scasa                1:21.00    1:46.63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Pineda, Patrick      7 Coastland            2:02.10    1:53.15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Gabinete, Gerald G   7 East                 1:46.00    1:58.16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Agon, Sydney         8 Past                      NT    2:02.09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Domingo, JR          8 Sea Lions            2:10.00    2:05.82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Siycha, Mathew       8 East                 2:24.00    2:22.44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2  Girls 7-8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43.10     8/28/04 Fern Angelu Conlu, EAST-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Lao, Mia             8 Sea Lions            1:34.00    1:37.66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Acap, Gizelle        8 Sea Lions                 NT    1:40.03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Mercado, Klang       8 Dgst                 1:40.30    1:40.87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Cardinal, Pia Ange   7 Dtst                 1:47.00    1:44.4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Regidor, Cacai       8 Coastland            1:51.14    1:47.69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Mejorada, Jena Els   7 East                 1:50.00    1:50.01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Evangelista, Dara    7 East                 1:52.00    1:55.72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Lim, Coralyn         8 Dtst                      NT    2:01.75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Basoc, Alexandra     8 Past                      NT    2:28.1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Balao, Alexandra     8 East                 2:34.00    2:34.23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3  Boys 6 &amp; Under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48.75     8/28/04 Ian Vincent Cruz, DTST-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UY, Jan Wilfred      6 Past                      NT    1:59.2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loso, Jasper Joh   6 East                      NT    2:35.69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Balao, Alfonso       6 East                 3:23.00    3:04.50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4  Girls 6 &amp; Under 100 SC Meter 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2:05.35     8/28/04 Pia Cardinal, DTST-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Kehl, Amanda         6 Coastland            2:14.09    2:07.00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Regidor, Coco        5 Coastland            2:12.06    2:10.75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guelo, Trina        6 Coastland            2:08.00    2:22.3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iycha, Stephanie    6 East                      NT    2:27.1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Quimno, Trisha       6 Past                      NT    2:59.74          4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5  Boys 18 &amp; Over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Rodriguez, Carlo    20 Coastland            1:06.95    1:00.41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Urbistondo, Jude    21 Past                      NT    1:14.1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Escaro, Pearl Ange  18 Past                      NT    1:21.46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6  Girls 18 &amp; Over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Kasim, Nadsma       18 Coastland            1:46.50    1:43.69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Alamara, Fatima     18 Coastland            1:48.53    1:46.10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Pacatang, Belinda   18 Past                      NT    1:56.69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7  Boys 15-17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Jovero, Allan       15 Coastland            1:07.60    1:09.59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Joso, John Ray      16 Dgst                 1:12.57    1:10.66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Viray, Harry        15 Scasa                1:08.00    1:11.0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aim, Joenard       16 Sea Lions            1:16.00    1:16.12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Yap, Philip         15 Sea Lions            1:12.00    1:16.38          4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8  Girls 15-17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eligero, Liezel    15 Sea Lions            1:19.00    1:23.8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aray, Rizalyn      17 Dtst                 1:31.00    1:30.19          7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19  Boys 13-14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acera, Nikita      13 Dtst                 1:05.00    1:04.94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Sueno, Ryan         14 Sea Lions            1:06.00    1:06.71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Palermo, Ian        14 Scasa                1:09.00    1:10.2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Arcinas, Ergel      14 Dtst                 1:07.00    1:12.35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Cruz, Ian Kenneth   14 Dtst                 1:12.00    1:12.66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Lapiz, Roy          14 Dtst                 1:14.00    1:13.57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Angala, Boogey      13 Coastland            1:16.65    1:15.96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Simora, Olan        13 Sea Lions            1:15.00    1:27.53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Pacquiao, Jose Lui  13 Past                      NT    1:42.63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0  Girls 13-14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Sabelita, Zari      13 Dtst                 1:23.00    1:19.7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Miguel, Jenette     13 Sea Lions            1:22.00    1:21.8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sumbra, Kate       14 Sea Lions            1:24.00    1:23.59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Pobre, Windee       13 Coastland            1:26.88    1:29.25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Dideles, Gracielle  13 Dtst                 1:41.00    1:42.59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Pineda, Trixie      13 Coastland            1:37.96    1:43.90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Hallarsis, Katrina  14 Sea Lions            1:48.00    1:56.59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Valerie, Melodi     14 Past                      NT    1:58.63          1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1  Boys 11-12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Gonzales, Joboy     11 Coastland            1:08.05    1:13.7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nuti, Dom         12 Coastland            1:21.82    1:21.56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Isaguirre, Kiko     11 Coastland            1:17.93    1:25.22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2  Girls 11-12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Gonzales, Celina    11 Coastland            1:12.70    1:11.5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Malabanan, Alyanna  12 Coastland            1:12.60    1:12.31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Espino, Alexa       12 Sea Lions            1:17.00    1:19.15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Garay, Mary Grace   12 Dtst                 1:20.00    1:20.31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Nazareno, Erika     12 Coastland            1:20.62    1:24.37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Kehl, Rachel        12 Coastland            1:28.60    1:27.31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Dacera, Pamela      12 Dtst                 1:31.00    1:27.44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Cruz, Irish         11 Dtst                 1:28.00    1:28.16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Lao, Quenie         12 Sea Lions            1:25.00    1:31.6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Labao, Inna         12 Coastland            1:28.60    1:31.85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Perdido, Lyka       12 Sea Lions            1:25.00    1:33.1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Decierdo, Steph     12 Coastland            1:31.94    1:35.9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Jordan, Monica Ash  12 East                 1:25.00    1:37.8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asuelo, Therese    12 Dtst                 1:43.00    1:38.59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Castaneda, Allison  12 Past                      NT    1:41.4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Zuniega, Julienne   12 Past                      NT    2:03.66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7 Dichosa, Christain  11 Past                      NT    2:08.91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8 Dichosa, Christine  11 Past                      NT    2:14.79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3  Boys 9-10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acera, Lawin       10 Dtst                 1:20.00    1:19.52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Evangelista, Uno    10 Coastland            1:50.36    1:36.51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Pagunsan, Boni      10 Sea Lions            1:17.00    1:37.4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Villanueva, Nestor  10 Sea Lions            1:22.00    1:41.13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Facturan, Ron       10 Dtst                 1:47.00    1:41.50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Pereira, John Henr  10 Sea Lions            1:50.00    1:45.06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Cervantes, Clark     9 Scasa                1:44.00    1:45.97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Malabanan, Bajio    10 Coastland            2:04.81    1:47.53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Protasio, Joshua     9 Coastland            2:04.81    1:56.35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Dujale, Theo         9 Sea Lions            1:28.00    2:00.1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Panganiban, Brian   10 Coastland            2:12.55    2:00.15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Quimno, Vaugh Gowi   9 Past                      NT    2:09.7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Trinidad, Sam Dani   9 Past                      NT    2:37.37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regon, Klark Mose   9 Past                      NT    2:49.4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Smarth, Jeffry       9 Sea Lions            1:42.00    3:06.72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4  Girls 9-10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Nazareno, Bea       10 Coastland            1:25.05    1:22.7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aray, Christine J  10 Dtst                 1:31.00    1:33.97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ltamera, Sweet An   9 Unattached                NT    1:36.56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Conlu, Fern          9 Coastland            1:37.12    1:36.88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Mercado, Kisha       9 Dgst                 1:44.88    1:37.90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Alferez, Leyne       9 Dtst                 1:45.00    1:38.03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Tudio, Tiara        10 Sea Lions            1:30.00    1:42.78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Dujale, Angeline    10 Sea Lions            1:35.00    1:51.31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Evangelista, Camyl  10 East                 1:45.00    1:52.97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Fornea, Mary Pauli  10 Past                      NT    1:56.19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Isaguirre, Mika     10 Coastland            2:06.79    2:05.3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obre, Ethel         9 Coastland            2:04.06    2:08.19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Siycha, Shane Domi  10 East                      NT    2:15.39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aspe, Aiko         10 Past                      NT    2:31.85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5  Boys 7-8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nos, Fritz          8 Dtst                 1:40.00    1:42.3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Dacera, Omar         8 Dtst                 1:49.00    1:42.91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Facturan, Raffy      8 Dtst                 2:01.00    1:55.4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Gabinete, Gerald G   7 East                 1:51.00    2:01.59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Pineda, Patrick      7 Coastland            2:02.77    2:07.81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Domingo, JR          8 Sea Lions                 NT    2:09.99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Siycha, Mathew       8 East                      NT    2:58.07          2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6  Girls 7-8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Mercado, Klang       8 Dgst                 1:43.06    1:47.09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Acap, Gizelle        8 Sea Lions            1:50.00    1:50.00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Evangelista, Dara    7 East                 1:50.00    1:55.9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Cardinal, Pia Ange   7 Dtst                 2:02.00    1:56.38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Lao, Mia             8 Sea Lions            1:51.00    2:01.76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Mejorada, Jena Els   7 East                      NT    2:06.56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Regidor, Cacai       8 Coastland            2:28.23    2:14.91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Lim, Coralyn         8 Dtst                 3:38.00    2:26.78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Balao, Alexandra     8 East                      NT    3:05.78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7  Boys 6 &amp; Under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UY, Jan Wilfred      6 Past                      NT    2:21.0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loso, Jasper Joh   6 East                      NT    2:42.7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Balao, Alfonso       6 East                      NT    3:33.85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8  Girls 6 &amp; Under 100 SC Meter Butter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Kehl, Amanda         6 Coastland                 NT    2:15.25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Aguelo, Trina        6 Coastland                 NT    2:45.0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Regidor, Coco        5 Coastland                 NT    2:47.28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iycha, Stephanie    6 East                      NT    3:05.47          5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29  Boys 18 &amp; Over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Rodriguez, Carlo    20 Coastland            1:07.90    1:07.56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Urbistondo, Jude    21 Past                      NT    1:16.29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ayre, Sayer        18 Coastland            1:17.00    1:27.04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0  Girls 18 &amp; Over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lamara, Fatima     18 Coastland            1:44.89    1:42.9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Kasim, Nadsma       18 Coastland            1:57.20    1:53.50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Pacatang, Belinda   18 Past                      NT    2:01.35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1  Boys 15-17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Jovero, Allan       15 Coastland            1:09.50    1:09.50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Bialo, Juna Franci  15 Scasa                1:10.00    1:10.66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Joso, John Ray      16 Dgst                 1:17.50    1:16.95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Yap, Philip         15 Sea Lions            1:10.00    1:19.53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Viray, Harry        15 Scasa                1:15.00    1:24.00          4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2  Girls 15-17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Garay, Rizalyn      17 Dtst                 1:25.00    1:26.75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Deligero, Liezel    15 Sea Lions            1:25.00    1:41.56          7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3  Boys 13-14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acera, Nikita      13 Dtst                 1:08.00    1:06.6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Lapiz, Roy          14 Dtst                 1:09.00    1:07.87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ueno, Ryan         14 Sea Lions            1:06.00    1:10.85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imora, Olan        13 Sea Lions            1:17.00    1:14.47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Arcinas, Ergel      14 Dtst                 1:09.00    1:16.50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Cruz, Ian Kenneth   14 Dtst                 1:15.00    1:16.99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Angala, Boogey      13 Coastland            1:21.22    1:21.28          2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4  Girls 13-14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Miguel, Jenette     13 Sea Lions            1:18.00    1:18.35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Sabelita, Zari      13 Dtst                 1:23.00    1:19.66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sumbra, Kate       14 Sea Lions            1:26.00    1:27.0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Pobre, Windee       13 Coastland            1:32.62    1:32.8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Dideles, Gracielle  13 Dtst                 1:40.00    1:38.40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Pineda, Trixie      13 Coastland            1:40.00    1:44.28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Hallarsis, Katrina  14 Sea Lions            1:50.00    2:00.22          2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5  Boys 11-12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Gonzales, Joboy     11 Coastland            1:13.40    1:14.81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nuti, Dom         12 Coastland            1:18.40    1:18.50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Isaguirre, Kiko     11 Coastland            1:28.55    1:26.63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6  Girls 11-12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Malabanan, Alyanna  12 Coastland            1:13.28    1:13.9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Espino, Alexa       12 Sea Lions            1:16.00    1:14.78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Gonzales, Celina    11 Coastland            1:21.40    1:19.03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Garay, Mary Grace   12 Dtst                 1:20.00    1:19.25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 Nazareno, Erika     12 Coastland            1:25.57    1:25.59          3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 Pasuelo, Therese    12 Dtst                 1:29.00    1:25.59          3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Dacera, Pamela      12 Dtst                 1:29.00    1:27.23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Lao, Quenie         12 Sea Lions            1:25.00    1:28.06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Labao, Inna         12 Coastland            1:33.44    1:29.6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Cruz, Irish         11 Dtst                 1:26.00    1:29.7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Decierdo, Steph     12 Coastland            1:29.00    1:30.15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Kehl, Rachel        12 Coastland            1:35.15    1:33.1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Jordan, Monica Ash  12 East                 1:30.00    1:36.4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erdido, Lyka       12 Sea Lions            1:27.00    1:40.89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Castaneda, Allison  12 Past                      NT    1:45.13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7  Boys 9-10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acera, Lawin       10 Dtst                 1:21.00    1:24.5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Malabanan, Bajio    10 Coastland            1:57.42    1:33.28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Facturan, Ron       10 Dtst                 1:37.00    1:34.62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Villanueva, Nestor  10 Sea Lions            1:28.00    1:35.87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Pagunsan, Boni      10 Sea Lions            1:30.00    1:39.50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Evangelista, Uno    10 Coastland            1:48.79    1:41.41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Pereira, John Henr  10 Sea Lions            1:38.00    1:41.94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Cervantes, Clark     9 Scasa                1:40.00    1:44.94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Protasio, Joshua     9 Coastland            1:57.42    1:54.1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Dujale, Theo         9 Sea Lions            1:42.00    1:54.67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Aloot, Ralph        10 Sea Lions            1:45.00    1:59.47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anganiban, Brian   10 Coastland            2:22.72    2:08.5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Quimno, Vaugh Gowi   9 Past                      NT    2:13.8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Trinidad, Sam Dani   9 Past                      NT    2:16.5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Smarth, Jeffry       9 Sea Lions            1:48.00    2:35.04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8  Girls 9-10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Nazareno, Bea       10 Coastland            1:21.56   J1:21.5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aray, Christine J  10 Dtst                 1:23.00   J1:21.34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lferez, Leyne       9 Dtst                 1:31.00   J1:26.2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Mercado, Kisha       9 Dgst                 1:29.63   J1:27.72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Tudio, Tiara        10 Sea Lions            1:32.00   J1:39.92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Altamera, Sweet An   9 Unattached                NT   J1:43.45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Conlu, Fern          9 Coastland            1:39.34   J1:45.66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Evangelista, Camyl  10 East                 1:40.00   J1:46.90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Pobre, Ethel         9 Coastland            1:46.72   J1:49.16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Fornea, Mary Pauli  10 Past                      NT   J1:49.7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Dujale, Angeline    10 Sea Lions            1:34.00   J1:50.9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Isaguirre, Mika     10 Coastland            1:55.40   J1:51.27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Siycha, Shane Domi  10 East                      NT   J2:23.6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aspe, Aiko         10 Past                      NT   J2:26.85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39  Boys 7-8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nos, Fritz          8 Dtst                 1:36.00    1:37.96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Dacera, Omar         8 Dtst                 1:43.00    1:40.59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Facturan, Raffy      8 Dtst                 1:52.00    1:47.57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iroy, John          8 Scasa                1:45.00    1:47.66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Pineda, Patrick      7 Coastland            1:53.51    1:56.75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Agon, Sydney         8 Past                      NT    2:23.87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Domingo, JR          8 Sea Lions                 NT    2:25.92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Gabinete, Gerald G   7 East                 1:51.00    2:43.75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Siycha, Mathew       8 East                      NT    2:47.08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0  Girls 7-8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Mercado, Klang       8 Dgst                 1:44.06    1:45.85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Cardinal, Pia Ange   7 Dtst                 1:58.00    1:47.66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Regidor, Cacai       8 Coastland            1:56.33    1:51.62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Acap, Gizelle        8 Sea Lions            1:40.00    1:52.28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Lao, Mia             8 Sea Lions            1:46.00    1:59.41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Mejorada, Jena Els   7 East                 1:51.00    2:02.06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Lim, Coralyn         8 Dtst                 2:23.00    2:07.69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Evangelista, Dara    7 East                 1:50.00    2:16.36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Balao, Alexandra     8 East                      NT    2:37.07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1  Boys 6 &amp; Under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UY, Jan Wilfred      6 Past                      NT    2:17.96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loso, Jasper Joh   6 East                      NT    2:27.87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Veloso, Julian Dav   5 East                      NT    2:30.25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Balao, Alfonso       6 East                      NT    4:47.00          5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2  Girls 6 &amp; Under 100 SC Meter Back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Regidor, Coco        5 Coastland                 NT    2:20.22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Kehl, Amanda         6 Coastland                 NT    2:23.06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guelo, Trina        6 Coastland                 NT    2:42.78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iycha, Stephanie    6 East                      NT    3:09.72          5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3  Boys 18 &amp; Over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Rodriguez, Carlo    20 Coastland            1:13.80    1:15.60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Primne, Edmund      20 Scasa                     NT    1:20.44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ayre, Sayer        18 Coastland            1:21.67    1:21.62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Berja, Rolly        22 Scasa                1:24.00    1:21.9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Urbistondo, Jude    21 Past                      NT    1:26.09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Escaro, Pearl Ange  18 Past                      NT    1:28.97          3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4  Girls 18 &amp; Over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lamara, Fatima     18 Coastland            1:35.56    1:35.35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Pacatang, Belinda   18 Past                      NT    1:44.28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Kasim, Nadsma       18 Coastland            1:47.20    1:47.15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5  Boys 15-17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Joso, John Ray      16 Dgst                 1:14.03    1:17.0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Yap, Philip         15 Sea Lions            1:07.00    1:18.75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aim, Joenard       16 Sea Lions            1:14.00    1:19.03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Viray, Harry        15 Scasa                1:19.00    1:24.18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Siroy, Rustan       16 Scasa                1:25.00    1:24.72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Bialo, Juna Franci  15 Scasa                1:23.00    1:25.26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Jovero, Allan       15 Coastland            1:26.78    1:25.84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Ajoc, Kit           15 East                 1:25.00    1:31.88          1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6  Girls 15-17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eligero, Liezel    15 Sea Lions            1:28.00    1:29.0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aray, Rizalyn      17 Dtst                      NT    1:39.39          7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7  Boys 13-14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Simora, Olan        13 Sea Lions            1:16.00    1:15.56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Arcinas, Ergel      14 Dtst                 1:18.00    1:19.53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Gonzales, John Ray  14 Dgst                      NT    1:25.3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ueno, Ryan         14 Sea Lions            1:16.00    1:26.5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Lapiz, Roy          14 Dtst                 1:24.00    1:26.67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Palermo, Ian        14 Scasa                1:27.00    1:27.94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Angala, Boogey      13 Coastland            1:31.52    1:28.47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Dacera, Nikita      13 Dtst                 1:26.00    1:29.40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Cruz, Ian Kenneth   14 Dtst                 1:31.00    1:33.46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Pacquiao, Jose Lui  13 Past                      NT    1:35.43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8  Girls 13-14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sumbra, Kate       14 Sea Lions            1:28.00    1:27.40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Miguel, Jenette     13 Sea Lions            1:32.00    1:29.13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abelita, Zari      13 Dtst                 1:33.00    1:30.0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Pobre, Windee       13 Coastland            1:36.25    1:40.96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Dideles, Gracielle  13 Dtst                 1:45.00    1:41.18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Pineda, Trixie      13 Coastland            1:46.25    1:45.32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- Valerie, Melodi     14 Past                      NT         DQ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- Hallarsis, Katrina  14 Sea Lions            1:40.00         DQ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49  Boys 11-12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Isaguirre, Kiko     11 Coastland            1:17.68    1:23.55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nuti, Dom         12 Coastland            1:24.69    1:26.66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Gonzales, Joboy     11 Coastland            1:24.25    1:29.47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0  Girls 11-12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Gonzales, Celina    11 Coastland            1:27.84    1:25.31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Lao, Quenie         12 Sea Lions            1:26.00    1:25.75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Garay, Mary Grace   12 Dtst                 1:26.00    1:26.28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Espino, Alexa       12 Sea Lions            1:30.00    1:28.97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Decierdo, Steph     12 Coastland            1:26.50    1:30.16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Malabanan, Alyanna  12 Coastland            1:30.29    1:31.34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Kehl, Rachel        12 Coastland            1:30.82    1:31.56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Cruz, Irish         11 Dtst                 1:43.00    1:38.07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Nazareno, Erika     12 Coastland            1:35.32    1:38.1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Dacera, Pamela      12 Dtst                 1:42.00    1:39.91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Jordan, Monica Ash  12 East                 1:40.00    1:41.57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erdido, Lyka       12 Sea Lions            1:34.00    1:42.66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Pasuelo, Therese    12 Dtst                 1:44.00    1:44.9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Labao, Inna         12 Coastland            1:47.45    1:45.1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Castaneda, Allison  12 Past                      NT    1:56.3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Zuniega, Julienne   12 Past                      NT    1:59.97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7 Dichosa, Christain  11 Past                      NT    2:38.54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1  Boys 9-10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Villanueva, Nestor  10 Sea Lions            1:28.00    1:30.44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Dacera, Lawin       10 Dtst                 1:31.00    1:30.54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Facturan, Ron       10 Dtst                 1:43.00    1:39.9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Pereira, John Henr  10 Sea Lions            1:44.00    1:40.0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Malabanan, Bajio    10 Coastland            1:49.72    1:46.91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Evangelista, Uno    10 Coastland            1:56.51    1:49.68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Protasio, Joshua     9 Coastland            1:49.72    1:49.80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Cervantes, Clark     9 Scasa                1:50.00    1:52.22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Pagunsan, Boni      10 Sea Lions            1:32.00    1:57.4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Aloot, Ralph        10 Sea Lions            1:40.00    1:58.1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Dujale, Theo         9 Sea Lions            1:39.00    2:01.3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anganiban, Brian   10 Coastland            2:05.24    2:06.5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Trinidad, Sam Dani   9 Past                      NT    2:09.6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regon, Klark Mose   9 Past                      NT    2:11.9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Smarth, Jeffry       9 Sea Lions            1:48.00    2:14.56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Quimno, Vaugh Gowi   9 Past                      NT    2:21.47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2  Girls 9-10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Nazareno, Bea       10 Coastland            1:32.66    1:31.82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Tudio, Tiara        10 Sea Lions            1:32.00    1:33.50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Garay, Christine J  10 Dtst                 1:38.00    1:39.03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Alferez, Leyne       9 Dtst                 1:41.00    1:39.68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Conlu, Fern          9 Coastland            1:46.20    1:42.63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Mercado, Kisha       9 Dgst                 1:46.91    1:44.08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 Evangelista, Camyl  10 East                 1:45.00    1:49.50          1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 Siycha, Shane Domi  10 East                 1:43.00    1:49.50          1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Dujale, Angeline    10 Sea Lions            1:35.00    1:50.9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Isaguirre, Mika     10 Coastland            1:51.65    1:52.7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Altamera, Sweet An   9 Unattached                NT    1:52.97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obre, Ethel         9 Coastland            1:55.04    1:53.8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Fornea, Mary Pauli  10 Past                      NT    2:07.28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3  Boys 7-8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Siroy, John          8 Scasa                1:37.00    1:46.8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Anos, Fritz          8 Dtst                 1:48.00    1:50.94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Dacera, Omar         8 Dtst                 1:55.00    1:54.62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Facturan, Raffy      8 Dtst                 2:06.00    2:05.94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Pineda, Patrick      7 Coastland            2:10.40    2:18.14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Siycha, Mathew       8 East                      NT    2:24.23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Gabinete, Gerald G   7 East                 1:45.00    2:30.62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Domingo, JR          8 Sea Lions                 NT    2:30.88          1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4  Girls 7-8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Lao, Mia             8 Sea Lions            1:44.00    1:45.9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Cardinal, Pia Ange   7 Dtst                 2:00.00    1:54.87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cap, Gizelle        8 Sea Lions            1:46.00    1:55.34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Mercado, Klang       8 Dgst                 1:50.35    1:56.0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Regidor, Cacai       8 Coastland            2:04.02    2:02.09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Evangelista, Dara    7 East                      NT    2:10.88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Lim, Coralyn         8 Dtst                 2:28.00    2:15.31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Mejorada, Jena Els   7 East                      NT    2:16.82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Balao, Alexandra     8 East                      NT    3:28.75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5  Boys 6 &amp; Under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UY, Jan Wilfred      6 Past                      NT    2:31.06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loso, Jasper Joh   6 East                      NT    3:26.59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Veloso, Julian Dav   5 East                      NT    3:28.09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Balao, Alfonso       6 East                      NT    3:45.41          5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6  Girls 6 &amp; Under 100 SC Meter Breaststro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guelo, Trina        6 Coastland                 NT    2:16.0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Regidor, Coco        5 Coastland                 NT    2:18.09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Kehl, Amanda         6 Coastland                 NT    2:23.2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Quimno, Trisha       6 Past                      NT    2:43.88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Siycha, Stephanie    6 East                      NT    2:47.54          4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7  Boys 18 &amp; Over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Rodriguez, Carlo    20 Coastland              56.75    1:01.94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Urbistondo, Jude    21 Past                      NT    1:03.2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Berja, Rolly        22 Scasa                1:03.00    1:04.9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Sayre, Sayer        18 Coastland            1:05.00    1:04.94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Primne, Edmund      20 Scasa                     NT    1:09.06          4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8  Girls 18 &amp; Over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lamara, Fatima     18 Coastland            1:22.25    1:23.24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Kasim, Nadsma       18 Coastland            1:28.15    1:30.47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Pacatang, Belinda   18 Past                      NT    1:38.59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59  Boys 15-17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03.16     8/28/04 Jonie Barani, SWIMZ-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Jovero, Allan       15 Coastland              58.87      58.91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Bialo, Juna Franci  15 Scasa                1:02.00    1:02.53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Viray, Harry        15 Scasa                1:03.00    1:05.48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Yap, Philip         15 Sea Lions            1:00.00    1:06.16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Saim, Joenard       16 Sea Lions            1:10.00    1:07.22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Siroy, Rustan       16 Scasa                1:07.00    1:08.50          3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0  Girls 15-17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06.28     8/28/04 Kristine Lapiz, DTST-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eligero, Liezel    15 Sea Lions            1:08.00    1:10.75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aray, Rizalyn      17 Dtst                 1:15.00    1:13.79          7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1  Boys 13-14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01.91     8/28/04 Roy Lapiz, DTST-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acera, Nikita      13 Dtst                   57.00      57.95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Lapiz, Roy          14 Dtst                 1:00.00      58.93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ueno, Ryan         14 Sea Lions            1:03.00    1:03.9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Angala, Boogey      13 Coastland            1:04.48    1:04.34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Cruz, Ian Kenneth   14 Dtst                 1:03.00    1:05.65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Arcinas, Ergel      14 Dtst                 1:06.00    1:05.96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Simora, Olan        13 Sea Lions            1:05.00    1:07.56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Palermo, Ian        14 Scasa                1:06.00    1:09.90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Pacquiao, Jose Lui  13 Past                      NT    1:28.24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2  Girls 13-14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12.47     8/28/04 Gianina Gonzales, CDST-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sumbra, Kate       14 Sea Lions            1:07.00    1:07.3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Miguel, Jenette     13 Sea Lions            1:07.00    1:10.2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Sabelita, Zari      13 Dtst                 1:10.00    1:10.4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Dideles, Gracielle  13 Dtst                 1:20.00    1:18.09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Pobre, Windee       13 Coastland            1:17.32    1:20.09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Hallarsis, Katrina  14 Sea Lions            1:20.00    1:29.65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Pineda, Trixie      13 Coastland            1:33.97    1:35.97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Valerie, Melodi     14 Past                      NT    1:56.16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Balao, Andrea Beli  13 East                      NT    2:00.00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3  Boys 11-12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10.39     8/28/04 Salvador III Angala, CDST-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Gonzales, Joboy     11 Coastland            1:04.06    1:18.00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nuti, Dom         12 Coastland            1:08.95    1:18.65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Isaguirre, Kiko     11 Coastland            1:05.65    1:19.12          6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4  Girls 11-12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16.00     8/28/04 Erika Ann Nazareno, CDST-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Gonzales, Celina    11 Coastland            1:06.97    1:07.03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Espino, Alexa       12 Sea Lions            1:05.00    1:07.60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Malabanan, Alyanna  12 Coastland            1:06.53    1:07.61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Garay, Mary Grace   12 Dtst                 1:08.00    1:08.54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Cruz, Irish         11 Dtst                 1:13.00    1:12.13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Nazareno, Erika     12 Coastland            1:14.00    1:12.24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Kehl, Rachel        12 Coastland            1:13.63    1:13.00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Dacera, Pamela      12 Dtst                 1:16.00    1:15.54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Lao, Quenie         12 Sea Lions            1:12.00    1:17.15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Jordan, Monica Ash  12 East                 1:14.00    1:17.4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Pasuelo, Therese    12 Dtst                 1:17.00    1:17.6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erdido, Lyka       12 Sea Lions            1:14.00    1:21.06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Labao, Inna         12 Coastland            1:21.87    1:22.3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Decierdo, Steph     12 Coastland            1:18.28    1:24.6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Castaneda, Allison  12 Past                      NT    1:32.2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Dichosa, Christain  11 Past                      NT    1:51.0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7 Dichosa, Christine  11 Past                      NT    1:56.50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5  Boys 9-10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11.60     8/28/04 Jose Joaquin Gonzales, CDST-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Dacera, Lawin       10 Dtst                 1:10.00    1:12.41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Pereira, John Henr  10 Sea Lions            1:29.00    1:18.75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Villanueva, Nestor  10 Sea Lions            1:10.00    1:22.0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Malabanan, Bajio    10 Coastland            1:32.78    1:22.19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Evangelista, Uno    10 Coastland            1:20.70    1:22.37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Pagunsan, Boni      10 Sea Lions            1:12.00    1:22.50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Facturan, Ron       10 Dtst                 1:27.00    1:26.75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Cervantes, Clark     9 Scasa                1:35.00    1:31.51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Protasio, Joshua     9 Coastland            1:32.78    1:33.29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Dujale, Theo         9 Sea Lions            1:20.00    1:39.49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Aloot, Ralph        10 Sea Lions            1:26.00    1:47.5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Quimno, Vaugh Gowi   9 Past                      NT    2:00.4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Trinidad, Sam Dani   9 Past                      NT    2:00.9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regon, Klark Mose   9 Past                      NT    2:05.72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Smarth, Jeffry       9 Sea Lions            1:30.00    2:06.81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6  Girls 9-10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09.28     8/28/04 Celina Gonzales, CDST-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Nazareno, Bea       10 Coastland            1:09.87    1:10.97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Garay, Christine J  10 Dtst                 1:12.00    1:13.6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lferez, Leyne       9 Dtst                 1:18.00    1:17.00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Tudio, Tiara        10 Sea Lions            1:16.00    1:19.03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Mercado, Kisha       9 Dgst                 1:20.64    1:19.06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Conlu, Fern          9 Coastland            1:23.18    1:28.83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Dujale, Angeline    10 Sea Lions            1:25.00    1:31.81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Altamera, Sweet An   9 Unattached                NT    1:31.88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Evangelista, Camyl  10 East                 1:25.00    1:32.76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 Fornea, Mary Pauli  10 Past                      NT    1:34.13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Siycha, Shane Domi  10 East                      NT    1:38.78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 Pobre, Ethel         9 Coastland            1:31.62    1:39.59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 Isaguirre, Mika     10 Coastland            1:41.10    1:41.44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 Paspe, Aiko         10 Past                      NT    2:01.50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7  Boys 7-8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32.84     8/28/04 Fritz Anos, DTST-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Anos, Fritz          8 Dtst                 1:19.00    1:22.72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Dacera, Omar         8 Dtst                 1:22.00    1:24.31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Facturan, Raffy      8 Dtst                 1:31.00    1:33.64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Pineda, Patrick      7 Coastland            1:50.20    1:40.30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Siroy, John          8 Scasa                1:30.00    1:42.16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Gabinete, Gerald G   7 East                      NT    1:47.60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Agon, Sydney         8 Past                      NT    1:54.78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Siycha, Mathew       8 East                      NT    1:58.06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Domingo, JR          8 Sea Lions                 NT    2:10.78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8  Girls 7-8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38.43     8/28/04 Fern Angelu Conlu, EAST-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Mercado, Klang       8 Dgst                 1:27.64    1:28.88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Acap, Gizelle        8 Sea Lions            1:30.00    1:32.84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Cardinal, Pia Ange   7 Dtst                 1:40.00    1:35.44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Regidor, Cacai       8 Coastland            1:42.86    1:39.82         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Lao, Mia             8 Sea Lions              40.00    1:42.00          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Evangelista, Dara    7 East                 1:39.00    1:47.43         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 Mejorada, Jena Els   7 East                 1:40.00    1:51.03          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8 Lim, Coralyn         8 Dtst                 2:02.00    1:54.72          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 Balao, Alexandra     8 East                      NT    2:27.75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69  Boys 6 &amp; Under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dHolder:   1:43.07     8/28/04 Frances Puentespina, CDST-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UY, Jan Wilfred      6 Past                      NT    1:57.31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Veloso, Julian Dav   5 East                      NT    2:03.72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Veloso, Jasper Joh   6 East                      NT    2:15.13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4 Balao, Alfonso       6 East                      NT    2:43.00          5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70  Girls 6 &amp; Under 100 SC Meter Fre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me               Age Team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Kehl, Amanda         6 Coastland            1:56.13    1:59.30          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Regidor, Coco        5 Coastland            2:10.75    2:02.47          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Aguelo, Trina        6 Coastland            2:00.51    2:02.66          6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 Siycha, Stephanie    6 East                      NT    2:52.50          4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 DE Luna, Janna       5 Coastland                 NT    2:52.50          4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 Quimno, Trisha       6 Past                      NT    3:01.65          3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71  Boys 50 SC Meter Freestyle 4 x 50 Rel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eam                       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Coastland Davao Swim Team  'A'                   NT    2:40.95         18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) Gonzales, Joboy 11              2) Malabanan, Bajio 10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) Protasio, Joshua 9              4) Pineda, Patrick 7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Plunge And Athletic Swim Team  'A'               NT    3:29.00         1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) UY, Jan Wilfred 6               2) Agon, Sydney 8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) Quimno, Vaugh Gowin 9           4) Trinidad, Sam Daniel 9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 72  Girls 50 SC Meter Freestyle 4 x 50 Rel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eam                                           Seed     Finals       Poi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Coastland Davao Swim Team  'A'                   NT    2:44.40         18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) Kehl, Amanda 6                  2) Regidor, Cacai 8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) Nazareno, Bea 10                4) Gonzales, Celina 11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Evangelista Aquatics Swim Team  'A'              NT    3:10.00         1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) Jordan, Monica Ashley 12        2) Evangelista, Dara 7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) Evangelista, Camyl 10           4) Siycha, Stephanie 6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 Plunge And Athletic Swim Team  'A'               NT    3:45.18         1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) Castaneda, Allison 12           2) Fornea, Mary Pauline 10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) Basoc, Alexandra 8              4) Quimno, Trisha 6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59:00Z</dcterms:created>
  <dc:creator>Mr.Dareen</dc:creator>
  <dc:description/>
  <dc:language>en-US</dc:language>
  <cp:lastModifiedBy>Mr.Dareen</cp:lastModifiedBy>
  <dcterms:modified xsi:type="dcterms:W3CDTF">2005-08-15T01:24:00Z</dcterms:modified>
  <cp:revision>2</cp:revision>
  <dc:subject/>
  <dc:title>CEELIN Swimfest sa Kadayawan 2005 - 8/13/05 to 8/14/05</dc:title>
</cp:coreProperties>
</file>