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  Boys 18&amp;O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ANG BAGONG TOUCH MOBILE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33.5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NDRE YNCLIN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34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3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7.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  Girls 18&amp;O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BU CITY SPORTS COMMISI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51.8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DIANE CAÑED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JAR, AMIRABEL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0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7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8.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  Boys 15-17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UNIVERSITY OF SAN CARLO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27.9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HAROON CAL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35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35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35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38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39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41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FERNANDEZ, DEC 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4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ECHAVEZ, ALEX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44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5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NIÑON, JOHN V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46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DURAN, ME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54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FERNANDEZ, JED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5.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  Girls 15-17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DYRF RADIO FAMILI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7.8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SHAHANI NAVAR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40.96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2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5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 xml:space="preserve">CELERIO, CLANE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1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EMOLANO, PRIN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03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0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05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07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4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ANIGQUE, MARG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25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ANZON, CRYSTA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8.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  Boys 13-14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89.1 FM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35.8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NIKKO VIÑ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30.3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34.26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AYONA, ALLAN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43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4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53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55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5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5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IDAL, JAMES DAV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56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ASUYON, REYNW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59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06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CORDERO, PAU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07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UZA, GEOFFRE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15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EVES, JAYPEE JO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16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3:27.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  Girls 13-14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PEED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1.6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ZOE MENGIUT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4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0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09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OBON, JON JON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3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15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IZON, JHAY APRI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16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17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SENIERO, MARY V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25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LORRO, MAE AN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26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JAR, KLARIZZ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35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0.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  Boys 11-12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PARK N GO BAKESHOP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4.3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ACAIN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2:35.3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39.05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49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OLIJON, RIC JHOÑ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03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5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06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ELENDREZ, SET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10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LABASTRO, MAR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3:18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1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DEL ROSARIO, 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3:27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CAHIG, ALCAF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2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DIZON, JARD A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30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8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8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DION, HENRICK M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3:3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GO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0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CORREOS, JEMU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50.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  Girls 11-12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UNFLOWER CITY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56.0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EYANN RAM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4.7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51.92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57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01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3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OBON, KI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06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13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14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AGUINGIN, ISAB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:17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8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AYACAN, CLARIS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3:20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20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NIÑON, MARY N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23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49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ECHAVEZ, LOREN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49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GRAVADOR, GER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4:13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ARCALES, MA. JE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ANIGQUE, MAR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  Boys 9-10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T JUDE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59.9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E GONZALEZ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L CARMEN, C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3:09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ELTRAN, JOH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0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ARINA, EDGA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VALES, KIT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3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NZANO, DAVID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35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DAVOS, JAMJAM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2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ERNANDEZ, JAY 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47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RAPILA, GIOVAN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54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EBROLE, NEI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4:0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GANO, PAULO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26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ICCIO, KIFE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OCAMPO, KEIT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AYONA, JOHN P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  Girls 9-10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LION TIG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00.3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CELINA GONZ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SENIERO, DAPHNI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43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ORDERO, DENIS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49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IPOS, KARLYN M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5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INGOYON, HEN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3:56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AULETE, RHE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:0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ASAYA, VANES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4:0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O, LY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06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WOODS, AUDREY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:17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USTRILLOS, SCA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:19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EDUNA, SHEEN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:3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FLORES, SHERIK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:35.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10  Girls 9-10 200 Meter I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GLORIA, CARM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AGGAY, NERI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  Boys 8&amp;U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ANDY SWANS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17.4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BALIN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:37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QUING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45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DAVOS, JONJO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54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ALANTO, SIXTO 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XAVR</w:t>
      </w:r>
      <w:r>
        <w:rPr/>
        <w:tab/>
      </w:r>
      <w:r>
        <w:rPr>
          <w:sz w:val="16"/>
          <w:szCs w:val="16"/>
        </w:rPr>
        <w:t>3:59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YEE, SHAN MANU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4:09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GLABE, ALFRED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4:09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ADUL, JOSHUA D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ELLEZA, JINGJING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 xml:space="preserve">DAQUER, KENETH 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  Girls 8&amp;U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EMY LO YRRIG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20.2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M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:16.79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ÑEDA, TRINA8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0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UDLAYAN, RACH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45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ECHAVEZ, ARA DEN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57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ERBO, GEOF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59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ARAISO, AN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:05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ARELLANO, BETH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0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NDIA, MAPHET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:0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OMBAN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IQUIJOR, JAMICAL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3  Boys 18&amp;O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. LHULLIER SPORTS DEV. FOU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58.9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IÑAKI URQUIAG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1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3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4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9.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4  Girls 18&amp;O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TAMPUS DENTAL LABORATORY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0.4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DIANE CAÑED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G, LARRISSA 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08.80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8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0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AJAR, AMIRABEL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1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1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1.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5  Boys 15-17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H &amp; J INTERPRISE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00.1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HAROON CAL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59.88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04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4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05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05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NIÑON, JOHN V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06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8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 xml:space="preserve">FERNANDEZ, DEC 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08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DURAN, ME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08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FERNANDEZ, JED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1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EDERA, JAMIL CH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FRITZSCHE, JON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1:1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OLON, ANTO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1:1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ECHAVEZ, ALEX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ODARTO, OLOFE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7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SATOR, FAUSTINO 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8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BAGANO, ANCE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4.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6  Girls 15-17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JS-JS FISH DEAL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00.9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SHAHANI NAVAR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06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9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14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16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NIGQUE, MARG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1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CELERIO, CLANE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8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18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REMOLANO, PRIN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1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BABON, MARIBET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0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NZON, CRYSTA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0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2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2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UBI, KATRINA M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3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CAÑADA, GWENC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HO, KASEY CAMI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8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JIPOS, KAREN JUD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8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SY, JEMAR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0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DE OCAMPO, GAB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1:46.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7  Boys 13-14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PLAIN DROP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03.0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NIKKO VIÑ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57.12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00.70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07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9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HING, TIMOTH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OCGST</w:t>
      </w:r>
      <w:r>
        <w:rPr/>
        <w:tab/>
      </w:r>
      <w:r>
        <w:rPr>
          <w:sz w:val="16"/>
          <w:szCs w:val="16"/>
        </w:rPr>
        <w:t>1:0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IDAL, JAMES DAV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0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AÑADA, VINCENT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0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ASUYON, REYNW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12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2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14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CORDERO, PAU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5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UZA, GEOFFRE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5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EVES, JAYPEE JO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17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1:2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BAYONA, ALLAN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2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ABANDAY, JOSEP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8.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8  Girls 13-14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NAPRO CHEMICAL CORP.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07.4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ONIQUE BAC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10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15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17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RAND, JUDIN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1:20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1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IZON, JHAY APRI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21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SENIERO, MARY V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21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JIPOS, GINES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2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QUIEPO, RAIZ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OBON, JON JON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3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3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AJAR, KLARIZZ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5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CAÑAMO, ROSEL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6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7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ARRIOLA, KATHER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9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LUZ, ESTH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46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ORDOVA, EDS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50.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9  Boys 11-12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GEMMARY PAWNSHOP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06.3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SOLON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1:02.3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07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8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09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OLIJON, RIC JHOÑ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14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15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5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 xml:space="preserve">NITOLLAMA, ALEC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16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ELENDREZ, SET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WHITE, IA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1:17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1:17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9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LABASTRO, MAR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0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DIZON, JARD A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2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RAMIREZ, HALCY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22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BUAGAS, ALL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4.6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19  Boys 11-12 100 Meter Fre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MACAHIG, ALCAF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6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PARNES, JAME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6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8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GO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1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1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DION, HENRICK M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1:34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CORREOS, JEMU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36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BONOCAN, ADRIA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38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TEVES, JUN KLE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45.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0  Girls 11-12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FERRARI SERVICE CENT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0.4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PAULA VEG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CHAVEZ, LOREN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08.30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8.96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1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4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OBON, KI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15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GUINGIN, ISAB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15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NIÑON, MARY N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22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22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2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2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SOLON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1:2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6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ARCALES, MA. JE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0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ABABON, AL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2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ALORO, CHRISTI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MANIGQUE, MAR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4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VALDERAMA, A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YAP, MAXI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ST</w:t>
      </w:r>
      <w:r>
        <w:rPr/>
        <w:tab/>
      </w:r>
      <w:r>
        <w:rPr>
          <w:sz w:val="16"/>
          <w:szCs w:val="16"/>
        </w:rPr>
        <w:t>1:36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GONZALES, CI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JEONG, JENN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1:41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GRAVADOR, GER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44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DURAN, DANIC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45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BANSUAN, NAZR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05.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1  Boys 9-10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IKATUNA EQUIPMENT CORP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4.2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E GONZALEZ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L CARMEN, C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15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ICCIO, KIFE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16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ELTRAN, JOH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2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ARINA, EDGA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8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NZANO, DAVID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9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VALES, KIT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0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DAVOS, JAMJAM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1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ENDOZA, LUIS G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1:35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YONA, JOHN P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37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RAPILA, GIOVAN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39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FERNANDEZ, JAY 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JERNALIM, RALPH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1:42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EBROLE, NEI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42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OCAMPO, KEIT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1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BAGANO, PAULO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TYLER, JACOB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1:52.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2  Girls 9-10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FARLEY'S SPECIAL LECH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2.4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CELINA GONZ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SAYA, VANES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1:2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GNACIO, MA. 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1:3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ORDERO, DENIS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2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IPOS, KARLYN M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SENIERO, DAPHNI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ESANTE, CHRISTI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5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NDIA, CHRISTI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IMBO, SUSHMIT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ST</w:t>
      </w:r>
      <w:r>
        <w:rPr/>
        <w:tab/>
      </w:r>
      <w:r>
        <w:rPr>
          <w:sz w:val="16"/>
          <w:szCs w:val="16"/>
        </w:rPr>
        <w:t>1:41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GO, LY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3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GLORIA, CARM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6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WOODS, AUDREY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8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GINGOYON, HEN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1:49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AULETE, RHE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49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EDUNA, SHEEN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9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BUSTRILLOS, SCA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51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 xml:space="preserve">ALIPIO, FRANCES 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4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FUENTES, MARJ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59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 xml:space="preserve">UYMASUY, DIANE 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00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FLORES, SHERIK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01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SARIGUMBA, KIMB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42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OOTH, AMAND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3  Boys 8&amp;U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GAMMA WATER SERVICE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0.8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BALIN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29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DAVOS, JONJO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0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GLABE, ALFRED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1:35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ALANTO, SIXTO 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XAVR</w:t>
      </w:r>
      <w:r>
        <w:rPr/>
        <w:tab/>
      </w:r>
      <w:r>
        <w:rPr>
          <w:sz w:val="16"/>
          <w:szCs w:val="16"/>
        </w:rPr>
        <w:t>1:3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YEE, SHAN MANU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36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QUING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7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ADUL, JOSHUA D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1:41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ELLEZA, JINGJING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1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RODRIGUEZ, MATT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1:46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51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ICARD, GRANT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2:0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 xml:space="preserve">BARREDO, JOSHUA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1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KIM, RICK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4  Girls 8&amp;U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GELAC SHELL SUPER SERVICE 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7.1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M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29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UDLAYAN, RACH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2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NDIA, MAPHET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3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ÑEDA, TRINA8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ERBO, GEOF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1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ARELLANO, BETH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0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ARAISO, AN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51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OMBAN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5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IQUIJOR, JAMICAL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16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OLENTINO, GEN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42.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5  PWD MEN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L KWARTA PADA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LAIS-S9, ARNOL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OMANO-S11, HILA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1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IOCNACIA-S11, V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ALVAREZ-S10, RO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1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ENESIG, GLEN-S10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4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ALADO-S11, VIRGI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7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ESPECIA-S11, ERIC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9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MPER- S9, ARNEL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LLACRUZ-S11, R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0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 xml:space="preserve">BRANDILLA-S11, 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2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LOLOR-S7, ELMER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45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AGORDA-S6, REST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47.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6  PWD Women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TUDIO 125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VER-S9, EMIL</w:t>
      </w:r>
      <w:r>
        <w:rPr/>
        <w:tab/>
      </w:r>
      <w:r>
        <w:rPr>
          <w:sz w:val="16"/>
          <w:szCs w:val="16"/>
        </w:rPr>
        <w:t>109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6.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7  Boys 18&amp;O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ILLIMAN SWIMMING CLUB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3.1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FRANCISCO ARCH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3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5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 xml:space="preserve">ABABON, JOSEPH 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7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8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8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LORENTINO, AAR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8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ANGCALAGAN, CH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9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ROLEDA, ALEX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LO, RAYMOND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4.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8  Girls 18&amp;O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GONZALEZ PATALINGHUG CLA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9.3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RHIZ ECHAVE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JAR, AMIRABEL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1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5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8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8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1.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29  Boys 15-17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ANG BAGONG TOUCH MOBILE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3.8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ROY NAVARR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4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N, PIO GERA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34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6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NIÑON, JOHN V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6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6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ERNANDEZ, JED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 xml:space="preserve">FERNANDEZ, DEC 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8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9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ECHAVEZ, ALEX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1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2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DURAN, ME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42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EDERA, JAMIL CH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FANO, J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OLON, ANTO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44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FRITZSCHE, JON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5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BAGANO, ANCE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7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SATOR, FAUSTINO 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9.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0  Girls 15-17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BU CITY SPORTS COMMISI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9.6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SHAHANI NAVAR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0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0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EMOLANO, PRIN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UBI, KATRINA M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4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ÑADA, GWENC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BABON, MARIBET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5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45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6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48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ANIGQUE, MARG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8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Y, JEMAR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8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0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ANZON, CRYSTA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0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JIPOS, KAREN JUD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1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KHO, KASEY CAMI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1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DE OCAMPO, GAB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52.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1  Boys 13-14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NOGIE BIAGA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6.5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ANINION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YONA, ALLAN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5.4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SUYON, REYNW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7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7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8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ÑADA, VINCENT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8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9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BANDAY, JOSEP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9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0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1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CHING, TIMOTH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OCGST</w:t>
      </w:r>
      <w:r>
        <w:rPr/>
        <w:tab/>
      </w:r>
      <w:r>
        <w:rPr>
          <w:sz w:val="16"/>
          <w:szCs w:val="16"/>
        </w:rPr>
        <w:t>41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CORDERO, PAU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3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VIDAL, JAMES DAV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AUZA, GEOFFRE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4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AVALES, CAESAR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4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TEVES, JAYPEE JO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4.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2  Girls 13-14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JAIRO GULFAN STUDI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0.2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ONIQUE BAC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SENIERO, MARY V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2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OBON, JON JON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3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IZON, JHAY APRI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43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4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RAND, JUDIN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6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RRIOLA, KATHER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7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UZ, ESTH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48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JAR, KLARIZZ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8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8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8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9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QUIEPO, RAIZ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CUNNINGHAM, PR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9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ALORRO, MAE AN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HOE, SUNN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5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JIPOS, GINES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6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ORDOVA, EDS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7.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3  Boys 11-12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89.1 FM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7.0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LLAN PAUL B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5.4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7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39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OLIJON, RIC JHOÑ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40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0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AMIREZ, HALCY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LABASTRO, MAR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4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ELENDREZ, SET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5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DIZON, JARD A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46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7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9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GO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0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ACAHIG, ALCAF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1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 xml:space="preserve">NITOLLAMA, ALEC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DION, HENRICK M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5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2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BONOCAN, ADRIA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CORREOS, JEMU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TEVES, JUN KLE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6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UAGAS, ALL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WHITE, IA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4  Girls 11-12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DYRF RADIO FAMILI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0.8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GRAME AMBAL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CHAVEZ, LOREN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9.82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0.8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N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44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4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NIÑON, MARY N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46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6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7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AYACAN, CLARIS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47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7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BABON, AL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8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8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OBON, KI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9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GONZALES, CI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9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DURAN, DANIC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2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JEONG, JENN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52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2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VALDERAMA, A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ALORO, CHRISTI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CAGUINGIN, ISAB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54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4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GRAVADOR, GER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5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ARCALES, MA. JE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7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BANSUAN, NAZR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1.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5  Boys 9-10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CSC COMMISIONER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3.4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HONINO SOLIJ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ELTRAN, JOH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6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ICCIO, KIFE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7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ENDOZA, LUIS G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48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EBROLE, NEI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49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JERNALIM, RALPH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9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YONA, JOHN P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JARINA, EDGA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1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FERNANDEZ, JAY 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OCAMPO, KEIT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DEL CARMEN, C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52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TRAPILA, GIOVAN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5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ANZANO, DAVID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5.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35  Boys 9-10 50 Meter Breas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CADAVOS, JAMJAM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6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AGANO, PAULO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YLER, JACOB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1:04.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6  Girls 9-10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PEED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2.8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REN DALE EC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IGNACIO, MA. 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46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ESANTE, CHRISTI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7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ECHAVEZ, ARA DEN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8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O, LY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8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SENIERO, DAPHNI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9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ULETE, RHE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UENTES, MARJ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ORDERO, DENIS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JIPOS, KARLYN M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AGGAY, NERI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54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 xml:space="preserve">UYMASUY, DIANE 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6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 xml:space="preserve">ALIPIO, FRANCES 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7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GINGOYON, HEN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58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WOODS, AUDREY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8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CANDIA, CHRISTI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8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USTRILLOS, SCA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8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LIMBO, SUSHMIT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ST</w:t>
      </w:r>
      <w:r>
        <w:rPr/>
        <w:tab/>
      </w:r>
      <w:r>
        <w:rPr>
          <w:sz w:val="16"/>
          <w:szCs w:val="16"/>
        </w:rPr>
        <w:t>1:00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LEDUNA, SHEEN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01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FLORES, SHERIK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01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GLORIA, CARM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03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SARIGUMBA, KIMB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14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WANNEMACHER, J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7  Boys 8&amp;U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PARK &amp; GO BAKESHOP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8.5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PAUL BAY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ELLEZA, JINGJING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3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53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ADUL, JOSHUA D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5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QUING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4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ODRIGUEZ, MATT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54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DAVOS, JONJO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7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ALANTO, SIXTO 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XAVR</w:t>
      </w:r>
      <w:r>
        <w:rPr/>
        <w:tab/>
      </w:r>
      <w:r>
        <w:rPr>
          <w:sz w:val="16"/>
          <w:szCs w:val="16"/>
        </w:rPr>
        <w:t>58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AGLABE, ALFRED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59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IM, RICK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1:0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YEE, SHAN MANU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05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STRILLOS, CHRI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0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UTOR, VOLTAIR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10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 xml:space="preserve">BARREDO, JOSHUA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11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1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ELDEROL, DRAKE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8  Girls 8&amp;U 5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RAMON DAKAY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9.5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M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9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ÑEDA, TRINA8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2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UDLAYAN, RACH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5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GTOTO, VANN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7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 xml:space="preserve">ARELLANO, BETH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7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NDIA, MAPHET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9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ALBAJAN, INESS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59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ERBO, GEOF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01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PARAISO, AN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0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IQUIJOR, JAMICAL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0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TOLENTINO, GEN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09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OMBAN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1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TYLER, EMIL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ARAULA, BRIANN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39  Boys 18&amp;O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EMMY LO YRRIG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0.2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NDRE YNCLIN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2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9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9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0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 xml:space="preserve">ABABON, JOSEPH 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5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8.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0  Girls 18&amp;O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IKATUNA EQUIPMENTS CORP.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52.4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URDES DIONE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G, LARRISSA 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0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AJAR, AMIRABEL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5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3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5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07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32.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1  Boys 15-17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LIMMERS WORLD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34.7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ROY NAVARR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1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IZON, JOSE RO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45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47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2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URAN, ME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52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13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0.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2  Girls 15-17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LAY TABANA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7.9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ARISSA ANG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43.48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 xml:space="preserve">CELERIO, CLANE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5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00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0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16.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3  Boys 13-14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LOURDES RUPAL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2.4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NIKKO VIÑ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32.78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37.12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2.4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0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06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07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10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ASUYON, REYNW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12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7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3:53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AYONA, ALLAN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4  Girls 13-14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RAINDELL CAJ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53.8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ZOE MENGUIT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54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13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LORRO, MAE AN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19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0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QUIEPO, RAIZ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IZON, JHAY APRI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20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JIPOS, GINES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23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ÑAMO, ROSEL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6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27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30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5  Boys 11-12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TRICIA NACU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8.9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SOLON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5.05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52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5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55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ELENDREZ, SET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EL ROSARIO, 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3:10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1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3:19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4.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45  Boys 11-12 200 Meter Bac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LABASTRO, MAR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29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40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CAHIG, ALCAF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5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GO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5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:00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6  Girls 11-12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ANGELO BARZ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53.0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LYANA MALAB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51.50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5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57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03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10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3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16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OBON, KI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22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RCALES, MA. JE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23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28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30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ANIÑON, MARY N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44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57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GRAVADOR, GER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4:30.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7  Boys 13-14 400 Meter Free Stair Ste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nsor: MR. &amp; MRS RENATO /JOSEFINO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Stair Step Rel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:29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TORTOGO, NIEL CRIS</w:t>
      </w:r>
      <w:r>
        <w:rPr/>
        <w:tab/>
      </w:r>
      <w:r>
        <w:rPr>
          <w:sz w:val="16"/>
          <w:szCs w:val="16"/>
        </w:rPr>
        <w:t>VILLANUEVA, MIGU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NG, JOSE III-12</w:t>
      </w:r>
      <w:r>
        <w:rPr/>
        <w:tab/>
      </w:r>
      <w:r>
        <w:rPr>
          <w:sz w:val="16"/>
          <w:szCs w:val="16"/>
        </w:rPr>
        <w:t>PICCIO, KIFER ALE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:44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GARRIDO, ADAM-14</w:t>
      </w:r>
      <w:r>
        <w:rPr/>
        <w:tab/>
      </w:r>
      <w:r>
        <w:rPr>
          <w:sz w:val="16"/>
          <w:szCs w:val="16"/>
        </w:rPr>
        <w:t>ACAIN, JOSHUA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IÑA, NICCO-15</w:t>
      </w:r>
      <w:r>
        <w:rPr/>
        <w:tab/>
      </w:r>
      <w:r>
        <w:rPr>
          <w:sz w:val="16"/>
          <w:szCs w:val="16"/>
        </w:rPr>
        <w:t>MANZANO, DAVID-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:45.7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ECHAVEZ, ALEXANDE</w:t>
      </w:r>
      <w:r>
        <w:rPr/>
        <w:tab/>
      </w:r>
      <w:r>
        <w:rPr>
          <w:sz w:val="16"/>
          <w:szCs w:val="16"/>
        </w:rPr>
        <w:t>LOZANO, JOSEPH MA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ELTRAN, JOHN-10</w:t>
      </w:r>
      <w:r>
        <w:rPr/>
        <w:tab/>
      </w:r>
      <w:r>
        <w:rPr>
          <w:sz w:val="16"/>
          <w:szCs w:val="16"/>
        </w:rPr>
        <w:t>VIDAL, JAMES DAVID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0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11.8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AYONA, ALLAN PAU</w:t>
      </w:r>
      <w:r>
        <w:rPr/>
        <w:tab/>
      </w:r>
      <w:r>
        <w:rPr>
          <w:sz w:val="16"/>
          <w:szCs w:val="16"/>
        </w:rPr>
        <w:t>BILANGDAL, EARL J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DIZON, JARD ARIEL-1</w:t>
      </w:r>
      <w:r>
        <w:rPr/>
        <w:tab/>
      </w:r>
      <w:r>
        <w:rPr>
          <w:sz w:val="16"/>
          <w:szCs w:val="16"/>
        </w:rPr>
        <w:t>TRAPILA, GIOVANNI-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37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AVALES, CAESAR-1</w:t>
      </w:r>
      <w:r>
        <w:rPr/>
        <w:tab/>
      </w:r>
      <w:r>
        <w:rPr>
          <w:sz w:val="16"/>
          <w:szCs w:val="16"/>
        </w:rPr>
        <w:t>CAVALES, KIT-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ACAHIG, ALCAFONI</w:t>
      </w:r>
      <w:r>
        <w:rPr/>
        <w:tab/>
      </w:r>
      <w:r>
        <w:rPr>
          <w:sz w:val="16"/>
          <w:szCs w:val="16"/>
        </w:rPr>
        <w:t>VILLANUEVA, BENJI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6:32.9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USTRILLOS, CHRIST</w:t>
      </w:r>
      <w:r>
        <w:rPr/>
        <w:tab/>
      </w:r>
      <w:r>
        <w:rPr>
          <w:sz w:val="16"/>
          <w:szCs w:val="16"/>
        </w:rPr>
        <w:t>FERNANDEZ, JAY C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NITOLLAMA, ALEC S</w:t>
      </w:r>
      <w:r>
        <w:rPr/>
        <w:tab/>
      </w:r>
      <w:r>
        <w:rPr>
          <w:sz w:val="16"/>
          <w:szCs w:val="16"/>
        </w:rPr>
        <w:t>TEVES, JAYPEE JOEL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8  Girls 13-14 400 Meter Free Stair Ste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GAMIE AGB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Stair Step Rel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08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OBON, KIM-11</w:t>
      </w:r>
      <w:r>
        <w:rPr/>
        <w:tab/>
      </w:r>
      <w:r>
        <w:rPr>
          <w:sz w:val="16"/>
          <w:szCs w:val="16"/>
        </w:rPr>
        <w:t>REMOLANO, PRINCE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AJAR, KLARIZZ-14</w:t>
      </w:r>
      <w:r>
        <w:rPr/>
        <w:tab/>
      </w:r>
      <w:r>
        <w:rPr>
          <w:sz w:val="16"/>
          <w:szCs w:val="16"/>
        </w:rPr>
        <w:t>VILLANUEVA, KARIN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14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QUIJANO, INEZ-12</w:t>
      </w:r>
      <w:r>
        <w:rPr/>
        <w:tab/>
      </w:r>
      <w:r>
        <w:rPr>
          <w:sz w:val="16"/>
          <w:szCs w:val="16"/>
        </w:rPr>
        <w:t>GARRIDO, BEA-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ORDERO, DENISE-1</w:t>
      </w:r>
      <w:r>
        <w:rPr/>
        <w:tab/>
      </w:r>
      <w:r>
        <w:rPr>
          <w:sz w:val="16"/>
          <w:szCs w:val="16"/>
        </w:rPr>
        <w:t>RAMO, LEYANN-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17.8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 xml:space="preserve">ABABON, MARIBETH </w:t>
      </w:r>
      <w:r>
        <w:rPr/>
        <w:tab/>
      </w:r>
      <w:r>
        <w:rPr>
          <w:sz w:val="16"/>
          <w:szCs w:val="16"/>
        </w:rPr>
        <w:t>ECHAVEZ, LORENDA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ANDIA, MAPHET-8</w:t>
      </w:r>
      <w:r>
        <w:rPr/>
        <w:tab/>
      </w:r>
      <w:r>
        <w:rPr>
          <w:sz w:val="16"/>
          <w:szCs w:val="16"/>
        </w:rPr>
        <w:t>BELTRAN, SOFIA-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29.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AÑEDA, TRINA8-8</w:t>
      </w:r>
      <w:r>
        <w:rPr/>
        <w:tab/>
      </w:r>
      <w:r>
        <w:rPr>
          <w:sz w:val="16"/>
          <w:szCs w:val="16"/>
        </w:rPr>
        <w:t>BALLER, ARLETTE-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EGA, PAULA ABIGAI</w:t>
      </w:r>
      <w:r>
        <w:rPr/>
        <w:tab/>
      </w:r>
      <w:r>
        <w:rPr>
          <w:sz w:val="16"/>
          <w:szCs w:val="16"/>
        </w:rPr>
        <w:t>CAÑEDA, DIANNE-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34.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ASENIERO, DAPHNIE-</w:t>
      </w:r>
      <w:r>
        <w:rPr/>
        <w:tab/>
      </w:r>
      <w:r>
        <w:rPr>
          <w:sz w:val="16"/>
          <w:szCs w:val="16"/>
        </w:rPr>
        <w:t>BUDLAYAN, LEAH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UDLAYAN, AGNES-1</w:t>
      </w:r>
      <w:r>
        <w:rPr/>
        <w:tab/>
      </w:r>
      <w:r>
        <w:rPr>
          <w:sz w:val="16"/>
          <w:szCs w:val="16"/>
        </w:rPr>
        <w:t>LEYSON, CHYNNA-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 xml:space="preserve">DIZON, JHAY APRIL </w:t>
      </w:r>
      <w:r>
        <w:rPr/>
        <w:tab/>
      </w:r>
      <w:r>
        <w:rPr>
          <w:sz w:val="16"/>
          <w:szCs w:val="16"/>
        </w:rPr>
        <w:t>GRAVADOR, GERMAI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SIQUIJOR, JAMICAL J</w:t>
      </w:r>
      <w:r>
        <w:rPr/>
        <w:tab/>
      </w:r>
      <w:r>
        <w:rPr>
          <w:sz w:val="16"/>
          <w:szCs w:val="16"/>
        </w:rPr>
        <w:t>FUENTES, MARJO-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9  Boys 18&amp;O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FARLEYS SPECIAL LECH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13.9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IÑAKI  URQUIAG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20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2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27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3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35.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0  Girls 18&amp;O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AQUASOFT PURIFIED DRINKING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33.2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DIANE CAÑED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G, LARRISSA 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34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AJAR, AMIRABEL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01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7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8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0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8.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1  Boys 15-17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TORNING CAPOTE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10.9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E RONEL D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IZON, JOSE RO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1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17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24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26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 xml:space="preserve">FERNANDEZ, DEC 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29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30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30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31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NIÑON, JOHN V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36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ATOR, FAUSTINO 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29.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2  Girls 15-17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HAROU IWANAG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31.6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ARISSA ANG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22.6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31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3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4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48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5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ANIGQUE, MARG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51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 xml:space="preserve">CELERIO, CLANE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56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NZON, CRYSTA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5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05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JIPOS, KAREN JUD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37.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3  Boys 13-14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PLAIN DROP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20.5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EXANDER ECH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13.0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17.4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26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AYONA, ALLAN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3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35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IDAL, JAMES DAV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37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3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UZA, GEOFFRE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45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ORDERO, PAU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8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50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ASUYON, REYNW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52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EVES, JAYPEE JO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5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00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3:13.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4  Girls 13-14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UNFLOWER CITY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31.2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ZOE MENGUIT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33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43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43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55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2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QUIEPO, RAIZ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IZON, JHAY APRI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0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JIPOS, GINES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04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SENIERO, MARY V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04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OBON, JON JON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09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RRIOLA, KATHER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1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1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CAÑAMO, ROSEL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1.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5  Boys 11-12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NAPRO CHEMICAL CORP.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25.6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SOLON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2:17.47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30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30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3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3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46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49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OLIJON, RIC JHOÑ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5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2:57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ELENDREZ, SET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59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02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RAMIREZ, HALCY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0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 xml:space="preserve">NITOLLAMA, ALEC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03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PARNES, JAME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4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DIZON, JARD A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0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18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5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GO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8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2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BONOCAN, ADRIA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3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TEVES, JUN KLE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49.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6  Girls 11-12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JAIRO GULFA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36.0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EYANN RAM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27.75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ECHAVEZ, LOREN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31.32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37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0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48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GUINGIN, ISAB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50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OBON, KI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51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53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53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0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RCALES, MA. JE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06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ANIÑON, MARY N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1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4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MANIGQUE, MAR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20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28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GONZALES, CI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YAP, MAXI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ST</w:t>
      </w:r>
      <w:r>
        <w:rPr/>
        <w:tab/>
      </w:r>
      <w:r>
        <w:rPr>
          <w:sz w:val="16"/>
          <w:szCs w:val="16"/>
        </w:rPr>
        <w:t>3:38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VALDERAMA, A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GRAVADOR, GER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4:08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BANSUAN, NAZR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:39.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7  Boys 9-10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ARDOC AUTO SERVICE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7.9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E GONZALEZ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L CARMEN, C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2:41.5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ICCIO, KIFE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47.40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ELTRAN, JOH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2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ARINA, EDGA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13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NZANO, DAVID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14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DAVOS, JAMJAM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5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VALES, KIT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8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FERNANDEZ, JAY 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26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YONA, JOHN P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40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RAPILA, GIOVAN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45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OCAMPO, KEIT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50.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8  Girls 9-10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LENALO'S TAHOA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2.1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REN DALE EC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SAYA, VANES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2:58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SENIERO, DAPHNI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1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IPOS, KARLYN M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25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ESANTE, CHRISTI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9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ORDERO, DENIS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30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NDIA, CHRISTI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8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O, LY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0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EDUNA, SHEEN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46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WOODS, AUDREY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46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USTRILLOS, SCA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52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AGGAY, NERI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3:53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GLORIA, CARM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:0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AULETE, RHE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:01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FLORES, SHERIK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:07.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9  Boys 8&amp;U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S. LALY LA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54.5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BALIN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:15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DAVOS, JONJO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5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GLABE, ALFRED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3:26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YEE, SHAN MANU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3:27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ALANTO, SIXTO 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XAVR</w:t>
      </w:r>
      <w:r>
        <w:rPr/>
        <w:tab/>
      </w:r>
      <w:r>
        <w:rPr>
          <w:sz w:val="16"/>
          <w:szCs w:val="16"/>
        </w:rPr>
        <w:t>3:2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QUING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35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ADUL, JOSHUA D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3:38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 xml:space="preserve">DAQUER, KENETH 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3:50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4:05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ELDEROL, DRAKE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:10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STRILLOS, CHRI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:12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UTOR, VOLTAIR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:2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 xml:space="preserve">BARREDO, JOSHUA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:57.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0  Girls 8&amp;U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S. NINA ECHAVEZ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57.6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M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:0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UDLAYAN, RACH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19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NDIA, MAPHET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ÑEDA, TRINA8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4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ERBO, GEOF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4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ARAISO, AN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4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ARELLANO, BETH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53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OMBAN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4:02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DALBAJAN, INESS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4:16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IQUIJOR, JAMICAL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4:40.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1  Boys 18&amp;O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MARNEL ORTEG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3.7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NDRE YNCLIN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6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7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UERTE, REY</w:t>
      </w:r>
      <w:r>
        <w:rPr/>
        <w:tab/>
      </w:r>
      <w:r>
        <w:rPr>
          <w:sz w:val="16"/>
          <w:szCs w:val="16"/>
        </w:rPr>
        <w:t xml:space="preserve"> 2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0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 xml:space="preserve">ABABON, JOSEPH 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4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2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4.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2  Girls 18&amp;O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ANG BAGONG TOUCH MOBILE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7.1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RHIZ ECHAVE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JAR, AMIRABEL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4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5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6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7.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3  Boys 15-17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PARK &amp; GO BAKESHOP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4.1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ROY NAVARR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19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19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NIÑON, JOHN V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22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22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FERNANDEZ, JED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4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6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6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1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DURAN, ME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37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FANO, J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8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ATOR, FAUSTINO 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54.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4  Girls 15-17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UNFLOWER CITY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7.4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SHAHANI NAVAR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25.9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1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EMOLANO, PRIN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4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UBI, KATRINA M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7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BABON, MARIBET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7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39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0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3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NIGQUE, MARG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44.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64  Girls 15-17 100 Meter Breas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9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JIPOS, KAREN JUD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53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ANZON, CRYSTA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3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DE OCAMPO, GAB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2:02.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5  Boys 13-14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AQUASOFT PURIFIED DRINKING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2.3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VIC ANIN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YONA, ALLAN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2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3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2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BANDAY, JOSEP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4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SUYON, REYNW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26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9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2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4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UZA, GEOFFRE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5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VIDAL, JAMES DAV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5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HING, TIMOTH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OCGST</w:t>
      </w:r>
      <w:r>
        <w:rPr/>
        <w:tab/>
      </w:r>
      <w:r>
        <w:rPr>
          <w:sz w:val="16"/>
          <w:szCs w:val="16"/>
        </w:rPr>
        <w:t>1:37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8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CORDERO, PAU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8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EVES, JAYPEE JO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9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1:40.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6  Girls 13-14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FRANCISCO ARCHE &amp; FAMI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8.3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ZOE MENGUIT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1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SENIERO, MARY V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3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OBON, JON JON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6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IZON, JHAY APRI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3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0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4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RRIOLA, KATHER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6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JAR, KLARIZZ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9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UZ, ESTH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50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QUIEPO, RAIZ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3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7  Boys 11-12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, AUGUSTO BONILLA &amp; FAMI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3.2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 ACAIN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9.52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1:25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27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9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OLIJON, RIC JHOÑ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32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AMIREZ, HALCY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7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LABASTRO, MAR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4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7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8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DIZON, JARD A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48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8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CAHIG, ALCAF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57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7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GO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9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ONOCAN, ADRIA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01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TEVES, JUN KLE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02.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8  Girls 11-12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, &amp; MRS. JESS ARRIOLA &amp; F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7.8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GRAME AMBAL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CHAVEZ, LOREN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0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1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N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1:40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1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AYACAN, CLARIS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1:4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NIÑON, MARY N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4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2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42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5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BABON, AL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6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OBON, KI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51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52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53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GONZALES, CI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4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VALDERAMA, A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9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00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GRAVADOR, GER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01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03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BANSUAN, NAZR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35.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9  Boys 9-10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RIC DIZON &amp; FAMILY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33.2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HONIÑO SOLIJ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ELTRAN, JOH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2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ICCIO, KIFE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46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ENDOZA, LUIS G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1:4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AYONA, JOHN P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52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FERNANDEZ, JAY 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54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VALES, KIT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5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OCAMPO, KEIT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6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JARINA, EDGA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7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EBROLE, NEI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57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RAPILA, GIOVAN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5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ADAVOS, JAMJAM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08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ANZANO, DAVID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09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AGANO, PAULO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25.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0  Girls 9-10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AUDIE MARTE &amp; F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34.9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REN DALE EC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IGNACIO, MA. 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1:4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ESANTE, CHRISTI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5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SENIERO, DAPHNI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6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ECHAVEZ, ARA DEN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FUENTES, MARJ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56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ULETE, RHE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58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ORDERO, DENIS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58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O, LY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9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ANDIA, CHRISTI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0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GINGOYON, HEN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2:04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WOODS, AUDREY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09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 xml:space="preserve">UYMASUY, DIANE 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10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FLORES, SHERIK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1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EDUNA, SHEEN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15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BUSTRILLOS, SCA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16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GLORIA, CARM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20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SARIGUMBA, KIMB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42.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1  Boys 8&amp;U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BING LAZ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48.4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BALIN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QUING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5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ELLEZA, JINGJING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01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ODRIGUEZ, MATT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2:0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ADUL, JOSHUA D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2:02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GLABE, ALFRED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2:04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ALANTO, SIXTO 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XAVR</w:t>
      </w:r>
      <w:r>
        <w:rPr/>
        <w:tab/>
      </w:r>
      <w:r>
        <w:rPr>
          <w:sz w:val="16"/>
          <w:szCs w:val="16"/>
        </w:rPr>
        <w:t>2:06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DAVOS, JONJO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10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YEE, SHAN MANU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2:22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UTOR, VOLTAIR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34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 xml:space="preserve">BARREDO, JOSHUA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45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USTRILLOS, CHRI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2  Girls 8&amp;U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ROMEO VALENTI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44.7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M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5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ÑEDA, TRINA8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03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UDLAYAN, RACH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0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 xml:space="preserve">ARELLANO, BETH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0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ALBAJAN, INESS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2:06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GTOTO, VANN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07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ARAISO, AN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11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IQUIJOR, JAMICAL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16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ERBO, GEOF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19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RAULA, BRIANN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2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TOLENTINO, JENEV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37.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3  Boys 18&amp;O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MRS. VICENTE BINAOR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2.7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NDRE YNCLIN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4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8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9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0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 xml:space="preserve">ABABON, JOSEPH 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0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2.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4  Girls 18&amp;O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RAUL MANAWATA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0.3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URDES DIONE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G, LARRISSA 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4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AJAR, AMIRABEL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9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0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9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8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05.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5  Boys 15-17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BU CITY SPORTS CENT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09.3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HAROON CAL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16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IZON, JOSE RO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7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20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URAN, ME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21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2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ECHAVEZ, ALEX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5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NIÑON, JOHN V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2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0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3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ATOR, FAUSTINO 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6  Girls 15-17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DANNY VILLAGRACI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6.9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ULLIA RODRIG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16.2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 xml:space="preserve">CELERIO, CLANE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0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2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3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7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EMOLANO, PRIN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7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3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ANIGQUE, MARG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0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7.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7  Boys 13-14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RUDY CA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3.6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DARRELL PASI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10.27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AYONA, ALLAN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13.48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13.56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18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8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0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2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OLIJON, GAVI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2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ASUYON, REYNW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28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9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0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ORDERO, PAU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7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1:44.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8  Girls 13-14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BRANDO VELASQUEZ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4.0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ONIQUE BAC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1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QUIEPO, RAIZ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1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2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IZON, JHAY APRI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3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LORRO, MAE AN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33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JIPOS, GINES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7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OBON, JON JON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8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AÑAMO, ROSEL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RRIOLA, KATHER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9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SENIERO, MARY V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5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BAJAR, KLARIZZ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8.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9  Boys 11-12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ROLLY L. SANCHEZ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7.7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SOLON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1:13.35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7.7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9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19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ELENDREZ, SET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8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SOLIJON, RIC JHOÑ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2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DEL ROSARIO, 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1:30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1:31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3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 xml:space="preserve">NITOLLAMA, ALEC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LABASTRO, MAR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8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GO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2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DIZON, JARD A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43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CORREOS, JEMU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47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MACAHIG, ALCAF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8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2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TEVES, JUN KLE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10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BONOCAN, ADRIA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10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DION, HENRICK M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0  Girls 11-12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BU CITY SPORTS COMMISI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0.4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LYANNA MAL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8.8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0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2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4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28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0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OBON, KI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AYACAN, CLARIS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1:34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6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6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ARCALES, MA. JE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8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MANTE, KIRSTE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8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NIÑON, MARY N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4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ALORO, CHRISTI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47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47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ABABON, AL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GRAVADOR, GER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13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BANSUAN, NAZR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38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ANIGQUE, MAR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1  Boys 9-10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BU CITY SPORTS CENT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5.7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E GONZALEZ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L CARMEN, C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30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ICCIO, KIFE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3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ELTRAN, JOH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0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ARINA, EDGA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AYONA, JOHN P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43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DAVOS, JAMJAM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4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ANZANO, DAVID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45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VALES, KIT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8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FERNANDEZ, JAY 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06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GANO, PAULO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18.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2  Girls 9-10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OUNCILOR JACK JAKOSALEM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5.9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CELINA GONZ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CHAVEZ, ARA DEN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JIPOS, KARLYN M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7.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82  Girls 9-10 100 Meter Bac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AULETE, RHE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5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GGAY, NERI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1:50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INGOYON, HEN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1:51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SENIERO, DAPHNI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5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ORDERO, DENIS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55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USTRILLOS, SCA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08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WOODS, AUDREY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09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GLORIA, CARM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12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EDUNA, SHEEN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14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FLORES, SHERIK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18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FUENTES, MARJ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33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ARIGUMBA, KIMB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08.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3  Boys 8&amp;U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PHILIPPINES SPORTS COMMISSI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30.5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BALIN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3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GLABE, ALFRED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1:4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QUING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48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DAVOS, JONJO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 xml:space="preserve">DAQUER, KENETH 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1:55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ALANTO, SIXTO 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XAVR</w:t>
      </w:r>
      <w:r>
        <w:rPr/>
        <w:tab/>
      </w:r>
      <w:r>
        <w:rPr>
          <w:sz w:val="16"/>
          <w:szCs w:val="16"/>
        </w:rPr>
        <w:t>1:56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YEE, SHAN MANU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2:06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UTOR, VOLTAIR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1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USTRILLOS, CHRI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18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ELDEROL, DRAKE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18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ELLEZA, JINGJING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4  Girls 8&amp;U 1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AYOR TOMMY OSMEÑA AND C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36.7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M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36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ÑEDA, TRINA8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7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UDLAYAN, RACH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8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ARAISO, AN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57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ERBO, GEOF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5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ARELLANO, BETH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10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OMBAN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2:15.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5  Boys 18&amp;O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PARK N GO BAKESHOP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32.1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NDRE YNCLIN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7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00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4.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6  Girls 18&amp;O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MANUEL FERNANDEZ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16.4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DIANE CAÑED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G, LARRISSA 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55.08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01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06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09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47.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7  Boys 15-17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S. BESS VILLANUEV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24.2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HAROON CAL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32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3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 xml:space="preserve">FERNANDEZ, DEC 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46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48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NIÑON, JOHN V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50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11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1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8.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8  Girls 15-17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BU CITY SPORTS COMMISSI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4.7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ARISSA ANG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47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07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25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6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RUBI, KATRINA M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9  Boys 13-14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JONATHAN GUARD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4.8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NIKKO VIÑ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3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55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4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29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YONA, ALLAN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3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5.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0  Girls 13-14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HON. SYLVAN JAKOSALEM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3.9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ZOE MENGUIT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5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1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18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ÑAMO, ROSEL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48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IZON, JHAY APRI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48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08.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1  Boys 11-12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JEROME MIL OF TOUCH M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02.4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ACAIN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45.7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9.85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08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3:28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28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52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LABASTRO, MAR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53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:11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CAHIG, ALCAF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:13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26.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2  Girls 11-12 2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IMELDA CAQUIOA OF SPEED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04.7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CH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1.88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10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GUINGIN, ISAB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:17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2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7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44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45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52.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3  Boys 400 Meter Medley Stair Step 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S. MERCEDITA PEREZ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Stair Step Rel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10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24.4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GARRIDO, ADAM-14</w:t>
      </w:r>
      <w:r>
        <w:rPr/>
        <w:tab/>
      </w:r>
      <w:r>
        <w:rPr>
          <w:sz w:val="16"/>
          <w:szCs w:val="16"/>
        </w:rPr>
        <w:t>ACAIN, JOSHUA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IÑA, NICCO-15</w:t>
      </w:r>
      <w:r>
        <w:rPr/>
        <w:tab/>
      </w:r>
      <w:r>
        <w:rPr>
          <w:sz w:val="16"/>
          <w:szCs w:val="16"/>
        </w:rPr>
        <w:t>MANZANO, DAVID-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33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ELENDREZ, SETH-1</w:t>
      </w:r>
      <w:r>
        <w:rPr/>
        <w:tab/>
      </w:r>
      <w:r>
        <w:rPr>
          <w:sz w:val="16"/>
          <w:szCs w:val="16"/>
        </w:rPr>
        <w:t>CABANDAY, JOSEPH-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FERNANDEZ, DEC RO</w:t>
      </w:r>
      <w:r>
        <w:rPr/>
        <w:tab/>
      </w:r>
      <w:r>
        <w:rPr>
          <w:sz w:val="16"/>
          <w:szCs w:val="16"/>
        </w:rPr>
        <w:t>JARINA, EDGAR ALLA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6:17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ALABASTRO, MARC-1</w:t>
      </w:r>
      <w:r>
        <w:rPr/>
        <w:tab/>
      </w:r>
      <w:r>
        <w:rPr>
          <w:sz w:val="16"/>
          <w:szCs w:val="16"/>
        </w:rPr>
        <w:t>QUINGITO, ERIC-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FLEISHER, DAVE-13</w:t>
      </w:r>
      <w:r>
        <w:rPr/>
        <w:tab/>
      </w:r>
      <w:r>
        <w:rPr>
          <w:sz w:val="16"/>
          <w:szCs w:val="16"/>
        </w:rPr>
        <w:t>CAVALES, KIT-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6:59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AGANO, CARLO-11</w:t>
      </w:r>
      <w:r>
        <w:rPr/>
        <w:tab/>
      </w:r>
      <w:r>
        <w:rPr>
          <w:sz w:val="16"/>
          <w:szCs w:val="16"/>
        </w:rPr>
        <w:t>BELLEZA, JINGJING-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ELLEZA, TODD-16</w:t>
      </w:r>
      <w:r>
        <w:rPr/>
        <w:tab/>
      </w:r>
      <w:r>
        <w:rPr>
          <w:sz w:val="16"/>
          <w:szCs w:val="16"/>
        </w:rPr>
        <w:t>VEGA, MICAHEL DAV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ELDEROL, DRAKE-7</w:t>
      </w:r>
      <w:r>
        <w:rPr/>
        <w:tab/>
      </w:r>
      <w:r>
        <w:rPr>
          <w:sz w:val="16"/>
          <w:szCs w:val="16"/>
        </w:rPr>
        <w:t>TEVES, JAYPEE JOEL-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FERNANDEZ, JAY CL</w:t>
      </w:r>
      <w:r>
        <w:rPr/>
        <w:tab/>
      </w:r>
      <w:r>
        <w:rPr>
          <w:sz w:val="16"/>
          <w:szCs w:val="16"/>
        </w:rPr>
        <w:t>TEVES, JAY KEE JO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4  Girls 400 Meter Medley Stair Step 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S. EVANGELINE BOLONO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Stair Step Rel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:57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ELERIO, CLANEL JO</w:t>
      </w:r>
      <w:r>
        <w:rPr/>
        <w:tab/>
      </w:r>
      <w:r>
        <w:rPr>
          <w:sz w:val="16"/>
          <w:szCs w:val="16"/>
        </w:rPr>
        <w:t>CANDIA, CLAUDINE-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ECHAVEZ, ARA DENN</w:t>
      </w:r>
      <w:r>
        <w:rPr/>
        <w:tab/>
      </w:r>
      <w:r>
        <w:rPr>
          <w:sz w:val="16"/>
          <w:szCs w:val="16"/>
        </w:rPr>
        <w:t>ARRIOLA, KATHER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94  Girls 400 Meter Medley Stair Step Rel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6:13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EGA, PAULA ABIGAI</w:t>
      </w:r>
      <w:r>
        <w:rPr/>
        <w:tab/>
      </w:r>
      <w:r>
        <w:rPr>
          <w:sz w:val="16"/>
          <w:szCs w:val="16"/>
        </w:rPr>
        <w:t>CAÑEDA, DIANNE-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AÑEDA, TRINA8-8</w:t>
      </w:r>
      <w:r>
        <w:rPr/>
        <w:tab/>
      </w:r>
      <w:r>
        <w:rPr>
          <w:sz w:val="16"/>
          <w:szCs w:val="16"/>
        </w:rPr>
        <w:t>CAÑAMO, ROSELL-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6:13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ARCALES, MA. JESSA</w:t>
      </w:r>
      <w:r>
        <w:rPr/>
        <w:tab/>
      </w:r>
      <w:r>
        <w:rPr>
          <w:sz w:val="16"/>
          <w:szCs w:val="16"/>
        </w:rPr>
        <w:t>ASENIERO, DAPHNIE-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EYSON, CHYNNA-13</w:t>
      </w:r>
      <w:r>
        <w:rPr/>
        <w:tab/>
      </w:r>
      <w:r>
        <w:rPr>
          <w:sz w:val="16"/>
          <w:szCs w:val="16"/>
        </w:rPr>
        <w:t>BUDLAYAN, AGNES-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6:15.7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GARRIDO, BEA-12</w:t>
      </w:r>
      <w:r>
        <w:rPr/>
        <w:tab/>
      </w:r>
      <w:r>
        <w:rPr>
          <w:sz w:val="16"/>
          <w:szCs w:val="16"/>
        </w:rPr>
        <w:t>ALORRO, MAE ANGE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ORDERO, DENISE-1</w:t>
      </w:r>
      <w:r>
        <w:rPr/>
        <w:tab/>
      </w:r>
      <w:r>
        <w:rPr>
          <w:sz w:val="16"/>
          <w:szCs w:val="16"/>
        </w:rPr>
        <w:t>RAMO, LEYANN-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7:15.2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AYACAN, CLARISS F</w:t>
      </w:r>
      <w:r>
        <w:rPr/>
        <w:tab/>
      </w:r>
      <w:r>
        <w:rPr>
          <w:sz w:val="16"/>
          <w:szCs w:val="16"/>
        </w:rPr>
        <w:t xml:space="preserve">DALBAJAN, INESSA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AGGAY, NERISSA-9</w:t>
      </w:r>
      <w:r>
        <w:rPr/>
        <w:tab/>
      </w:r>
      <w:r>
        <w:rPr>
          <w:sz w:val="16"/>
          <w:szCs w:val="16"/>
        </w:rPr>
        <w:t>BASAYA, VANESA-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7:21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JIMAR, ROCHELLE-11</w:t>
      </w:r>
      <w:r>
        <w:rPr/>
        <w:tab/>
      </w:r>
      <w:r>
        <w:rPr>
          <w:sz w:val="16"/>
          <w:szCs w:val="16"/>
        </w:rPr>
        <w:t>BOBON, JON JONNEL-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ARAISO, ANA-8</w:t>
      </w:r>
      <w:r>
        <w:rPr/>
        <w:tab/>
      </w:r>
      <w:r>
        <w:rPr>
          <w:sz w:val="16"/>
          <w:szCs w:val="16"/>
        </w:rPr>
        <w:t>FLORES, SHERIKA-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5  Boys 18&amp;O 4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PEED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:16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:26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:26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:33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OLERO, DEOG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6:2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6:25.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6  Girls 18&amp;O 4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. LHULLIER SPORTS DEV. FO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G, LARRISSA 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:56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AJAR, AMIRABEL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6:1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7:01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7:24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7:31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7:31.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7  Boys 15-17 4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L KWARTA PADA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:45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IZON, JOSE RO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:50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:04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5:1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:1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FERNANDEZ, DEC 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:17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URAN, ME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:27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:34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ECHAVEZ, ALEX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:4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:55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LING, JULIUS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6:03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OLON, ANTO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6:49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EDERA, JAMIL CH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6:5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AGANO, ANCE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8  Girls 15-17 4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S. LOIDA GENOV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5:07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:26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:49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5:58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6:14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NIGQUE, MARG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6:24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ANZON, CRYSTA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6:4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6:43.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9  Boys 13-14 4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ANG BAGONG TOUCH MOBIL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:41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:52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:13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IDAL, JAMES DAV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:33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:3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YONA, ALLAN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5:43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:48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UZA, GEOFFRE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:5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:5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6:1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TEVES, JAYPEE JO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6:16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6:2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7:01.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0  Girls 13-14 4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TUDIO 125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:24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5:34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:49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6:08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6:20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JIPOS, GINES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6:22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IZON, JHAY APRI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6:27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QUIEPO, RAIZ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6:2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SENIERO, MARY V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6:4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6:49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O, PAMEL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6:49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AÑAMO, ROSEL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7:10.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1  Boys 11-12 4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UNIVERSTIY OF SAN CARLO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4:5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:17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:22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5:34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:3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:42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:5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UAGAS, ALL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6:19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ELENDREZ, SET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6:20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6:2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DIZON, JARD A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6:34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 xml:space="preserve">NITOLLAMA, ALEC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6:36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CAHIG, ALCAF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6:40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RAMIREZ, HALCY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6:40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DEL ROSARIO, 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6:44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6:44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ARENAS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6:45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6:54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7:20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CORREOS, JEMU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7:4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BONOCAN, ADRIA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8:0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TEVES, JUN KLE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8:03.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2  Girls 11-12 4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98.1 FM STATIO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:15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ECHAVEZ, LOREN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:17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:31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:43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OBON, KI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:4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GUINGIN, ISAB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5:56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6:00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6:01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6:08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6:33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RCALES, MA. JE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6:37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ANIGQUE, MAR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7:04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GONZALES, CI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7:43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VALDERAMA, A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7:44.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3  Boys 18&amp;O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DYRF AM STATI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00.9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NDRE YNCLIN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8.7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49.76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0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 xml:space="preserve">ABABON, JOSEPH 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5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7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5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OLERO, DEOG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5.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4  Girls 18&amp;O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PEED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09.7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DIANE CAÑED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JAR, AMIRABEL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21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7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56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08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:27.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5  Boys 15-17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LHUILLER SPORTS DEVELOPM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:49.0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ROY NAVARR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:55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2:5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57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59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NIÑON, JOHN V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0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FERNANDEZ, JED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8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3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ECHAVEZ, ALEX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DURAN, ME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32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LING, JULIUS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AGANO, ANCE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8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FANO, J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4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OLON, ANTO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3:42.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6  Girls 15-17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H &amp; J ENTERPRISE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07.8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SHAHANI NAVAR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:02.5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25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EMOLANO, PRIN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27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34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35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UBI, KATRINA M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7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8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BABON, MARIBET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8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ANIGQUE, MARG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50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JIPOS, KAREN JUD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:02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DE OCAMPO, GAB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4:13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Y, JEMAR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7  Boys 13-14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TAMPUS DENTAL LABORATORY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03.0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VIC ANIN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59.29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:59.57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BANDAY, JOSEP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05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AYONA, ALLAN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3:12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3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1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21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SUYON, REYNW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22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22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2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24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AUZA, GEOFFRE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VIDAL, JAMES DAV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5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TEVES, JAYPEE JO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30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3:49.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8  Girls 13-14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JS-JS FISH DEAL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11.3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ZOE MENGUIT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2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SENIERO, MARY V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19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OBON, JON JON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2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29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RRIOLA, KATHER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41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4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LORRO, MAE AN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46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57.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09  Boys 11-12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PLAIN DROPS PURIFIED DRINKI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00.6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ACAIN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0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:0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3:0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OLIJON, RIC JHOÑ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15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17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LABASTRO, MAR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29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ELENDREZ, SET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2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RAMIREZ, HALCY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32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4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RENAS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52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53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54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DION, HENRICK M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3:58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0  Girls 11-12 2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GEMMARY PAWNSHOP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:12.4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GRAME AMBAL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CHAVEZ, LOREN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14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15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31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:32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3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:35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MANTE, KIRSTE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:37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4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48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NIÑON, MARY N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:52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GONZALES, CI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:07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VALDERAMA, A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:16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ABABON, AL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1  Boys 18&amp;O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NAPRO CHEMICAL CORPOR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02.5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FRANCISCO ARCH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0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2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FLORENTINO, AAR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5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OLERO, DEOG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7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1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EGA, MATH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4.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2  Girls 18&amp;O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FERRARI SERVICE  CENT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4.4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URDES DIONE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G, LARRISSA 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6.10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8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02.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3  Boys 15-17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IKATUNA EQUIPMENT CORPO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03.4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HAROON CAL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04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06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NIÑON, JOHN V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08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9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 xml:space="preserve">BILANGDAL, EAR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BD</w:t>
      </w:r>
      <w:r>
        <w:rPr/>
        <w:tab/>
      </w:r>
      <w:r>
        <w:rPr>
          <w:sz w:val="16"/>
          <w:szCs w:val="16"/>
        </w:rPr>
        <w:t>1:0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FERNANDEZ, DEC 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2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24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FERNANDEZ, JED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8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EDERA, JAMIL CH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4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ECHAVEZ, ALEX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4  Girls 15-17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GAMA WATER SERVICE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4.2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ARISSA ANG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15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2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EMOLANO, PRIN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5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 xml:space="preserve">CELERIO, CLANE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27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9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30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UBI, KATRINA M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1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36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6.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5  Boys 13-14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FARLEY'S SPECIAL LECH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09.6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VIC ANIN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06.57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10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1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15.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115  Boys 13-14 100 Meter F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0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24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7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ORDERO, PAU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8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5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UZA, GEOFFRE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2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5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ASUYON, REYNW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45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1:52.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6  Girls 13-14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GELAC SHELL SUPER SEVICE ST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4.1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ZOE MENGUIT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14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20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1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ÑAMO, ROSEL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4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1.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7  Boys 11-12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ARDOC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17.2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HERJAN FRANC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2.57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2.7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1:13.80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18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28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1:2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0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30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 xml:space="preserve">NITOLLAMA, ALEC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0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0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RAMIREZ, HALCY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53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4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DION, HENRICK M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1:55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04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ARENAS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8  Girls 11-12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LENALO'S TAHOA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2.2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LYANNA MAL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19.6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2.2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GUINGIN, ISAB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29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MANTE, KIRSTE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8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39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NIÑON, MARY N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1:3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5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46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02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GONZALES, CI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07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VALDERAMA, A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15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BANSUAN, NAZR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31.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19  Boys 9-10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 &amp; MRS EMY LO YRRIGS AND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2.6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E GONZALEZ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L CARMEN, C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27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ICCIO, KIFE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34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ELTRAN, JOH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NZANO, DAVID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42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JARINA, EDGA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45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FERNANDEZ, JAY 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02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OCAMPO, KEIT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:02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DAVOS, JAMJAM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04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GANO, PAULO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32.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0  Girls 9-10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ANDY SWANS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20.8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CELINA GONZ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SAYA, VANES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1:31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GNACIO, MA. 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1:4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IMBO, SUSHMIT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ST</w:t>
      </w:r>
      <w:r>
        <w:rPr/>
        <w:tab/>
      </w:r>
      <w:r>
        <w:rPr>
          <w:sz w:val="16"/>
          <w:szCs w:val="16"/>
        </w:rPr>
        <w:t>1:51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ASENIERO, DAPHNI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5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ORDERO, DENIS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57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JIPOS, KARLYN M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03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AULETE, RHE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07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INGOYON, HEN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2:08.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1  Boys 8&amp;U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LIMMERS WORLD INTERNATI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36.9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BALIN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49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GLABE, ALFRED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1:5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QUING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2:0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ALANTO, SIXTO 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XAVR</w:t>
      </w:r>
      <w:r>
        <w:rPr/>
        <w:tab/>
      </w:r>
      <w:r>
        <w:rPr>
          <w:sz w:val="16"/>
          <w:szCs w:val="16"/>
        </w:rPr>
        <w:t>2:05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ODRIGUEZ, MATT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2:05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DAVOS, JONJO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07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DAQUER, KENETH 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2:12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2:1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YEE, SHAN MANU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2:14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ELLEZA, JINGJING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2  Girls 8&amp;U 10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MARINA / ANGELO B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1:52.2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M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31.6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NDIA, MAPHET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1:35.49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ERBO, GEOF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36.28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ÑEDA, TRINA8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5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UDLAYAN, RACH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2:1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ARELLANO, BETH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:36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OMBAN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2:38.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5  Boys 18&amp;O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RAINDELLE CAJ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1.9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NDRE YNCLIN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4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EGA, MATH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OLERO, DEOG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5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ABABON, JOSEPH 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6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48.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6  Girls 18&amp;O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TRICIA NACU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6.2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URDES DIONE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G, LARRISSA 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8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9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5.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7  Boys 15-17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RENATO/ JOSEFIN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1.1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HAROON CAL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3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IZON, JOSE RO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3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ECHAVEZ, ALEX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4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6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6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7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FRITZSCHE, JON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0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0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ATOR, FAUSTINO 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9.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8  Girls 15-17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GONZALES &amp; PATALINGHUG CL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4.1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ULLIA RODRIG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5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 xml:space="preserve">CELERIO, CLANE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7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OLIJON, KRUZETT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8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9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EMOLANO, PRIN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0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ANIGQUE, MARG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0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8.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29  Boys 13-14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PERRY SUNGAHID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3.1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DARRELL PASI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1.6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129  Boys 13-14 50 Meter Bac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5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6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6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ÑADA, VINCENT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7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9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0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ORDERO, PAU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4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ASUYON, REYNW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44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EVES, JAYPEE JO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8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48.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30  Girls 13-14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NOEL QUEIP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3.2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ONIQUE BAC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7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1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LORRO, MAE AN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2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3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JIPOS, GINES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4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4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ÑAMO, ROSEL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5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RRIOLA, KATHER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5.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31  Boys 11-12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AQUA SOFT PURIFIED DRINKI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5.5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HERJAN FRANC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32.7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4.07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6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6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ELENDREZ, SET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0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4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O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1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DEL ROSARIO, 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41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 xml:space="preserve">NITOLLAMA, ALEC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5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5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5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DION, HENRICK M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47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ARENAS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8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8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PARNES, JAME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9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9.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32  Girls 11-12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PARK 'N GO BAKESHOP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6.5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ALYANNA AML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CHAVEZ, LOREN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6.1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6.42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7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7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0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0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GUINGIN, ISAB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0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AYACAN, CLARIS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42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3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RCALES, MA. JE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YAP, MAXI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ST</w:t>
      </w:r>
      <w:r>
        <w:rPr/>
        <w:tab/>
      </w:r>
      <w:r>
        <w:rPr>
          <w:sz w:val="16"/>
          <w:szCs w:val="16"/>
        </w:rPr>
        <w:t>4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5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7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ABABON, AL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ALORO, CHRISTI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ANIGQUE, MAR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3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GONZALES, CI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BANSUAN, NAZR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9.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33  Boys 9-10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UNFLOWER CITY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0.5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E GONZALEZ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L CARMEN, C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42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ICCIO, KIFE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3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DAVOS, JAMJAM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6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ELTRAN, JOH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6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JARINA, EDGA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6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NZANO, DAVID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8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ENDOZA, LUIS G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51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FERNANDEZ, JAY 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00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GANO, PAULO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4.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34  Girls 9-10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JAIRO GULFAN STUDI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0.3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REN DALE EC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IGNACIO, MA. 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46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ECHAVEZ, ARA DEN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6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GGAY, NERI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4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ESANTE, CHRISTI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8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JIPOS, KARLYN M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8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ULETE, RHE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NDIA, CHRISTI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1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SENIERO, DAPHNI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1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IMBO, SUSHMIT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ST</w:t>
      </w:r>
      <w:r>
        <w:rPr/>
        <w:tab/>
      </w:r>
      <w:r>
        <w:rPr>
          <w:sz w:val="16"/>
          <w:szCs w:val="16"/>
        </w:rPr>
        <w:t>52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GINGOYON, HEN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52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ORDERO, DENIS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3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USTRILLOS, SCA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5.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35  Boys 8&amp;U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ENGR. &amp; MRS. EMERITO MONTE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2.3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BALIN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AGLABE, ALFRED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46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6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QUING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9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ELLEZA, JINGJING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9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DAVOS, JONJO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0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ALANTO, SIXTO 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XAVR</w:t>
      </w:r>
      <w:r>
        <w:rPr/>
        <w:tab/>
      </w:r>
      <w:r>
        <w:rPr>
          <w:sz w:val="16"/>
          <w:szCs w:val="16"/>
        </w:rPr>
        <w:t>51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DAQUER, KENETH 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53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YEE, SHAN MANU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55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ELDEROL, DRAKE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01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STRILLOS, CHRI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03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UTOR, VOLTAIR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03.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36  Girls 8&amp;U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HOSPITAL LINK COMPANY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4.06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M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4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UDLAYAN, RACH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8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NDIA, MAPHET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ÑEDA, TRINA8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0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ERBO, GEOF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4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ARELLANO, BETH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0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OMBAN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03.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37  Boys 13-14 200 Meter Free Stair S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ANG BAGONG TOUCH MOBIL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Stair Step Rel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3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ICCIO, KIFER ALEX</w:t>
      </w:r>
      <w:r>
        <w:rPr/>
        <w:tab/>
      </w:r>
      <w:r>
        <w:rPr>
          <w:sz w:val="16"/>
          <w:szCs w:val="16"/>
        </w:rPr>
        <w:t>NG, JOSE III-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TORTOGO, NIEL CRIS</w:t>
      </w:r>
      <w:r>
        <w:rPr/>
        <w:tab/>
      </w:r>
      <w:r>
        <w:rPr>
          <w:sz w:val="16"/>
          <w:szCs w:val="16"/>
        </w:rPr>
        <w:t>VILLANUEVA, MIGU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6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GARRIDO, ADAM-14</w:t>
      </w:r>
      <w:r>
        <w:rPr/>
        <w:tab/>
      </w:r>
      <w:r>
        <w:rPr>
          <w:sz w:val="16"/>
          <w:szCs w:val="16"/>
        </w:rPr>
        <w:t>ACAIN, JOSHUA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IÑA, NICCO-15</w:t>
      </w:r>
      <w:r>
        <w:rPr/>
        <w:tab/>
      </w:r>
      <w:r>
        <w:rPr>
          <w:sz w:val="16"/>
          <w:szCs w:val="16"/>
        </w:rPr>
        <w:t>MANZANO, DAVID-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6.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IDAL, JAMES DAVID</w:t>
      </w:r>
      <w:r>
        <w:rPr/>
        <w:tab/>
      </w:r>
      <w:r>
        <w:rPr>
          <w:sz w:val="16"/>
          <w:szCs w:val="16"/>
        </w:rPr>
        <w:t>BELTRAN, JOHN-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OZANO, JOSEPH MAR</w:t>
      </w:r>
      <w:r>
        <w:rPr/>
        <w:tab/>
      </w:r>
      <w:r>
        <w:rPr>
          <w:sz w:val="16"/>
          <w:szCs w:val="16"/>
        </w:rPr>
        <w:t>DIZON, JOSE RONEL-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12.7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O, JETHRO-11</w:t>
      </w:r>
      <w:r>
        <w:rPr/>
        <w:tab/>
      </w:r>
      <w:r>
        <w:rPr>
          <w:sz w:val="16"/>
          <w:szCs w:val="16"/>
        </w:rPr>
        <w:t>CADAVOS, JAMJAM-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EGA, MICAHEL DAV</w:t>
      </w:r>
      <w:r>
        <w:rPr/>
        <w:tab/>
      </w:r>
      <w:r>
        <w:rPr>
          <w:sz w:val="16"/>
          <w:szCs w:val="16"/>
        </w:rPr>
        <w:t>BELLEZA, TODD-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57.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38  Girls 13-14 200 Meter Free Stair 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TUDIO 125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Stair Step Rel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21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KO, PAMELA-13</w:t>
      </w:r>
      <w:r>
        <w:rPr/>
        <w:tab/>
      </w:r>
      <w:r>
        <w:rPr>
          <w:sz w:val="16"/>
          <w:szCs w:val="16"/>
        </w:rPr>
        <w:t>GO, LYSSA-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EGA, PAULA ABIGAI</w:t>
      </w:r>
      <w:r>
        <w:rPr/>
        <w:tab/>
      </w:r>
      <w:r>
        <w:rPr>
          <w:sz w:val="16"/>
          <w:szCs w:val="16"/>
        </w:rPr>
        <w:t>CAÑEDA, DIANNE-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23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25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QUIJANO, INEZ-12</w:t>
      </w:r>
      <w:r>
        <w:rPr/>
        <w:tab/>
      </w:r>
      <w:r>
        <w:rPr>
          <w:sz w:val="16"/>
          <w:szCs w:val="16"/>
        </w:rPr>
        <w:t>GARRIDO, BEA-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ORDERO, DENISE-1</w:t>
      </w:r>
      <w:r>
        <w:rPr/>
        <w:tab/>
      </w:r>
      <w:r>
        <w:rPr>
          <w:sz w:val="16"/>
          <w:szCs w:val="16"/>
        </w:rPr>
        <w:t>RAMO, LEYANN-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138  Girls 13-14 200 Meter Free Stair Step Re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31.4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ELTRAN, SOFIA-13</w:t>
      </w:r>
      <w:r>
        <w:rPr/>
        <w:tab/>
      </w:r>
      <w:r>
        <w:rPr>
          <w:sz w:val="16"/>
          <w:szCs w:val="16"/>
        </w:rPr>
        <w:t>CANDIA, MAPHET-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 xml:space="preserve">ABABON, MARIBETH </w:t>
      </w:r>
      <w:r>
        <w:rPr/>
        <w:tab/>
      </w:r>
      <w:r>
        <w:rPr>
          <w:sz w:val="16"/>
          <w:szCs w:val="16"/>
        </w:rPr>
        <w:t>ECHAVEZ, LORENDAL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59.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ASAYA, VANESA-10</w:t>
      </w:r>
      <w:r>
        <w:rPr/>
        <w:tab/>
      </w:r>
      <w:r>
        <w:rPr>
          <w:sz w:val="16"/>
          <w:szCs w:val="16"/>
        </w:rPr>
        <w:t xml:space="preserve">DALBAJAN, INESSA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AGGAY, NERISSA-9</w:t>
      </w:r>
      <w:r>
        <w:rPr/>
        <w:tab/>
      </w:r>
      <w:r>
        <w:rPr>
          <w:sz w:val="16"/>
          <w:szCs w:val="16"/>
        </w:rPr>
        <w:t>LAYACAN, CLARISS F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X2:18.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41  Boys 18&amp;O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DYRF AM STATI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7.4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FRANCISCO ARCH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9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EGA, MATH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9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0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OLERO, DEOG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0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FLORENTINO, AAR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1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2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UERTE, REY</w:t>
      </w:r>
      <w:r>
        <w:rPr/>
        <w:tab/>
      </w:r>
      <w:r>
        <w:rPr>
          <w:sz w:val="16"/>
          <w:szCs w:val="16"/>
        </w:rPr>
        <w:t xml:space="preserve"> 2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2.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42  Girls 18&amp;O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PEED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5.70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URDES DIONE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G, LARRISSA 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2.5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1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2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3.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43  Boys 15-17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LHUILLER SPORT DEV. FOUND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8.6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HAROON CAL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IÑON, JOHN V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29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BAL, ROMULO I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0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0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ECHAVEZ, ALEX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0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IZON, JOSE RO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1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1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FERNANDEZ, DEC 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2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FERNANDEZ, JED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3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3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3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EDERA, JAMIL CH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4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SATOR, FAUSTINO 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3.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44  Girls 15-17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H &amp; J ENTERPRISE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2.2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ARISSA ANG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4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ONG, MONIC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4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6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EMOLANO, PRIN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6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UBI, KATRINA M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8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 xml:space="preserve">CELERIO, CLANEL 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8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9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0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4.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45  Boys 13-14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TAMPUS DENTAL LABORATORY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0.6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VIC ANIN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9.20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1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3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4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ÑADA, VINCENT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4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4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ORDERO, PAU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6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HING, TIMOTH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OCGST</w:t>
      </w:r>
      <w:r>
        <w:rPr/>
        <w:tab/>
      </w:r>
      <w:r>
        <w:rPr>
          <w:sz w:val="16"/>
          <w:szCs w:val="16"/>
        </w:rPr>
        <w:t>36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8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9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9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UZA, GEOFFRE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9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TEVES, JAYPEE JO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0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45.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46  Girls 13-14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JS-JS FISH DEAL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2.8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ONIQUE BAC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2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ONG, MARGI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OOST</w:t>
      </w:r>
      <w:r>
        <w:rPr/>
        <w:tab/>
      </w:r>
      <w:r>
        <w:rPr>
          <w:sz w:val="16"/>
          <w:szCs w:val="16"/>
        </w:rPr>
        <w:t>3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ÑAMO, ROSEL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3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6.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47  Boys 11-12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PLAIN DROPS PURIFIED DRINKI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2.7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HERJAN FRANC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1.1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31.45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1.99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2.56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6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8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38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 xml:space="preserve">NITOLLAMA, ALEC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1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GO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3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ARENAS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4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DION, HENRICK M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45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5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RAMIREZ, HALCY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6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UAGAS, ALL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7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8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3.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48  Girls 11-12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GEMMARY PAWNSHOP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6.2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CH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CHAVEZ, LOREN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4.72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4.77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4.97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6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GUINGIN, ISAB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7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9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MANTE, KIRSTE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9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9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1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AYACAN, CLARIS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42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4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JEONG, JENN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8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RCALES, MA. JE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0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1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VALDERAMA, A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5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GONZALES, CI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7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BANSUAN, NAZR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00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OLON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49  Boys 9-10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NAPRO CHEMICAL CORPORA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4.77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E GONZALEZ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L CARMEN, C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39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ELTRAN, JOH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2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NZANO, DAVID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3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ARINA, EDGA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ENDOZA, LUIS G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50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OCAMPO, KEIT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3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ERNANDEZ, JAY 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DAVOS, JAMJAM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6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GANO, PAULO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6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ICCIO, KIFE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50  Girls 9-10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FERRARI SERVICE CENT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5.8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CELINA GONZ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SAYA, VANES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4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GNACIO, MA. 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ORDU</w:t>
      </w:r>
      <w:r>
        <w:rPr/>
        <w:tab/>
      </w:r>
      <w:r>
        <w:rPr>
          <w:sz w:val="16"/>
          <w:szCs w:val="16"/>
        </w:rPr>
        <w:t>4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O, LY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4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IMBO, SUSHMIT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ST</w:t>
      </w:r>
      <w:r>
        <w:rPr/>
        <w:tab/>
      </w:r>
      <w:r>
        <w:rPr>
          <w:sz w:val="16"/>
          <w:szCs w:val="16"/>
        </w:rPr>
        <w:t>47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ORDERO, DENIS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0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SENIERO, DAPHNI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INGOYON, HEN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53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ECHAVEZ, ARA DEN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3.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150  Girls 9-10 50 Meter F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 xml:space="preserve">UYMASUY, DIANE 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5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JIPOS, KARLYN M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AULETE, RHE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5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 xml:space="preserve">ALIPIO, FRANCES 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5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GGAY, NERI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56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51  Boys 8&amp;U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IKATUNA EQUIPMENT CORPO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3.0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HUA BALIN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7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ELLEZA, JINGJING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ALANTO, SIXTO 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XAVR</w:t>
      </w:r>
      <w:r>
        <w:rPr/>
        <w:tab/>
      </w:r>
      <w:r>
        <w:rPr>
          <w:sz w:val="16"/>
          <w:szCs w:val="16"/>
        </w:rPr>
        <w:t>4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GLABE, ALFRED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51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ODRIGUEZ, MATT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54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QUING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5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DAQUER, KENETH 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55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YEE, SHAN MANU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00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ADAVOS, JONJO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1:00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03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STRILLOS, CHRI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05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ELDEROL, DRAKE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1:26.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52  Girls 8&amp;U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GAMA WATER SERVICE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46.55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M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0.50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NDIA, MAPHET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4.6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ERBO, GEOF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7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ÑEDA, TRINA8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0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 xml:space="preserve">ARELLANO, BETH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9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UDLAYAN, RACH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OMBAN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1:05.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55  Boys 18&amp;O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ARDOC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5.9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IÑAKI URQUIAG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QUIÑA, ANDR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6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NIZARES, CH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8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EGA, MATHEW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8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FLORES, MICHAEL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8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ANLUTA, ELDY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8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OLERO, DEOG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9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ALO, MARLO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LO, RAYMOND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6.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56  Girls 18&amp;O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LENALO'S TAHOA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1.99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DIANE CAÑED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NG, LARRISSA A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2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LVAREZ, LEDWIN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9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MINADE, MIA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2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LO, MYLEN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2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ALO, MARIE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3.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57  Boys 15-17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NENA ECHAVEZ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7.6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E RONEL DI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7.1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IZON, JOSE RO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7.47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ORTOGO, NIEL C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7.58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ECHAVEZ, ALEX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7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ELLEZA, TOD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28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9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ERNANDEZ, JED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0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EDERA, JAMIL CH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0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LLAHERMOSA,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0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OLON, ANTO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31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LING, JULIUS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FRITZSCHE, JON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32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SATOR, FAUSTINO 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7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AGANO, ANCE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FANO, J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58  Girls 15-17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FLOW VENTURES WRS-AQUAS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1.0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SHAHANI NAVAR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0.25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LLANUEVA, KA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1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ÑEDA, DIANN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1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ABABON, MARIBET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3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NIGQUE, MARG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5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NZON, CRYSTA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EMOLANO, PRIN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5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RUBI, KATRINA M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5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UDLAYAN, AGNE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5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ASIG, BEVERLY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7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HO, KASEY CAMI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DE OCAMPO, GAB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46.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59  Boys 13-14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T.JUDE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8.6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NIKKO VIÑA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LLANUEVA, MIG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5.8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UA, ADRI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27.68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ÑADA, VINCENT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0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GA, MICAHEL D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HING, TIMOTH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OCGST</w:t>
      </w:r>
      <w:r>
        <w:rPr/>
        <w:tab/>
      </w:r>
      <w:r>
        <w:rPr>
          <w:sz w:val="16"/>
          <w:szCs w:val="16"/>
        </w:rPr>
        <w:t>30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ESCALON, AR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1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NUEVA, BEN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ARRIDO, ADA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1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DAL, JAMES DAV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1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ORDERO, PAU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AÑEDA, NO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AUZA, GEOFFRE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2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FLEISHER, DAV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GALO, MATTEUS C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2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EVES, JAYPEE JO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4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ONOTAN, RUSHD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36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ABANDAY, JOSEP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6.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60  Girls 13-14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LION TIGER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9.7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ONIQUE BAC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RAND, JUDIN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34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ELTRAN, SOF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5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ASENIERO, MARY V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5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QUIEPO, RAIZ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6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EYSON, CHYNN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JIPOS, GINES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O, PAMEL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7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QUIEP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8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AÑAMO, ROSEL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8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ALLER, ARL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8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ARRIOLA, KATHER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0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CHOE, SUNN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CUNNINGHAM, PR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56.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61  Boys 11-12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EMY LO YRRIGS A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29.9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HN SOLON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OLON, JOHN SEB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28.2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CAIN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9.59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OZANO, JOSEP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29.61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NG, JOSE II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1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NZANO, DA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2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GANO, CARL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3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O, JETHR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NITOLLAMA, ALEC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ELENDREZ, SET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4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WHITE, IA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34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RRIOLA, JES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5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EVES, JAY KEE 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5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 xml:space="preserve">BONOTAN, FRANZ 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NSSI</w:t>
      </w:r>
      <w:r>
        <w:rPr/>
        <w:tab/>
      </w:r>
      <w:r>
        <w:rPr>
          <w:sz w:val="16"/>
          <w:szCs w:val="16"/>
        </w:rPr>
        <w:t>3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RENAS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5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DION, HENRICK M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3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GO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8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DEL ROSARIO, 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38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PARNES, JAME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ANE, JEBB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9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CAJA, RIND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9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BUAGAS, ALL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1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BALESTEROS, J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2.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62  Girls 11-12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BU CITY SPORTS COMMISSI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2.91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EYANN RAMO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CHAVEZ, LOREN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1.24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1.83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2.45</w:t>
      </w:r>
      <w:r>
        <w:rPr/>
        <w:tab/>
      </w:r>
      <w:r>
        <w:rPr>
          <w:sz w:val="16"/>
          <w:szCs w:val="16"/>
        </w:rPr>
        <w:t>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vent 162  Girls 11-12 50 Meter Fre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GA, PAULA ABI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ENDRES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3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GUINGIN, ISAB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4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NDIA, CLAUDI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4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OLON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FUNST</w:t>
      </w:r>
      <w:r>
        <w:rPr/>
        <w:tab/>
      </w:r>
      <w:r>
        <w:rPr>
          <w:sz w:val="16"/>
          <w:szCs w:val="16"/>
        </w:rPr>
        <w:t>3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6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UDLAYAN, LEAH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8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EYSON, GABRIE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8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LAYACAN, CLARIS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38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NIGQUE, MAR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3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RCALES, MA. JE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0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DARZA, AMAND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ABABON, ALL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1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VALDERAMA, A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JEONG, JENN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YAP, MAXI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ST</w:t>
      </w:r>
      <w:r>
        <w:rPr/>
        <w:tab/>
      </w:r>
      <w:r>
        <w:rPr>
          <w:sz w:val="16"/>
          <w:szCs w:val="16"/>
        </w:rPr>
        <w:t>43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CORDERO, G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GONZALES, CI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5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BANSUAN, NAZR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4.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63  Boys 9-10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ANDY SWANSON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4.03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JOSE GONZALEZ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L CARMEN, C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34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ICCIO, KIFE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5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ELTRAN, JOH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7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ARINA, EDGAR A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NZANO, DAVID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7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DAVOS, JAMJAM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9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ERNANDEZ, JAY 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6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OCAMPO, KEIT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GANO, PAULO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8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HOI, PHIL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9.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64  Girls 9-10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SLIMMERS WORLD INTERNATIO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2.84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LOREN DALE EC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ASAYA, VANES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36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O, LY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9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ECHAVEZ, ARA DEN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39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ASENIERO, DAPHNI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0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ESANTE, CHRISTI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2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JIPOS, KARLYN M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2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ORDERO, DENIS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3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WANNEMACHER, J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4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ULETE, RHE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AGGAY, NERISS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45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ANDIA, CHRISTI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5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LIMBO, SUSHMIT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ST</w:t>
      </w:r>
      <w:r>
        <w:rPr/>
        <w:tab/>
      </w:r>
      <w:r>
        <w:rPr>
          <w:sz w:val="16"/>
          <w:szCs w:val="16"/>
        </w:rPr>
        <w:t>45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GINGOYON, HEN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47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USTRILLOS, SCA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8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 xml:space="preserve">UYMASUY, DIANE 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4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 xml:space="preserve">ALIPIO, FRANCES 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5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65  Boys 8&amp;U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MR. &amp; MRS. MARINA / ANGELO B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8.78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BALINAS JOSHU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ELLEZA, JINGJING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38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41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DAVOS, JONJO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1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ALANTO, SIXTO 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XAVR</w:t>
      </w:r>
      <w:r>
        <w:rPr/>
        <w:tab/>
      </w:r>
      <w:r>
        <w:rPr>
          <w:sz w:val="16"/>
          <w:szCs w:val="16"/>
        </w:rPr>
        <w:t>41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ADUL, JOSHUA D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43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GLABE, ALFRED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GFST</w:t>
      </w:r>
      <w:r>
        <w:rPr/>
        <w:tab/>
      </w:r>
      <w:r>
        <w:rPr>
          <w:sz w:val="16"/>
          <w:szCs w:val="16"/>
        </w:rPr>
        <w:t>43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YEE, SHAN MANU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43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QUING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5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IM, RICK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51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RODRIGUEZ, MATT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CSAI</w:t>
      </w:r>
      <w:r>
        <w:rPr/>
        <w:tab/>
      </w:r>
      <w:r>
        <w:rPr>
          <w:sz w:val="16"/>
          <w:szCs w:val="16"/>
        </w:rPr>
        <w:t>51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USTRILLOS, CHRI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3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5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ELDEROL, DRAKE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6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DE KEIJZER, KEVI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CIS</w:t>
      </w:r>
      <w:r>
        <w:rPr/>
        <w:tab/>
      </w:r>
      <w:r>
        <w:rPr>
          <w:sz w:val="16"/>
          <w:szCs w:val="16"/>
        </w:rPr>
        <w:t>56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UTOR, VOLTAIR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5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 xml:space="preserve">BARREDO, JOSHUA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1:09.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166  Girls 8&amp;U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CELAY TABANAS</w:t>
      </w:r>
    </w:p>
    <w:p>
      <w:pPr>
        <w:pStyle w:val="Normal"/>
        <w:tabs>
          <w:tab w:val="clear" w:pos="720"/>
          <w:tab w:val="left" w:pos="1680" w:leader="none"/>
          <w:tab w:val="right" w:pos="1699" w:leader="none"/>
          <w:tab w:val="left" w:pos="1920" w:leader="none"/>
          <w:tab w:val="right" w:pos="3720" w:leader="none"/>
        </w:tabs>
        <w:rPr/>
      </w:pPr>
      <w:r>
        <w:rPr>
          <w:b/>
          <w:sz w:val="16"/>
          <w:szCs w:val="16"/>
        </w:rPr>
        <w:t>MEET RECOR</w:t>
      </w:r>
      <w:r>
        <w:rPr/>
        <w:tab/>
      </w:r>
      <w:r>
        <w:rPr>
          <w:b/>
          <w:sz w:val="16"/>
          <w:szCs w:val="16"/>
        </w:rPr>
        <w:t>37.52</w:t>
      </w:r>
      <w:r>
        <w:rPr/>
        <w:tab/>
      </w:r>
      <w:r>
        <w:rPr>
          <w:b/>
          <w:sz w:val="16"/>
          <w:szCs w:val="16"/>
        </w:rPr>
        <w:t>*</w:t>
      </w:r>
      <w:r>
        <w:rPr/>
        <w:tab/>
      </w:r>
      <w:r>
        <w:rPr>
          <w:b/>
          <w:sz w:val="16"/>
          <w:szCs w:val="16"/>
        </w:rPr>
        <w:t>MARGARET MAL</w:t>
      </w:r>
      <w:r>
        <w:rPr/>
        <w:tab/>
      </w:r>
      <w:r>
        <w:rPr>
          <w:b/>
          <w:sz w:val="16"/>
          <w:szCs w:val="16"/>
        </w:rPr>
        <w:t>200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39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UDLAYAN, RACH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NDIA, MAPHET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43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ÑEDA, TRINA8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44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ERBO, GEOFY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47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OMBAN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PSTB</w:t>
      </w:r>
      <w:r>
        <w:rPr/>
        <w:tab/>
      </w:r>
      <w:r>
        <w:rPr>
          <w:sz w:val="16"/>
          <w:szCs w:val="16"/>
        </w:rPr>
        <w:t>5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 xml:space="preserve">ARELLANO, BETH 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53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AGTOTO, VANN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57.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vent 167  Boys 18&amp;O 200 Meter Medley Stai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LOURDES RUPA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Stair Step Rel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F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2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27.2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ELENDREZ, SETH-1</w:t>
      </w:r>
      <w:r>
        <w:rPr/>
        <w:tab/>
      </w:r>
      <w:r>
        <w:rPr>
          <w:sz w:val="16"/>
          <w:szCs w:val="16"/>
        </w:rPr>
        <w:t>CABANDAY, JOSEPH-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ELTRAN, JOHN-10</w:t>
      </w:r>
      <w:r>
        <w:rPr/>
        <w:tab/>
      </w:r>
      <w:r>
        <w:rPr>
          <w:sz w:val="16"/>
          <w:szCs w:val="16"/>
        </w:rPr>
        <w:t>DIZON, JOSE RONEL-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46.2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GO, LOUISE-11</w:t>
      </w:r>
      <w:r>
        <w:rPr/>
        <w:tab/>
      </w:r>
      <w:r>
        <w:rPr>
          <w:sz w:val="16"/>
          <w:szCs w:val="16"/>
        </w:rPr>
        <w:t>GALO, MATTEUS CE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ADAVOS, JAMJAM-9</w:t>
      </w:r>
      <w:r>
        <w:rPr/>
        <w:tab/>
      </w:r>
      <w:r>
        <w:rPr>
          <w:sz w:val="16"/>
          <w:szCs w:val="16"/>
        </w:rPr>
        <w:t>BELLEZA, TODD-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vent 168  Girls 15-17 200 Meter Medley Stai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: RAINDELLE CAJ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Stair Step Rel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CC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28.5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ELERIO, CLANEL JO</w:t>
      </w:r>
      <w:r>
        <w:rPr/>
        <w:tab/>
      </w:r>
      <w:r>
        <w:rPr>
          <w:sz w:val="16"/>
          <w:szCs w:val="16"/>
        </w:rPr>
        <w:t>SESANTE, CHRISTIN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ANDIA, CLAUDINE-</w:t>
      </w:r>
      <w:r>
        <w:rPr/>
        <w:tab/>
      </w:r>
      <w:r>
        <w:rPr>
          <w:sz w:val="16"/>
          <w:szCs w:val="16"/>
        </w:rPr>
        <w:t>BELTRAN, SOFIA-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UCCB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4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D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48.4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VEGA, PAULA ABIGAI</w:t>
      </w:r>
      <w:r>
        <w:rPr/>
        <w:tab/>
      </w:r>
      <w:r>
        <w:rPr>
          <w:sz w:val="16"/>
          <w:szCs w:val="16"/>
        </w:rPr>
        <w:t>CAÑEDA, DIANNE-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AÑAMO, ROSELL-13</w:t>
      </w:r>
      <w:r>
        <w:rPr/>
        <w:tab/>
      </w:r>
      <w:r>
        <w:rPr>
          <w:sz w:val="16"/>
          <w:szCs w:val="16"/>
        </w:rPr>
        <w:t>GO, LYSSA-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X2:30.74</w:t>
      </w:r>
    </w:p>
    <w:p>
      <w:pPr>
        <w:pStyle w:val="Normal"/>
        <w:tabs>
          <w:tab w:val="clear" w:pos="720"/>
          <w:tab w:val="center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Philippine Amateur Swim. Assoc</w:t>
      <w:tab/>
      <w:t>11:47 AM  2/23/2005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2nd MayorTommy Osmeña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National Invitational Swimming Championship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  <w:szCs w:val="24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51:00Z</dcterms:created>
  <dc:creator>emer matienzo</dc:creator>
  <dc:description/>
  <dc:language>en-US</dc:language>
  <cp:lastModifiedBy>emer matienzo</cp:lastModifiedBy>
  <dcterms:modified xsi:type="dcterms:W3CDTF">2005-02-23T06:51:00Z</dcterms:modified>
  <cp:revision>2</cp:revision>
  <dc:subject/>
  <dc:title>Event 1  Boys 18&amp;O 200 Meter IM</dc:title>
</cp:coreProperties>
</file>