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  Boys 6&amp;U 100 LC Meter Free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viña, Joey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36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uyo, Arian Nei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40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Kekenusa, Zaniel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58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sing, Denille Nikko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2:01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ekenusa, Zachary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02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Heennan, Danie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2:02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omero, Ke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2:03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la Cruz, Reyvi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:1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alacad, Dandee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20.6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  Girls 6&amp;U 100 LC Meter Free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errato, Giann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42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orres, Gabe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56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im, Bianca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15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strillo, Erin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42.9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  Boys 7-8 100 LC Meter Free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ta. Maria, Rafael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19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9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eloso, Gast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23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Villa Del Rey, EJ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2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28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natalio, Craig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9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olina, Jazz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9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 Leon, Toto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1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elarde, Chugg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40.5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  Girls 7-8 100 LC Meter Free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23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2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olina, Juri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1.7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5  Boys 9-10 100 L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erino, G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06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nzo, Lor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11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arong, Iange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12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ela Cruz, 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1:14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entinilla, Josep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16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agallanes, Jerom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1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entinilla, Jovic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18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Ilustre, Xavi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1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ee, Edrick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1.4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6  Girls 9-10 100 L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lustre, Ingri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09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to, Hann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10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ruz, Judith Eliz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11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UY, Ki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3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tapang, Mary Ru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14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Ong, Jasm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14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17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iquia, Denise Angel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19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elasquez, Aria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20.2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  Boys 11-12 200 LC Meter Free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2:14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lay, Jaev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21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samero, Joshu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2:2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Vinluan, Joselito Jr.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2:24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velino, Lou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32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O, Benri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33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ruz, Elij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2:35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iceron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36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illanueva, Jud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:39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architorena, M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39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andicho, Kenneth Ar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2:4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Uddin, Jamb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52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Bondad, Dev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59.6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  Girls 11-12 200 LC Meter Free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Y, Whitne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J2:2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Vicitacion, Erik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J2:2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Quilala, Ay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2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am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2:25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2:30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33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inluan, Jor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2:34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ivera, Chesk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2:36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osales, Marien F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2:36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Ilustre, Bian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3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ionisio, Alex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39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Inton, Kak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40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E Leon, Jodi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42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45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elas Alas, Julie J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46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agallanes, Astrid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47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Hipol, Christ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50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50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Reyes, Aiz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52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Palma, Mari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54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Borres, Karr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2:59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06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Anatalio, Abb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7.0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  Boys 13-14 200 LC Meter Free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Escobar, Jerich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14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Quilala, Ixx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16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nagale, Nea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1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anzon, John Raymu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NAT</w:t>
      </w:r>
      <w:r>
        <w:rPr/>
        <w:tab/>
      </w:r>
      <w:r>
        <w:rPr>
          <w:sz w:val="15"/>
        </w:rPr>
        <w:t>2:2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Ibaviosa, Nic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21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arcelo, Iv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21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Posadas, Guiller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2:25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Hartman, Rob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2:28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2:30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ua, Mar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2:36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oresto, Joyc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2:37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uran, Anthon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39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Lao, Phi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2:4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ua, Floy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41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orja, Katsk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43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atias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2:50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Delas Alas, Joshu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57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Miranda, Jimmy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:35.0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  Girls 13-14 200 LC Meter Free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rabador, B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2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uyo, Anna Jemima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2:24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iaron, Jan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2:24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2:26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27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elludo, Andrea Laur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2:29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jero, Mamiy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2:33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arong, Ange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38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Felismino, Rogeli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38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rquiza, Shaw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38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edina, Eralea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40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Uddin, Rowe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41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Nativdad, Erika Jo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2:41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olina, Je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58.7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  Boys 15-17 200 LC Meter Free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reñas, Mart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06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UY, Kendrick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0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UY, Ev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07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iu, J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2:08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aysico, Wilfred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09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Frigillana, Ahl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12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olita, John Kinsle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2:13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iranda, JM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13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gramon, John Benedic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15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iaron, Ry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2:15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ipat, Sato Ruiz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2:16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O, Geete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16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acanay, Malc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17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Berenguer, Jan Mic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1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Joves, Daniel Gabriel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18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E Leon, Rob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2:19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Sombero, Kurt J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19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Reyes, MAC MAC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20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Ramos, Lloyd Ke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20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Candayag, Romm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2:2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Marquez, Miguel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26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Sueno, Rex Lynnu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2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Blay, Ro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27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Dalay, Jacobso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30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Rosario, Verme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2:33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Poblete, Alexande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2:39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Benitez, James Patric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40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Delas Alas, Jul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4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Antonio, Edw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:43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Wong, Kendric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4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Chua, Greenville Klei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45.53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11  Boys 15-17 200 LC Meter Free CLASS A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Tan, Jerem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:02.7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  Girls 15-17 200 LC Meter Free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UY, Bianc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21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2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aurel, Maxi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28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3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ecio, Maria  Kat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32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imora, An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43.8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  Boys 18&amp;O 200 LC Meter Free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uinto, James Zaric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2:02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azareno, Januario Mu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07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goncillo, Jairus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0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Y, Jorge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08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Hipolito, James Paul N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14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Perocho, Jay Chris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2:29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errano, Juan Paol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35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an, Geoffrey Ismael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36.8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  Girls 18&amp;O 200 LC Meter Free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taluna, Dianne Mari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49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 xml:space="preserve">Alejandrino, Dorothy 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51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Fugoso, Joanna Evina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55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Fugoso, Jennyly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57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an, Maria Katrina</w:t>
      </w:r>
      <w:r>
        <w:rPr/>
        <w:tab/>
      </w:r>
      <w:r>
        <w:rPr>
          <w:sz w:val="15"/>
        </w:rPr>
        <w:t xml:space="preserve"> 22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3:07.9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5  Boys 7-8 100 L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Teves, Bach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14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glabe, Alfre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1:26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eña, Philip Vinc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28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im, Jcmon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8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sing, John Victor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1:28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balu, Ri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31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mpil, Migu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3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im, Jerem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32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asquez, Roch Vint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3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osales, Marc Franci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1:35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Posadas, Roldan Jr.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35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eneta, Benedict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6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Vinluan, Matthew Ro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36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anggalang, Micha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7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ayco, Francis James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40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Goco, Vi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43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Barangan, Luis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43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Garcia, Boju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4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Olympia, Ag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49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Dela Rosa, Angel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49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Narciso, Migg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54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Bautista, Julian Re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2:00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Sanchez, Joh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:01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Oro, Jack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2:1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Sekiguchi, Un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:2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Yabut, Rudyar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2:23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Narcise, Jul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:3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Teves, Franc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6  Girls 7-8 100 L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ipat, Ma. Ares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31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quino, Razel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46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nolva, Inah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46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U, Miy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52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eloso, Andre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57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Torres, Dane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2: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Suarez, Drixie Ma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7  Boys 9-10 100 LC Meter Free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rciano, Yu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15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gaman, Nic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18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aymundo, Vi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18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ndicho, Keith  Pao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19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elanga, Gerar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20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alingit, Bernard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25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pruebo, Migu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:25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Francisco, Joshu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25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oberto, Edz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25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lcantara, Christ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QST</w:t>
      </w:r>
      <w:r>
        <w:rPr/>
        <w:tab/>
      </w:r>
      <w:r>
        <w:rPr>
          <w:sz w:val="15"/>
        </w:rPr>
        <w:t>1:2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im, A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26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Evangelista, Hanz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29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mpil, 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29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Almera, Don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30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Sareno, Alveen Keit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1:31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edina, Ralp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3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analang, Ralp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32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Torres, Reyland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33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Docong, Dext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1:35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Yabut, Rob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36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Ramos, Kenne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37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Sanchez, No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38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Velarde, Jamm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4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Angeles, Jon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43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Narciso, Benji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4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Manaois, Ernesto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47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Uddin, Akmahd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53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8  Girls 9-10 100 LC Meter Free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oises, Samant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:15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ruz, Jacquelyn An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1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nfantado, Danie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17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Versoza, Ma. Cresenci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18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umambing, Jennifer 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1:1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anchez, Jhoann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20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Hong, Deni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21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ustia, Gab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22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YU, Eri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22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Duay, Angeli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4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evilla, Bianc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2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uyalde, Hillary J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24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anchez, Maeg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25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orano, Dominiqu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1:26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Palces, Romar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2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Young, Roxann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28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atienzo, Mill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28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Pua, Nicol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29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Young, Nymph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31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Torres, Ande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32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Sarmiento, Reaiah Jo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1:3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Mas, Jeca Ma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Puzon, Kasandra Ros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1:39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Evangelista, Christab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9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Rivera, Joy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42.8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  Boys 11-12 100 LC Meter Free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yco, John Ezek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06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ong, Dan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0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pruebo, Mi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:08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Espino, Mark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08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velino, Lou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amos, Be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09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iceron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09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obremesana, Bas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0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ipat, Emil Isr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1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Puyo, John Vincen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13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obles, Mar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3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Uriarte, Arv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1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Roberto, Edw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14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olentino, Jej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14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ee, Mar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14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Alcantara, Rapha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15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Estraliado, Rober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15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Avellanosa, Adr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15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Medina, Erics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16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Dapat, Ren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1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Malacad, Donl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9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Laurito, Jig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19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Bondad, Dev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20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Abas, Marev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2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Salonga, Alj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22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2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Ungson, Ni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22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Wong, King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Manaloto, Carl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23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Arguelles, Eri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23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Villegas, Samu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1:2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DE Leon, Josep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24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Chua, Be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24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4</w:t>
      </w:r>
      <w:r>
        <w:rPr/>
        <w:tab/>
      </w:r>
      <w:r>
        <w:rPr>
          <w:sz w:val="15"/>
        </w:rPr>
        <w:t>Ramos, KP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24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5</w:t>
      </w:r>
      <w:r>
        <w:rPr/>
        <w:tab/>
      </w:r>
      <w:r>
        <w:rPr>
          <w:sz w:val="15"/>
        </w:rPr>
        <w:t>Vinluan, Michael Ken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2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6</w:t>
      </w:r>
      <w:r>
        <w:rPr/>
        <w:tab/>
      </w:r>
      <w:r>
        <w:rPr>
          <w:sz w:val="15"/>
        </w:rPr>
        <w:t>Cabalu, Ark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25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7</w:t>
      </w:r>
      <w:r>
        <w:rPr/>
        <w:tab/>
      </w:r>
      <w:r>
        <w:rPr>
          <w:sz w:val="15"/>
        </w:rPr>
        <w:t>Sajo, Mi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27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8</w:t>
      </w:r>
      <w:r>
        <w:rPr/>
        <w:tab/>
      </w:r>
      <w:r>
        <w:rPr>
          <w:sz w:val="15"/>
        </w:rPr>
        <w:t>Serrano, Carlos Jame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2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9</w:t>
      </w:r>
      <w:r>
        <w:rPr/>
        <w:tab/>
      </w:r>
      <w:r>
        <w:rPr>
          <w:sz w:val="15"/>
        </w:rPr>
        <w:t>Avellanosa, Aar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32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0</w:t>
      </w:r>
      <w:r>
        <w:rPr/>
        <w:tab/>
      </w:r>
      <w:r>
        <w:rPr>
          <w:sz w:val="15"/>
        </w:rPr>
        <w:t>Romero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3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1</w:t>
      </w:r>
      <w:r>
        <w:rPr/>
        <w:tab/>
      </w:r>
      <w:r>
        <w:rPr>
          <w:sz w:val="15"/>
        </w:rPr>
        <w:t>Goco, Rob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4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2</w:t>
      </w:r>
      <w:r>
        <w:rPr/>
        <w:tab/>
      </w:r>
      <w:r>
        <w:rPr>
          <w:sz w:val="15"/>
        </w:rPr>
        <w:t>Rivera, Ami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1:36.0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0  Girls 11-12 100 LC Meter Free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11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apang, Ror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14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Narciso, Na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6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riones, Ki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J1:16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sis, Jonah M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J1:16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agallanes, Astrid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1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17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spino, Izz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17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orpuz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J1:17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ee, Ra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J1:17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8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Raymundo, Ve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18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LU, Di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8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eano, Ra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18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Gonzales, Caress An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19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Belmonte, Alex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19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Navarro, Jo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1:19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Del Rosario, Ang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19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Dantes, An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19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Ampil, Sar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20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Garcia, Ri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21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21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Sanchez, Daniel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22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Bautista, Rosette Car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22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Ananias, Carl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2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Molina, Jess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Dela Rosa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25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Garcia, Tashly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2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Aquino, Antoinett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27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Zamora, Geneviev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31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Pacleb, Abigai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31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Algusada, Isab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32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Catanaoan, Pauline G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3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4</w:t>
      </w:r>
      <w:r>
        <w:rPr/>
        <w:tab/>
      </w:r>
      <w:r>
        <w:rPr>
          <w:sz w:val="15"/>
        </w:rPr>
        <w:t>Vasquez, Vid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42.0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1  Boys 13-14 100 LC Meter Free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antos, Just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07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longa, Karl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07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im, Karl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7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longa, RJ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08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dera, John Vincent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0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aldez, Mau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08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sis, Jayve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10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Abella, Just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10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astillo, K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1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angudadatu, Joselum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11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uran, Anthon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12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alazar, Carlo Nicklau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13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Y, Melv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15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Fresnoza, Mik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5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elmonte, Boris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1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Villasor, Mar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15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Duay, Car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6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Salazar, Kaezar Oliv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18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Ampil, Ricard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19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Torre, Nolan Jorim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24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Velada, Ge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Enriquez, Sam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9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Tria, Nikk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37.1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2  Girls 13-14 100 LC Meter Free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uarez, Duciell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3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tacutan, 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opez, Kare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17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Joson, Alexis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J1:18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endoza, Geneviev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J1:18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opez, Trish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18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lanto, Sara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18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ee, Steph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9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ruz, Jenn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20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ivera, Rebecc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20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YU, Cather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2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Pintoy, Joan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22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abalba, Kat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23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Wong, Kristee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6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Saulog, Do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26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Rivera, Alel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27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Fabros, Jo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28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Delampagos, Stephan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29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Factora, Andr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9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Marquez, Sar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30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Marquez, Princess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31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Tagaban, Rose An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35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Rivera, Camil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42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Bongolan, Sam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48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Maranon, Dian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52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Pastor, Candic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:13.5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3  Boys 15-17 100 LC Meter Free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ntonio, Kik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04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errano, Mark Franc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05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ong, David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05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alacuit, Emm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J1:07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Erese, Mik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J1:07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drias, Jaspe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08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rinchera, Erro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0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iong, Aldric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3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arcia, Ricard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13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Pacheco, Mark Antho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1:32.4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4  Girls 15-17 100 LC Meter Free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imora, Teresa An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0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ntes, M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14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strellado, Antonett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5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utz, Samanth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1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Narciso, Chesk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1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adoy, Shere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2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ianzon, Kristin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25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lanto, Nikk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35.6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5  Boys 18&amp;O 100 LC Meter Free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jara, Edward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03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Encarnacion, Eric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08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stillo, Michael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08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stillo, Marc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10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unoz, Lorenz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17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ua, Jeppert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9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Olvina, Aljoh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25.0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6  Girls 18&amp;O 100 LC Meter Free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acani, MA Ann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20.5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7  Boys 6&amp;U 50 LC Meter Breast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uyo, Arian Nei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53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viña, Joey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7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iaz, Harold Alexandr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57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ekenusa, Zaniel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8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apat, Miloy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00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la Cruz, Reyvi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0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sing, Denille Nikko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1:0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lacad, Dandee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2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Heennan, Danie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1:07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Kekenusa, Zachary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3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amos, Kyl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14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Resol, Andr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16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Ramos, Kim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16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Romero, Ke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30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8  Girls 6&amp;U 50 LC Meter Breast OP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errato, Giann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51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strillo, Erin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0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orres, Gabe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1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Obias, Pia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01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im, Bianca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8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architorena, Nica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12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Pua, Noah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22.9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9  Boys 7-8 50 L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olina, Jazz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8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eloso, Gast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48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9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natalio, Craig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5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ta. Maria, Rafael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52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illa Del Rey, EJ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53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54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errano, R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4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E Leon, Toto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56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elarde, Chugg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7.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0  Girls 7-8 50 L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5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0.28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30  Girls 7-8 50 LC Meter Breast CLASS A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olina, Juri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53.5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1  Boys 9-10 50 LC Meter Breast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nzo, Lor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0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erino, G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41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arong, Iange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lustre, Xavi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43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ee, Edrick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4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esol, Abel Andrew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Gelanga, Gerar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45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gallanes, Jerom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5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entinilla, Josep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5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aymundo, Vi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5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entinilla, Jovic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7.0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2  Girls 9-10 50 LC Meter Breast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lustre, Ingri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0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tapang, Mary Ru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4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iaz, Hadassah Loui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4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ruz, Jacquelyn An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44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Palces, Romar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4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Ong, Jasm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5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elasquez, Aria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45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ruz, Judith Eliz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46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6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UY, Ki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Obias, Lilandra Joy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7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oldol, Miche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8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iquia, Denise Angel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50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oliongco, Kare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4.4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3  Boys 11-12 100 LC Meter Breast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1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ndicho, Kenneth Ar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20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nluan, Joselito Jr.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23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esamero, Joshu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24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alay, Jaev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2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elarde, Migg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28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ruz, Elij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30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illanueva, Jud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31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edina, Erics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36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Uddin, Jamb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7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Jules, Gabri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38.6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4  Girls 11-12 100 LC Meter Breast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3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lustre, Bian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citacion, Erik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26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27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nanias, Carl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28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Quilala, Ay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0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apang, Ror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3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Yam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31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aymundo, Ve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32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Hipol, Christ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34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elas Alas, Julie J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35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E Leon, Jodi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6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Reyes, Aiz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6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Gonzales, Caress An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37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37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Vinluan, Jor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40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Dionisio, Alex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0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Palma, Mari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42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Sanchez, Daniel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43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Anatalio, Abb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4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Rivera, Chesk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45.2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5  Boys 13-14 100 LC Meter Breast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rcelo, Iv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18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Quilala, Ixx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0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abut, Frederic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1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anagale, Nea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21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Escobar, Jerich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23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Ungson, Arvin Kristoff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2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Ibaviosa, Nic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4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amson, Nic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25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ersoza, Luis Marian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26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Borja, Katsk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28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ua, Floy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8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uran, Anthon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35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elas Alas, Joshu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38.2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6  Girls 13-14 100 LC Meter Breast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22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amos, Lian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26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lbino, Lula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7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Uddin, Rowe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8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28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jero, Mamiy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1:29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lcantara, Th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30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arong, Ange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30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uyo, Anna Jemima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31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rquiza, Shaw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edilla, Jan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33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ruz, Jenn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38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Molina, Je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1.3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7  Boys 15-17 100 LC Meter Breast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ndayag, Romm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12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canay, Malc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4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sas, Ma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5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anganiban, Ivan Ger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8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el Moro, Denn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9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las Alas, Jul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19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iu, J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19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eyes, MAC MAC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20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iaron, Ry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20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Pablo, Peter Pau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21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amos, Lloyd Ke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2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arquez, Miguel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2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Gumaya, Mark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22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Adap, Geoffrey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23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Nicolas, Kim Laurenc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2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Benitez, James Patric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25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Chua, Greenville Klei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27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Wong, Kenl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9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Wong, Kendric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6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Frigillana, Ahl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6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Antonio, Edw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36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Tan, Jerem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37.9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8  Girls 15-17 100 LC Meter Breast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5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imora, An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6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l Rosario, Marie Ant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33.4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9  Boys 18&amp;O 100 LC Meter Breast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hua, Timmy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07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goncillo, Jairus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1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onor, Rudy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6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bilo, EJ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0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errano, Juan Paol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20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Encarnacion, Eric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26.1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0  Girls 18&amp;O 1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aymundo, Vanessa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25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 xml:space="preserve">Alejandrino, Dorothy 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2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Fugoso, Jennyly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38.5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1  Boys 7-8 50 L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sido, Nic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eña, Philip Vinc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51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sing, John Victor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52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nggalang, Micha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53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im, Jerem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54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balu, Ri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54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aglabe, Alfre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55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Posadas, Roldan Jr.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55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inluan, Matthew Ro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5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Olympia, Ag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57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osales, Marc Franci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57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oco, Vi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57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Lim, Jcmon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7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Vasquez, Roch Vint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5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ayco, Francis James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58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Barangan, Luis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9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Ampil, Migu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9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Geneta, Benedict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Yabut, Rudyar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00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Dela Rosa, Angel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02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Perez, Kevin Nico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02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Sanchez, Joh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0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Bautista, Julian Re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03.16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41  Boys 7-8 50 LC Meter Breast CLASS B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Berneza, Franz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03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Teves, Franc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4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Oro, Jack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07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Garcia, Boju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09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Narciso, Migg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0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Teves, Bach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12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Narcise, Jul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28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Rondain, Steph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2  Girls 7-8 50 LC Meter Breast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ipat, Ma. Ares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50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la Cruz, Lauriann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55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uarez, Drixie Ma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5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Enolva, Inah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57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U, Miy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58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quino, Razel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01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orres, Dane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eloso, Andre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05.8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3  Boys 9-10 50 LC Meter Breast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oberto, Edz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5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gaman, Nic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5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la Cruz, 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47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pruebo, Migu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7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nchez, No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8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mpil, 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8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arciano, Yu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8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Francisco, Joshu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48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ngeles, Jon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9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Landicho, Keith  Pao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5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analang, Ralp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51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Almera, Don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51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areno, Alveen Keit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52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Yabut, Rob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53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im, A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53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Balingit, Bernard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53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Evangelista, Hanz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5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Ramos, Kenne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56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Velarde, Jamm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6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Uddin, Akmahd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57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Torres, Reyland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01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Narciso, Benji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2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Manaois, Ernesto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05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Gonzales, Ron Cliv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05.2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4  Girls 9-10 50 LC Meter Breast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oises, Samant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5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Obias, Lilandra Joy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to, Hann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6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rmiento, Reaiah Jo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46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Infantado, Danie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6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anchez, Maeg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7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umambing, Jennifer 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47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ustia, Gab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8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orano, Dominiqu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49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Kimura, Michik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50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ersoza, Ma. Cresenci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50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anchez, Jhoann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50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Evangelista, Christab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51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evilla, Bianc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51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Pua, Nicol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5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atienzo, Mill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51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Dela Cruz, Mil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5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Siggabat, Paul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52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Young, Nymph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5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Mendoza, Veni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5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Torres, Ande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6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Young, Roxann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6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Puzon, Kasandra Ros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56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Mas, Jeca Ma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7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Duay, Angeli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7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Hong, Deni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59.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5  Boys 11-12 50 LC Meter Breast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omingo, Gerw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37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errano, Carlos Jame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39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Uriarte, Arv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9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apat, Ren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40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oberto, Edw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1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pruebo, Mi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1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velino, Lou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2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omero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42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obles, Mar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2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Estraliado, Rober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42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alonga, Alj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3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oco, Rob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3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aldoc, Jad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3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Arguelles, Eri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3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analoto, Carl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4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edina, Erics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4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ipat, Emil Isr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44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Dayco, John Ezek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Hong, Dan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5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Abas, Marev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5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Puyo, John Vincen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45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Chua, Be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5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Ciceron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5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Tolentino, Jej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46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Wong, King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6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6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Cabalu, Ark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46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Sajo, Mi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6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Avellanosa, Adr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7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Ramos, KP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7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Laurito, Jig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Malacad, Donl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8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Aquino, Emers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9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4</w:t>
      </w:r>
      <w:r>
        <w:rPr/>
        <w:tab/>
      </w:r>
      <w:r>
        <w:rPr>
          <w:sz w:val="15"/>
        </w:rPr>
        <w:t>Serrano, Joh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1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5</w:t>
      </w:r>
      <w:r>
        <w:rPr/>
        <w:tab/>
      </w:r>
      <w:r>
        <w:rPr>
          <w:sz w:val="15"/>
        </w:rPr>
        <w:t>Rivera, Ami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52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6</w:t>
      </w:r>
      <w:r>
        <w:rPr/>
        <w:tab/>
      </w:r>
      <w:r>
        <w:rPr>
          <w:sz w:val="15"/>
        </w:rPr>
        <w:t>Villegas, Samu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55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7</w:t>
      </w:r>
      <w:r>
        <w:rPr/>
        <w:tab/>
      </w:r>
      <w:r>
        <w:rPr>
          <w:sz w:val="15"/>
        </w:rPr>
        <w:t>Avellanosa, Aar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02.3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6  Girls 11-12 50 LC Meter Breast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ela Cruz, Cie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1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l Rosario, Ang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4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riones, Ki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42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gallanes, Astrid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3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orpuz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4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Teano, Ra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44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U, Di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5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5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autista, Rosette Car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46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arcia, Ri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6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anchez, Daniel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6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ela Rosa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6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mpil, Sar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7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olina, Jess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7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Rosales, Marien F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47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Pacleb, Abigai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47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7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Belmonte, Alex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8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Dantes, An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8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8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Mendoza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9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Asis, Jonah M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9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Navarro, Jo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Zamora, Geneviev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9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Catanaoan, Pauline G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49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Narciso, Na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9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50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Tee, Ra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50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Serano, Cr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1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Moreno, Rose An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53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Casihan, Ma.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0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Aquino, Antoinett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7  Boys 13-14 50 LC Meter Breast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dera, John Vincent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34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longa, RJ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6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aldez, Mau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8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ntos, Just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Hartman, Rob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39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alazar, Carlo Nicklau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3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illasor, Mar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9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elada, Ge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9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alonga, Karl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0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angudadatu, Joselum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0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alazar, Kaezar Oliv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40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el Rosario, Carme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40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agampan, Bernard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41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Duran, Anthon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Abella, Just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42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2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Castillo, K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43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Tria, Nikk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3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Matias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3.97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47  Boys 13-14 50 LC Meter Breast CLASS B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Asis, Jayve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4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Torre, Nolan Jorim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4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Lim, Karl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5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Belmonte, Boris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6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Lao, Phi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7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Duay, Car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7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Fresnoza, Mik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51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Ampil, Ricard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Enriquez, Sam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8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Zapanta, Gin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8  Girls 13-14 50 LC Meter Breast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ruz, Jenn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3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tacutan, 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3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rquez, Princess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4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elludo, Andrea Laur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45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ertucio, Camil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45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ivera, Camil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ativdad, Erika Jo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47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opez, Trish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47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Joson, Alexis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7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ivera, Rebecc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7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abalba, Kat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8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endoza, Geneviev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48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Pintoy, Joan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48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edina, Eralea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9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elampagos, Stephan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9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arquez, Sar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9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Tagaban, Rose An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9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Fabros, Jo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0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Saulog, Do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1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Wong, Kristee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52.2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9  Boys 15-17 50 LC Meter Breast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errano, Mark Franc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6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rinchera, Erro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7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ulalacao, Mar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8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O, Geete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8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Erese, Mik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9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ruz, Andre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9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alay, Jacobso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9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iambeng, James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0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aviña, Nicolo Andre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0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O, Micha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el Mundo, Mic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0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Yumul, Angelic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0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Hong, David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0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ortez, Benjam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0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alacuit, Emm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4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Garcia, Ricard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42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Pacheco, Mark Antho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44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hiong, Aldric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6.0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0  Girls 15-17 50 LC Meter Breast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imora, Teresa An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8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rmiento, Jan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1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rizaldo, A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4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strellado, Antonett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4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jero, Ma. Fernand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4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antes, M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6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Quizon, Ire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6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lanto, Nikk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48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Narciso, Chesk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9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iongson, Gis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8.3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1  Boys 18&amp;O 50 LC Meter Breast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uillen, Alde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stillo, Michael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36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ajara, Edward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7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asion, Jaso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8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stillo, Marc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38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Olvina, Aljoh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2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unoz, Lorenz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45.2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2  Girls 18&amp;O 50 LC Meter Breast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gbulos, Grace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4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cani, MA Ann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6.9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3  Boys 7-8 100 LC Meter Fly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ta. Maria, Rafael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35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im, Jcmon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40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46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olina, Jazz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6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illa Del Rey, EJ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46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ing, Brando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48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 Leon, Toto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9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eloso, Gast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51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5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oco, Vi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5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natalio, Craig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5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anggalang, Micha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57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Geneta, Benedict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09.2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4  Girls 7-8 100 LC Meter Fly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7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uarez, Drixie Ma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38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45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ipat, Ma. Ares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49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olina, Juri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54.7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55  Boys 9-10 100 LC Meter Fly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erino, G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14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arong, Iange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23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lustre, Xavi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23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ela Cruz, 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1:24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nzo, Lor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27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entinilla, Josep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27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andicho, Keith  Pao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3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entinilla, Jovic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34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esol, Abel Andrew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36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Dee, Edrick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7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agallanes, Jerom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4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ocong, Dext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2:00.2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56  Girls 9-10 100 LC Meter Fly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ruz, Judith Eliz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19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lustre, Ingri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to, Hann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21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ruz, Jacquelyn An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24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elasquez, Aria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27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Ong, Jasm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28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3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tapang, Mary Ru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30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ing, Bian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6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atienzo, Mill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36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UY, Ki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6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Tiquia, Denise Angel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9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Evangelista, Christab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49.8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7  Boys 11-12 20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2:30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lay, Jaev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46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nluan, Joselito Jr.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2:49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O, Benri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50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architorena, M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:06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Uddin, Jamb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36.7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8  Girls 11-12 20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Yam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2:3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Vicitacion, Erik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2:5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Quilala, Ay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50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:03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inluan, Jor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3:03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ionisio, Alex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12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Ilustre, Bian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15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eyes, Aiz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24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E Leon, Jodi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30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natalio, Abb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52.4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9  Boys 13-14 20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anagale, Nea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3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Quilala, Ixx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36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scobar, Jerich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46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baviosa, Nic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:00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ua, Floy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27.3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0  Girls 13-14 20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2:43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lcantara, Th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44.03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60  Girls 13-14 200 LC Meter Fly CLASS A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52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arong, Ange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58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rquiza, Shaw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2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edina, Eralea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:15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olina, Je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26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Uddin, Rowe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29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Factora, Andr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:57.2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1  Boys 15-17 20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Frigillana, Ahl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19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ysico, Wilfred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19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iu, J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2:22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ibat, Kristian Leona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2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olita, John Kinsle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2:29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O, Geete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30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iranda, JM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3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eyes, MAC MAC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37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acanay, Malc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38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Berenguer, Jan Mic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48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ing, Bru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5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Hong, David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2:57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E Leon, Rob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:00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Wong, Kenl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2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Nicolas, Kim Laurenc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:0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Cunanan, Ariste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:1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Wong, Kendric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19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Antonio, Edw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:28.2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2  Girls 15-17 20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5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urel, Maxi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53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:02.8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3  Boys 18&amp;O 20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Y, Byron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29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erocho, Jay Chris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2:54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an, Geoffrey Ismael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3:21.4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4  Girls 18&amp;O 200 LC Meter Fly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Fugoso, Joanna Evina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3:40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an, Maria Katrina</w:t>
      </w:r>
      <w:r>
        <w:rPr/>
        <w:tab/>
      </w:r>
      <w:r>
        <w:rPr>
          <w:sz w:val="15"/>
        </w:rPr>
        <w:t xml:space="preserve"> 22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3:49.5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5  Boys 6&amp;U 50 LC Meter Back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uyo, Arian Nei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52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viña, Joey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02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Kekenusa, Zachary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ela Cruz, Reyvi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04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iaz, Harold Alexandr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04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sing, Denille Nikko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1:0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Kekenusa, Zaniel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6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Heennan, Danie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1:07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amos, Kyl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09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alacad, Dandee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2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esol, Andr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17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Ramos, Kim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18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Dapat, Miloy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6  Girls 6&amp;U 50 LC Meter Back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errato, Giann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47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Obias, Pia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02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orres, Gabe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4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architorena, Nica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07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strillo, Erin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4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im, Bianca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8.4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7  Boys 7-8 50 LC Meter Back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ta. Maria, Rafael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4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olina, Jazz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5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eloso, Gast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45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5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errano, R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5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aglabe, Alfre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47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 Leon, Toto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8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8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illa Del Rey, EJ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8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ing, Brando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9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Anatalio, Craig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50.7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68  Girls 7-8 50 LC Meter Back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6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7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ipat, Ma. Ares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50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olina, Juri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51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uarez, Drixie Ma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52.9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69  Boys 9-10 50 LC Meter Back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erino, G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35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l-Khaldi, Faha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UNAT</w:t>
      </w:r>
      <w:r>
        <w:rPr/>
        <w:tab/>
      </w:r>
      <w:r>
        <w:rPr>
          <w:sz w:val="15"/>
        </w:rPr>
        <w:t>40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nzo, Lor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0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arong, Iange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0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gallanes, Jerom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3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esol, Abel Andrew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3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Ilustre, Xavi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43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entinilla, Jovic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3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entinilla, Josep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3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Dee, Edrick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5.1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0  Girls 9-10 50 LC Meter Back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ruz, Judith Eliz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37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to, Hann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9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UY, Ki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iaz, Hadassah Loui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0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Ong, Jasm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0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Ilustre, Ingri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tapang, Mary Ru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41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elasquez, Aria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42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Tiquia, Denise Angel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3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3.3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1  Boys 11-12 100 LC Meter Back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1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ong, Dan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14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samero, Joshu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16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alay, Jaev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17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inluan, Joselito Jr.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20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ruz, Elij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21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andicho, Kenneth Ar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23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O, Benri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6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Uddin, Jamb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8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illanueva, Jud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28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Bondad, Dev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29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Velarde, Migg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30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E Leon, Josep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34.4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2  Girls 11-12 100 LC Meter Back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1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Quilala, Ay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4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Y, Whitne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1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am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15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l-Khaldi, Jasm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NAT</w:t>
      </w:r>
      <w:r>
        <w:rPr/>
        <w:tab/>
      </w:r>
      <w:r>
        <w:rPr>
          <w:sz w:val="15"/>
        </w:rPr>
        <w:t>1:16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icitacion, Erik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1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22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2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inluan, Jor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2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osales, Marien F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1:24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Asis, Jonah M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24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26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ionisio, Alex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7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Rivera, Chesk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28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E Leon, Jodi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9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elas Alas, Julie J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29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Reyes, Aiz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9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Ilustre, Bian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Hipol, Christ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30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Palma, Mari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31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Anatalio, Abb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0.5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3  Boys 13-14 100 LC Meter Back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Quilala, Ixx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nzon, John Raymu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NAT</w:t>
      </w:r>
      <w:r>
        <w:rPr/>
        <w:tab/>
      </w:r>
      <w:r>
        <w:rPr>
          <w:sz w:val="15"/>
        </w:rPr>
        <w:t>1:12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baviosa, Nic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Ong, Jasp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14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abut, Frederic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5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ersoza, Luis Marian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16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Escobar, Jerich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18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anagale, Nea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19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osadas, Guiller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2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ua, Floy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3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elas Alas, Joshu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29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Borja, Katsk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30.5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4  Girls 13-14 100 LC Meter Back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vinia, Heis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17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elludo, Andrea Laur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18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19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iaron, Jan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19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Puyo, Anna Jemima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19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2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lcantara, Th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Ajero, Mamiy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1:23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Nativdad, Erika Jo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24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Felismino, Rogeli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24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Garong, Ange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24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Arquiza, Shaw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5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edilla, Jan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25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edina, Eralea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26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opez, Trish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26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olina, Je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9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Uddin, Rowe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9.3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5  Boys 15-17 100 LC Meter Back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ysico, Wilfred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06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Frigillana, Ahl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06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eyes, MAC MAC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09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UY, K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UY, Ev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10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O, Geete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0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Garcia, Euge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1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ombero, Kurt J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11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acanay, Malc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3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Pareñas, Mart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13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Agoncillo, Jon Daryl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3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andayag, Romm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14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gramon, John Benedic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4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Wong, Kenl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7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Sing, Bru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8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Rosario, Verme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20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Delas Alas, Jul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21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Benitez, James Patric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22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Wong, Kendric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2.9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6  Girls 15-17 100 LC Meter Back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odriguez, Juliann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5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UY, Bianc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16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aurito, Jeric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18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8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ecio, Maria  Kat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18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jero, Ma. Fernand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1:24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iguel, Sara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27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l Rosario, Marie Ant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27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adoy, Shere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8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7  Boys 18&amp;O 100 LC Meter Back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sis, Jethr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06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ipolito, James Paul N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10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guas, Mike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2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Y, Jorge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12.8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8  Girls 18&amp;O 100 LC Meter Back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nila, Ma. Lizza</w:t>
      </w:r>
      <w:r>
        <w:rPr/>
        <w:tab/>
      </w:r>
      <w:r>
        <w:rPr>
          <w:sz w:val="15"/>
        </w:rPr>
        <w:t xml:space="preserve"> 22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8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taluna, Dianne Mari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35.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9  Boys 7-8 50 LC Meter Back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anggalang, Micha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6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eña, Philip Vinc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6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mpil, Migu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7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balu, Ri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47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ayco, Francis James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51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eneta, Benedict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51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im, Jcmon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oco, Vi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53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asing, John Victor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53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elarde, Chugg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Perez, Kevin Nico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5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Vinluan, Matthew Ro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55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anchez, Joh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55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Garcia, Boju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55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ela Rosa, Angel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56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Posadas, Roldan Jr.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57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Rosales, Marc Franci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58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Berneza, Franz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00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Narciso, Migg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1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Teves, Bach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2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Teves, Franc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5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Bautista, Julian Re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06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Oro, Jack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1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Yabut, Rudyar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13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Rondain, Steph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Olympia, Ag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Lim, Jerem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Vasquez, Roch Vint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Asido, Nic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80  Girls 7-8 50 LC Meter Back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quino, Razel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52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eloso, Andre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58.0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81  Boys 9-10 50 LC Meter Back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rciano, Yu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1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ndicho, Keith  Pao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4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gaman, Nic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3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alingit, Bernard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oberto, Edz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6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la Cruz, 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46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Francisco, Joshu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46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Apruebo, Migu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7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mpil, 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7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elanga, Gerar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48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im, A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49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Evangelista, Hanz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9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anchez, No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5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Almera, Don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5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Raymundo, Vi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50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areno, Alveen Keit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52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edina, Ralp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53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Yabut, Rob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53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Manalang, Ralp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55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Uddin, Akmahd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5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Velarde, Jamm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Narciso, Benji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6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Manaois, Ernesto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58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Ramos, Kenne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03.2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2  Girls 9-10 50 LC Meter Back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oises, Samant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tienzo, Mill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41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ruz, Jacquelyn An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4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umambing, Jennifer 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42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uyalde, Hillary J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42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Infantado, Danie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3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Palces, Romar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3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ing, Bian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orano, Dominiqu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44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Hong, Deni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4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ersoza, Ma. Cresenci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45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evilla, Bianc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45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Rivera, Joy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5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Rustia, Gab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7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Pua, Nicol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8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armiento, Reaiah Jo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48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Sanchez, Jhoann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9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Sanchez, Maeg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9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Siggabat, Paul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49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Evangelista, Christab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5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Young, Nymph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Mendoza, Veni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1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Duay, Angeli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1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Puzon, Kasandra Ros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51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Dela Cruz, Mil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51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Young, Roxann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Mas, Jeca Ma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Torres, Ande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4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Villalobos, Vaness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58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Chua, Christ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00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Doldol, Miche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01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Kimura, Michik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3  Boys 11-12 50 LC Meter Back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omingo, Gerw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35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yco, John Ezek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35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iceron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7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obremesana, Bas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8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pruebo, Mi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38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velino, Lou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8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Estraliado, Rober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39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amos, Be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9.09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83  Boys 11-12 50 LC Meter Back CLASS B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Uriarte, Arv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9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lcantara, Rapha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Espino, Mark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0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ipat, Emil Isr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40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Laurito, Jig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0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uyo, John Vincen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41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apat, Ren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41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alonga, Alj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1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edina, Erics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1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Tolentino, Jej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41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Roberto, Edw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2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Robles, Mar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2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Avellanosa, Adr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2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Malacad, Donl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2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Abas, Marev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4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DE Leon, Josep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5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Wong, King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5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Goco, Rob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6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Chua, Be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6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Ungson, Ni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46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Ramos, KP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Serrano, Joh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Vinluan, Michael Ken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4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Sajo, Mic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0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4</w:t>
      </w:r>
      <w:r>
        <w:rPr/>
        <w:tab/>
      </w:r>
      <w:r>
        <w:rPr>
          <w:sz w:val="15"/>
        </w:rPr>
        <w:t>Villegas, Samu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50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5</w:t>
      </w:r>
      <w:r>
        <w:rPr/>
        <w:tab/>
      </w:r>
      <w:r>
        <w:rPr>
          <w:sz w:val="15"/>
        </w:rPr>
        <w:t>Rivera, Ami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52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6</w:t>
      </w:r>
      <w:r>
        <w:rPr/>
        <w:tab/>
      </w:r>
      <w:r>
        <w:rPr>
          <w:sz w:val="15"/>
        </w:rPr>
        <w:t>Cabalu, Ark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53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7</w:t>
      </w:r>
      <w:r>
        <w:rPr/>
        <w:tab/>
      </w:r>
      <w:r>
        <w:rPr>
          <w:sz w:val="15"/>
        </w:rPr>
        <w:t>Avellanosa, Aar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6.8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4  Girls 11-12 50 LC Meter Back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riones, Ki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7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ntes, An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9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nchez, Daniel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0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U, Di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0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Tee, Ra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41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ing, Berni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1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elmonte, Alex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1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endoza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1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Espino, Izz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apang, Ror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41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onzales, Caress An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42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2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2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Ananias, Carl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43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Raymundo, Ve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3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agallanes, Astrid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3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Navarro, Jo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SIG</w:t>
      </w:r>
      <w:r>
        <w:rPr/>
        <w:tab/>
      </w:r>
      <w:r>
        <w:rPr>
          <w:sz w:val="15"/>
        </w:rPr>
        <w:t>43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Molina, Jess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3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Narciso, Na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4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Garcia, Ri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Algusada, Isab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4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Zamora, Geneviev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4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Del Rosario, Ang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46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Corpuz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7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Bautista, Rosette Car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47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Dela Rosa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9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Moreno, Rose An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49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Serano, Cr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1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Aquino, Antoinett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51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Vasquez, Vid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52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Dela Cruz, Cie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5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Casihan, Ma.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6.9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5  Boys 13-14 50 LC Meter Back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artman, Rob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3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antos, Just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5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5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bella, Just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36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dera, John Vincent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36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alonga, RJ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6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stillo, K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ngudadatu, Joselum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7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aldez, Mau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7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Duran, Anthon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7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im, Karl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8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Villasor, Mar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8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Lao, Phi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9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atias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9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Asis, Jayve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1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Velada, Ge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3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Ampil, Ricard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3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Torre, Nolan Jorim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3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Belmonte, Boris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4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Duay, Car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5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Fresnoza, Mik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Enriquez, Sam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0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Tria, Nikk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Salonga, Karl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Del Rosario, Carme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6  Girls 13-14 50 LC Meter Back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lanto, Sara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4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uarez, Duciell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0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ulog, Do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1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Joson, Alexis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1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tacutan, 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1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arquez, Sar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2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Wong, Kristee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3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ivera, Alel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intoy, Joan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45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ivera, Rebecc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6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ee, Steph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6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endoza, Geneviev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46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Marquez, Princess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8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ruz, Jenn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9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Fabros, Jo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0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elampagos, Stephan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51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Tabalba, Kat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7  Boys 15-17 50 LC Meter Back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ruz, Andre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0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ipat, Sato Ruiz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32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lay, Jacobso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4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olon, Pi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35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ntonio, Kik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5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ulalacao, Mar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5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GO, Micha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5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rese, Mik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6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iong, Aldric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6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arcia, Ricard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38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iambeng, James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9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ortez, Benjam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Balacuit, Emm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4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Laviña, Nicolo Andre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3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el Mundo, Mic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6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Trinchera, Erro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8  Girls 15-17 50 LC Meter Back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odriguez, Juliann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4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Quizon, Ire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9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ernandez, Pear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39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Narciso, Chesk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0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adoy, Shere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1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antes, M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2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iongson, Gis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10.0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9  Boys 18&amp;O 50 LC Meter Back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guas, Mike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3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ajara, Edward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3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llarante, Boom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5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uillen, Alde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5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stillo, Marc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3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ua, Jeppert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Olvina, Aljoh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8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1  Boys 7-8 200 LC Meter IM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ta. Maria, Rafael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:24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olina, Jazz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26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lla Del Rey, EJ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26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eloso, Gast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3:28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:28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:28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aglabe, Alfre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3:34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 Leon, Toto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36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natalio, Craig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36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Lim, Jcmon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:37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ing, Brando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:3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anggalang, Micha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41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asing, John Victor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3:48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Goco, Vi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59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Geneta, Benedict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:11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2  Girls 7-8 200 LC Meter IM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:26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uarez, Drixie Ma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3:30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ipat, Ma. Ares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3:31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:3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olina, Juri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45.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3  Boys 9-10 200 LC Meter IM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erino, G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2:43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arong, Iange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58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nzo, Lor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59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lustre, Xavi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3:03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esol, Abel Andrew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:10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e, Edrick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10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la Cruz, 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3:12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elanga, Gerar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3:14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agallanes, Jerom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:17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Landicho, Keith  Pao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3:21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Francisco, Joshu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3:26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analang, Ralp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3:44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Yabut, Rob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4:24.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4  Girls 9-10 200 LC Meter IM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lustre, Ingri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50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ruz, Judith Eliz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2:56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ruz, Jacquelyn An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2:59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ato, Hann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:00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UY, Ki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:0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elasquez, Aria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3:05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tapang, Mary Ru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3:05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Infantado, Danie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10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YU, Eri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:19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iquia, Denise Angel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2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evilla, Bianc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:33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Hong, Deni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:36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anchez, Maeg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:37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Evangelista, Christab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4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oldol, Miche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:23.6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5  Boys 11-12 200 LC Meter IM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2:28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samero, Joshu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2:37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lay, Jaev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38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Vinluan, Joselito Jr.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2:39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andicho, Kenneth Ar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2:4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omingo, Gerw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2:53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ruz, Elij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2:53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Hong, Dan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2:54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architorena, M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59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iceron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59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Avelino, Lou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59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Villanueva, Jud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:00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Uriarte, Arv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00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obremesana, Bas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:01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CO, Benri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3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edina, Erics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:06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ipat, Emil Isr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3:08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Uddin, Jamb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12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Bondad, Dev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:13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Puyo, John Vincen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3:13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Wong, King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15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Abas, Marev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16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Goco, Rob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30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Villegas, Samu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3:50.3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6  Girls 11-12 200 LC Meter IM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Quilala, Ay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4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Y, Whitne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42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citacion, Erik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2:45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am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2:45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45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l-Khaldi, Jasm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NAT</w:t>
      </w:r>
      <w:r>
        <w:rPr/>
        <w:tab/>
      </w:r>
      <w:r>
        <w:rPr>
          <w:sz w:val="15"/>
        </w:rPr>
        <w:t>2:4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2:48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2:52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Ilustre, Bian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54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inluan, Jor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2:55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osales, Marien F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2:56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:00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Inton, Kak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:01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DE Leon, Jodi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elas Alas, Julie J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:03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LU, Di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:05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Reyes, Aiz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5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Briones, Ki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:07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Dionisio, Alex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8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Asis, Jonah M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:0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Palma, Mari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:09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Tapang, Ror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3:10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Del Rosario, Ang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:1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Tee, Ra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:1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Belmonte, Alex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:1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17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Sanchez, Daniel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:21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Ananias, Carl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3:21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2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Dela Rosa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:29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Anatalio, Abb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3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Garcia, Tashly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:33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Teano, Ra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:34.3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7  Boys 13-14 200 LC Meter IM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Quilala, Ixx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3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nzon, John Raymu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NAT</w:t>
      </w:r>
      <w:r>
        <w:rPr/>
        <w:tab/>
      </w:r>
      <w:r>
        <w:rPr>
          <w:sz w:val="15"/>
        </w:rPr>
        <w:t>2:34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scobar, Jerich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34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anagale, Nea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36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rcelo, Iv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38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abut, Frederic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42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Ibaviosa, Nic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43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Ungson, Arvin Kristoff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2:46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onzales, Ralph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2:47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antos, Just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2:4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ersoza, Luis Marian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2:48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2:52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astillo, K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2:52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ua, Floy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54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Samson, Nic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:00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Villasor, Mar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:02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Borja, Katsk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:05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Delas Alas, Joshu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:14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SY, Melv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:1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Velada, Ge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24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Fresnoza, Mik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26.4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8  Girls 13-14 200 LC Meter IM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39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2:46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iaron, Jan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2:46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lcantara, Th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47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jero, Mamiy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2:48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elludo, Andrea Laur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2:48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Garong, Ange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49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rabador, B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50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rquiza, Shaw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5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Puyo, Anna Jemima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2:55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edilla, Jan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2:58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Albino, Lula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59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Medina, Eralea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:0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Felismino, Rogeli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:00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Uddin, Rowe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Nativdad, Erika Jo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3:10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Catacutan, 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14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Molina, Je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15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Llanto, Sara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3:19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Mendoza, Geneviev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:31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Wong, Kristee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37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Pintoy, Joan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:41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YU, Cather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9  Boys 15-17 200 LC Meter IM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Tan, Jerem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:28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ysico, Wilfred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29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Frigillana, Ahl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30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sas, Ma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3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iaron, Ry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2:32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ipat, Sato Ruiz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2:32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eyes, MAC MAC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33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acanay, Malc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34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UY, Ev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34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ing, Bru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34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ombero, Kurt J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36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Pareñas, Mart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36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gramon, John Benedic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37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olita, John Kinsle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2:39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arquez, Miguel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3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Ramos, Lloyd Ke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41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Wong, Kenl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44.35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99  Boys 15-17 200 LC Meter IM OPEN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Dalay, Jacobso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47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Delas Alas, Jul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49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Cruz, Andre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2:50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Erese, Mik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51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Poblete, Alexander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2:55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Serrano, Mark Franc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2:59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Wong, Kendric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1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Antonio, Edw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:02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Balacuit, Emm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:0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Trinchera, Erro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Garcia, Ricard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3:10.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0  Girls 15-17 200 LC Meter IM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42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ecio, Maria  Kat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4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rmiento, Jan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55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urito, Jeric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2:58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jero, Ma. Fernand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3:04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Hernandez, Pear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3:12.5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1  Boys 18&amp;O 200 LC Meter IM OP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hua, Timmy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20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uinto, James Zaric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2:23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Y, Byron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29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Hipolito, James Paul N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35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bilo, EJ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38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Encarnacion, Eric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2:57.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2  Girls 18&amp;O 200 LC Meter IM OP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nila, Ma. Lizza</w:t>
      </w:r>
      <w:r>
        <w:rPr/>
        <w:tab/>
      </w:r>
      <w:r>
        <w:rPr>
          <w:sz w:val="15"/>
        </w:rPr>
        <w:t xml:space="preserve"> 22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2:34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 xml:space="preserve">Alejandrino, Dorothy 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3:02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taluna, Dianne Mari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3:03.1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03  Boys 9&amp;O 200 LC Meter Medley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8.4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ndayag, Rommel 17</w:t>
      </w:r>
      <w:r>
        <w:rPr/>
        <w:tab/>
      </w:r>
      <w:r>
        <w:rPr>
          <w:sz w:val="15"/>
        </w:rPr>
        <w:t>Dayco, John Ezekie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eña, Philip Vince 8</w:t>
      </w:r>
      <w:r>
        <w:rPr/>
        <w:tab/>
      </w:r>
      <w:r>
        <w:rPr>
          <w:sz w:val="15"/>
        </w:rPr>
        <w:t>Madera, John Vincent 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0.0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ong, Daniel 12</w:t>
      </w:r>
      <w:r>
        <w:rPr/>
        <w:tab/>
      </w:r>
      <w:r>
        <w:rPr>
          <w:sz w:val="15"/>
        </w:rPr>
        <w:t>Resol, Abel Andrew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ong, David 15</w:t>
      </w:r>
      <w:r>
        <w:rPr/>
        <w:tab/>
      </w:r>
      <w:r>
        <w:rPr>
          <w:sz w:val="15"/>
        </w:rPr>
        <w:t>Ibazeta, Miguel 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2.1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osadas, Guiller 14</w:t>
      </w:r>
      <w:r>
        <w:rPr/>
        <w:tab/>
      </w:r>
      <w:r>
        <w:rPr>
          <w:sz w:val="15"/>
        </w:rPr>
        <w:t>Jules, Gabriel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Ungson, Arvin Kristoffer</w:t>
      </w:r>
      <w:r>
        <w:rPr/>
        <w:tab/>
      </w:r>
      <w:r>
        <w:rPr>
          <w:sz w:val="15"/>
        </w:rPr>
        <w:t>Posadas, Roldan Jr. 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6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errano, John 11</w:t>
      </w:r>
      <w:r>
        <w:rPr/>
        <w:tab/>
      </w:r>
      <w:r>
        <w:rPr>
          <w:sz w:val="15"/>
        </w:rPr>
        <w:t>Taldoc, Jad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onzales, Ralph 14</w:t>
      </w:r>
      <w:r>
        <w:rPr/>
        <w:tab/>
      </w:r>
      <w:r>
        <w:rPr>
          <w:sz w:val="15"/>
        </w:rPr>
        <w:t>Garcia, Euge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7.0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lay, Jaevico 11</w:t>
      </w:r>
      <w:r>
        <w:rPr/>
        <w:tab/>
      </w:r>
      <w:r>
        <w:rPr>
          <w:sz w:val="15"/>
        </w:rPr>
        <w:t>Dalay, Jacobson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arong, Iangelo 10</w:t>
      </w:r>
      <w:r>
        <w:rPr/>
        <w:tab/>
      </w:r>
      <w:r>
        <w:rPr>
          <w:sz w:val="15"/>
        </w:rPr>
        <w:t>Medina, Ericson 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7.9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rciano, Yui 10</w:t>
      </w:r>
      <w:r>
        <w:rPr/>
        <w:tab/>
      </w:r>
      <w:r>
        <w:rPr>
          <w:sz w:val="15"/>
        </w:rPr>
        <w:t>Roberto, Edward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vellanosa, Adrian 12</w:t>
      </w:r>
      <w:r>
        <w:rPr/>
        <w:tab/>
      </w:r>
      <w:r>
        <w:rPr>
          <w:sz w:val="15"/>
        </w:rPr>
        <w:t>Valdez, Maui 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2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amos, Benjo 12</w:t>
      </w:r>
      <w:r>
        <w:rPr/>
        <w:tab/>
      </w:r>
      <w:r>
        <w:rPr>
          <w:sz w:val="15"/>
        </w:rPr>
        <w:t>Almera, Donn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 Leon, Roby 15</w:t>
      </w:r>
      <w:r>
        <w:rPr/>
        <w:tab/>
      </w:r>
      <w:r>
        <w:rPr>
          <w:sz w:val="15"/>
        </w:rPr>
        <w:t>Espino, Marky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9.6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Quilala, Ixxi 13</w:t>
      </w:r>
      <w:r>
        <w:rPr/>
        <w:tab/>
      </w:r>
      <w:r>
        <w:rPr>
          <w:sz w:val="15"/>
        </w:rPr>
        <w:t>Robles, Marc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canay, Malco 15</w:t>
      </w:r>
      <w:r>
        <w:rPr/>
        <w:tab/>
      </w:r>
      <w:r>
        <w:rPr>
          <w:sz w:val="15"/>
        </w:rPr>
        <w:t>Bautista, Alfonso 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04  Girls 9&amp;O 200 LC Meter Medley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9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Quilala, Ayee 12</w:t>
      </w:r>
      <w:r>
        <w:rPr/>
        <w:tab/>
      </w:r>
      <w:r>
        <w:rPr>
          <w:sz w:val="15"/>
        </w:rPr>
        <w:t>Son, Edly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ilapil, Josephine 17</w:t>
      </w:r>
      <w:r>
        <w:rPr/>
        <w:tab/>
      </w:r>
      <w:r>
        <w:rPr>
          <w:sz w:val="15"/>
        </w:rPr>
        <w:t>UY, Kim 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4.8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aurito, Jerica 15</w:t>
      </w:r>
      <w:r>
        <w:rPr/>
        <w:tab/>
      </w:r>
      <w:r>
        <w:rPr>
          <w:sz w:val="15"/>
        </w:rPr>
        <w:t>Ramos, Lianne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to, Hannah 10</w:t>
      </w:r>
      <w:r>
        <w:rPr/>
        <w:tab/>
      </w:r>
      <w:r>
        <w:rPr>
          <w:sz w:val="15"/>
        </w:rPr>
        <w:t>Dela Rosa, Alyss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1.7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ong, Dorothy 11</w:t>
      </w:r>
      <w:r>
        <w:rPr/>
        <w:tab/>
      </w:r>
      <w:r>
        <w:rPr>
          <w:sz w:val="15"/>
        </w:rPr>
        <w:t>Sedilla, Janina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edilla, Patricia 10</w:t>
      </w:r>
      <w:r>
        <w:rPr/>
        <w:tab/>
      </w:r>
      <w:r>
        <w:rPr>
          <w:sz w:val="15"/>
        </w:rPr>
        <w:t>Belmonte, Alex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4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UY, Bianca 16</w:t>
      </w:r>
      <w:r>
        <w:rPr/>
        <w:tab/>
      </w:r>
      <w:r>
        <w:rPr>
          <w:sz w:val="15"/>
        </w:rPr>
        <w:t>DY, Whitney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Inton, Kaka 12</w:t>
      </w:r>
      <w:r>
        <w:rPr/>
        <w:tab/>
      </w:r>
      <w:r>
        <w:rPr>
          <w:sz w:val="15"/>
        </w:rPr>
        <w:t>YU, Erica 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53.9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rquez, Princess 14</w:t>
      </w:r>
      <w:r>
        <w:rPr/>
        <w:tab/>
      </w:r>
      <w:r>
        <w:rPr>
          <w:sz w:val="15"/>
        </w:rPr>
        <w:t>Corpuz, Michell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rquez, Sara 13</w:t>
      </w:r>
      <w:r>
        <w:rPr/>
        <w:tab/>
      </w:r>
      <w:r>
        <w:rPr>
          <w:sz w:val="15"/>
        </w:rPr>
        <w:t>Young, Nympha 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55.9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bias, Lilandra Joyce 9</w:t>
      </w:r>
      <w:r>
        <w:rPr/>
        <w:tab/>
      </w:r>
      <w:r>
        <w:rPr>
          <w:sz w:val="15"/>
        </w:rPr>
        <w:t>Casihan, Ma.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opez, Karela 14</w:t>
      </w:r>
      <w:r>
        <w:rPr/>
        <w:tab/>
      </w:r>
      <w:r>
        <w:rPr>
          <w:sz w:val="15"/>
        </w:rPr>
        <w:t>Tomita, YU 1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5  Boys 6&amp;U 50 LC Meter Free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uyo, Arian Nei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44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sing, Denille Nikko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50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eennan, Danie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51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apat, Miloy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51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ekenusa, Zaniel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1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iaz, Harold Alexandr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52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aviña, Joey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4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la Cruz, Reyvi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5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amos, Kim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58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Kekenusa, Zachary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1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amos, Kyl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0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alacad, Dandee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5.0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6  Girls 6&amp;U 50 LC Meter Free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errato, Giann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4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UY, Shay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47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orres, Gabe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1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Obias, Pia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4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im, Bianca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8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architorena, Nica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01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strillo, Erin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9.6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07  Boys 7-8 50 L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5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ta. Maria, Rafael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6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eloso, Gast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37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errano, R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8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balu, Ri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38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mpil, Migu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3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illa Del Rey, EJ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9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ing, Brando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9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E Leon, Toto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9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0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olina, Jazz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aglabe, Alfre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41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Velarde, Chugg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ekiguchi, Un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06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Narcise, Jul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10.8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08  Girls 7-8 50 L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7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ipat, Ma. Ares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38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ancayco, Antonel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38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uarez, Drixie Ma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41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2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olina, Juri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6.0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9  Boys 9-10 50 LC Meter Free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erino, G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31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arong, Iange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2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la Cruz, 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32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nzo, Lor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3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entinilla, Josep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4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esol, Abel Andrew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5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entinilla, Jovic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5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andicho, Keith  Pao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35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l-Khaldi, Faha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UNAT</w:t>
      </w:r>
      <w:r>
        <w:rPr/>
        <w:tab/>
      </w:r>
      <w:r>
        <w:rPr>
          <w:sz w:val="15"/>
        </w:rPr>
        <w:t>35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Dee, Edrick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Ilustre, Xavi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37.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0  Girls 9-10 50 LC Meter Free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lustre, Ingri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2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ruz, Judith Eliz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32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to, Hann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2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UY, Ki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2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tapang, Mary Ru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33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Ong, Jasm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3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5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iquia, Denise Angel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5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iaz, Hadassah Loui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36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Ignacio, Ma. Veroni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36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elasquez, Aria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37.8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1  Boys 11-12 100 LC Meter Free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00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lay, Jaev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05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elarde, Migg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5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Vinluan, Joselito Jr.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06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esamero, Joshu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07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ndicho, Kenneth Ar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illanueva, Jud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09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ruz, Elij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10.03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111  Boys 11-12 100 LC Meter Free CLASS A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architorena, M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11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O, Benri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1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an Pedro, IC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14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Uddin, Jamb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7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Jules, Gabri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36.2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2  Girls 11-12 100 LC Meter Free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l-Khaldi, Jasm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NAT</w:t>
      </w:r>
      <w:r>
        <w:rPr/>
        <w:tab/>
      </w:r>
      <w:r>
        <w:rPr>
          <w:sz w:val="15"/>
        </w:rPr>
        <w:t>1:04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Quilala, Ay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5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citacion, Erik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06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U, Ro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6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Y, Whitne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0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am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0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8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osales, Marien F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1:09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inluan, Jor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10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Ilustre, Bian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1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ionisio, Alex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13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Dela Rosa, Aly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13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Enriquez, Cam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14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E Leon, Jodi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5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Rivera, Chesk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15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Inton, Kak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15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Palma, Mari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1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Delas Alas, Julie J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1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Hipol, Christ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6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Reyes, Aiz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1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Bulusan, Charma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6.3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3  Boys 13-14 100 LC Meter Free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Ong, Jasp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59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Quilala, Ixx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0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scobar, Jerich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01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anzon, John Raymu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NAT</w:t>
      </w:r>
      <w:r>
        <w:rPr/>
        <w:tab/>
      </w:r>
      <w:r>
        <w:rPr>
          <w:sz w:val="15"/>
        </w:rPr>
        <w:t>1:0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Ibaviosa, Nic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2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Hartman, Rob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1:0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Banagale, Nea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0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ancayco, Marc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1:04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04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onzales, Ralph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05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ersoza, Luis Marian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05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Posadas, Guiller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05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Ungson, Arvin Kristoff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SC</w:t>
      </w:r>
      <w:r>
        <w:rPr/>
        <w:tab/>
      </w:r>
      <w:r>
        <w:rPr>
          <w:sz w:val="15"/>
        </w:rPr>
        <w:t>1:06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angudadatu, Joselum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07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Chan, Josep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07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Chua, Mar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07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ao, Phi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12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ua, Floy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Matias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14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Delas Alas, Joshu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22.0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4  Girls 13-14 100 LC Meter Free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amos, Lian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05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06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rabador, B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07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iaron, Jan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7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jero, Mamiy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1:08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lcantara, Th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08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08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edina, Eralea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08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avinia, Heis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10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YU, Reg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1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Felismino, Rogeli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11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arong, Ange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13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edilla, Jan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1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uyo, Anna Jemima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13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Nativdad, Erika Jo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13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Arquiza, Shaw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Uddin, Rowe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4.7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5  Boys 15-17 100 LC Meter Free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UY, K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55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iu, J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57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UY, Ev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59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ia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59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acanay, Malc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9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Joves, Daniel Gabriel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59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raneta, Jess Christoph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0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Pareñas, Mart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00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arcia, Edwardso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0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Padua, Bry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00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iaron, Ry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0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aysico, Wilfred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01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ng, Ar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1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ombero, Kurt J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01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ipat, Sato Ruiz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01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E Leon, Rob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01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iranda, JM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01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Solita, John Kinsle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01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Berenguer, Jan Mic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0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Barrios, Kevi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0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Francisco, Daniel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2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Alcantara, Lext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2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Alivia, Mik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2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Frigillana, Ahl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02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Candayag, Romm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02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Santos, Ram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2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Reyes, MAC MAC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0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Tucpi, Reg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03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Kaw, Benedic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3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UY, Nei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Sing, Bru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3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Ramos, Lloyd Ke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03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Wong, Kenl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04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4</w:t>
      </w:r>
      <w:r>
        <w:rPr/>
        <w:tab/>
      </w:r>
      <w:r>
        <w:rPr>
          <w:sz w:val="15"/>
        </w:rPr>
        <w:t>Chua, Greenville Klei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05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5</w:t>
      </w:r>
      <w:r>
        <w:rPr/>
        <w:tab/>
      </w:r>
      <w:r>
        <w:rPr>
          <w:sz w:val="15"/>
        </w:rPr>
        <w:t>Dalay, Jacobso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05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6</w:t>
      </w:r>
      <w:r>
        <w:rPr/>
        <w:tab/>
      </w:r>
      <w:r>
        <w:rPr>
          <w:sz w:val="15"/>
        </w:rPr>
        <w:t>Blay, Ro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0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7</w:t>
      </w:r>
      <w:r>
        <w:rPr/>
        <w:tab/>
      </w:r>
      <w:r>
        <w:rPr>
          <w:sz w:val="15"/>
        </w:rPr>
        <w:t>Lukban, Frederic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5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8</w:t>
      </w:r>
      <w:r>
        <w:rPr/>
        <w:tab/>
      </w:r>
      <w:r>
        <w:rPr>
          <w:sz w:val="15"/>
        </w:rPr>
        <w:t>Malit, Roy Benedict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5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9</w:t>
      </w:r>
      <w:r>
        <w:rPr/>
        <w:tab/>
      </w:r>
      <w:r>
        <w:rPr>
          <w:sz w:val="15"/>
        </w:rPr>
        <w:t>Salazar, Mari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6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0</w:t>
      </w:r>
      <w:r>
        <w:rPr/>
        <w:tab/>
      </w:r>
      <w:r>
        <w:rPr>
          <w:sz w:val="15"/>
        </w:rPr>
        <w:t>Gumaya, Mark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0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1</w:t>
      </w:r>
      <w:r>
        <w:rPr/>
        <w:tab/>
      </w:r>
      <w:r>
        <w:rPr>
          <w:sz w:val="15"/>
        </w:rPr>
        <w:t>Sueno, Rex Lynnu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7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2</w:t>
      </w:r>
      <w:r>
        <w:rPr/>
        <w:tab/>
      </w:r>
      <w:r>
        <w:rPr>
          <w:sz w:val="15"/>
        </w:rPr>
        <w:t>Marasigan, Cesa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7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3</w:t>
      </w:r>
      <w:r>
        <w:rPr/>
        <w:tab/>
      </w:r>
      <w:r>
        <w:rPr>
          <w:sz w:val="15"/>
        </w:rPr>
        <w:t>Antonio, Edw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09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4</w:t>
      </w:r>
      <w:r>
        <w:rPr/>
        <w:tab/>
      </w:r>
      <w:r>
        <w:rPr>
          <w:sz w:val="15"/>
        </w:rPr>
        <w:t>Wong, Ke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09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5</w:t>
      </w:r>
      <w:r>
        <w:rPr/>
        <w:tab/>
      </w:r>
      <w:r>
        <w:rPr>
          <w:sz w:val="15"/>
        </w:rPr>
        <w:t>Raval, Cesar Davi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0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6</w:t>
      </w:r>
      <w:r>
        <w:rPr/>
        <w:tab/>
      </w:r>
      <w:r>
        <w:rPr>
          <w:sz w:val="15"/>
        </w:rPr>
        <w:t>Benitez, James Patric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10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7</w:t>
      </w:r>
      <w:r>
        <w:rPr/>
        <w:tab/>
      </w:r>
      <w:r>
        <w:rPr>
          <w:sz w:val="15"/>
        </w:rPr>
        <w:t>Delas Alas, Jul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11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8</w:t>
      </w:r>
      <w:r>
        <w:rPr/>
        <w:tab/>
      </w:r>
      <w:r>
        <w:rPr>
          <w:sz w:val="15"/>
        </w:rPr>
        <w:t>Iñigo, Jas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12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9</w:t>
      </w:r>
      <w:r>
        <w:rPr/>
        <w:tab/>
      </w:r>
      <w:r>
        <w:rPr>
          <w:sz w:val="15"/>
        </w:rPr>
        <w:t>Wong, Kendric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3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0</w:t>
      </w:r>
      <w:r>
        <w:rPr/>
        <w:tab/>
      </w:r>
      <w:r>
        <w:rPr>
          <w:sz w:val="15"/>
        </w:rPr>
        <w:t>Tan, Jerem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16.9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6  Girls 15-17 100 LC Meter Free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lcantara, Tess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4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5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UY, Bianc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0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Herrera, Apryl Pearl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06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urel, Maxi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07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Peronilla, Dor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7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aconico, Casey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7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ecio, Maria  Kat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08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alang, Maxin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9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aurito, Jeric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09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Belo, Meyth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9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angoy, Reena Jan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0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Del Rosario, Marie Ant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10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Francisco, Karl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3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Ajero, Ma. Fernand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1:13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Ballon, Maria Dionic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3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Belo, Bianc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5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Cornelio, Kim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15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Blay, Ka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7.7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7  Boys 18&amp;O 100 LC Meter Free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uinto, James Zaric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5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ipolito, James Paul N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57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alac, Geen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57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Y, Jorge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58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aguitao, Jeff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58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cuna, Billy Jene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5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azareno, Januario Mu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58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Asis, Jetr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0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orenzo, Calv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00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Y, Byron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00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Perocho, Jay Chris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00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onor, Rudy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2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arandang, Marti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2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ia, JR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3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anialung, Alla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3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el Moro, Enrico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4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Nebres, George Matth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5.00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117  Boys 18&amp;O 100 LC Meter Free CLASS A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Guillen, Alde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05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O, Christia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6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Serrano, Juan Paol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0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Chua, Timmy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0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Chan, Geoffrey Ismael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08.8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8  Girls 18&amp;O 100 LC Meter Free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nila, Ma. Lizza</w:t>
      </w:r>
      <w:r>
        <w:rPr/>
        <w:tab/>
      </w:r>
      <w:r>
        <w:rPr>
          <w:sz w:val="15"/>
        </w:rPr>
        <w:t xml:space="preserve"> 22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0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ueno, Izah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11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la Cruz, Kay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11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Jover, Ma. Susana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2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tienza, Czarina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15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los Santos, Andrea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16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gbulos, Grace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16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 xml:space="preserve">Alejandrino, Dorothy 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17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eong, Cara</w:t>
      </w:r>
      <w:r>
        <w:rPr/>
        <w:tab/>
      </w:r>
      <w:r>
        <w:rPr>
          <w:sz w:val="15"/>
        </w:rPr>
        <w:t xml:space="preserve"> 21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20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Fugoso, Jennyly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20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ataluna, Dianne Mari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21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Iñigo, Maesy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3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an, Maria Katrina</w:t>
      </w:r>
      <w:r>
        <w:rPr/>
        <w:tab/>
      </w:r>
      <w:r>
        <w:rPr>
          <w:sz w:val="15"/>
        </w:rPr>
        <w:t xml:space="preserve"> 22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24.4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9  Boys 11-12 1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omingo, Gerw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1:2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Uriarte, Arv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29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pat, Ren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30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velino, Lou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0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stro, Mark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32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obles, Mar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3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aldoc, Jad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34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naloto, Carl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3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oco, Rob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4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oberto, Edw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36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Gancayco, Matte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1:37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iceron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8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Puyo, John Vincen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38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olentino, Jej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39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Sumagaysay, Yvettes J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1:39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Chuahiock, J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1:40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Wong, King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0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Bondad, Dev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40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41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Abas, Marev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41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Lipat, Emil Isr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42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Ramos, KP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42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Malacad, Donl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45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Cabalu, Ark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4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Avellanosa, Adr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47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Rivera, Ami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1:50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Avellanosa, Aar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2:15.9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0  Girls 11-12 1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riones, Ki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33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l Rosario, Ang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34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gallanes, Astrid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34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ela Cruz, Ciel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36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orpuz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36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Enriquez, Cam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37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eano, Ra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38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antes, An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39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ela Rosa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4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anchez, Daniel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41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Narciso, Na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41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Tanyag, Riel Ja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4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Bautista, Rosette Car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4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olina, Jess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2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42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Ampil, Sar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4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Belmonte, Alex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4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astro, Alyss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45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Garcia, Ri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45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4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Asis, Jonah M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46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Catanaoan, Pauline G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47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49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Aquino, Antoinett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54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Vasquez, Vid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2:03.5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1  Boys 13-14 1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dera, John Vincent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17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l Rosario, Carme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2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llasor, Mar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28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ntos, Just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29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aldez, Mau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30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alazar, Carlo Nicklau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31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Hartman, Rob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1:32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elada, Ge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2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32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alazar, Kaezar Oliv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33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agampan, Bernard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35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astillo, K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35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Zapanta, Gin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38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Lim, Karl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9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elmonte, Boris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44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Ampil, Ricard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56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Fresnoza, Mik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57.7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2  Girls 13-14 1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ancayco, Alessandr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1:35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tacutan, 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6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U, Cather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39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rquez, Princess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40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Nativdad, Erika Jo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42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opez, Trish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4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ertucio, Camil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42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UY, Chlo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1:43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opez, Kare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44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ivera, Rebecc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44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arquez, Sar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47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Pintoy, Joan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48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Joson, Alexis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48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Rivera, Camil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48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endoza, Geneviev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50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Factora, Andr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53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Wong, Kristee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55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Maranon, Dian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2:01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Taguibao, Sel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2:02.3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3  Boys 15-17 1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ng, Ar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23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Erese, Mik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5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rinchera, Erro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viña, Nicolo Andre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26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livia, Mik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26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Tiambeng, James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9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Iñigo, Jas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30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l Mundo, Mic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3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O, Micha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0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ortez, Benjam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30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Balacuit, Emm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35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arcia, Ricard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37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Pacheco, Mark Antho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1:38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Yumul, Angelic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erlada, Paol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4  Girls 15-17 1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armiento, Jan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32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rizaldo, A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37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strellado, Antonett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38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Hernandez, Pear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39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aduria, Marie Ros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42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U, An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44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Estrada, Erik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44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lanto, Nikk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48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Narciso, Chesk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4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ucay, Apri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51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anlangit, Abb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55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Tiongson, Gis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2:06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5  Boys 18&amp;O 1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stillo, Michael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2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uillen, Alde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23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stillo, Marc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24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asion, Jaso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8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longa, Gorgy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30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Olvina, Aljoh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38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unoz, Lorenz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44.2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7  Boys 7-8 100 LC Meter Breast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olina, Jazz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8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eloso, Gast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49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lla Del Rey, EJ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5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ing, Brando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55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56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 Leon, Toto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56.50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127  Boys 7-8 100 LC Meter Breast CLASS A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anggalang, Micha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56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57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ta. Maria, Rafael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2:01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oco, Vi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08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im, Jcmon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08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eneta, Benedict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19.0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8  Girls 7-8 100 LC Meter Breast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50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52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olina, Juri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06.0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9  Boys 9-10 100 LC Meter Breast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lustre, Xavi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3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nzo, Lor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1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esol, Abel Andrew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3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erino, G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34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arong, Iange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35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e, Edrick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7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aymundo, Vi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37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elanga, Gerar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38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agallanes, Jerom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39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entinilla, Josep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41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entinilla, Jovic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44.3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0  Girls 9-10 100 LC Meter Breast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lustre, Ingri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1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tapang, Mary Ru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34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ruz, Jacquelyn An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34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iaz, Hadassah Loui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35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Ignacio, Ma. Veroni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1:37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elasquez, Aria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39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ing, Bian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9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UY, Ki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40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alces, Romar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41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4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Infantado, Danie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43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ruz, Judith Eliz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44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iquia, Denise Angel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49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Evangelista, Christab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55.2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1  Boys 11-12 2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2:50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Vinluan, Joselito Jr.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2:5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andicho, Kenneth Ar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3:01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esamero, Joshu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3:03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alay, Jaev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:11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ruz, Elij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3:1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elarde, Migg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3:16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illanueva, Jud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:21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Uddin, Jamb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31.1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2  Girls 11-12 2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55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2:59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lustre, Bian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2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nanias, Carl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3:15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aymundo, Ve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:15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, Ro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:17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Quilala, Ay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:18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Hipol, Christ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:2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Tapang, Ror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3:21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Dela Rosa, Aly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:2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agallanes, Astrid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:23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ionisio, Alex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24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Reyes, Aiz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25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Bulusan, Charma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26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E Leon, Jodi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27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elas Alas, Julie J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:28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:31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Sing, Berni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:34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Palma, Mari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:42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43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49.2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3  Boys 13-14 2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Quilala, Ixx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51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Yabut, Frederic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52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nagale, Nea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:00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Escobar, Jerich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:01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Ibaviosa, Nic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:04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ua, Floy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1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las Alas, Joshu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:23.4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4  Girls 13-14 2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56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arong, Ange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:05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3:11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amos, Lian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:13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Uddin, Rowe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14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jero, Mamiy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3:15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rquiza, Shaw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16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edilla, Jan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:16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uyo, Anna Jemima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3:18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YU, Reg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:2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ruz, Jenn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:34.6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5  Boys 15-17 2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canay, Malc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41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andayag, Romm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2:45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sas, Ma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49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iaron, Ry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2:51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el Moro, Denn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52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ing, Bru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54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las Alas, Jul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56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rquez, Miguel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56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olon, Pio Gerard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3:04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Frigillana, Ahl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6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ua, Greenville Klei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3:08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Padua, Bry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3:09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hiu, J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:14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Ramos, Lloyd Ke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3:15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el Mundo, Mic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:18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Wong, Kenl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24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Tiambeng, James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:24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Wong, Kendric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30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Wong, Ke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37.5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6  Girls 15-17 2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59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Villagracia, Jackielou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:05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lcantara, Tess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3:05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eronilla, Dor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3:07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aconico, Casey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3:12.2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7  Boys 18&amp;O 200 LC Meter Breast 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goncillo, Jairus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38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onzales, Timothy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2:45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ua, Timmy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50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bilo, EJ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53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ia, JR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2:55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orenzo, Calv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58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o Hok, Nikko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3:03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errano, Juan Paol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3:04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asion, Jaso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:19.7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38  Girls 18&amp;O 200 LC Meter Breas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aymundo, Vanessa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3:02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 xml:space="preserve">Alejandrino, Dorothy 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3:06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eong, Cara</w:t>
      </w:r>
      <w:r>
        <w:rPr/>
        <w:tab/>
      </w:r>
      <w:r>
        <w:rPr>
          <w:sz w:val="15"/>
        </w:rPr>
        <w:t xml:space="preserve"> 21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3:23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Fugoso, Jennyly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3:33.3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9  Boys 7-8 50 LC Meter Fly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eña, Philip Vinc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2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im, Jcmon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sing, John Victor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4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oco, Vi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9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glabe, Alfre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49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balu, Ri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50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osales, Marc Franci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50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anggalang, Micha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51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im, Jerem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55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eneta, Benedict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56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Narciso, Migg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8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Barangan, Luis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0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Garcia, Boju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00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Olympia, Ag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06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Sanchez, Joh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06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Teves, Bach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6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Perez, Kevin Nico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06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Bautista, Julian Re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06.60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139  Boys 7-8 50 LC Meter Fly CLASS B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Rondain, Steph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08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Berneza, Franz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12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Teves, Franc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1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Yabut, Rudyar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38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Oro, Jack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Vasquez, Roch Vint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Dela Rosa, Angel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0  Girls 7-8 50 LC Meter Fly CLASS 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quino, Razel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5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ancayco, Antonel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57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U, Miy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04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orres, Dane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5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eloso, Andre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07.1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41  Boys 9-10 50 LC Meter Fly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rciano, Yu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8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la Cruz, 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38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gaman, Nic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0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oberto, Edz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1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Francisco, Joshu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44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lcantara, Christ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QST</w:t>
      </w:r>
      <w:r>
        <w:rPr/>
        <w:tab/>
      </w:r>
      <w:r>
        <w:rPr>
          <w:sz w:val="15"/>
        </w:rPr>
        <w:t>44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Evangelista, Hanz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5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elanga, Gerar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46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alingit, Bernard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8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amos, Kenne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49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edina, Ralp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50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Raymundo, Vi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51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areno, Alveen Keit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51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anchez, No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53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Almera, Don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53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Vicente, Eddric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53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Yabut, Rob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54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Velarde, Jamm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3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Uddin, Akmahd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05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Manaois, Ernesto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0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Narciso, Benji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9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Labador, Randolp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0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Rondain, Ralp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20.3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42  Girls 9-10 50 LC Meter Fly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Infantado, Danie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9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umambing, Jennifer 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41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ing, Bian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2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evilla, Bianc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4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orano, Dominiqu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43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anchez, Maeg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4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anchez, Jhoann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YU, Eri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45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Evangelista, Christab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7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Hong, Deni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8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Young, Nymph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8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Young, Roxann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8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Mas, Jeca Ma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9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alces, Romar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9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Gancayco, Anjelik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5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oliongco, Kare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1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Guanio, Ma. Carin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51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Puzon, Kasandra Ros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52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Rivera, Joy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52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Kimura, Michik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52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Torres, Ande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3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Siggabat, Paul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5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Mendoza, Veni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4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Lutero, Mauree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5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Doldol, Miche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5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Obias, Lilandra Joy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9.2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3  Boys 11-12 5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obremesana, Bas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0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omingo, Gerw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33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ong, Dan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3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n Pedro, IC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4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vellanosa, Adr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stro, Mark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4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ipat, Emil Isr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3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straliado, Rober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36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ayco, John Ezek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36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velino, Lou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6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olentino, Jej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37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Uriarte, Arv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8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aldoc, Jad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8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iceron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9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edina, Erics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9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apat, Ren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39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Taguibao, Zolt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9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Roberto, Edw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9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Chuahiock, J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4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Puyo, John Vincen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40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Chua, Be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1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Robles, Mar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Laurito, Jig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Espino, Mark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2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Wong, King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2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Abas, Marev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Cabalu, Ark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44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Aquino, Emers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4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Gancayco, Matte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45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Ramos, KP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6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Goco, Rob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6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Sumagaysay, Yvettes J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47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Arguelles, Eri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8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4</w:t>
      </w:r>
      <w:r>
        <w:rPr/>
        <w:tab/>
      </w:r>
      <w:r>
        <w:rPr>
          <w:sz w:val="15"/>
        </w:rPr>
        <w:t>Malacad, Donl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0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5</w:t>
      </w:r>
      <w:r>
        <w:rPr/>
        <w:tab/>
      </w:r>
      <w:r>
        <w:rPr>
          <w:sz w:val="15"/>
        </w:rPr>
        <w:t>Serrano, Joh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3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6</w:t>
      </w:r>
      <w:r>
        <w:rPr/>
        <w:tab/>
      </w:r>
      <w:r>
        <w:rPr>
          <w:sz w:val="15"/>
        </w:rPr>
        <w:t>Avellanosa, Aar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8.8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4  Girls 11-12 5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4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osales, Marien F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3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la Rosa, Aly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6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riones, Ki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7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apang, Ror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38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ing, Berni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9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sis, Jonah M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9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l Rosario, Ang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9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Tanyag, Riel Ja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40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0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Garcia, Ri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0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onzales, Caress An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40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Narciso, Na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1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astro, Alyss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1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Zamora, Geneviev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1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Corpuz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1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Ampil, Sar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2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Dantes, An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3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Dela Rosa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4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Bautista, Rosette Car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44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5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Molina, Jess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5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Pacleb, Abigai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45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Aquino, Antoinett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6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Teano, Ra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46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Ananias, Carl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47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Moreno, Rose An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49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Garcia, Tashly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50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Algusada, Isab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51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Espino, Patric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52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Casihan, Ma.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7.3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5  Boys 13-14 5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dera, John Vincent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31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artman, Rob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31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aldez, Mau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3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ntos, Just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bella, Just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33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an, Josep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4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sis, Jayve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4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astillo, K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5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ua, Mar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5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illasor, Mar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5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agampan, Bernard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5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Matias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6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alazar, Kaezar Oliv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37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SY, Melv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8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aavedra, Alex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8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Zapanta, Gin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38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Torre, Nolan Jorim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38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Chuahiock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39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Lim, Karl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0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Fresnoza, Mik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0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Lao, Phi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1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Velada, Ge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2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Ampil, Ricard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3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Enriquez, Sam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1.1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6  Girls 13-14 5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elludo, Andrea Laur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35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Joson, Alexis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6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edilla, Jan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9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uyo, Anna Jemima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39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lanto, Sara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39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endoza, Geneviev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9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ativdad, Erika Jo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4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ancayco, Alessandr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40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opez, Kare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0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atacutan, 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1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abalba, Kat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1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Pintoy, Joan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43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Factora, Andr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4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Lee, Steph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44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Rivera, Rebecc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5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arquez, Princess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6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arquez, Sar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0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Rivera, Alel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5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Delampagos, Stephan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52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Maranon, Dian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5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Garcia, Rosalit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7  Boys 15-17 5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ong, David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ukban, Frederic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1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O, Micha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2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ruz, Andre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2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alay, Jacobso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3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drias, Jaspe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Erese, Mik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4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Perlada, Paol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5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alacuit, Emm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5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rinchera, Erro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5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ivera, Ry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5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Nombres, Carl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8  Girls 15-17 5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armiento, Jan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4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odriguez, Juliann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4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lay, Ka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6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antes, M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6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jero, Ma. Fernand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3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Estrellado, Antonett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Quizon, Ire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7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utz, Samanth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7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Hernandez, Pear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38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Agbulos, Bernadet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Tomita, YU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1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ucay, Apri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2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Narciso, Chesk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3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Estrada, Erik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4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Baduria, Marie Ros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47.4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9  Boys 18&amp;O 50 LC Meter Fly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eneses, Ram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0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upaya, Lucky Ace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1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Quilindrino, Raymond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2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ipat, Miko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32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stillo, Michael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32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stillo, Marc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34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ao, Jefferson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6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Olvina, Aljoh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0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ua, Jeppert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2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olentino, Carman</w:t>
      </w:r>
      <w:r>
        <w:rPr/>
        <w:tab/>
      </w:r>
      <w:r>
        <w:rPr>
          <w:sz w:val="15"/>
        </w:rPr>
        <w:t xml:space="preserve"> 3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53.1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0  Girls 18&amp;O 50 LC Meter Fly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gbulos, Grace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8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eong, Cara</w:t>
      </w:r>
      <w:r>
        <w:rPr/>
        <w:tab/>
      </w:r>
      <w:r>
        <w:rPr>
          <w:sz w:val="15"/>
        </w:rPr>
        <w:t xml:space="preserve"> 21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39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Ongpin, Diane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45.6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1  Boys 6&amp;U 50 LC Meter Fly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uyo, Arian Nei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52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viña, Joey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54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pat, Miloy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59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sing, Denille Nikko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1:0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Heennan, Danie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1:06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amos, Kyl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11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la Cruz, Reyvi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15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amos, Kim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24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iaz, Harold Alexandr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27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esol, Andr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35.1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2  Girls 6&amp;U 50 LC Meter Fly OP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errato, Giann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53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UY, Shay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59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orres, Gabee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02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Obias, Pia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10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im, Bianca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3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architorena, Nica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35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strillo, Erin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48.8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3  Boys 7-8 50 LC Meter Fly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1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ta. Maria, Rafael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42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mpil, Migu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5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errano, R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illa Del Rey, EJ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6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 Leon, Toto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6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Beloso, Gast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47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8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olina, Jazz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8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ing, Brando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1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elarde, Chugg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3.7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4  Girls 7-8 50 LC Meter Fly CLASS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1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uarez, Drixie Ma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43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ipat, Ma. Ares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44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olina, Juri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52.2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55  Boys 9-10 50 LC Meter Fly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erino, G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33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mpil, 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35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arong, Iange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6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Ventinilla, Josep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6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entinilla, Jovic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8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Ilustre, Xavi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38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anzo, Lor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9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andicho, Keith  Pao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40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ee, Edrick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0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agallanes, Jerom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40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esol, Abel Andrew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1.0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56  Girls 9-10 50 LC Meter Fly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ruz, Judith Eliz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36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lustre, Ingri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7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to, Hann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7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ruz, Jacquelyn An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37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elasquez, Aria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38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Ong, Jasm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8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UY, Ki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9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tapang, Mary Ru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39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0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iquia, Denise Angel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4.0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7  Boys 11-12 100 LC Meter Fly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07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esamero, Joshu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12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lay, Jaev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13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Vinluan, Joselito Jr.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1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O, Benri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7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andicho, Kenneth Ar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19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Garchitorena, M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19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ruz, Elij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23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26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illanueva, Jud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1:27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Uddin, Jamb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1.3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8  Girls 11-12 100 LC Meter Fly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l-Khaldi, Jasm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NAT</w:t>
      </w:r>
      <w:r>
        <w:rPr/>
        <w:tab/>
      </w:r>
      <w:r>
        <w:rPr>
          <w:sz w:val="15"/>
        </w:rPr>
        <w:t>1:12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Yam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1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on, Ed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3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an, Christine Grac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13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Quilala, Ay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4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icitacion, Erik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16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inluan, Jor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20.53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158  Girls 11-12 100 LC Meter Fly CLASS A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nriquez, Cam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21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YU, Ro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3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Inton, Kak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25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27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Ilustre, Bian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7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Reyes, Aiz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8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Dela Rosa, Aly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31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Rivera, Chesk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33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ionisio, Alex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4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Palma, Mari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3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Bulusan, Charma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1.3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9  Boys 13-14 100 LC Meter Fly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Ong, Jasp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05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nagale, Nea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09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nzon, John Raymu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NAT</w:t>
      </w:r>
      <w:r>
        <w:rPr/>
        <w:tab/>
      </w:r>
      <w:r>
        <w:rPr>
          <w:sz w:val="15"/>
        </w:rPr>
        <w:t>1:10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Quilala, Ixx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0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Escobar, Jerich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12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abut, Frederic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7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Ibaviosa, Nic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stillo, K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18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oresto, Joyc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2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ua, Floy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0.3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0  Girls 13-14 100 LC Meter Fly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lcantara, Th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1:13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16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arong, Ange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17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rabador, B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8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, Reg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9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rquiza, Shaw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9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edina, Eralea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22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jero, Mamiy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1:23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Felismino, Rogeli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25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opez, Trish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30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Uddin, Rowe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7.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1  Boys 15-17 100 LC Meter Fly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hiu, J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01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ombero, Kurt J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03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ia, Ry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3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ysico, Wilfred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04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Frigillana, Ahl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04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arcia, Edwardso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5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sas, Ma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0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ucpi, Reg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06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ibat, Kristian Leona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6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olita, John Kinsley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07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ipat, Sato Ruiz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07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Alcantara, Lext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7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Miranda, JM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07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Reyes, MAC MAC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08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acanay, Malc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Berenguer, Jan Mic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1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UY, Nei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11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Sing, Bru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1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DE Leon, Rob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12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Padua, Bry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12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Gumaya, Mark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13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Marasigan, Cesa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15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Cunanan, Ariste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6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Benitez, James Patric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18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Wong, Kenl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18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Nicolas, Kim Laurenc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8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Dalay, Jacobso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23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Delas Alas, Jule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1:24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Blay, Ro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26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Wong, Kendric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7.4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2  Girls 15-17 100 LC Meter Fly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conico, Casey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1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errera, Apryl Pearl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3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16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urel, Maxi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alang, Maxin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18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 Guzman, Air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20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strellado, Antonett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2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aurito, Jeric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24.2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3  Boys 18&amp;O 100 LC Meter Fly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guitao, Jeff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01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rquez, Louie Franci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acuna, Billy Jene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2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o Hok, Nikko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02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alac, Geen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3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Hipolito, James Paul N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04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Guinto, James Zaric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04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Y, Byron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05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onzales, Timothy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06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Nazareno, Januario Mu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06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el Moro, Enrico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1:13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orenzo, Calv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16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errano, Juan Paol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17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han, Geoffrey Ismael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26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arandang, Marti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4  Girls 18&amp;O 100 LC Meter Fly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tienza, Czarina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3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an, Maria Katrina</w:t>
      </w:r>
      <w:r>
        <w:rPr/>
        <w:tab/>
      </w:r>
      <w:r>
        <w:rPr>
          <w:sz w:val="15"/>
        </w:rPr>
        <w:t xml:space="preserve"> 22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1:43.4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5  Boys 11-12 100 LC Meter Back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omingo, Gerw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1:18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yco, John Ezek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20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velino, Lou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21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stro, Mark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21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iceron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23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lcantara, Rapha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25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aguibao, Zolt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2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amos, Be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2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Uriarte, Arv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26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Lipat, Emil Isr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28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Espino, Mark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29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edina, Erics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30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Puyo, John Vincen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30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Arguelles, Eri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3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Robles, Mar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apat, Ren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3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alacad, Donl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2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Tolentino, Jej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34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Abas, Marev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Avellanosa, Adr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36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Wong, King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6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Roberto, Edw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41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Chuahiock, J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1:47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Goco, Rob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6  Girls 11-12 100 LC Meter Back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anchez, Daniel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25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ee, Ra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26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2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riones, Ki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27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7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antes, An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30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la Rosa, Aly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31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2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Narciso, Na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3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anyag, Riel Ja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34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astro, Alyss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3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onzales, Caress An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35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mpil, Sar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36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olina, Jess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6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Corpuz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40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el Rosario, Ang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41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Algusada, Isab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4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Bautista, Rosette Car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44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Mendoza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7  Boys 13-14 100 LC Meter Back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antos, Just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18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20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aldez, Mau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20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stillo, K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20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Hartman, Rob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1:2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im, Karl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3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illasor, Mar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25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l Rosario, Carme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2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aavedra, Alex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1:27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mpil, Ricard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1:34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elada, Ge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5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Fresnoza, Mik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1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huahiock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1:42.7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8  Girls 13-14 100 LC Meter Back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uarez, Duciell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3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lanto, Sara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1:28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Joson, Alexis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0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tacutan, 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0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abalba, Kat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31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, Cather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1:32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Wong, Kristee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5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rquez, Sar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3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Rivera, Rebecc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37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ivera, Alel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39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UY, Chlo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1:41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endoza, Geneviev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44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Marquez, Princess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1:49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intoy, Joan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2:01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Gancayco, Alessandr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9  Boys 15-17 100 LC Meter Back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ipat, Sato Ruiz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14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Kaw, Benedict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17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lcantara, Lexter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18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ntonio, Kik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19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alay, Jacobso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20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Erese, Mik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0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drias, Jaspe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1:2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ortez, Benjam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25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alacuit, Emm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26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rinchera, Erro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9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Garcia, Ricard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70  Girls 15-17 100 LC Meter Back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alang, Maxin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23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arciso, Chesk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9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ornelio, Kim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1:31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antes, M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34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ucay, Apri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1:42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71  Boys 18&amp;O 100 LC Meter Back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stillo, Marc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1:17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ua, Jeppert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5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Olvina, Aljoh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49.4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72  Girls 18&amp;O 100 LC Meter Back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utierez, Krystel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1:24.8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73  Boys 7-8 100 LC Meter Back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eloso, Gast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34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ta. Maria, Rafael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3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Villa Del Rey, EJ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7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autista, Alfons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8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olina, Jazz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9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aglabe, Alfre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1:41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42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anggalang, Micha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42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E Leon, Toto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2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Lim, Jcmon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49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ing, Brando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51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eneta, Benedict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54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Goco, Vi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59.4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74  Girls 7-8 100 LC Meter Back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6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Fulgencio, Rosle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38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ipat, Ma. Ares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1:45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uarez, Drixie Ma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46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olina, Juri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48.3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75  Boys 9-10 100 LC Meter Back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erino, G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1:17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nzo, Lor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28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arong, Iangel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31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lustre, Xavi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31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esol, Abel Andrew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1:31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entinilla, Jovic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31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agallanes, Jerom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1:33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entinilla, Josep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1:3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ee, Edrick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34.7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76  Girls 9-10 100 LC Meter Back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ruz, Judith Eliz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1:19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UY, Ki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2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ato, Hanna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24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lustre, Ingri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1:2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iaz, Hadassah Louis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1:2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ruz, Jacquelyn An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1:29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iquia, Denise Angel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0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atapang, Mary Ru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1:31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elasquez, Aria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1:3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Infantado, Danie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32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ing, Bian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1:32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Ignacio, Ma. Veroni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1:3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Rivera, Joy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1:40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Evangelista, Christab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1:45.0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77  Boys 11-12 200 LC Meter Back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rja, Ba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2:34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ong, Dan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2:38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samero, Joshu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2:42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alay, Jaev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45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ruz, Elij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2:5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inluan, Joselito Jr.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2:52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O, Benric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0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Uddin, Jamb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1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architorena, Mic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:01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Bondad, Dev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:17.8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78  Girls 11-12 200 LC Meter Back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2:38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Quilala, Ay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38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Y, Whitne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39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am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2:44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icitacion, Erik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2:49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osales, Marien F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2:56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YU, Ro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57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inluan, Jor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2:59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sis, Jonah M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:01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edina, Jean Ros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:03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elas Alas, Julie Jo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:0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Inton, Kak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:06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E Leon, Jodi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8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Dionisio, Alex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8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Ilustre, Bian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:1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Hipol, Christ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:13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Bulusan, Charma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35.4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79  Boys 13-14 200 LC Meter Back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Quilala, Ixx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31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nzon, John Raymu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NAT</w:t>
      </w:r>
      <w:r>
        <w:rPr/>
        <w:tab/>
      </w:r>
      <w:r>
        <w:rPr>
          <w:sz w:val="15"/>
        </w:rPr>
        <w:t>2:39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abut, Frederic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4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ua, Floy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59.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80  Girls 13-14 200 LC Meter Back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elludo, Andrea Laur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2:46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iaron, Jan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2:46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U, Reg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48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avinia, Heis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2:50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inglasan, Edz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2:50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Puyo, Anna Jemima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2:52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Borja, Marv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2:5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uarez, Duciell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56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edina, Eralea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57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rquiza, Shaw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59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Nativdad, Erika Jo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2:59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arong, Angel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:01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Uddin, Rowe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7.7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81  Boys 15-17 200 LC Meter Back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Laysico, Wilfred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21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Frigillana, Ahli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2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eyes, MAC MAC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:34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arrios, Kevi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2:3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UY, Eva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38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ng, Ar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2:3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alit, Roy Benedict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39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Pareñas, Mart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4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acanay, Malc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42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ombero, Kurt J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43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antos, Ram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43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ing, Bru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46.06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181  Boys 15-17 200 LC Meter Back CLASS A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Wong, Kenl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2:48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ueno, Rex Lynnu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5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Wong, Kevi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Wong, Kendric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:09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Raval, Cesar David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82  Girls 15-17 200 LC Meter Back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ilapil, Josephi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2:4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eronilla, Dore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2:42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lcantara, Tess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2:46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odriguez, Juliann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4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elo, Meyth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48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ecio, Maria  Katrin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2:51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jero, Ma. Fernand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LSST</w:t>
      </w:r>
      <w:r>
        <w:rPr/>
        <w:tab/>
      </w:r>
      <w:r>
        <w:rPr>
          <w:sz w:val="15"/>
        </w:rPr>
        <w:t>2:55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 Guzman, Frances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:0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adoy, Shere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:11.3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83  Boys 18&amp;O 200 LC Meter Back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rquez, Louie Franci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:22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sis, Jethr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2:31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Aguas, Mike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:37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Y, Jorge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2:40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orenzo, Calv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:43.7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84  Girls 18&amp;O 200 LC Meter Back C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nila, Ma. Lizza</w:t>
      </w:r>
      <w:r>
        <w:rPr/>
        <w:tab/>
      </w:r>
      <w:r>
        <w:rPr>
          <w:sz w:val="15"/>
        </w:rPr>
        <w:t xml:space="preserve"> 22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2:28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angit, Coline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2:50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ataluna, Dianne Mari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</w:t>
      </w:r>
      <w:r>
        <w:rPr/>
        <w:tab/>
      </w:r>
      <w:r>
        <w:rPr>
          <w:sz w:val="15"/>
        </w:rPr>
        <w:t>3:13.7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85  Boys 7-8 50 L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asing, John Victor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38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eña, Philip Vinc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0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errano, Ro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1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im, Jerem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1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Vasquez, Roch Vint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42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sido, Nic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2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osales, Marc Franci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42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oco, Vi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im, Jcmon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4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eneta, Benedict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4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ayco, Francis James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5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anggalang, Michael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5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Garcia, Boju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5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eves, Bach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6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arangan, Luis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6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Perez, Kevin Nico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Dela Rosa, Angel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7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Olympia, Ag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7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Sanchez, Joh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9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Narciso, Migg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0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Bautista, Julian Re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51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Teves, Franco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8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Rondain, Steph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00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Oro, Jacko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0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Yabut, Rudyard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1:02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Berneza, Franz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05.9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vent 186  Girls 7-8 50 LC Meter Free CLAS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quino, Razel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LU, Miy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53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la Cruz, Lauriann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53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orres, Dane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54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eloso, Andre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PACO</w:t>
      </w:r>
      <w:r>
        <w:rPr/>
        <w:tab/>
      </w:r>
      <w:r>
        <w:rPr>
          <w:sz w:val="15"/>
        </w:rPr>
        <w:t>55.8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87  Boys 9-10 50 LC Meter Free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rciano, Yu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3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Bagaman, Nic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6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oberto, Edz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6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Balingit, Bernard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7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aymundo, Vi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7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lcantara, Christ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QST</w:t>
      </w:r>
      <w:r>
        <w:rPr/>
        <w:tab/>
      </w:r>
      <w:r>
        <w:rPr>
          <w:sz w:val="15"/>
        </w:rPr>
        <w:t>3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Evangelista, Hanz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8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im, A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38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anchez, No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39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mpil, Enz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39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Francisco, Joshu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40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edina, Ralp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41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Vicente, Eddric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41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Angeles, Jon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43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Sareno, Alveen Keit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43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Ramos, Kennet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4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Velarde, Jamm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5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Uddin, Akmahd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46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Manaois, Ernesto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47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Narciso, Benji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7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Labador, Randolp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51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Tan, Joh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54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Gonzales, Ron Cliv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9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Rondain, Ralp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1:00.1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88  Girls 9-10 50 LC Meter Free CLA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alces, Romar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5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umambing, Jennifer 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35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nfantado, Danie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6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evilla, Bianc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6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nchez, Jhoann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7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Hong, Deni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7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anchez, Maeg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7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orano, Dominiqu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GFST</w:t>
      </w:r>
      <w:r>
        <w:rPr/>
        <w:tab/>
      </w:r>
      <w:r>
        <w:rPr>
          <w:sz w:val="15"/>
        </w:rPr>
        <w:t>37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ing, Bian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7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YU, Eric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8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Young, Roxann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8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Kimura, Michik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39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Young, Nymph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9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Guanio, Ma. Carin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39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Gancayco, Anjelik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4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iggabat, Paul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40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Torres, Ande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40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Mendoza, Veni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1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Evangelista, Christab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41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Puzon, Kasandra Ros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42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Lutero, Mauree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3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Mas, Jeca Ma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44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Rivera, Joy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4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Soliongco, Kare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4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Obias, Lilandra Joyc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5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Doldol, Miche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7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Chua, Christ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5.3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89  Boys 11-12 50 LC Meter Free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yco, John Ezek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30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obremesana, Bas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0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ong, Dani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1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aguibao, Zolt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1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amos, Benj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1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astro, Mark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1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Espino, Mark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1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iceron, Ke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1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velino, Loui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Lipat, Emil Isr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32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Estraliado, Rober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32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an Pedro, IC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2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vellanosa, Adr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3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Roberto, Edw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3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Alcantara, Rapha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3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Uriarte, Arv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4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Dapat, Renz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34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Robles, Marc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4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Tolentino, Jej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AQUA</w:t>
      </w:r>
      <w:r>
        <w:rPr/>
        <w:tab/>
      </w:r>
      <w:r>
        <w:rPr>
          <w:sz w:val="15"/>
        </w:rPr>
        <w:t>3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Gancayco, Matte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34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Puyo, John Vincen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SST</w:t>
      </w:r>
      <w:r>
        <w:rPr/>
        <w:tab/>
      </w:r>
      <w:r>
        <w:rPr>
          <w:sz w:val="15"/>
        </w:rPr>
        <w:t>34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Taldoc, Jad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5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Sumagaysay, Yvettes J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35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Medina, Erics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5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Malacad, Donle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6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36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Aquino, Emers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3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Cabalu, Ark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37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Laurito, Jigo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7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Serrano, Joh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7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Abas, Marev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8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Wong, King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8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Goco, Rob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9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4</w:t>
      </w:r>
      <w:r>
        <w:rPr/>
        <w:tab/>
      </w:r>
      <w:r>
        <w:rPr>
          <w:sz w:val="15"/>
        </w:rPr>
        <w:t>Avellanosa, Aar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1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5</w:t>
      </w:r>
      <w:r>
        <w:rPr/>
        <w:tab/>
      </w:r>
      <w:r>
        <w:rPr>
          <w:sz w:val="15"/>
        </w:rPr>
        <w:t>Rivera, Ami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44.5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0  Girls 11-12 50 LC Meter Free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ong, Doroth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mpil, Sarah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33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apang, Ror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GOLDE</w:t>
      </w:r>
      <w:r>
        <w:rPr/>
        <w:tab/>
      </w:r>
      <w:r>
        <w:rPr>
          <w:sz w:val="15"/>
        </w:rPr>
        <w:t>34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sis, Jonah Ma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anyag, Riel Ja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4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agallanes, Astrid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4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Briones, Ki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5.08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190  Girls 11-12 50 LC Meter Free CLASS B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l Rosario, Ang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5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Narciso, Nad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5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aymundo, Vero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5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5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orpuz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5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ee, Raiss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Garcia, Tashly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6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antes, An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6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ing, Berni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U, Dian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Garcia, Ri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Gayeta, Nico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7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Ananias, Carl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LAKE</w:t>
      </w:r>
      <w:r>
        <w:rPr/>
        <w:tab/>
      </w:r>
      <w:r>
        <w:rPr>
          <w:sz w:val="15"/>
        </w:rPr>
        <w:t>37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Goco, Mar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ORMIN</w:t>
      </w:r>
      <w:r>
        <w:rPr/>
        <w:tab/>
      </w:r>
      <w:r>
        <w:rPr>
          <w:sz w:val="15"/>
        </w:rPr>
        <w:t>37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Bautista, Rosette Carm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37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Aquino, Antoinett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7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Sanchez, Daniell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Castro, Alyss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8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Mendoza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8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Dela Rosa, Patrici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8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Pacleb, Abigai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38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Molina, Jess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9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Moreno, Rose An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SETON</w:t>
      </w:r>
      <w:r>
        <w:rPr/>
        <w:tab/>
      </w:r>
      <w:r>
        <w:rPr>
          <w:sz w:val="15"/>
        </w:rPr>
        <w:t>41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Serano, Cr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Algusada, Isabe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2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Casihan, Ma.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4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4</w:t>
      </w:r>
      <w:r>
        <w:rPr/>
        <w:tab/>
      </w:r>
      <w:r>
        <w:rPr>
          <w:sz w:val="15"/>
        </w:rPr>
        <w:t>Espino, Patric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44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5</w:t>
      </w:r>
      <w:r>
        <w:rPr/>
        <w:tab/>
      </w:r>
      <w:r>
        <w:rPr>
          <w:sz w:val="15"/>
        </w:rPr>
        <w:t>Vasquez, Vid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5.1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1  Boys 13-14 50 LC Meter Free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dera, John Vincent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28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Ibazeta, Migu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29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ntos, Just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29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Valdez, Maui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0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han, Joseph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0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im, Karl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0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bella, Just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31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ua, Mar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1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illasor, Mar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1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atias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1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Asis, Jayve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agampan, Bernard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2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Y, Melv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2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astillo, Kar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2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Chuahiock, Kev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32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alazar, Carlo Nicklau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32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Torre, Nolan Jorim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32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Zapanta, Gin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33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Fresnoza, Mik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3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Saavedra, Alex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3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Miranda, Jimmy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4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Salazar, Kaezar Oliv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3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Lao, Phi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4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Ampil, Ricard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35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Velada, Gel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7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Enriquez, Sam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8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Mangudadatu, Joselum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2  Girls 13-14 50 LC Meter Free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lcantara, Th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0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rabador, Be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1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uarez, Duciell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4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atacutan, 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4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Joson, Alexis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UY, Chlo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3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Pintoy, Joan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opez, Kare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5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ee, Steph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5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endoza, Geneviev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5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abalba, Kat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6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YU, Catherin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AHST</w:t>
      </w:r>
      <w:r>
        <w:rPr/>
        <w:tab/>
      </w:r>
      <w:r>
        <w:rPr>
          <w:sz w:val="15"/>
        </w:rPr>
        <w:t>36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ruz, Jenn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6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Rivera, Rebecc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7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Fabros, Jo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7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elampagos, Stephan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8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Rivera, Alel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8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Vertucio, Camill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39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Wong, Kristee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9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Marquez, Sar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39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Garcia, Rosalit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4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Marquez, Princess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41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Taguibao, Sel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42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Bongolan, Sam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SC</w:t>
      </w:r>
      <w:r>
        <w:rPr/>
        <w:tab/>
      </w:r>
      <w:r>
        <w:rPr>
          <w:sz w:val="15"/>
        </w:rPr>
        <w:t>46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3  Boys 15-17 50 LC Meter Free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errano, Mark Franc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28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Antonio, Kik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2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ukban, Frederic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9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drias, Jasper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2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alay, Jacobso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2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Hong, David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29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ruz, Andre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0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rese, Miko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0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ulalacao, Mark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1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Balacuit, Emm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FDSC</w:t>
      </w:r>
      <w:r>
        <w:rPr/>
        <w:tab/>
      </w:r>
      <w:r>
        <w:rPr>
          <w:sz w:val="15"/>
        </w:rPr>
        <w:t>31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rinchera, Erro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WW</w:t>
      </w:r>
      <w:r>
        <w:rPr/>
        <w:tab/>
      </w:r>
      <w:r>
        <w:rPr>
          <w:sz w:val="15"/>
        </w:rPr>
        <w:t>32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Perlada, Paol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4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Nombres, Carl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4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ortez, Benjami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3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aviña, Nicolo Andre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6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Pacheco, Mark Antho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BETA</w:t>
      </w:r>
      <w:r>
        <w:rPr/>
        <w:tab/>
      </w:r>
      <w:r>
        <w:rPr>
          <w:sz w:val="15"/>
        </w:rPr>
        <w:t>37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Rivera, Rya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SBST</w:t>
      </w:r>
      <w:r>
        <w:rPr/>
        <w:tab/>
      </w:r>
      <w:r>
        <w:rPr>
          <w:sz w:val="15"/>
        </w:rPr>
        <w:t>47.2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4  Girls 15-17 50 LC Meter Free C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imora, Teresa An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1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odriguez, Juliann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rmiento, Jan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2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utz, Samanth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33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aurel, Maxi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3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antes, M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3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Blay, Ka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4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apiz, Kristin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5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adoy, Shere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5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Narciso, Chesk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5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omita, YU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36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Tucay, Apri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AST</w:t>
      </w:r>
      <w:r>
        <w:rPr/>
        <w:tab/>
      </w:r>
      <w:r>
        <w:rPr>
          <w:sz w:val="15"/>
        </w:rPr>
        <w:t>36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gbulos, Bernadett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7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Baduria, Marie Ros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DBBST</w:t>
      </w:r>
      <w:r>
        <w:rPr/>
        <w:tab/>
      </w:r>
      <w:r>
        <w:rPr>
          <w:sz w:val="15"/>
        </w:rPr>
        <w:t>37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Estrada, Erik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7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Tianzon, Kristin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38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lanto, Nikki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CSA</w:t>
      </w:r>
      <w:r>
        <w:rPr/>
        <w:tab/>
      </w:r>
      <w:r>
        <w:rPr>
          <w:sz w:val="15"/>
        </w:rPr>
        <w:t>39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Manlangit, Abb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42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Tiongson, Gise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55.4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5  Boys 18&amp;O 50 LC Meter Free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upaya, Lucky Ace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2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eneses, Ronald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28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ipat, Miko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LIPA</w:t>
      </w:r>
      <w:r>
        <w:rPr/>
        <w:tab/>
      </w:r>
      <w:r>
        <w:rPr>
          <w:sz w:val="15"/>
        </w:rPr>
        <w:t>28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Quilindrino, Raymond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astillo, Michael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31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illarante, Boom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1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astillo, Marc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HAWKS</w:t>
      </w:r>
      <w:r>
        <w:rPr/>
        <w:tab/>
      </w:r>
      <w:r>
        <w:rPr>
          <w:sz w:val="15"/>
        </w:rPr>
        <w:t>31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alonga, Gorgy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arlos, Raymond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PVST</w:t>
      </w:r>
      <w:r>
        <w:rPr/>
        <w:tab/>
      </w:r>
      <w:r>
        <w:rPr>
          <w:sz w:val="15"/>
        </w:rPr>
        <w:t>31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LI, Dickso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2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ao, Jefferson</w:t>
      </w:r>
      <w:r>
        <w:rPr/>
        <w:tab/>
      </w:r>
      <w:r>
        <w:rPr>
          <w:sz w:val="15"/>
        </w:rPr>
        <w:t xml:space="preserve"> 20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32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Ngo, Austi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3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hua, Jeppert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33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unoz, Lorenz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JAST</w:t>
      </w:r>
      <w:r>
        <w:rPr/>
        <w:tab/>
      </w:r>
      <w:r>
        <w:rPr>
          <w:sz w:val="15"/>
        </w:rPr>
        <w:t>34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uan, Joseph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DLSU</w:t>
      </w:r>
      <w:r>
        <w:rPr/>
        <w:tab/>
      </w:r>
      <w:r>
        <w:rPr>
          <w:sz w:val="15"/>
        </w:rPr>
        <w:t>34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Halili, Alfons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4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Olvina, Aljohn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36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Perez, Mel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7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Tolentino, Carman</w:t>
      </w:r>
      <w:r>
        <w:rPr/>
        <w:tab/>
      </w:r>
      <w:r>
        <w:rPr>
          <w:sz w:val="15"/>
        </w:rPr>
        <w:t xml:space="preserve"> 31</w:t>
      </w:r>
      <w:r>
        <w:rPr/>
        <w:tab/>
      </w:r>
      <w:r>
        <w:rPr>
          <w:sz w:val="15"/>
        </w:rPr>
        <w:t>SPM</w:t>
      </w:r>
      <w:r>
        <w:rPr/>
        <w:tab/>
      </w:r>
      <w:r>
        <w:rPr>
          <w:sz w:val="15"/>
        </w:rPr>
        <w:t>38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Monzon, Vone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46.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6  Girls 18&amp;O 50 LC Meter Free C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Agbulos, Grace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RRST</w:t>
      </w:r>
      <w:r>
        <w:rPr/>
        <w:tab/>
      </w:r>
      <w:r>
        <w:rPr>
          <w:sz w:val="15"/>
        </w:rPr>
        <w:t>33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omingo, Shem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37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Bañaga, Ma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UST</w:t>
      </w:r>
      <w:r>
        <w:rPr/>
        <w:tab/>
      </w:r>
      <w:r>
        <w:rPr>
          <w:sz w:val="15"/>
        </w:rPr>
        <w:t>51.4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7  Boys 9&amp;O 200 LC Meter Free O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4.7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ong, David 15</w:t>
      </w:r>
      <w:r>
        <w:rPr/>
        <w:tab/>
      </w:r>
      <w:r>
        <w:rPr>
          <w:sz w:val="15"/>
        </w:rPr>
        <w:t>Resol, Abel Andrew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ong, Daniel 12</w:t>
      </w:r>
      <w:r>
        <w:rPr/>
        <w:tab/>
      </w:r>
      <w:r>
        <w:rPr>
          <w:sz w:val="15"/>
        </w:rPr>
        <w:t>Ibazeta, Miguel 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6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canay, Malco 15</w:t>
      </w:r>
      <w:r>
        <w:rPr/>
        <w:tab/>
      </w:r>
      <w:r>
        <w:rPr>
          <w:sz w:val="15"/>
        </w:rPr>
        <w:t>Ibaviosa, Nico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obles, Marc 11</w:t>
      </w:r>
      <w:r>
        <w:rPr/>
        <w:tab/>
      </w:r>
      <w:r>
        <w:rPr>
          <w:sz w:val="15"/>
        </w:rPr>
        <w:t>Bautista, Alfonso 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8.0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errano, Ron 8</w:t>
      </w:r>
      <w:r>
        <w:rPr/>
        <w:tab/>
      </w:r>
      <w:r>
        <w:rPr>
          <w:sz w:val="15"/>
        </w:rPr>
        <w:t>Alcantara, Raphae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onzales, Ralph 14</w:t>
      </w:r>
      <w:r>
        <w:rPr/>
        <w:tab/>
      </w:r>
      <w:r>
        <w:rPr>
          <w:sz w:val="15"/>
        </w:rPr>
        <w:t>Garcia, Euge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8.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andayag, Rommel 17</w:t>
      </w:r>
      <w:r>
        <w:rPr/>
        <w:tab/>
      </w:r>
      <w:r>
        <w:rPr>
          <w:sz w:val="15"/>
        </w:rPr>
        <w:t>Madera, John Vincent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yco, John Ezekiel 12</w:t>
      </w:r>
      <w:r>
        <w:rPr/>
        <w:tab/>
      </w:r>
      <w:r>
        <w:rPr>
          <w:sz w:val="15"/>
        </w:rPr>
        <w:t>Angeles, Jonas 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9.62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197  Boys 9&amp;O 200 LC Meter Free OPEN ST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9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Valdez, Maui 13</w:t>
      </w:r>
      <w:r>
        <w:rPr/>
        <w:tab/>
      </w:r>
      <w:r>
        <w:rPr>
          <w:sz w:val="15"/>
        </w:rPr>
        <w:t>Avellanosa, Adria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oberto, Edward 12</w:t>
      </w:r>
      <w:r>
        <w:rPr/>
        <w:tab/>
      </w:r>
      <w:r>
        <w:rPr>
          <w:sz w:val="15"/>
        </w:rPr>
        <w:t>Marciano, Yui 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BLU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9.8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lay, Jaevico 11</w:t>
      </w:r>
      <w:r>
        <w:rPr/>
        <w:tab/>
      </w:r>
      <w:r>
        <w:rPr>
          <w:sz w:val="15"/>
        </w:rPr>
        <w:t>Medina, Ericson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lay, Jacobson 15</w:t>
      </w:r>
      <w:r>
        <w:rPr/>
        <w:tab/>
      </w:r>
      <w:r>
        <w:rPr>
          <w:sz w:val="15"/>
        </w:rPr>
        <w:t>Garong, Iangelo 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0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1.7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iaron, Ryan 15</w:t>
      </w:r>
      <w:r>
        <w:rPr/>
        <w:tab/>
      </w:r>
      <w:r>
        <w:rPr>
          <w:sz w:val="15"/>
        </w:rPr>
        <w:t>Velarde, Miggy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epoutre, Romain 11</w:t>
      </w:r>
      <w:r>
        <w:rPr/>
        <w:tab/>
      </w:r>
      <w:r>
        <w:rPr>
          <w:sz w:val="15"/>
        </w:rPr>
        <w:t>Ampil, Enzo 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8  Girls 9&amp;O 200 LC Meter Free O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PC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3.2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ilapil, Josephine 17</w:t>
      </w:r>
      <w:r>
        <w:rPr/>
        <w:tab/>
      </w:r>
      <w:r>
        <w:rPr>
          <w:sz w:val="15"/>
        </w:rPr>
        <w:t>Quilala, Aye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U, Roanne 12</w:t>
      </w:r>
      <w:r>
        <w:rPr/>
        <w:tab/>
      </w:r>
      <w:r>
        <w:rPr>
          <w:sz w:val="15"/>
        </w:rPr>
        <w:t>UY, Kim 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LT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5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ATOR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7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anila, Ma. Lizza 22</w:t>
      </w:r>
      <w:r>
        <w:rPr/>
        <w:tab/>
      </w:r>
      <w:r>
        <w:rPr>
          <w:sz w:val="15"/>
        </w:rPr>
        <w:t>Siaron, Janine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Ampil, Sarah 11</w:t>
      </w:r>
      <w:r>
        <w:rPr/>
        <w:tab/>
      </w:r>
      <w:r>
        <w:rPr>
          <w:sz w:val="15"/>
        </w:rPr>
        <w:t>Torres, Andee 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E-RAY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7.7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ong, Dorothy 11</w:t>
      </w:r>
      <w:r>
        <w:rPr/>
        <w:tab/>
      </w:r>
      <w:r>
        <w:rPr>
          <w:sz w:val="15"/>
        </w:rPr>
        <w:t>Sedilla, Patrici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nchez, Danielle 11</w:t>
      </w:r>
      <w:r>
        <w:rPr/>
        <w:tab/>
      </w:r>
      <w:r>
        <w:rPr>
          <w:sz w:val="15"/>
        </w:rPr>
        <w:t>Sedilla, Janina 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UCKS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4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KOST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1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Obias, Lilandra Joyce 9</w:t>
      </w:r>
      <w:r>
        <w:rPr/>
        <w:tab/>
      </w:r>
      <w:r>
        <w:rPr>
          <w:sz w:val="15"/>
        </w:rPr>
        <w:t>Mendoza, Michell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opez, Karela 14</w:t>
      </w:r>
      <w:r>
        <w:rPr/>
        <w:tab/>
      </w:r>
      <w:r>
        <w:rPr>
          <w:sz w:val="15"/>
        </w:rPr>
        <w:t>Tomita, YU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FLASH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2.4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ajuyo, Ida 17</w:t>
      </w:r>
      <w:r>
        <w:rPr/>
        <w:tab/>
      </w:r>
      <w:r>
        <w:rPr>
          <w:sz w:val="15"/>
        </w:rPr>
        <w:t>Diaz, Hadassah Louise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Zamora, Genevieve 11</w:t>
      </w:r>
      <w:r>
        <w:rPr/>
        <w:tab/>
      </w:r>
      <w:r>
        <w:rPr>
          <w:sz w:val="15"/>
        </w:rPr>
        <w:t>Dela Cruz, Ciela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KSST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3.5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orpuz, Michelle 12</w:t>
      </w:r>
      <w:r>
        <w:rPr/>
        <w:tab/>
      </w:r>
      <w:r>
        <w:rPr>
          <w:sz w:val="15"/>
        </w:rPr>
        <w:t>Marquez, Sara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rquez, Princess 14</w:t>
      </w:r>
      <w:r>
        <w:rPr/>
        <w:tab/>
      </w:r>
      <w:r>
        <w:rPr>
          <w:sz w:val="15"/>
        </w:rPr>
        <w:t>Young, Roxanne 9</w:t>
      </w:r>
    </w:p>
    <w:p>
      <w:pPr>
        <w:pStyle w:val="Normal"/>
        <w:tabs>
          <w:tab w:val="clear" w:pos="720"/>
          <w:tab w:val="center" w:pos="5760" w:leader="none"/>
        </w:tabs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Philippine Amateur Swim. Assoc</w:t>
      <w:tab/>
      <w:t>Hy-Tek's MEET MANAGER  8:58 AM  7/20/05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PASIKLABAN 2005 - 7/16/05 to 7/17/05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</w:rPr>
      <w:t>Result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19:00Z</dcterms:created>
  <dc:creator>User</dc:creator>
  <dc:description/>
  <dc:language>en-US</dc:language>
  <cp:lastModifiedBy>User</cp:lastModifiedBy>
  <dcterms:modified xsi:type="dcterms:W3CDTF">2005-07-20T01:19:00Z</dcterms:modified>
  <cp:revision>2</cp:revision>
  <dc:subject/>
  <dc:title>Event 1  Boys 6&amp;U 100 LC Meter Free OPEN</dc:title>
</cp:coreProperties>
</file>